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</w:t>
      </w:r>
      <w:r>
        <w:rPr>
          <w:b/>
          <w:sz w:val="28"/>
          <w:szCs w:val="28"/>
        </w:rPr>
        <w:t>ДК 745.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ИСКУССТВО ХУДОЖЕСТВЕННОЙ ОБРАБОТКИ ДЕРЕВА В БЕЛАРУСИ (НА ПРИМЕРЕ ТВОРЧЕСТВА МАСТЕРОВ ПОЛОЦКОГО РЕГИОНА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иевская Светлана Владимировна,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. истор. наук, доцент Полоцкого государственного университ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цкая Ирина Викторовна,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ка Полоцкого государственного университет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а протяжении столетий белорусский народ создавал свою самобытную культуру важной частью которой является декоративно-прикладное искусство. Один из его видов – резьба по дереву. Этот вид декоративно-прикладного искусства прошёл многовековой путь развития от насечки, простых контурных царапин, резных орнаментальных выемок, скульптурных оберегов к утилитарно-декоративным изделиям домашнего обихода, мебели, архитектурной отделки и декоративных изделий. Традиционная народная декоративная деревообработка не претерпела существенных технологических изменений [1, </w:t>
      </w:r>
      <w:r>
        <w:rPr>
          <w:color w:val="000000"/>
          <w:w w:val="102"/>
          <w:sz w:val="28"/>
          <w:szCs w:val="28"/>
          <w:lang w:val="en-US"/>
        </w:rPr>
        <w:t>c</w:t>
      </w:r>
      <w:r>
        <w:rPr>
          <w:color w:val="000000"/>
          <w:w w:val="102"/>
          <w:sz w:val="28"/>
          <w:szCs w:val="28"/>
        </w:rPr>
        <w:t xml:space="preserve">. 64]. Для изделий, предназначенных и используемых в крестьянском хозяйстве, были характерны простые геометрические узоры, символизировавшие растительные и животные формы, которым придавалось магическое значение [3]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дними из самых распространенных были </w:t>
      </w:r>
      <w:r>
        <w:rPr>
          <w:color w:val="000000"/>
          <w:w w:val="102"/>
          <w:sz w:val="28"/>
          <w:szCs w:val="28"/>
          <w:lang w:val="en-US"/>
        </w:rPr>
        <w:t>c</w:t>
      </w:r>
      <w:r>
        <w:rPr>
          <w:color w:val="000000"/>
          <w:w w:val="102"/>
          <w:sz w:val="28"/>
          <w:szCs w:val="28"/>
        </w:rPr>
        <w:t>олярные символы. Известны и другие знаки. Например, дерево является символом взаимосвязи всего в мире, жизни рода: корни дерева – предки, ствол – живущие, крона – будущие поколения. Изображение коня приносит счастье, плодородие. Гусь, лебедь и утка являются символом доброго начала. Петух, птица – оберегают от дурного гла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авних времен в народе ценили естественную кра</w:t>
      </w:r>
      <w:r>
        <w:rPr>
          <w:color w:val="000000"/>
          <w:spacing w:val="-3"/>
          <w:sz w:val="28"/>
          <w:szCs w:val="28"/>
        </w:rPr>
        <w:t>соту дерева, его теплый приятный цвет, своеобразный рису</w:t>
      </w:r>
      <w:r>
        <w:rPr>
          <w:color w:val="000000"/>
          <w:sz w:val="28"/>
          <w:szCs w:val="28"/>
        </w:rPr>
        <w:t xml:space="preserve">нок слоев. Сделанные из свежего дерева прялка или ковшик, </w:t>
      </w:r>
      <w:r>
        <w:rPr>
          <w:color w:val="000000"/>
          <w:spacing w:val="-3"/>
          <w:sz w:val="28"/>
          <w:szCs w:val="28"/>
        </w:rPr>
        <w:t xml:space="preserve">сохраняли </w:t>
      </w:r>
      <w:r>
        <w:rPr>
          <w:color w:val="000000"/>
          <w:spacing w:val="7"/>
          <w:sz w:val="28"/>
          <w:szCs w:val="28"/>
        </w:rPr>
        <w:t>с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ятный золотистый цвет на протяжении </w:t>
      </w:r>
      <w:r>
        <w:rPr>
          <w:color w:val="000000"/>
          <w:sz w:val="28"/>
          <w:szCs w:val="28"/>
        </w:rPr>
        <w:t>многих лет. Со временем они приобретали более темный оттенок, от многоразового использования выглаживались почти до блеска, а слой древесины становились более заметными [3]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ко, в некоторых случаях изделия из дерева уже в древности по-разному обрабатывали и окрашивали. Чаще всего их покрывали олифой. Тон дерева приобретал особую глуби</w:t>
      </w:r>
      <w:r>
        <w:rPr>
          <w:color w:val="000000"/>
          <w:spacing w:val="-1"/>
          <w:sz w:val="28"/>
          <w:szCs w:val="28"/>
        </w:rPr>
        <w:t>ну и золотистость, проявлялись, становились более замет</w:t>
      </w:r>
      <w:r>
        <w:rPr>
          <w:color w:val="000000"/>
          <w:sz w:val="28"/>
          <w:szCs w:val="28"/>
        </w:rPr>
        <w:t xml:space="preserve">ными слон. Покрытие олифой выполняло и практическую </w:t>
      </w:r>
      <w:r>
        <w:rPr>
          <w:color w:val="000000"/>
          <w:spacing w:val="-2"/>
          <w:sz w:val="28"/>
          <w:szCs w:val="28"/>
        </w:rPr>
        <w:t>роль: изделия приобретали влагостойкость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елкие предметы, особенно декоративного назначения (коро</w:t>
      </w:r>
      <w:r>
        <w:rPr>
          <w:color w:val="000000"/>
          <w:sz w:val="28"/>
          <w:szCs w:val="28"/>
        </w:rPr>
        <w:t xml:space="preserve">бочки, шкатулки), нередко тонировали в более темный цвет. Для этого использовались традиционные народные красители из коры дуба или ольхи, не забивающие фактуру и слоистость </w:t>
      </w:r>
      <w:r>
        <w:rPr>
          <w:spacing w:val="-4"/>
          <w:sz w:val="28"/>
          <w:szCs w:val="28"/>
        </w:rPr>
        <w:t>материала.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В Беларуси работали и работают резчики разных направлений, с различной художественной подготовкой, различным мировосприятием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К первому направлению следует отнести мастеров примитивной резьбы, которые не имеют никакой художественной подготовки и по своей специальности далеки от искусства. Они не используют никаких художественных примеров, их творчеством управляют внутреннее чувство, и потребность творить для души, своих родных и близк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102"/>
          <w:sz w:val="28"/>
          <w:szCs w:val="28"/>
        </w:rPr>
        <w:t>Ко второму направлению творчества резчиков нужно отнести мастеров-самоучек, которые самостоятельно овладели этим видом творчества при помощи специальной литературы, интернета, на примерах других мастеров, учились в кружках или у знакомого мастера. Это люди, которые стремятся самостоятельно овладеть секретами творч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К третьему направлению относятся мастера, получившие профессиональное образование по художественной обработке дерева, которые владеют рисунком и законами композиции [3]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Творчество мастеров Полоцкого региона вписывается в перечисленные выше три на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102"/>
          <w:sz w:val="28"/>
          <w:szCs w:val="28"/>
        </w:rPr>
        <w:t>Одним из первых самодеятельных мастеров декоративного направления в малой пластике был Анатолий Михайлович Михеенко (1930) из г. Полоцка, который долгое время работал на Полоцкой фабрике художественных изделий. Первая же его резная композиция сразу попала на Всесоюзную выставку в 1956 году. Этот период его творчества характеризуется этнографизмом и натурализмом: «Пастух» (1965), «Кузнец» (1967) и другие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 начале 70-х годов ХХ ст. мастер резко меняет технологию резьбы и переходит на условное пластическое решение своих скульптур: «Гусляр» (1970), «Дед Талаш» (1971), «Нестерка» (1970) (рисунок 1) и другие. Его плоскостная техника резьбы отличается от всех других мастеров. Он участник выставок не только в Беларуси, но и за рубежом. Его работы находятся в музеях республики и в областном научно методическом центре народного творчества. Анатолий Михайлович – лауреат Всесоюзного фестиваля самодеятельного художественного творчества трудящихся (1975 - 1977 годы). Его работы экспонировались в Германии, Франции, Польши, Японии и других странах, некоторые из них находятся в Художественном музее Беларуси [2, с. 124]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  <w:lang w:val="en-US" w:eastAsia="en-US"/>
        </w:rPr>
        <w:drawing>
          <wp:inline distT="0" distB="0" distL="0" distR="0">
            <wp:extent cx="2456815" cy="424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308" r="-29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102"/>
          <w:sz w:val="28"/>
          <w:szCs w:val="28"/>
        </w:rPr>
        <w:t>Рисунок 1. А. М. Михеенко «Несцер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мастер Полотчины – Абрам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Адамович. Родился в г. Полоцке в 1954 году. Окончил среднюю школу, работает на Полоцкой фабрике художественных изделий "София", где создает резные сувенирные изделия из дерева. Резьбе учился у знаменитого полоцкого резчика Анатолия Михайловича Михеенко, работавшего мастером по резьбе на фабрике художественных изделий в 60-80-е годы XX века. Николай Адамович продолжает традиционную технику плоскостной обрубки изделий, разработанную его учителем для сувенирных изделий малых форм. Мастер выполняет резные изделия в разных техниках и различных размеров. Темы его работ традиционно-национальные, много изделий исторических личностей г. Полоцка (Рисунок 2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54978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6" t="1025" r="26064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4"/>
          <w:sz w:val="28"/>
          <w:szCs w:val="28"/>
          <w:lang w:val="be-BY"/>
        </w:rPr>
      </w:pPr>
      <w:r>
        <w:rPr>
          <w:color w:val="212121"/>
          <w:spacing w:val="-4"/>
          <w:sz w:val="28"/>
          <w:szCs w:val="28"/>
          <w:lang w:val="be-BY"/>
        </w:rPr>
        <w:t xml:space="preserve">Рисунок 2. Н.А. Абраменко </w:t>
      </w:r>
      <w:r>
        <w:rPr>
          <w:sz w:val="28"/>
          <w:szCs w:val="28"/>
        </w:rPr>
        <w:t>«</w:t>
      </w:r>
      <w:r>
        <w:rPr>
          <w:color w:val="212121"/>
          <w:spacing w:val="-4"/>
          <w:sz w:val="28"/>
          <w:szCs w:val="28"/>
          <w:lang w:val="be-BY"/>
        </w:rPr>
        <w:t>Князь Всеслав Чарадей</w:t>
      </w:r>
      <w:r>
        <w:rPr>
          <w:sz w:val="28"/>
          <w:szCs w:val="28"/>
        </w:rPr>
        <w:t>»</w:t>
      </w:r>
      <w:r>
        <w:rPr>
          <w:color w:val="212121"/>
          <w:spacing w:val="-4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мастер создал более 100 резных композиций. Все его награды невозможно перечислить. Лауреат выставки «Кругазварот» (1997 - 1998), лауреат международного конкурса мастеров в рамках фестиваля «Славянский базар в Витебске» (2001, 2005), дипломант II национальной выставки «Живой источник» (2006), победитель I республиканского конкурса «Дерево жизни» (1999), награжден призом и дипломом за сохранение и развитие стилистики местной деревянной пластики (2001). Мастер является членом народного клуба «Роднасць» и членом Белорусского Союза народных мастеров. Его изделия находятся в музее и областном научно-методическом центре народного творчества</w:t>
      </w:r>
      <w:r>
        <w:rPr>
          <w:sz w:val="28"/>
          <w:szCs w:val="28"/>
          <w:lang w:val="en-US" w:eastAsia="en-US"/>
        </w:rPr>
        <w:t xml:space="preserve"> [2, с. 11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орчестве другого мастера Полоцкого Чилингорана Х.А. воплотились традиции и профессионализм. Чилингоран Хачик Арташ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ет в г.п. Ветрино Полоцкого района). Родился в 1960 году в г. Ереване (Армения). В 1978 году окончил художественно-техническое училище в г. Ереване, а в 1987 – Ереванский педагогический институт имени X.А. Абавяна по специальности «черчение, изобразительное искусство и трудовое обучение». Основам резьбы обучался в училище, а потом самостоятельно осваивал все группы и виды резьбы. В основном выполняет рельефную резьбу из липы, ольхи, березы и груши. Пользуется морилками, лаками, восковыми составами и растительными маслами. Работает свободным художником-резчиком, является членом Полоцкого народного клуба «Мастер»,  народного центра ремесел. Много произведений делает для белорусских храмов, работает над возрождением традиционной ажурно-рельефной резьбы XVII века (белорусская резьба). Принимает участие в выставках, праздниках, фестивалях: «Нас объединила земля Беларуси», Всебелорусский фестиваль национальных культур 2005 года (г. Минск), "Город мастеров" на Славянском базаре в Витебске. Изделия мастера находятся в Армении, Америке, Белоруссии, Испании, Москве, Германии, Франции</w:t>
      </w:r>
      <w:r>
        <w:rPr>
          <w:sz w:val="28"/>
          <w:szCs w:val="28"/>
          <w:lang w:val="en-US" w:eastAsia="en-US"/>
        </w:rPr>
        <w:t xml:space="preserve"> [2, с. 121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вот Бриль Дмитри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. Матюшки Полоцкого района овладел мастерством резьбы самостоятельно, не имея специальной подготовки. Родился в 1961 году в д. Константинова Полоцкого района. Образование среднее. Работает охранником в военном городке Дерновичи. Мастерством деревообработки пришлось овладевать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владеет гранено-выемчатой (геометрической) и рельефной группами резьбы, в которых он создает свои изделия (рис. 3,4). Древесину сушит на воздухе, изделия красит морилкой, защитное покрытие делает лаком НЦ, прополисом или воском, разогретым в спирте или скипидаре. </w:t>
      </w:r>
      <w:r>
        <w:rPr>
          <w:spacing w:val="-2"/>
          <w:sz w:val="28"/>
          <w:szCs w:val="28"/>
        </w:rPr>
        <w:t>Мастер принимал участие в различных выставках и фестивалях: «Дожинки-2002» (г.Полоцк), областной фестиваль «Грай, гармонь» (2006), Праздник белорусской письменности в г. Поставы (2006), «Город мастеров» в рамках Международного фестиваля «Славянский базар в Витебске». Работы мастера находятся в Матюшанской СШ, в частных коллекциях друзей и самого мастера. Неоднократно его изделия отмечались дипломами и грамотами района и области</w:t>
      </w:r>
      <w:r>
        <w:rPr>
          <w:spacing w:val="-2"/>
          <w:sz w:val="28"/>
          <w:szCs w:val="28"/>
          <w:lang w:val="en-US" w:eastAsia="en-US"/>
        </w:rPr>
        <w:t xml:space="preserve"> [2, с. 7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6262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5" t="-8" r="2859" b="6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унок 3. Д.Н.Брыль «Маски»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145" cy="2550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2090" r="-13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унок 4. Д.Н.Брыль «Шкатулка и набор дос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из Полоцка Нагорный Валентин Петрович родился в 1952 году в д. Хоросица Новогрудского района Гродненской области. В 1973 году окончил Белорусский театрально-художественный институт по специальности «режиссер». С 1975 живет и работает в г. Полоцке. С 1973 по 1998 год работал режиссером, а потом перешел работать столяром на предприятие «Лигмод». Привлекает его реставрация старых изделий из дерева, поэтому с 1991 года работает по совмещению реставраторам при Полоцком музее-заповеднике. Это ремесло осваивал самостоятельно. Любит работать с древесиной, которая имеет привлекательный цвет и особенный текстурный рисунок. Его изделия сделаны на очень высоком профессиональном уровне, продолжает традиции белорусских городских и монастырских мастеров XVII века, которые изготавливали прекрасные вещи для состоятельных людей, царских покоев Российского царя и различных храмов на территории Беларуси и России. Работы демонстрировались в Германии, на Славянском базаре в Витебске, в Минске в 2005 году. Изделия находятся в частных коллекциях Америки, Гавайев, Мальты, Германии, Польши, Израиля, Латвии, Молдовы, России</w:t>
      </w:r>
      <w:r>
        <w:rPr>
          <w:sz w:val="28"/>
          <w:szCs w:val="28"/>
          <w:lang w:val="en-US" w:eastAsia="en-US"/>
        </w:rPr>
        <w:t xml:space="preserve"> [2, с. 9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Таким образом, художественная обработка дерева развивается сегодня преимущественно в виде скульптурной резьбы станкового характера, которой украшают парки, детские площадки, мемориальные и памятные места. По мнению искусствоведов, религиозная тематика, когда-то доминирующая в народной деревянной скульптуре, у современных мастеров уступила место бытовым, фольклорным, историческим сюжетам. Мастера Полоцкого региона Витебской области создают свои произведения на основе сочетания народных традиций и художественных знаний. </w:t>
      </w:r>
      <w:r>
        <w:rPr>
          <w:color w:val="000000"/>
          <w:w w:val="102"/>
          <w:sz w:val="28"/>
          <w:szCs w:val="28"/>
          <w:lang w:val="be-BY"/>
        </w:rPr>
        <w:t>В творчестве мастеров Полоцкого региона отражаются все тенденции, характерные для развития художественной обработки дерева в соврем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ахута, Я.М. Народнае мастацтва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/ Я.М. Сахута. – Мн.: БелЭн, 1997. – 2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одныя майст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ст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бшчыны / калектыў аўт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У. Вакар [і інш.]. – Віцебск: Віцеб. аб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рук., 2011. – 4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астернак  Т. Золотыми руками мастеров / Т. Пастернак // Народное слово – [Электронный ресурс] – Режим доступа: </w:t>
      </w:r>
      <w:hyperlink r:id="rId6">
        <w:r>
          <w:rPr>
            <w:rStyle w:val="InternetLink"/>
            <w:sz w:val="28"/>
            <w:szCs w:val="28"/>
          </w:rPr>
          <w:t>http://nspaper.by/2010/03/16/zolotymi-rukami-mastero.html</w:t>
        </w:r>
      </w:hyperlink>
      <w:r>
        <w:rPr>
          <w:sz w:val="28"/>
          <w:szCs w:val="28"/>
        </w:rPr>
        <w:t xml:space="preserve"> (дата обращения 19.10.2013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spaper.by/2010/03/16/zolotymi-rukami-master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ViP</dc:creator>
  <dc:description/>
  <cp:keywords/>
  <dc:language>en-US</dc:language>
  <cp:lastModifiedBy>ViP</cp:lastModifiedBy>
  <dcterms:modified xsi:type="dcterms:W3CDTF">2017-03-29T14:36:00Z</dcterms:modified>
  <cp:revision>3</cp:revision>
  <dc:subject/>
  <dc:title/>
</cp:coreProperties>
</file>