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t>Un baluardo contro la modernità?</w:t>
      </w:r>
    </w:p>
    <w:p>
      <w:pPr>
        <w:pStyle w:val="Normal"/>
        <w:jc w:val="center"/>
        <w:rPr>
          <w:rFonts w:ascii="Arial" w:hAnsi="Arial" w:cs="Arial"/>
          <w:i/>
          <w:i/>
        </w:rPr>
      </w:pPr>
      <w:r>
        <w:rPr>
          <w:rFonts w:cs="Arial" w:ascii="Arial" w:hAnsi="Arial"/>
          <w:i/>
        </w:rPr>
        <w:t xml:space="preserve">La diocesi di Modena dal ducato estense al Regno d’Italia </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Matteo Al Kalak</w:t>
      </w:r>
    </w:p>
    <w:p>
      <w:pPr>
        <w:pStyle w:val="Normal"/>
        <w:jc w:val="both"/>
        <w:rPr>
          <w:rFonts w:ascii="Arial" w:hAnsi="Arial" w:cs="Arial"/>
        </w:rPr>
      </w:pPr>
      <w:r>
        <w:rPr>
          <w:rFonts w:cs="Arial" w:ascii="Arial" w:hAnsi="Arial"/>
        </w:rPr>
      </w:r>
    </w:p>
    <w:p>
      <w:pPr>
        <w:pStyle w:val="Normal"/>
        <w:jc w:val="both"/>
        <w:rPr/>
      </w:pPr>
      <w:r>
        <w:rPr>
          <w:rFonts w:cs="Arial" w:ascii="Arial" w:hAnsi="Arial"/>
        </w:rPr>
        <w:t>Nella lunga storia della chiesa modenese un momento di notevole importanza, che pose le premesse per una ridefinizione della geografia ecclesiastica, è senz’altro costituito dall’elevazione della sede emiliana ad arcidiocesi il 22 agosto 1855. Per molti aspetti il riconoscimento fu tardivo se si tiene conto che da due secoli e mezzo Modena era diventata capitale dello Stato estense, acquisendo un peso politico che, prima del 1598, certamente non aveva. E tuttavia proprio questo “ritardo” può essere letto come l’estremo sussulto di un’alleanza tra Trono e Altare ormai in agonia – alleanza che, nello specifico, vide uniti un pontefice “intransigente”</w:t>
      </w:r>
      <w:r>
        <w:rPr>
          <w:rStyle w:val="FootnoteCharacters"/>
          <w:rStyle w:val="FootnoteAnchor"/>
        </w:rPr>
        <w:footnoteReference w:id="2"/>
      </w:r>
      <w:r>
        <w:rPr>
          <w:rFonts w:cs="Arial" w:ascii="Arial" w:hAnsi="Arial"/>
        </w:rPr>
        <w:t xml:space="preserve"> come Pio IX, l’ultimo duca austro-estense Francesco V e, sullo sfondo, il vescovo di Modena Francesco Emilio Cugini.</w:t>
      </w:r>
    </w:p>
    <w:p>
      <w:pPr>
        <w:pStyle w:val="Normal"/>
        <w:jc w:val="both"/>
        <w:rPr>
          <w:rFonts w:ascii="Arial" w:hAnsi="Arial" w:cs="Arial"/>
        </w:rPr>
      </w:pPr>
      <w:r>
        <w:rPr>
          <w:rFonts w:cs="Arial" w:ascii="Arial" w:hAnsi="Arial"/>
        </w:rPr>
        <w:t xml:space="preserve">Le pagine che seguono vogliono esaminare due passaggi chiave di questa vicenda: la creazione della provincia ecclesiastica atestina, con la conseguente elevazione di Modena a sede metropolitana, e la visita di Pio IX nei territori estensi nel 1857, che di fatto ne costituì la celebrazione ufficial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Una diocesi obbediente (al papa e al duc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 guidare la transizione di Modena da diocesi ad arcidiocesi fu, come accennato, Francesco Emilio Cugini, il cui episcopato (1852-1872) accompagnò la chiesa modenese dagli ultimi anni del ducato estense all’annessione al Regno d’Italia, fino al “trauma” di Porta Pia. Nato a Reggio il 21 ottobre 1805, Cugini dimostrò da subito una buona propensione per gli studi. Ricevuti i primi rudimenti presso i gesuiti, frequentò i corsi filosofici e teologici presso il liceo e il seminario di Reggio; nel 1827 si laureò a Modena per acclamazione e l’anno dopo celebrò la sua prima messa. Insegnante di ermeneutica nel seminario reggiano, poi di dogmatica nell’università della capitale, nel 1834 fu nominato arciprete del Capitolo di Reggio</w:t>
      </w:r>
      <w:r>
        <w:rPr>
          <w:rStyle w:val="FootnoteCharacters"/>
          <w:rStyle w:val="FootnoteAnchor"/>
          <w:rFonts w:cs="Arial" w:ascii="Arial" w:hAnsi="Arial"/>
        </w:rPr>
        <w:footnoteReference w:id="3"/>
      </w:r>
      <w:r>
        <w:rPr>
          <w:rFonts w:cs="Arial" w:ascii="Arial" w:hAnsi="Arial"/>
        </w:rPr>
        <w:t>. Morto il vescovo di Modena Luigi Ferrari (1848-1851), Francesco V lo indicò come suo possibile successore, raccogliendo il pieno consenso di Pio IX</w:t>
      </w:r>
      <w:r>
        <w:rPr>
          <w:rStyle w:val="FootnoteCharacters"/>
          <w:rStyle w:val="FootnoteAnchor"/>
          <w:rFonts w:cs="Arial" w:ascii="Arial" w:hAnsi="Arial"/>
        </w:rPr>
        <w:footnoteReference w:id="4"/>
      </w:r>
      <w:r>
        <w:rPr>
          <w:rFonts w:cs="Arial" w:ascii="Arial" w:hAnsi="Arial"/>
        </w:rPr>
        <w:t>. Il 18 marzo 1852 giunse così la nomina</w:t>
      </w:r>
      <w:r>
        <w:rPr>
          <w:rStyle w:val="FootnoteCharacters"/>
          <w:rStyle w:val="FootnoteAnchor"/>
        </w:rPr>
        <w:footnoteReference w:id="5"/>
      </w:r>
      <w:r>
        <w:rPr>
          <w:rFonts w:cs="Arial" w:ascii="Arial" w:hAnsi="Arial"/>
        </w:rPr>
        <w:t>: Cugini – che un aneddoto voleva tanto devoto al papa da baciarne la firma in calce ai documenti – fu interprete puntuale delle direttive romane. Se ne ebbe un saggio in occasione della proclamazione del dogma dell’Immacolata Concezione con cui Pio IX aveva posto un ulteriore tassello nella riaffermazione di un modello ierocratico di guida del consorzio umano</w:t>
      </w:r>
      <w:r>
        <w:rPr>
          <w:rStyle w:val="FootnoteCharacters"/>
          <w:rStyle w:val="FootnoteAnchor"/>
        </w:rPr>
        <w:footnoteReference w:id="6"/>
      </w:r>
      <w:r>
        <w:rPr>
          <w:rFonts w:cs="Arial" w:ascii="Arial" w:hAnsi="Arial"/>
        </w:rPr>
        <w:t>. Alla chiamata, Modena aveva risposto con tempismo e prontezza impeccabili: sin dal marzo 1853 il clero si era espresso a favore del solenne pronunciamento e avevano preso a circolare moduli prestampati in cui ogni congregazione, vicarìa o distretto raccoglieva firme di sacerdoti e religiosi favorevoli al dogma. Parroci e curati – riferiva Cugini al papa – avevano celebrato allo scopo numerose messe e persino i laici, «con bella gara riunendosi in tanti drapelli, hanno pel medesimo intento offerto infinite comunioni». Il vescovo, il 17 dicembre, a seguito della richiesta dello stesso Pio IX ai confratelli, inviava a Roma le proprie argomentazioni circa la nuova verità di fede e, il 13 ottobre dell'anno successivo, arrivava l'invito a recarsi nell’Urbe per la cerimonia di proclamazione della nuova verità di fede</w:t>
      </w:r>
      <w:r>
        <w:rPr>
          <w:rStyle w:val="FootnoteCharacters"/>
          <w:rStyle w:val="FootnoteAnchor"/>
        </w:rPr>
        <w:footnoteReference w:id="7"/>
      </w:r>
      <w:r>
        <w:rPr>
          <w:rFonts w:cs="Arial" w:ascii="Arial" w:hAnsi="Arial"/>
        </w:rPr>
        <w:t>.</w:t>
      </w:r>
    </w:p>
    <w:p>
      <w:pPr>
        <w:pStyle w:val="Normal"/>
        <w:jc w:val="both"/>
        <w:rPr/>
      </w:pPr>
      <w:r>
        <w:rPr>
          <w:rFonts w:cs="Arial" w:ascii="Arial" w:hAnsi="Arial"/>
        </w:rPr>
        <w:t>Prima ancora che la questione fosse formalmente chiusa (segno, come noto, che in realtà lo era sin dall’inizio), un decreto vescovile (24 settembre 1854) aveva promulgato il giubileo concesso da Pio IX, offrendo ai fedeli un’inequivocabile interpretazione del futuro dogma</w:t>
      </w:r>
      <w:r>
        <w:rPr>
          <w:rStyle w:val="FootnoteCharacters"/>
          <w:rStyle w:val="FootnoteAnchor"/>
        </w:rPr>
        <w:footnoteReference w:id="8"/>
      </w:r>
      <w:r>
        <w:rPr>
          <w:rFonts w:cs="Arial" w:ascii="Arial" w:hAnsi="Arial"/>
        </w:rPr>
        <w:t>. La «cristiana società» – si diceva – era assediata da guerre, carestie e colera</w:t>
      </w:r>
      <w:r>
        <w:rPr>
          <w:rStyle w:val="FootnoteCharacters"/>
          <w:rStyle w:val="FootnoteAnchor"/>
          <w:rFonts w:cs="Arial" w:ascii="Arial" w:hAnsi="Arial"/>
        </w:rPr>
        <w:footnoteReference w:id="9"/>
      </w:r>
      <w:r>
        <w:rPr>
          <w:rFonts w:cs="Arial" w:ascii="Arial" w:hAnsi="Arial"/>
        </w:rPr>
        <w:t>, ma il peggiore dei mali era e rimaneva «la guerra accanita e implacabile che tuttodì col più diabolico furore, coi più sottili e funesti accorgimenti muovono gl’iniqui alla cattolica Chiesa». Indifferentismo e incredulità erano i figli degeneri di quelle potenze infernali che, togliendo la «riverenza a Dio», si dimostravano «nemici non meno dell’Altare che del Trono». I moniti pontifici</w:t>
      </w:r>
      <w:r>
        <w:rPr>
          <w:rStyle w:val="FootnoteCharacters"/>
          <w:rStyle w:val="FootnoteAnchor"/>
        </w:rPr>
        <w:footnoteReference w:id="10"/>
      </w:r>
      <w:r>
        <w:rPr>
          <w:rFonts w:cs="Arial" w:ascii="Arial" w:hAnsi="Arial"/>
        </w:rPr>
        <w:t xml:space="preserve"> additavano i mezzi con cui stornare quelle tremende sciagure: «La collera del Signore è quella che, provocata dai peccati degli uomini, trae sulla terra le tribolazioni ed i castighi». Di qui l’invito a pregare Dio perché illuminasse la mente del papa «intorno al gran mistero della Concezione di Maria Santissima». La purezza di Maria era incastonata tra le nefaste conseguenze del peccato umano, cui seguivano vibrati appelli: «Cesseranno i castighi se cesseranno i peccati».</w:t>
      </w:r>
    </w:p>
    <w:p>
      <w:pPr>
        <w:pStyle w:val="Normal"/>
        <w:jc w:val="both"/>
        <w:rPr/>
      </w:pPr>
      <w:r>
        <w:rPr>
          <w:rFonts w:cs="Arial" w:ascii="Arial" w:hAnsi="Arial"/>
        </w:rPr>
        <w:t>Il 12 dicembre 1854, Cugini – che dalla madre, «costretta ad emigrare dalla rivoluzione», aveva probabilmente assorbito i fantasmi dell’Ottantanove</w:t>
      </w:r>
      <w:r>
        <w:rPr>
          <w:rStyle w:val="FootnoteCharacters"/>
          <w:rStyle w:val="FootnoteAnchor"/>
        </w:rPr>
        <w:footnoteReference w:id="11"/>
      </w:r>
      <w:r>
        <w:rPr>
          <w:rFonts w:cs="Arial" w:ascii="Arial" w:hAnsi="Arial"/>
        </w:rPr>
        <w:t xml:space="preserve"> – dava ai fedeli di Modena e Nonantola la felice notizia del solenne pronunciamento ricordando loro che, se la Vergine era stata preservata per singolare privilegio dal peccato, era invece «legge che tutti i figliuoli di Adamo quasi rampolli d'infetta radice insieme colla origine ne ritraessero la colpa»</w:t>
      </w:r>
      <w:r>
        <w:rPr>
          <w:rStyle w:val="FootnoteCharacters"/>
          <w:rStyle w:val="FootnoteAnchor"/>
        </w:rPr>
        <w:footnoteReference w:id="12"/>
      </w:r>
      <w:r>
        <w:rPr>
          <w:rFonts w:cs="Arial" w:ascii="Arial" w:hAnsi="Arial"/>
        </w:rPr>
        <w:t>. Non restava che farsi guidare da chi, con il potere delle chiavi, poteva rimettere il peccato. La chiesa di Modena, da decenni uno dei centri nevralgici dell’intransigentismo cattolico</w:t>
      </w:r>
      <w:r>
        <w:rPr>
          <w:rStyle w:val="FootnoteCharacters"/>
          <w:rStyle w:val="FootnoteAnchor"/>
        </w:rPr>
        <w:footnoteReference w:id="13"/>
      </w:r>
      <w:r>
        <w:rPr>
          <w:rFonts w:cs="Arial" w:ascii="Arial" w:hAnsi="Arial"/>
        </w:rPr>
        <w:t>, si presentava dunque ben allineata agli orientamenti romani e lo stesso pontefice non mancava di rallegrarsi con il duca per «le feste che sonosi solennizzate in Modena in occasione della dichiarazione solenne relativa al mistero della Concezzione [</w:t>
      </w:r>
      <w:r>
        <w:rPr>
          <w:rFonts w:cs="Arial" w:ascii="Arial" w:hAnsi="Arial"/>
          <w:i/>
        </w:rPr>
        <w:t>sic</w:t>
      </w:r>
      <w:r>
        <w:rPr>
          <w:rFonts w:cs="Arial" w:ascii="Arial" w:hAnsi="Arial"/>
        </w:rPr>
        <w:t>] Immacolata di Maria Santissima»</w:t>
      </w:r>
      <w:r>
        <w:rPr>
          <w:rStyle w:val="FootnoteCharacters"/>
          <w:rStyle w:val="FootnoteAnchor"/>
          <w:rFonts w:cs="Arial" w:ascii="Arial" w:hAnsi="Arial"/>
        </w:rPr>
        <w:footnoteReference w:id="14"/>
      </w:r>
      <w:r>
        <w:rPr>
          <w:rFonts w:cs="Arial" w:ascii="Arial" w:hAnsi="Arial"/>
        </w:rPr>
        <w:t xml:space="preserve">. </w:t>
      </w:r>
    </w:p>
    <w:p>
      <w:pPr>
        <w:pStyle w:val="Normal"/>
        <w:jc w:val="both"/>
        <w:rPr/>
      </w:pPr>
      <w:r>
        <w:rPr>
          <w:rFonts w:cs="Arial" w:ascii="Arial" w:hAnsi="Arial"/>
        </w:rPr>
        <w:t>Se pertanto sotto il profilo dell’uniformità dottrinale non parevano esserci particolari ostacoli alla costituzione di una provincia ecclesiastica estense, le implicazioni di quella determinazione imponevano tempistiche più caute. Negli stessi anni la corte ducale era in trattativa per il concordato</w:t>
      </w:r>
      <w:r>
        <w:rPr>
          <w:rStyle w:val="FootnoteCharacters"/>
          <w:rStyle w:val="FootnoteAnchor"/>
          <w:rFonts w:cs="Arial" w:ascii="Arial" w:hAnsi="Arial"/>
        </w:rPr>
        <w:footnoteReference w:id="15"/>
      </w:r>
      <w:r>
        <w:rPr>
          <w:rFonts w:cs="Arial" w:ascii="Arial" w:hAnsi="Arial"/>
        </w:rPr>
        <w:t xml:space="preserve"> e più volte sollecitò la Santa Sede perché i confini amministrativi del ducato e quelli dell’erigenda provincia potessero coincidere. </w:t>
      </w:r>
    </w:p>
    <w:p>
      <w:pPr>
        <w:pStyle w:val="Normal"/>
        <w:jc w:val="both"/>
        <w:rPr/>
      </w:pPr>
      <w:r>
        <w:rPr>
          <w:rFonts w:cs="Arial" w:ascii="Arial" w:hAnsi="Arial"/>
        </w:rPr>
        <w:t>Il 10 luglio 1850 il cardinale Giacomo Antonelli rispose ufficialmente alle richieste che Francesco V aveva fatto pervenire in Vaticano</w:t>
      </w:r>
      <w:r>
        <w:rPr>
          <w:rStyle w:val="FootnoteCharacters"/>
          <w:rStyle w:val="FootnoteAnchor"/>
        </w:rPr>
        <w:footnoteReference w:id="16"/>
      </w:r>
      <w:r>
        <w:rPr>
          <w:rFonts w:cs="Arial" w:ascii="Arial" w:hAnsi="Arial"/>
        </w:rPr>
        <w:t>. Due erano i provvedimenti con cui l’Austria-Este mirava alla realizzazione della nuova provincia ecclesiastica: il ducato annoverava all’interno delle sue frontiere ventiquattro parrocchie della diocesi di Parma, cinquantanove di Pontremoli, undici di Luni-Sarzana, dieci di Lucca e due frazioni soggette a Pisa. Queste – nei piani del governo – avrebbero dovuto essere sciolte dalle giurisdizioni di origine per essere accorpate a una delle diocesi estensi. E poiché contemporaneamente nel territorio parmense ricadevano diciotto parrocchie della diocesi di Massa e tre di Reggio, queste sarebbero state cedute alla stessa Parma come compensazione. In secondo luogo si auspicava che Modena, Reggio e Carpi venissero dichiarate non più suffraganee della diocesi di Bologna, e che Massa fosse disgiunta da Pisa; «per ulteriore degnazione dalla S. Sede», si chiedeva infine che venisse «elevata al grado di metropolitana la chiesa di Modena» assoggettandole Reggio, Massa, Carpi e Guastalla.</w:t>
      </w:r>
    </w:p>
    <w:p>
      <w:pPr>
        <w:pStyle w:val="Normal"/>
        <w:jc w:val="both"/>
        <w:rPr/>
      </w:pPr>
      <w:r>
        <w:rPr>
          <w:rFonts w:cs="Arial" w:ascii="Arial" w:hAnsi="Arial"/>
        </w:rPr>
        <w:t>Il papa, faceva sapere Antonelli, derogando alla prassi «di non conformare i confini delle diocesi ai termini territoriali de varii stati», si dichiarava disponibile ad avviare le pratiche in quella direzione, ascoltando i vescovi coinvolti. Per perorare la causa, Francesco V inviò in missione a Roma il conte Giovanni Galvani ben cinque volte (una volta all’anno dal 1851 al 1855)</w:t>
      </w:r>
      <w:r>
        <w:rPr>
          <w:rStyle w:val="FootnoteCharacters"/>
          <w:rStyle w:val="FootnoteAnchor"/>
          <w:rFonts w:cs="Arial" w:ascii="Arial" w:hAnsi="Arial"/>
        </w:rPr>
        <w:footnoteReference w:id="17"/>
      </w:r>
      <w:r>
        <w:rPr>
          <w:rFonts w:cs="Arial" w:ascii="Arial" w:hAnsi="Arial"/>
        </w:rPr>
        <w:t>. Qualche resistenza sarebbe venuta da Pisa, non disposta a lasciare ricadere Massa sotto il cappello estense</w:t>
      </w:r>
      <w:r>
        <w:rPr>
          <w:rStyle w:val="FootnoteCharacters"/>
          <w:rStyle w:val="FootnoteAnchor"/>
        </w:rPr>
        <w:footnoteReference w:id="18"/>
      </w:r>
      <w:r>
        <w:rPr>
          <w:rFonts w:cs="Arial" w:ascii="Arial" w:hAnsi="Arial"/>
        </w:rPr>
        <w:t>, ma di fatto il paziente lavoro per la “costruzione” della nuova provincia era ormai avviato: l’impegno per l’accorpamento di varie parrocchie e la ridefinizione della carta ecclesiastica era in atto sin dai primi anni Cinquanta e nel 1853 le diocesi di Reggio Emilia, Parma e Guastalla apparivano rimodellate da cessioni e smembramenti</w:t>
      </w:r>
      <w:r>
        <w:rPr>
          <w:rStyle w:val="FootnoteCharacters"/>
          <w:rStyle w:val="FootnoteAnchor"/>
        </w:rPr>
        <w:footnoteReference w:id="19"/>
      </w:r>
      <w:r>
        <w:rPr>
          <w:rFonts w:cs="Arial" w:ascii="Arial" w:hAnsi="Arial"/>
        </w:rPr>
        <w:t>. Le manovre proseguivano di qua e di là dall’Appennino e Cugini, in perfetto accordo con le magistrature estensi, era in piena attività. «Ricevo la mappa del nuovo confine toscano», scriveva al ministro degli Esteri il 14 marzo 1854, e sollecitava «un qualche segno di gradimento pel governo tenuto dal vescovo di Sarzana»</w:t>
      </w:r>
      <w:r>
        <w:rPr>
          <w:rStyle w:val="FootnoteCharacters"/>
          <w:rStyle w:val="FootnoteAnchor"/>
        </w:rPr>
        <w:footnoteReference w:id="20"/>
      </w:r>
      <w:r>
        <w:rPr>
          <w:rFonts w:cs="Arial" w:ascii="Arial" w:hAnsi="Arial"/>
        </w:rPr>
        <w:t>. Il duca rispondeva prontamente inviando «una croce vescovile destinata in perpetuo» dal principe «ai vescovi pro tempore di Luni, Sarzana e Brugnato», il cui significato – nemmeno troppo recondito – era esplicitato all’atto della donazione: «Sarà questa un durevole testimonio delle ottime relazioni esistite tra codesta Sedia episcopale e la Real Casa Austro-estense e presterà, lo spero, ai vescovi suddetti una spontanea occasione per invocare sulla medesima la continuazione delle celesti benedizioni»</w:t>
      </w:r>
      <w:r>
        <w:rPr>
          <w:rStyle w:val="FootnoteCharacters"/>
          <w:rStyle w:val="FootnoteAnchor"/>
        </w:rPr>
        <w:footnoteReference w:id="21"/>
      </w:r>
      <w:r>
        <w:rPr>
          <w:rFonts w:cs="Arial" w:ascii="Arial" w:hAnsi="Arial"/>
        </w:rPr>
        <w:t>. Il 20 luglio 1853 il segretario della Concistoriale, mons. Ruggero Luigi Antici Mattei, licenziava il decreto con cui, in ventotto capitoletti, si riassestava la geografia delle diocesi ducali e di quelle confinanti a vantaggio della futura provincia atestina</w:t>
      </w:r>
      <w:r>
        <w:rPr>
          <w:rStyle w:val="FootnoteCharacters"/>
          <w:rStyle w:val="FootnoteAnchor"/>
        </w:rPr>
        <w:footnoteReference w:id="22"/>
      </w:r>
      <w:r>
        <w:rPr>
          <w:rFonts w:cs="Arial" w:ascii="Arial" w:hAnsi="Arial"/>
        </w:rPr>
        <w:t xml:space="preserve">. Poco importa seguire i molti passaggi, assestamenti e contenziosi prodottisi prima e dopo quegli anni: quanto va colto è l’intenzione sottesa alle manovre che legavano Modena e Roma e lo scambio che, di fatto, sanciva un’alleanza politica tra i due contraenti. Da un lato il duca aveva operato, con missioni diplomatiche insistenti, per ottenere l’erezione di una provincia estense, così da saldare in un’architettura unitaria governo pastorale e governo politico; dall’altro, il pontefice si avvicinava a un ducato “fedele”, con chiari intendimenti antiunitari. </w:t>
      </w:r>
    </w:p>
    <w:p>
      <w:pPr>
        <w:pStyle w:val="Normal"/>
        <w:jc w:val="both"/>
        <w:rPr/>
      </w:pPr>
      <w:r>
        <w:rPr>
          <w:rFonts w:cs="Arial" w:ascii="Arial" w:hAnsi="Arial"/>
        </w:rPr>
        <w:t>Le trattative giunsero in porto e il 28 agosto 1855 Antici Mattei inoltrò al vescovo Cugini – che avrebbe potuto parlarne con il conte Giuseppe Forni, ministro agli Affari Esteri – «due righe confidenzialissime»</w:t>
      </w:r>
      <w:r>
        <w:rPr>
          <w:rStyle w:val="FootnoteCharacters"/>
          <w:rStyle w:val="FootnoteAnchor"/>
        </w:rPr>
        <w:footnoteReference w:id="23"/>
      </w:r>
      <w:r>
        <w:rPr>
          <w:rFonts w:cs="Arial" w:ascii="Arial" w:hAnsi="Arial"/>
        </w:rPr>
        <w:t>. Era finalmente giunta la «fausta notizia che tutto è compito perché al rango e prerogativa di metropolitica sia innalzata codesta di lei cospicua sede modenese», scriveva Mattei. Le trattative erano state complesse e accidentate «perché (se ne assicuri) molta fatica mi è costato cavar fuori questo affare, nel quale per non essere stato abbastanza digerito da principio molte e grosse spine sono insorte in mezzo alle quali ho dovuto camminare». L’atto pontificio però era finalmente pronto e poco mancava alla redazione della bolla ufficiale. Il decreto di erezione veniva trasmesso all’arcivescovo dal conte Forni il 27 settembre e il giorno successivo il concistoro segreto tenuto da Pio IX sanciva la consegna del pallio al nuovo metropolita. Il 6 ottobre lo stesso Cugini, ormai arcivescovo, poteva così informare il Capitolo della cattedrale di aver ricevuto «comunicazione del decreto autentico in data del 22 agosto p.s. col quale la Santità di Nostro Signore Pio IX si è compiaciuta ad istanza di S.A.R. l’augusto nostro sovrano d’innalzare questa antica sede vescovile ad arcivescovado metropolitano [...] e formare così una nuova provincia ecclesiastica estense di cui Modena è metropoli»</w:t>
      </w:r>
      <w:r>
        <w:rPr>
          <w:rStyle w:val="FootnoteCharacters"/>
          <w:rStyle w:val="FootnoteAnchor"/>
          <w:rFonts w:cs="Arial" w:ascii="Arial" w:hAnsi="Arial"/>
        </w:rPr>
        <w:footnoteReference w:id="24"/>
      </w:r>
      <w:r>
        <w:rPr>
          <w:rFonts w:cs="Arial" w:ascii="Arial" w:hAnsi="Arial"/>
        </w:rPr>
        <w:t>. L’obiettivo era dunque raggiunto e, appianati alcuni ultimi problemi, Francesco V poteva ringraziare il papa per l’unificazione tanto attesa tra giurisdizione ecclesiastica e confini ducali. «La nuova provincia ecclesiastica circoscritta entro i confini del suo stato – replicava Pio IX il 24 novembre 1855 – potrà produrre vantaggi alla Chiesa e ai fedeli, specialmente se unendosi insieme celebreranno qualche sinodo i vescovi che la compongono»</w:t>
      </w:r>
      <w:r>
        <w:rPr>
          <w:rStyle w:val="FootnoteCharacters"/>
          <w:rStyle w:val="FootnoteAnchor"/>
        </w:rPr>
        <w:footnoteReference w:id="25"/>
      </w:r>
      <w:r>
        <w:rPr>
          <w:rFonts w:cs="Arial" w:ascii="Arial" w:hAnsi="Arial"/>
        </w:rPr>
        <w:t xml:space="preserve">. I vantaggi, evidentemente, non erano solo spirituali: Trono e Altare celebravano un’intesa mai così perfetta e, quando il primo sarebbe stato travolto dagli eserciti sabaudi, il secondo ne avrebbe mantenuta viva la memoria: «Scomparso ora per forza degli avvenimenti il Ducato di Modena, a perpetuarne le tradizioni [...] rimane alle popolazioni, ond’era composto, il nesso della comune giurisdizione ecclesiastica. Così per disposizione provvidenziale è ad esse conservato in modo, che né il tempo né la rivoluzione varranno a cancellare, il nome di estensi», avrebbe osservato in seguito l’ex-ministro di Francesco V, </w:t>
      </w:r>
      <w:r>
        <w:rPr>
          <w:rFonts w:cs="Arial" w:ascii="Arial" w:hAnsi="Arial"/>
          <w:color w:val="343434"/>
          <w:szCs w:val="26"/>
        </w:rPr>
        <w:t>Teodoro Bayard de Volo</w:t>
      </w:r>
      <w:r>
        <w:rPr>
          <w:rStyle w:val="FootnoteCharacters"/>
          <w:rStyle w:val="FootnoteAnchor"/>
        </w:rPr>
        <w:footnoteReference w:id="26"/>
      </w:r>
      <w:r>
        <w:rPr>
          <w:rFonts w:cs="Arial" w:ascii="Arial" w:hAnsi="Arial"/>
        </w:rPr>
        <w:t>. Il sogno, impossibile, di una rinascita estense passava anche da l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Celebrare l’alleanza. La visita di Pio IX a Modena (2-4 luglio 1857)</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Nell’estate del 1855 Modena era diventata sede metropolitana e per diversi mesi la chiesa modenese aveva celebrato la dignità cui era stata elevata. Accanto al duca poteva ora sedere un arcivescovo e, con la transazione politica tra Austro-estensi e curia romana, erano state premiate le benemerenze della città e dei suoi sovrani. La visita di Pio IX a Modena due anni più tardi costituì, sotto vari punti di vista, l’epilogo e il coronamento della nascita della provincia atestina e del concordato tra Stato estense e Santa Sede. Basta guardare cosa accadde in quei giorni e come quegli eventi furono interpretati dai contemporanei per rendersi conto del carattere politico della missione di papa Mastai. Il «viaggio trionfale» che avrebbe dimostrato «le vere persuasioni dei popoli»</w:t>
      </w:r>
      <w:r>
        <w:rPr>
          <w:rStyle w:val="FootnoteCharacters"/>
          <w:rStyle w:val="FootnoteAnchor"/>
        </w:rPr>
        <w:footnoteReference w:id="27"/>
      </w:r>
      <w:r>
        <w:rPr>
          <w:rFonts w:cs="Arial" w:ascii="Arial" w:hAnsi="Arial"/>
        </w:rPr>
        <w:t xml:space="preserve"> era stato accompagnato da prodigiosi – ed effimeri –  segni di ravvedimento di quanti tramavano contro il potere temporale dei pontefici. Giunto a Bologna</w:t>
      </w:r>
      <w:r>
        <w:rPr>
          <w:rStyle w:val="FootnoteCharacters"/>
          <w:rStyle w:val="FootnoteAnchor"/>
          <w:rFonts w:cs="Arial" w:ascii="Arial" w:hAnsi="Arial"/>
        </w:rPr>
        <w:footnoteReference w:id="28"/>
      </w:r>
      <w:r>
        <w:rPr>
          <w:rFonts w:cs="Arial" w:ascii="Arial" w:hAnsi="Arial"/>
        </w:rPr>
        <w:t>, poco prima di varcare il confine con il ducato di Modena, Pio IX ricevette gli omaggi di sovrani e diplomatici. Ne diede conto, in modo tutt’altro che neutro, il già citato Bayard de Volo</w:t>
      </w:r>
      <w:r>
        <w:rPr>
          <w:rStyle w:val="FootnoteCharacters"/>
          <w:rStyle w:val="FootnoteAnchor"/>
          <w:sz w:val="22"/>
          <w:szCs w:val="22"/>
        </w:rPr>
        <w:footnoteReference w:id="2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Persino il re Vittorio Emanuele diede incarico al suo ministro plenipotenziario a Firenze, il Boncompagni, di recarsi espressamente a Bologna, per felicitare il pontefice del suo arrivo colà. Ma il commesso di Cavour, che sotto le apparenze di questa doverosa missione aveva quella di spargere communicazioni segrete agli unitari del Comitato nazionale a Bologna, quando fu al cospetto di Pio IX non poté farsi al tutto superiore di un involontario rimorso e gli tremò la mano colla quale appressava ad un ipocrito bacio il sacro anel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 xml:space="preserve">Ben diverso da quello degli emissari piemontesi era stato l’atteggiamento di </w:t>
      </w:r>
      <w:r>
        <w:rPr>
          <w:rFonts w:cs="Arial" w:ascii="Arial" w:hAnsi="Arial"/>
        </w:rPr>
        <w:t>«</w:t>
      </w:r>
      <w:r>
        <w:rPr>
          <w:rFonts w:cs="Arial" w:ascii="Arial" w:hAnsi="Arial"/>
          <w:szCs w:val="22"/>
        </w:rPr>
        <w:t>devozione sincera e veramente figliale</w:t>
      </w:r>
      <w:r>
        <w:rPr>
          <w:rFonts w:cs="Arial" w:ascii="Arial" w:hAnsi="Arial"/>
        </w:rPr>
        <w:t xml:space="preserve">» di </w:t>
      </w:r>
      <w:r>
        <w:rPr>
          <w:rFonts w:cs="Arial" w:ascii="Arial" w:hAnsi="Arial"/>
          <w:szCs w:val="22"/>
        </w:rPr>
        <w:t xml:space="preserve">Francesco V, ricevuto dal papa con </w:t>
      </w:r>
      <w:r>
        <w:rPr>
          <w:rFonts w:cs="Arial" w:ascii="Arial" w:hAnsi="Arial"/>
        </w:rPr>
        <w:t>«</w:t>
      </w:r>
      <w:r>
        <w:rPr>
          <w:rFonts w:cs="Arial" w:ascii="Arial" w:hAnsi="Arial"/>
          <w:szCs w:val="22"/>
        </w:rPr>
        <w:t>quella effusione di amore paterno</w:t>
      </w:r>
      <w:r>
        <w:rPr>
          <w:rFonts w:cs="Arial" w:ascii="Arial" w:hAnsi="Arial"/>
        </w:rPr>
        <w:t>»</w:t>
      </w:r>
      <w:r>
        <w:rPr>
          <w:rFonts w:cs="Arial" w:ascii="Arial" w:hAnsi="Arial"/>
          <w:szCs w:val="22"/>
        </w:rPr>
        <w:t xml:space="preserve"> che meritava. La lettura legittimista di Bayard de Volo </w:t>
      </w:r>
      <w:r>
        <w:rPr>
          <w:rFonts w:cs="Arial" w:ascii="Arial" w:hAnsi="Arial"/>
        </w:rPr>
        <w:t>si incontrava perfettamente con la concezione di fondo degli intransigenti cattolici modenesi per cui i nemici della religione e quelli del trono coincidevano. Lo stesso Pio IX, il 5 gennaio 1857, indirizzando all’Austro-estense i suoi omaggi per il nuovo anno, lo aveva definito «un sovrano eminentemente cattolico», cui non si poteva che augurare luce per districarsi «fra le tenebre di questo secolo». Tenebre che, minacciando la Chiesa, minacciavano al contempo il vacillante sistema degli stati italiani</w:t>
      </w:r>
      <w:r>
        <w:rPr>
          <w:rStyle w:val="FootnoteCharacters"/>
          <w:rStyle w:val="FootnoteAnchor"/>
        </w:rPr>
        <w:footnoteReference w:id="30"/>
      </w:r>
      <w:r>
        <w:rPr>
          <w:rFonts w:cs="Arial" w:ascii="Arial" w:hAnsi="Arial"/>
        </w:rPr>
        <w:t xml:space="preserve">. </w:t>
      </w:r>
    </w:p>
    <w:p>
      <w:pPr>
        <w:pStyle w:val="Normal"/>
        <w:jc w:val="both"/>
        <w:rPr/>
      </w:pPr>
      <w:r>
        <w:rPr>
          <w:rFonts w:cs="Arial" w:ascii="Arial" w:hAnsi="Arial"/>
        </w:rPr>
        <w:t>Non sorprende perciò che, quando il papa entrò in città nel luglio del ’57, si trovasse la strada spianata da un duca in cerca di legittimazione e pronto a trarre da quella visita il maggior profitto possibile. Ogni istante fu meditato. Il periodico «Il Distributore»</w:t>
      </w:r>
      <w:r>
        <w:rPr>
          <w:rStyle w:val="FootnoteCharacters"/>
          <w:rStyle w:val="FootnoteAnchor"/>
        </w:rPr>
        <w:footnoteReference w:id="31"/>
      </w:r>
      <w:r>
        <w:rPr>
          <w:rFonts w:cs="Arial" w:ascii="Arial" w:hAnsi="Arial"/>
        </w:rPr>
        <w:t xml:space="preserve"> si apriva il 2 luglio 1857 – giorno in cui il papa varcò il confine – con una lezione sull’autorità pontificia: Cristo aveva affidato a Pietro «quella Chiesa sì cara al suo cuore» e chiunque è fedele a Dio è soggetto all’autorità dei papi: chi la disprezzava avrebbe disprezzato Dio e condannato se stesso. Nessun attacco poteva sgretolare le invisibili fondamenta del potere dei papi nei quali Dio stesso ha voluto che il mondo «veneri e riconosca l’opera del suo dito». E mentre religione e obbedienza alle autorità costituite si stringevano la mano, il principe preparava il terreno mostrando tutta la pietà di cui un sovrano cattolico era capace. Nei tre giorni che Mastai Ferretti avrebbe trascorso a Modena, le bocche di tutti avrebbero dovuto essere piene e le pance sazie: per le famiglie povere il duca aveva stabilito speciali razioni di pane da distribuire in beneficenza. «Ma non si può parlare di beneficenza – precisava la stampa – quando non vi faccia la nobile e santa comparsa, propria del suo cuore magnanimo, il benefico Francesco V». </w:t>
      </w:r>
    </w:p>
    <w:p>
      <w:pPr>
        <w:pStyle w:val="Normal"/>
        <w:jc w:val="both"/>
        <w:rPr>
          <w:rFonts w:ascii="Arial" w:hAnsi="Arial" w:cs="Arial"/>
        </w:rPr>
      </w:pPr>
      <w:r>
        <w:rPr>
          <w:rFonts w:cs="Arial" w:ascii="Arial" w:hAnsi="Arial"/>
        </w:rPr>
        <w:t>Gli ordini che avevano pianificato le cerimonie in onore dell’illustre ospite prevedevano che tutti i sacerdoti delle campagne tra Bologna e Modena si recassero, nel pomeriggio del 2 luglio, lungo la via Emilia. E mentre il corteo papale attraversava due ali di folla dirigendosi verso la capitale estense, in città parroci e chierici si sarebbero dovuti recare in cattedrale. Alle sei e mezza, lasciatosi alle spalle i suoi stati, Pio IX veniva accolto da monsignor Franchi, internunzio apostolico alle corti di Firenze e Modena, dal ministro dell’Interno Luigi Giacobazzi e da vari notabili. Qualche chilometro più in là, presso il ponte di Sant’Ambrogio sul fiume Panaro, il duca attendeva il pontefice e a un miglio dalle mura cittadine i delegati municipali aspettavano di porgere i loro saluti al successore di Pietro. Tutte le magistrature civili erano rappresentate e durante il soggiorno del papa nella capitale avrebbero sottratto la scena al clero e ai suoi esponenti, costantemente relegati in secondo piano – riprova di come la connotazione politica dell’evento spiccasse su ogni altra. I molti incontri messi in calendario avrebbero visto, naturalmente, la partecipazione dell’arcivescovo Cugini, dei canonici, di preti e religiosi; ma tutti sarebbero stati più o meno oscurati dall’invadente ombra del principe e dei suoi collaboratori. Alle sette e quarantacinque Mastai Ferretti fece il suo ingresso in una Modena colma di folla: davanti alla cattedrale erano schierati ad accoglierlo i vescovi della nuova provincia atestina che aveva congiunto ragion di stato e governo delle anime: accanto a Cugini stavano gli ordinari di Carpi, Reggio Emilia, Guastalla e Massa, attorniati dai canonici del duomo. Su tutti, neanche a dirlo, il paterno sguardo del duca.</w:t>
      </w:r>
    </w:p>
    <w:p>
      <w:pPr>
        <w:pStyle w:val="Normal"/>
        <w:jc w:val="both"/>
        <w:rPr/>
      </w:pPr>
      <w:r>
        <w:rPr>
          <w:rFonts w:cs="Arial" w:ascii="Arial" w:hAnsi="Arial"/>
        </w:rPr>
        <w:t>Campane, colpi di artiglieria, fiori e canti annunciavano i passi del papa in quella terra che, negli intendimenti sovrani, si era da tempo buttata alle spalle gli spiacevoli fatti del ’31. Era una Provvidenza contraria ai venti risorgimentali quella che aveva condotto il «supremo gerarca» nell’antico covo di carbonari. «Certo non senza qualche arcano consiglio di Provvidenza si è maturato e si compie ora il viaggio di Pio  nel cuore de’ suoj dominj, e di quella Italia la quale voleasi dagli empii contaminare della brutta calunnia di essersi fatta fredda e stanca nella sua reverenza verso dei papi!», affermava il «Messaggere». La barca di Pietro era stata sospinta verso un piccolo ducato di sani principi.</w:t>
      </w:r>
    </w:p>
    <w:p>
      <w:pPr>
        <w:pStyle w:val="Normal"/>
        <w:jc w:val="both"/>
        <w:rPr/>
      </w:pPr>
      <w:r>
        <w:rPr>
          <w:rFonts w:cs="Arial" w:ascii="Arial" w:hAnsi="Arial"/>
        </w:rPr>
        <w:t>Il canonico Celestino Cavedoni</w:t>
      </w:r>
      <w:r>
        <w:rPr>
          <w:rStyle w:val="FootnoteCharacters"/>
          <w:rStyle w:val="FootnoteAnchor"/>
        </w:rPr>
        <w:footnoteReference w:id="32"/>
      </w:r>
      <w:r>
        <w:rPr>
          <w:rFonts w:cs="Arial" w:ascii="Arial" w:hAnsi="Arial"/>
        </w:rPr>
        <w:t>, direttore della biblioteca ducale, aveva provveduto a predisporre le iscrizioni poste su archi e decorazioni realizzati per l’occasione. Il papa, dopo il breve passaggio in cattedrale, si avviava a piedi verso il palazzo dei principi dove lo attendevano dame e nobiluomini per il bacio del sacro piede. La residenza degli Austro-estensi si era preparata con luci soffuse e una piazza popolata di palloncini bianchi, gialli e celesti. Archi e statue erano stati innalzati per celebrare l’augusto ospite e «sopra un dicevole piedistallo» una scultura della Religione cantava le lodi del vicario di Cristo: «Pel Nono invitto Pio / cresce il trionfo mio».</w:t>
      </w:r>
    </w:p>
    <w:p>
      <w:pPr>
        <w:pStyle w:val="Normal"/>
        <w:jc w:val="both"/>
        <w:rPr/>
      </w:pPr>
      <w:r>
        <w:rPr>
          <w:rFonts w:cs="Arial" w:ascii="Arial" w:hAnsi="Arial"/>
        </w:rPr>
        <w:t>Il primo giorno di visita si chiudeva sotto una pioggia di fuochi, i cui bagliori illuminavano «un trasparente allusivo ad una fra le tante glorie, onde coronasi il pontificato di Pio, il concordato fra la S. Sede ed il religiosissimo Imperatore d’Austria». Celebrare quegli accordi significava esaltare l’intesa tra le autorità costituite, impegnate nella difesa dell’ordine cristiano, e i legittimi custodi della verità divina. Francesco V, che da diversi anni aveva concluso le proprie trattative con la curia romana, ne raccoglieva i frutti e, a distanza di anni, «La Civiltà Cattolica» non cessava di additare l’Estense come modello da seguire per comporre contenziosi tra poteri. Qualunque spunto – nello specifico un decreto di Francesco V relativo ai beni ecclesiastici – era una buona occasione per mettere alla berlina i recalcitranti governi liberali</w:t>
      </w:r>
      <w:r>
        <w:rPr>
          <w:rStyle w:val="FootnoteCharacters"/>
          <w:rStyle w:val="FootnoteAnchor"/>
        </w:rPr>
        <w:footnoteReference w:id="3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Mentre in qualche Stato italiano – scriveva la rivista dei gesuiti nel 1857 – i diritti della Chiesa sono sconosciuti e violati per vieti pregiudizii e per ire di parti, è conforto per ogni cuore cattolico il vedere che in qualche altro quei diritti stessi sono riconosciuti e riveriti. Rechiamo qui appresso una Ordinazione emanata dall’A.I. del Duca di Modena, in conseguenza di concessioni fatte a quel governo dalla Santa Sede; e la rechiamo non tanto per rilevanza che essa abbia in sé medesima, quanto perché si vegga a pruova come sia agevole la concordia tra un principe leale e profondamente cattolico, qual è l’augusto figlio di Francesco IV, e la Santa Sede romana [...]; sì che a tutt’altri che a lei si debba riputare la colpa se non vigoreggia con ogni Stato l’accordo che passa tra lei e la religiosissima Casa Esten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ttorno alla visita e al significato da attribuirle si lavorava dunque da Roma così come da Modena, in un evidente tentativo di rafforzamento reciproco. I simboli e i gesti del papa non fecero che confermarlo. Il 3 luglio, un fitto calendario di impegni attendeva il pontefice: dopo la messa del mattino, «presenti ancora gli augusti sovrani», Pio IX ricevette nel palazzo arcivescovile il clero e i religiosi. Si spostò quindi nella residenza ducale «degnandosi dalla loggia di benedire alle truppe». Sempre accompagnato dai principi, passò poi in rassegna monasteri e opere pie della città (dalle Salesiane al Convitto di Santa Chiara, agli istituti del Gesù e di San Paolo), potendo assistere alla «prima prova di una novella tipografia» impiantata dai Filippini «per lo scopo esclusivo della buona stampa». Si trattava della Tipografia dell’Immacolata Concezione che, sotto le insegne del dogma promosso da Pio IX in chiave antimoderna, sarebbe divenuta il braccio operativo dell’intransigentismo modenese. Nel pomeriggio, infine, il papa era condotto alla Galleria reale e, giunta la sera, al convento delle Domenicane. A seguire era prevista l’udienza ai rappresentanti del Municipio e, tra la curiosità e la devozione dei modenesi, un’ultima passeggiata in carrozza avrebbe garantito un bagno di folla.</w:t>
      </w:r>
    </w:p>
    <w:p>
      <w:pPr>
        <w:pStyle w:val="Normal"/>
        <w:jc w:val="both"/>
        <w:rPr>
          <w:rFonts w:ascii="Arial" w:hAnsi="Arial" w:cs="Arial"/>
        </w:rPr>
      </w:pPr>
      <w:r>
        <w:rPr>
          <w:rFonts w:cs="Arial" w:ascii="Arial" w:hAnsi="Arial"/>
        </w:rPr>
        <w:t>Il giorno successivo il papa celebrò una messa privata negli appartamenti ducali, recandosi poi con i sovrani e il vescovo a visitare la Biblioteca, il Museo e l’Archivio segreto estense. A conclusione, si portò presso altre istituzioni benefiche (l’istituto delle Sordo-Mute e l’ospedale delle Suore della Carità) e fu accolto nel Collegio dei Nobili, luogo di formazione della classe dirigente cittadina. Qui come in molti altri luoghi si fece a gara per dedicare all’illustre ospite componimenti e omaggi in cui rifluivano, dietro la cadenza ritmata dei sonetti, i temi della devozione intransigente e la celebrazione della supremazia pontificia («</w:t>
      </w:r>
      <w:r>
        <w:rPr>
          <w:rFonts w:cs="Arial" w:ascii="Arial" w:hAnsi="Arial"/>
          <w:szCs w:val="22"/>
        </w:rPr>
        <w:t>Ecco il sommo Pastor volto a Maria / [...] E proclama Maria concetta pura / [...] E al mondo svela di Maria l’onore / Più che col labro suo con quel di Dio</w:t>
      </w:r>
      <w:r>
        <w:rPr>
          <w:rFonts w:cs="Arial" w:ascii="Arial" w:hAnsi="Arial"/>
        </w:rPr>
        <w:t>»)</w:t>
      </w:r>
      <w:r>
        <w:rPr>
          <w:rStyle w:val="FootnoteCharacters"/>
          <w:rStyle w:val="FootnoteAnchor"/>
        </w:rPr>
        <w:footnoteReference w:id="34"/>
      </w:r>
      <w:r>
        <w:rPr>
          <w:rFonts w:cs="Arial" w:ascii="Arial" w:hAnsi="Arial"/>
          <w:szCs w:val="22"/>
        </w:rPr>
        <w:t>.</w:t>
      </w:r>
    </w:p>
    <w:p>
      <w:pPr>
        <w:pStyle w:val="Normal"/>
        <w:jc w:val="both"/>
        <w:rPr>
          <w:rFonts w:ascii="Arial" w:hAnsi="Arial" w:cs="Arial"/>
        </w:rPr>
      </w:pPr>
      <w:r>
        <w:rPr>
          <w:rFonts w:cs="Arial" w:ascii="Arial" w:hAnsi="Arial"/>
        </w:rPr>
        <w:t xml:space="preserve">La visita del papa volgeva al termine. Il 7 luglio «Il Distributore» riportava la cronaca degli ultimi commoventi istanti: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Fu scena da intenerire i sassi l’ammirare l’abbraccio che [il papa] diede a Francesco V. Intanto stava il commosso Padre per entrare in carrozza quando sentissi toccare il piede. Erano le piissime principesse che prostrate al suolo voleano un’ultima volta baciarglielo. E qui come esprimere la commozione di cui che parea non voler permettere questo nuovo sfogo di figlial devozione? E così partiva fra il suono delle bande, dei sacri bronzi, e venerato dalla folla intenerita dal Palazzo Reale e da Modena Pio Nono portando seco nel cuore i sovrani ed i sudditi, ai quali tutti più e più volte promise le benedizioni del Cielo in contraccambio di loro venerazione al Vicario di Cr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La narrazione, con i suoi accenti patetici, mostrava come le benedizioni del cielo scendessero solo su quanti accordavano ai successori di Pietro la giusta venerazione. Gli Austro-estensi avevano lavorato in quei giorni per stringere con l’ospite un’alleanza fatta di simboli, celebrazioni e autorappresentazioni. La devozione del sovrano serviva con ogni evidenza a coagulare un consenso ormai eroso e tentava, invano, di arrestare il processo unitario che presto avrebbe travolto anche Moden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na chiesa italian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Ricordando con Francesco V la sua visita a Modena, Pio IX esplicitò i valori che a essa si dovevano attribuire: «La pietà e religione di Vostra Altezza e di tutta la sua augusta famiglia così bene imitata da tutta la popolazione mi dettero motivo di ringraziare molto il Signore nel vedere così onorato il suo vicario [...]: un popolo il quale rispetta così il vicario di Gesù Cristo segno è che ha fede [...] e perciò non può non essere affezionato al suo sovrano»</w:t>
      </w:r>
      <w:r>
        <w:rPr>
          <w:rStyle w:val="FootnoteCharacters"/>
          <w:rStyle w:val="FootnoteAnchor"/>
          <w:rFonts w:cs="Arial" w:ascii="Arial" w:hAnsi="Arial"/>
        </w:rPr>
        <w:footnoteReference w:id="35"/>
      </w:r>
      <w:r>
        <w:rPr>
          <w:rFonts w:cs="Arial" w:ascii="Arial" w:hAnsi="Arial"/>
        </w:rPr>
        <w:t>. Devozione al papa e devozione al sovrano erano due facce della stessa medaglia, colonne che si sostenevano reciprocamente. Sotto quelle insegne, gli anni Cinquanta dell’Ottocento erano trascorsi per la chiesa modenese con relativa calma</w:t>
      </w:r>
      <w:r>
        <w:rPr>
          <w:rStyle w:val="FootnoteCharacters"/>
          <w:rStyle w:val="FootnoteAnchor"/>
        </w:rPr>
        <w:footnoteReference w:id="36"/>
      </w:r>
      <w:r>
        <w:rPr>
          <w:rFonts w:cs="Arial" w:ascii="Arial" w:hAnsi="Arial"/>
        </w:rPr>
        <w:t xml:space="preserve"> e due eventi eccezionali – l’elevazione al rango di arcidiocesi e la visita del papa – avevano rappresentato il momento forse più alto dell’alleanza tra poteri secolari ed ecclesiastici, cui i concordati del 1841 e ’51 avevano aperto la via. L’abbandono, almeno parziale, delle politiche di impronta giurisdizionalista che sul finire del Settecento caratterizzarono il ducato</w:t>
      </w:r>
      <w:r>
        <w:rPr>
          <w:rStyle w:val="FootnoteCharacters"/>
          <w:rStyle w:val="FootnoteAnchor"/>
          <w:rFonts w:cs="Arial" w:ascii="Arial" w:hAnsi="Arial"/>
        </w:rPr>
        <w:footnoteReference w:id="37"/>
      </w:r>
      <w:r>
        <w:rPr>
          <w:rFonts w:cs="Arial" w:ascii="Arial" w:hAnsi="Arial"/>
        </w:rPr>
        <w:t xml:space="preserve"> agevolò la piena convergenza tra i sovrani modenesi e la curia romana. Tutto forse sarebbe proceduto senza scosse se il quadro, appena due anni dopo la visita di Mastai, non fosse radicalmente mutato: Francesco V fu costretto ad abbandonare i suoi Stati a causa dell’avanzata piemontese e, dopo la breve esperienza del governo di Luigi Carlo Farini, l’annessione di Modena al Regno d’Italia rese la città e la sua chiesa non più il centro di un piccolo ducato, ma la periferia di un dominio ben più ampio. Non sarà dunque inutile chiedersi come l’arcidiocesi reagì, se, cioè, l’alleanza tra Trono (estense) e Altare che ne aveva sancito la nascita continuasse a esercitare un qualche influsso (attraverso forme più o meno scoperte di legittimismo, richiami al passato estense in contrapposizione al presente sabaudo, ecc.). A quanto si può dedurre, la reazione di fronte al nuovo assetto fu di contrapposizione “morbida”, con diversi tentativi di accomodamento, con cui si cercò – come era capitato nei difficili anni del Triennio e di Napoleone</w:t>
      </w:r>
      <w:r>
        <w:rPr>
          <w:rStyle w:val="FootnoteCharacters"/>
          <w:rStyle w:val="FootnoteAnchor"/>
          <w:rFonts w:cs="Arial" w:ascii="Arial" w:hAnsi="Arial"/>
        </w:rPr>
        <w:footnoteReference w:id="38"/>
      </w:r>
      <w:r>
        <w:rPr>
          <w:rFonts w:cs="Arial" w:ascii="Arial" w:hAnsi="Arial"/>
        </w:rPr>
        <w:t xml:space="preserve"> – di barcamenarsi nel repentino mutamento di governo.</w:t>
      </w:r>
    </w:p>
    <w:p>
      <w:pPr>
        <w:pStyle w:val="Normal"/>
        <w:jc w:val="both"/>
        <w:rPr/>
      </w:pPr>
      <w:r>
        <w:rPr>
          <w:rFonts w:cs="Arial" w:ascii="Arial" w:hAnsi="Arial"/>
        </w:rPr>
        <w:t>Prevedibilmente, vi furono rimostranze per l’applicazione delle nuove leggi piemontesi contro «i sacri diritti» della Chiesa e l’abolizione, promulgata l’8 settembre, dei tribunali ecclesiastici e delle immunità del clero. Il 3 ottobre 1859 Cugini protestò presso il dittatore Farini: «Se la difficoltà de’ tempi e il pericolo di eccitare vieppiù le passioni ostili al clero [...] ci sconsigliavano dall’opporci a tali violazioni con atti risoluti e publici, il dovere del pastorale nostro ministero ci vietava del pari di rimanerci silenziosi»</w:t>
      </w:r>
      <w:r>
        <w:rPr>
          <w:rStyle w:val="FootnoteCharacters"/>
          <w:rStyle w:val="FootnoteAnchor"/>
          <w:rFonts w:cs="Arial" w:ascii="Arial" w:hAnsi="Arial"/>
        </w:rPr>
        <w:footnoteReference w:id="39"/>
      </w:r>
      <w:r>
        <w:rPr>
          <w:rFonts w:cs="Arial" w:ascii="Arial" w:hAnsi="Arial"/>
        </w:rPr>
        <w:t>. Il cambio di clima si avvertiva chiaramente, non solo sulle colonne del «foglio ufficiale che continua[va] [...] a tener[e] un linguaggio per lo meno irriverente verso il supremo capo della Chiesa», ma nello sgretolamento dei privilegi del clero che, ad esempio, aveva portato in quegli stessi giorni all’arresto, non annunciato, del parroco di Medolla</w:t>
      </w:r>
      <w:r>
        <w:rPr>
          <w:rStyle w:val="FootnoteCharacters"/>
          <w:rStyle w:val="FootnoteAnchor"/>
          <w:rFonts w:cs="Arial" w:ascii="Arial" w:hAnsi="Arial"/>
        </w:rPr>
        <w:footnoteReference w:id="40"/>
      </w:r>
      <w:r>
        <w:rPr>
          <w:rFonts w:cs="Arial" w:ascii="Arial" w:hAnsi="Arial"/>
        </w:rPr>
        <w:t>. Eppure, anche in quei frangenti, segnali di adeguamento – solo in apparenza trascurabili – emergevano. Nel protestare con il dittatore Farini, mons. Cugini e i suoi suffraganei si presentavano come «arcivescovo e vescovi della provincia ecclesiastica di Modena»</w:t>
      </w:r>
      <w:r>
        <w:rPr>
          <w:rStyle w:val="FootnoteCharacters"/>
          <w:rStyle w:val="FootnoteAnchor"/>
          <w:rFonts w:cs="Arial" w:ascii="Arial" w:hAnsi="Arial"/>
        </w:rPr>
        <w:footnoteReference w:id="41"/>
      </w:r>
      <w:r>
        <w:rPr>
          <w:rFonts w:cs="Arial" w:ascii="Arial" w:hAnsi="Arial"/>
        </w:rPr>
        <w:t xml:space="preserve">: non più provincia «atestina» o «estense», ma «di Modena». Erano piccoli indizi che rivelavano il tentativo di adottare un linguaggio non provocatorio. </w:t>
      </w:r>
    </w:p>
    <w:p>
      <w:pPr>
        <w:pStyle w:val="Normal"/>
        <w:jc w:val="both"/>
        <w:rPr/>
      </w:pPr>
      <w:r>
        <w:rPr>
          <w:rFonts w:cs="Arial" w:ascii="Arial" w:hAnsi="Arial"/>
        </w:rPr>
        <w:t xml:space="preserve">Le esigenze di governo pastorale e la </w:t>
      </w:r>
      <w:r>
        <w:rPr>
          <w:rFonts w:cs="Arial" w:ascii="Arial" w:hAnsi="Arial"/>
          <w:i/>
        </w:rPr>
        <w:t xml:space="preserve">Realpolitik </w:t>
      </w:r>
      <w:r>
        <w:rPr>
          <w:rFonts w:cs="Arial" w:ascii="Arial" w:hAnsi="Arial"/>
        </w:rPr>
        <w:t>cui era bene ricorrere avevano del resto già indotto Cugini, l’11 luglio 1859, a diramare una circolare in cui si consentiva al clero di prestare il giuramento di fedeltà allo Statuto albertino richiesto dalle nuove autorità: con distinguo e precisazioni e vista l’impossibilità di ottenere da Roma un parere in tempi rapidi, si sanciva la “non-illiceità” del giuramento</w:t>
      </w:r>
      <w:r>
        <w:rPr>
          <w:rStyle w:val="FootnoteCharacters"/>
          <w:rStyle w:val="FootnoteAnchor"/>
          <w:rFonts w:cs="Arial" w:ascii="Arial" w:hAnsi="Arial"/>
        </w:rPr>
        <w:footnoteReference w:id="42"/>
      </w:r>
      <w:r>
        <w:rPr>
          <w:rFonts w:cs="Arial" w:ascii="Arial" w:hAnsi="Arial"/>
        </w:rPr>
        <w:t>.</w:t>
      </w:r>
    </w:p>
    <w:p>
      <w:pPr>
        <w:pStyle w:val="Normal"/>
        <w:jc w:val="both"/>
        <w:rPr/>
      </w:pPr>
      <w:r>
        <w:rPr>
          <w:rFonts w:cs="Arial" w:ascii="Arial" w:hAnsi="Arial"/>
        </w:rPr>
        <w:t xml:space="preserve">Il 19 marzo 1860, la ferma volontà di essere neutrali sfociò, paradossalmente, in un cautissimo sostegno al nuovo ordine politico. Alla richiesta del Municipio di poter suonare a festa tutte le campane della città per solennizzare l’annessione al Regno di Sardegna e cantare un </w:t>
      </w:r>
      <w:r>
        <w:rPr>
          <w:rFonts w:cs="Arial" w:ascii="Arial" w:hAnsi="Arial"/>
          <w:i/>
        </w:rPr>
        <w:t xml:space="preserve">Te Deum </w:t>
      </w:r>
      <w:r>
        <w:rPr>
          <w:rFonts w:cs="Arial" w:ascii="Arial" w:hAnsi="Arial"/>
        </w:rPr>
        <w:t>in cattedrale, Cugini rispondeva in modo abile e prudentemente “aperturista”:</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Riconoscendo noi [...] i singolari benefici che la Divina Provvidenza ci ha largiti fin qui nelle difficili condizioni dei tempi trascorsi, e come a sperarne di maggiori ci porga argomento il nuovo e più stabile ordine di cose iniziato dalla seguita annessione al Regno Sardo, riputiamo esservi giusta ragione di rendere grazie a Dio [...] Siamo disposti a celebrare la religiosa funzione [...] e a compierne noi stessi il sacro rito in questa nostra metropolitana</w:t>
      </w:r>
      <w:r>
        <w:rPr>
          <w:rStyle w:val="FootnoteCharacters"/>
          <w:rStyle w:val="FootnoteAnchor"/>
          <w:rFonts w:cs="Arial" w:ascii="Arial" w:hAnsi="Arial"/>
          <w:sz w:val="22"/>
        </w:rPr>
        <w:footnoteReference w:id="43"/>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Se il vescovo non mancò in più occasioni di attenersi alla linea romana, allo stesso tempo  cercò di promuovere un clima che rendesse la coabitazione con le nuove autorità meno problematica. Certo, i toni delle autorità secolari costrinsero talvolta il vescovo a equilibrismi non facili: in vista della festa dello Statuto del 13 maggio 1860, il Comune pretese, sotto minaccia di tre mesi di carcere per il celebrante che si fosse rifiutato, l’intonazione dell’</w:t>
      </w:r>
      <w:r>
        <w:rPr>
          <w:rFonts w:cs="Arial" w:ascii="Arial" w:hAnsi="Arial"/>
          <w:i/>
        </w:rPr>
        <w:t>Oremus pro rege</w:t>
      </w:r>
      <w:r>
        <w:rPr>
          <w:rFonts w:cs="Arial" w:ascii="Arial" w:hAnsi="Arial"/>
        </w:rPr>
        <w:t xml:space="preserve"> durante la celebrazione religiosa da tenersi in cattedrale. La vicenda diede il via a un vero e proprio gioco delle parti: il Capitolo, sdegnato per i toni utilizzati, si rimise al parere di Cugini; quest’ultimo rispose che «avrebbe ritenuto miglior cosa il lasciare quell’</w:t>
      </w:r>
      <w:r>
        <w:rPr>
          <w:rFonts w:cs="Arial" w:ascii="Arial" w:hAnsi="Arial"/>
          <w:i/>
        </w:rPr>
        <w:t>Oremus</w:t>
      </w:r>
      <w:r>
        <w:rPr>
          <w:rFonts w:cs="Arial" w:ascii="Arial" w:hAnsi="Arial"/>
        </w:rPr>
        <w:t xml:space="preserve">, ma come gli costa che gravissimi disordini e tumulti accadrebbero nello stesso luogo santo nel tempo della s. funzione e al cospetto di Dio in sacramento [...], crede che siasi nel caso di una vera violenza e di una coazione assoluta»: si affidava pertanto alla volontà del Capitolo. I canonici, riprendendo le motivazioni del prelato, accettavano infine di far recitare l’orazione </w:t>
      </w:r>
      <w:r>
        <w:rPr>
          <w:rFonts w:cs="Arial" w:ascii="Arial" w:hAnsi="Arial"/>
          <w:i/>
        </w:rPr>
        <w:t>pro rege</w:t>
      </w:r>
      <w:r>
        <w:rPr>
          <w:rStyle w:val="FootnoteCharacters"/>
          <w:rStyle w:val="FootnoteAnchor"/>
          <w:rFonts w:cs="Arial" w:ascii="Arial" w:hAnsi="Arial"/>
        </w:rPr>
        <w:footnoteReference w:id="44"/>
      </w:r>
      <w:r>
        <w:rPr>
          <w:rFonts w:cs="Arial" w:ascii="Arial" w:hAnsi="Arial"/>
        </w:rPr>
        <w:t>. Insomma, con tutte le cautele del caso, Cugini assecondò alcune significative richieste delle nuove magistrature, ivi incluse la solenne commemorazione funebre di Cavour, tenuta in Duomo nel giugno 1861</w:t>
      </w:r>
      <w:r>
        <w:rPr>
          <w:rStyle w:val="FootnoteCharacters"/>
          <w:rStyle w:val="FootnoteAnchor"/>
          <w:rFonts w:cs="Arial" w:ascii="Arial" w:hAnsi="Arial"/>
        </w:rPr>
        <w:footnoteReference w:id="45"/>
      </w:r>
      <w:r>
        <w:rPr>
          <w:rFonts w:cs="Arial" w:ascii="Arial" w:hAnsi="Arial"/>
        </w:rPr>
        <w:t>, o la visita di Vittorio Emanuele II, il 4 maggio 1860, cui – seppure in modo discreto – il vescovo rese omaggio</w:t>
      </w:r>
      <w:r>
        <w:rPr>
          <w:rStyle w:val="FootnoteCharacters"/>
          <w:rStyle w:val="FootnoteAnchor"/>
          <w:rFonts w:cs="Arial" w:ascii="Arial" w:hAnsi="Arial"/>
        </w:rPr>
        <w:footnoteReference w:id="46"/>
      </w:r>
      <w:r>
        <w:rPr>
          <w:rFonts w:cs="Arial" w:ascii="Arial" w:hAnsi="Arial"/>
        </w:rPr>
        <w:t>. Tale atteggiamento, com’è stato notato, rispondeva all’esigenza di «attenuare il disorientamento che serpeggiava fra i cattolici» ed «evitare le polemiche roventi» che cercavano di coinvolgere il vescovo e la curia cittadina</w:t>
      </w:r>
      <w:r>
        <w:rPr>
          <w:rStyle w:val="FootnoteCharacters"/>
          <w:rStyle w:val="FootnoteAnchor"/>
          <w:rFonts w:cs="Arial" w:ascii="Arial" w:hAnsi="Arial"/>
        </w:rPr>
        <w:footnoteReference w:id="47"/>
      </w:r>
      <w:r>
        <w:rPr>
          <w:rFonts w:cs="Arial" w:ascii="Arial" w:hAnsi="Arial"/>
        </w:rPr>
        <w:t>.</w:t>
      </w:r>
    </w:p>
    <w:p>
      <w:pPr>
        <w:pStyle w:val="Normal"/>
        <w:jc w:val="both"/>
        <w:rPr/>
      </w:pPr>
      <w:r>
        <w:rPr>
          <w:rFonts w:cs="Arial" w:ascii="Arial" w:hAnsi="Arial"/>
        </w:rPr>
        <w:t>Tuttavia, nel governo del clero Cugini adottò una politica di maggiore rigore, richiamando fortemente la necessità che i singoli sacerdoti non assecondassero le richieste delle autorità secolari: il 4 marzo 1861 si ribadiva così di non celebrare in chiesa funzioni ordinate o richieste dalle «autorità laicali», «senza la prescritta autorizzazione nostra o di questa curia»</w:t>
      </w:r>
      <w:r>
        <w:rPr>
          <w:rStyle w:val="FootnoteCharacters"/>
          <w:rStyle w:val="FootnoteAnchor"/>
          <w:rFonts w:cs="Arial" w:ascii="Arial" w:hAnsi="Arial"/>
        </w:rPr>
        <w:footnoteReference w:id="48"/>
      </w:r>
      <w:r>
        <w:rPr>
          <w:rFonts w:cs="Arial" w:ascii="Arial" w:hAnsi="Arial"/>
        </w:rPr>
        <w:t xml:space="preserve">, né si consentiva di officiare la festa dello Statuto: «Ove qualcuno  di essi [sacerdoti], dimentico de’ proprj doveri la celebrasse o vi prendesse parte, non isfuggirebbe la pena della sospensione </w:t>
      </w:r>
      <w:r>
        <w:rPr>
          <w:rFonts w:cs="Arial" w:ascii="Arial" w:hAnsi="Arial"/>
          <w:i/>
        </w:rPr>
        <w:t>a divinis</w:t>
      </w:r>
      <w:r>
        <w:rPr>
          <w:rFonts w:cs="Arial" w:ascii="Arial" w:hAnsi="Arial"/>
        </w:rPr>
        <w:t>»</w:t>
      </w:r>
      <w:r>
        <w:rPr>
          <w:rStyle w:val="FootnoteCharacters"/>
          <w:rStyle w:val="FootnoteAnchor"/>
          <w:rFonts w:cs="Arial" w:ascii="Arial" w:hAnsi="Arial"/>
        </w:rPr>
        <w:footnoteReference w:id="49"/>
      </w:r>
      <w:r>
        <w:rPr>
          <w:rFonts w:cs="Arial" w:ascii="Arial" w:hAnsi="Arial"/>
        </w:rPr>
        <w:t>. Anche negli anni precedenti vi erano stati precisi richiami a elementi del clero che avevano abbracciato con troppo fervore la causa italiana, mettendo in imbarazzo una curia costretta a difficili compromessi. Fu questo il caso di mons. Carlo Paltrinieri, filoliberale sin dal ’48, la cui collaborazione con il giornale «L’Unitario», tutta volta a difendere i valori risorgimentali, portò Cugini a proibirgli – con lettera privata – di celebrare messa e predicare</w:t>
      </w:r>
      <w:r>
        <w:rPr>
          <w:rStyle w:val="FootnoteCharacters"/>
          <w:rStyle w:val="FootnoteAnchor"/>
          <w:rFonts w:cs="Arial" w:ascii="Arial" w:hAnsi="Arial"/>
        </w:rPr>
        <w:footnoteReference w:id="50"/>
      </w:r>
      <w:r>
        <w:rPr>
          <w:rFonts w:cs="Arial" w:ascii="Arial" w:hAnsi="Arial"/>
        </w:rPr>
        <w:t xml:space="preserve">. </w:t>
      </w:r>
    </w:p>
    <w:p>
      <w:pPr>
        <w:pStyle w:val="Normal"/>
        <w:jc w:val="both"/>
        <w:rPr>
          <w:rFonts w:ascii="Arial" w:hAnsi="Arial" w:cs="Arial"/>
        </w:rPr>
      </w:pPr>
      <w:r>
        <w:rPr>
          <w:rFonts w:cs="Arial" w:ascii="Arial" w:hAnsi="Arial"/>
        </w:rPr>
        <w:t xml:space="preserve">Il doppio binario su cui il vescovo si mosse condusse la chiesa modenese a costruire, nei limiti dell’obbedienza a Roma, forme di convivenza con il nuovo governo, senza però rinunciare  a perseguire una rigida sottomissione del clero all’ordinario diocesano. I due obiettivi, solo apparentemente in contraddizione, erano funzionali a ricompattare il corpo ecclesiale in modo da non offrire il fianco ai nuovi arrivati e contrattare con maggior forza le condizioni di una coesistenza quanto mai problematica. Il fatto che Cugini, nei confronti dei singoli sacerdoti, ricorresse preferibilmente ad avvertimenti privati è una prova ulteriore della volontà di non fare affiorare le profonde divisioni del clero locale, spesso divenute oggetto della polemica giornalistica.   </w:t>
      </w:r>
    </w:p>
    <w:p>
      <w:pPr>
        <w:pStyle w:val="Normal"/>
        <w:jc w:val="both"/>
        <w:rPr/>
      </w:pPr>
      <w:r>
        <w:rPr>
          <w:rFonts w:cs="Arial" w:ascii="Arial" w:hAnsi="Arial"/>
        </w:rPr>
        <w:t xml:space="preserve">Gli episodi qui ripercorsi sono solo sondaggi che attendono un’analisi più puntuale: nella loro semplicità rivelano però una chiesa che, nel giro di pochi anni, aveva abbandonato ogni possibile identità «estense». Se mai scomodò quell’etichetta, lo fece solo per mostrare la propria fedeltà a Roma e non certo ai duchi. Rivelatore a riguardo quanto capitò nel maggio del ’61 dopo che alla Camera si era discussa una proposta di legge per l’abolizione dei concordati estensi, contestata da Cugini allo stesso Vittorio Emanuel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Sire, </w:t>
      </w:r>
    </w:p>
    <w:p>
      <w:pPr>
        <w:pStyle w:val="Normal"/>
        <w:jc w:val="both"/>
        <w:rPr/>
      </w:pPr>
      <w:r>
        <w:rPr>
          <w:rFonts w:cs="Arial" w:ascii="Arial" w:hAnsi="Arial"/>
          <w:sz w:val="22"/>
        </w:rPr>
        <w:t>I diritti della Chiesa e le relazioni sue collo Stato [...] sono determinati e sanciti per questa ecclesiastica provincia modenese da solenni concordati colla Santa Sede [...] de’ quali il signor ministro di Grazia e Giustizia [...] ha proposto alla Camera l’abrogazione. Queste convenzioni [...] non furono dalla Chiesa stipulate per arrogarsi nuove prerogative e indebiti favori, non per invadere in nulla o intralciare le ragioni del civile potere. Solo furono intese, come sempre suol essere di tali accordi, ad ottemperare in vantaggio dello Stato alle circostanze de’ tempi e dei luoghi la portata e l’esercizio di que’ sacri diritti che alla Chiesa di Dio, come a società perfetta, si addicono</w:t>
      </w:r>
      <w:r>
        <w:rPr>
          <w:rStyle w:val="FootnoteCharacters"/>
          <w:rStyle w:val="FootnoteAnchor"/>
          <w:rFonts w:cs="Arial" w:ascii="Arial" w:hAnsi="Arial"/>
          <w:sz w:val="22"/>
        </w:rPr>
        <w:footnoteReference w:id="51"/>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La provincia ecclesiastica che Cugini guidava – ormai definita provincia </w:t>
      </w:r>
      <w:r>
        <w:rPr>
          <w:rFonts w:cs="Arial" w:ascii="Arial" w:hAnsi="Arial"/>
          <w:i/>
        </w:rPr>
        <w:t>modenese</w:t>
      </w:r>
      <w:r>
        <w:rPr>
          <w:rFonts w:cs="Arial" w:ascii="Arial" w:hAnsi="Arial"/>
        </w:rPr>
        <w:t xml:space="preserve"> – difendeva la validità dei concordati estensi per difendere i sacri diritti della Chiesa, e non certo quelli dell’antico ducato. Con le nuove autorità sabaude si poteva e si doveva collaborare, e a preservare la dignità e le rivendicazioni ecclesiastiche sarebbe stata di lì in poi una diocesi divenuta, suo malgrado, ital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Il testo del presente saggio riprende, con correzioni, aggiunte e integrazioni, le ricerche svolte in occasione del convegno di studi del 2008, in occasione del centocinquantenario della visita di Pio IX a Modena. </w:t>
      </w:r>
    </w:p>
    <w:p>
      <w:pPr>
        <w:pStyle w:val="Footnote"/>
        <w:jc w:val="both"/>
        <w:rPr/>
      </w:pPr>
      <w:r>
        <w:rPr>
          <w:rStyle w:val="FootnoteCharacters"/>
        </w:rPr>
        <w:t>?</w:t>
      </w:r>
      <w:r>
        <w:rPr>
          <w:rFonts w:cs="Arial" w:ascii="Arial" w:hAnsi="Arial"/>
        </w:rPr>
        <w:t xml:space="preserve"> Sullo schema intransigente e la lettura negativa della modernità da parte del magistero pontificio negli anni di Pio IX, cfr. in sintesi D. Menozzi, </w:t>
      </w:r>
      <w:r>
        <w:rPr>
          <w:rFonts w:cs="Arial" w:ascii="Arial" w:hAnsi="Arial"/>
          <w:i/>
        </w:rPr>
        <w:t>La Chiesa cattolica e la secolarizzazione</w:t>
      </w:r>
      <w:r>
        <w:rPr>
          <w:rFonts w:cs="Arial" w:ascii="Arial" w:hAnsi="Arial"/>
        </w:rPr>
        <w:t xml:space="preserve">, Torino, Einaudi, 1993, in part. pp. 15-71.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Manca una biografia critica di Cugini e del suo episcopato. Le informazioni qui riportate, basate sui necrologi e gli opuscoli celebrativi promossi dagli ambienti intransigenti modenesi dopo la sua scomparsa, sono ricavate da E. Gazzetti – A. Barbieri, </w:t>
      </w:r>
      <w:r>
        <w:rPr>
          <w:rFonts w:cs="Arial" w:ascii="Arial" w:hAnsi="Arial"/>
          <w:i/>
        </w:rPr>
        <w:t>Cardinali, vescovi e abati nella storia delle diocesi di Modena e Nonantola (sec. IV- sec. XX)</w:t>
      </w:r>
      <w:r>
        <w:rPr>
          <w:rFonts w:cs="Arial" w:ascii="Arial" w:hAnsi="Arial"/>
        </w:rPr>
        <w:t>, Il Segno, Negarine di S. Pietro in Cariano, 1993, pp. 106-108 (con bibliografia). Di seguito, mi attengo a una ricostruzione basata perlopiù su fonti locali che forniscono un quadro esaustivo degli eventi, sebbene un riscontro sulle carte romane resti auspicabile.</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La documentazione relativa alla nomina di Cugini è in </w:t>
      </w:r>
      <w:r>
        <w:rPr>
          <w:rFonts w:cs="Arial" w:ascii="Arial" w:hAnsi="Arial"/>
          <w:highlight w:val="green"/>
        </w:rPr>
        <w:t xml:space="preserve">ASMo, </w:t>
      </w:r>
      <w:r>
        <w:rPr>
          <w:rFonts w:cs="Arial" w:ascii="Arial" w:hAnsi="Arial"/>
          <w:i/>
          <w:highlight w:val="green"/>
        </w:rPr>
        <w:t>Giurisdizione sovrana</w:t>
      </w:r>
      <w:r>
        <w:rPr>
          <w:rFonts w:cs="Arial" w:ascii="Arial" w:hAnsi="Arial"/>
          <w:highlight w:val="green"/>
        </w:rPr>
        <w:t>, xxxxxx</w:t>
      </w:r>
      <w:r>
        <w:rPr>
          <w:rFonts w:cs="Arial" w:ascii="Arial" w:hAnsi="Arial"/>
        </w:rPr>
        <w:t xml:space="preserve">. Pio IX si disse favorevole alla designazione di Cugini già il 7 agosto 1851, quando così scrisse a Francesco V: «Non avrò nessuna difficoltà di preconizzare pel vescovato di Modena reso vacante l’arciprete don Francesco Cugini» (ASMo, </w:t>
      </w:r>
      <w:r>
        <w:rPr>
          <w:rFonts w:cs="Arial" w:ascii="Arial" w:hAnsi="Arial"/>
          <w:i/>
        </w:rPr>
        <w:t>Archivio austro-estense di Vienna</w:t>
      </w:r>
      <w:r>
        <w:rPr>
          <w:rFonts w:cs="Arial" w:ascii="Arial" w:hAnsi="Arial"/>
        </w:rPr>
        <w:t xml:space="preserve">, parte VI, b. X, fsc. III).  </w:t>
      </w:r>
    </w:p>
  </w:footnote>
  <w:footnote w:id="5">
    <w:p>
      <w:pPr>
        <w:pStyle w:val="Normal"/>
        <w:jc w:val="both"/>
        <w:rPr/>
      </w:pPr>
      <w:r>
        <w:rPr>
          <w:rStyle w:val="FootnoteCharacters"/>
        </w:rPr>
        <w:footnoteRef/>
      </w:r>
      <w:r>
        <w:rPr>
          <w:rFonts w:cs="Arial" w:ascii="Arial" w:hAnsi="Arial"/>
          <w:sz w:val="20"/>
        </w:rPr>
        <w:t xml:space="preserve"> </w:t>
      </w:r>
      <w:r>
        <w:rPr>
          <w:rFonts w:cs="Arial" w:ascii="Arial" w:hAnsi="Arial"/>
          <w:i/>
          <w:sz w:val="20"/>
        </w:rPr>
        <w:t>Hierarchia catholica medii et recentioris aevi</w:t>
      </w:r>
      <w:r>
        <w:rPr>
          <w:rFonts w:cs="Arial" w:ascii="Arial" w:hAnsi="Arial"/>
          <w:sz w:val="20"/>
        </w:rPr>
        <w:t xml:space="preserve">, a cura di R. Ritzler – P. Sefrin, Padova, Il Messaggero di S. Antonio, 1979, VIII, p. 397, n. 3. Il 28 marzo fu consacrato dal cardinale Ludovico Altieri. La bolla con cui Pio IX comunicava al Capitolo modenese la nomina di Cugini in  ACMo, </w:t>
      </w:r>
      <w:r>
        <w:rPr>
          <w:rFonts w:cs="Arial" w:ascii="Arial" w:hAnsi="Arial"/>
          <w:sz w:val="20"/>
          <w:lang w:val="de-DE"/>
        </w:rPr>
        <w:t>X.5.CLXX</w:t>
      </w:r>
      <w:r>
        <w:rPr>
          <w:rFonts w:cs="Arial" w:ascii="Arial" w:hAnsi="Arial"/>
          <w:i/>
          <w:sz w:val="20"/>
          <w:lang w:val="de-DE"/>
        </w:rPr>
        <w:t xml:space="preserve">bis </w:t>
      </w:r>
      <w:r>
        <w:rPr>
          <w:rFonts w:cs="Arial" w:ascii="Arial" w:hAnsi="Arial"/>
          <w:sz w:val="20"/>
          <w:lang w:val="de-DE"/>
        </w:rPr>
        <w:t>(18 marzo 1852; nel documento si indica per svista l’anno 1851). Il 1° maggio successivo Cugini scriveva ai canonici della cattedrale da Roma per annunciare il suo prossimo arrivo: «Fra poco potrò finalmente recarmi in seno a codesta santa Chiesa modenese alla cura della quale la Santità di Nostro Signore [...] mosso dalle raccomandazioni dell’augusto nostro sovrano, contro ogni mio merito si è degnato di promuovermi» (</w:t>
      </w:r>
      <w:r>
        <w:rPr>
          <w:rFonts w:cs="Arial" w:ascii="Arial" w:hAnsi="Arial"/>
          <w:i/>
          <w:sz w:val="20"/>
          <w:lang w:val="de-DE"/>
        </w:rPr>
        <w:t>ivi</w:t>
      </w:r>
      <w:r>
        <w:rPr>
          <w:rFonts w:cs="Arial" w:ascii="Arial" w:hAnsi="Arial"/>
          <w:sz w:val="20"/>
          <w:lang w:val="de-DE"/>
        </w:rPr>
        <w:t xml:space="preserve">, </w:t>
      </w:r>
      <w:r>
        <w:rPr>
          <w:rFonts w:cs="Arial" w:ascii="Arial" w:hAnsi="Arial"/>
          <w:sz w:val="20"/>
        </w:rPr>
        <w:t>X.5.CLXXI).</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szCs w:val="16"/>
        </w:rPr>
        <w:t xml:space="preserve">G. Martina, </w:t>
      </w:r>
      <w:r>
        <w:rPr>
          <w:rFonts w:cs="Arial" w:ascii="Arial" w:hAnsi="Arial"/>
          <w:i/>
          <w:szCs w:val="16"/>
        </w:rPr>
        <w:t>Pio IX</w:t>
      </w:r>
      <w:r>
        <w:rPr>
          <w:rFonts w:cs="Arial" w:ascii="Arial" w:hAnsi="Arial"/>
          <w:szCs w:val="16"/>
        </w:rPr>
        <w:t xml:space="preserve">, 2, </w:t>
      </w:r>
      <w:r>
        <w:rPr>
          <w:rFonts w:cs="Arial" w:ascii="Arial" w:hAnsi="Arial"/>
          <w:i/>
          <w:szCs w:val="16"/>
        </w:rPr>
        <w:t>1851-1866</w:t>
      </w:r>
      <w:r>
        <w:rPr>
          <w:rFonts w:cs="Arial" w:ascii="Arial" w:hAnsi="Arial"/>
          <w:szCs w:val="16"/>
        </w:rPr>
        <w:t xml:space="preserve">, </w:t>
      </w:r>
      <w:r>
        <w:rPr>
          <w:rFonts w:cs="Arial" w:ascii="Arial" w:hAnsi="Arial"/>
          <w:szCs w:val="26"/>
        </w:rPr>
        <w:t>Roma, Università Gregoriana, 1986</w:t>
      </w:r>
      <w:r>
        <w:rPr>
          <w:rFonts w:cs="Arial" w:ascii="Arial" w:hAnsi="Arial"/>
          <w:szCs w:val="16"/>
        </w:rPr>
        <w:t xml:space="preserve">, pp. 261 ss.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La documentazione sin qui richiamata è in AAMo, </w:t>
      </w:r>
      <w:r>
        <w:rPr>
          <w:rFonts w:cs="Arial" w:ascii="Arial" w:hAnsi="Arial"/>
          <w:i/>
        </w:rPr>
        <w:t>FC</w:t>
      </w:r>
      <w:r>
        <w:rPr>
          <w:rFonts w:cs="Arial" w:ascii="Arial" w:hAnsi="Arial"/>
        </w:rPr>
        <w:t xml:space="preserve">, IV, fsc. 128.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Il decreto a stampa è conservato in ASMo, </w:t>
      </w:r>
      <w:r>
        <w:rPr>
          <w:rFonts w:cs="Arial" w:ascii="Arial" w:hAnsi="Arial"/>
          <w:i/>
        </w:rPr>
        <w:t>Gridario sciolto</w:t>
      </w:r>
      <w:r>
        <w:rPr>
          <w:rFonts w:cs="Arial" w:ascii="Arial" w:hAnsi="Arial"/>
        </w:rPr>
        <w:t>, b. 490. Di qui sono tratte salvo precisazione le citazioni che seguono.</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Nel 1855 l’epidemia di colera, giunta in Italia l’anno precedente, si manifestò in tutta la sua virulenza anche nel Modenese.</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l riferimento, nel caso specifico, è all’enciclica </w:t>
      </w:r>
      <w:r>
        <w:rPr>
          <w:rFonts w:cs="Arial" w:ascii="Arial" w:hAnsi="Arial"/>
          <w:i/>
          <w:sz w:val="20"/>
          <w:szCs w:val="20"/>
        </w:rPr>
        <w:t>Apostolicae Nostrae</w:t>
      </w:r>
      <w:r>
        <w:rPr>
          <w:rFonts w:cs="Arial" w:ascii="Arial" w:hAnsi="Arial"/>
          <w:sz w:val="20"/>
          <w:szCs w:val="20"/>
        </w:rPr>
        <w:t xml:space="preserve"> emanata il 1° agosto 1854, per cui cfr. </w:t>
      </w:r>
      <w:r>
        <w:rPr>
          <w:rFonts w:cs="Arial" w:ascii="Arial" w:hAnsi="Arial"/>
          <w:i/>
          <w:sz w:val="20"/>
          <w:szCs w:val="20"/>
        </w:rPr>
        <w:t>Enchiridion delle encicliche</w:t>
      </w:r>
      <w:r>
        <w:rPr>
          <w:rFonts w:cs="Arial" w:ascii="Arial" w:hAnsi="Arial"/>
          <w:sz w:val="20"/>
          <w:szCs w:val="20"/>
        </w:rPr>
        <w:t xml:space="preserve">, a cura di E. Lora – R. Simionati, Bologna, EDB, 1996, 2, pp. 338-347.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La madre di Cugini era l’«esimia dama francese Sofia Bubâton di leale famiglia di Lione»; T. Bayard de Volo, </w:t>
      </w:r>
      <w:r>
        <w:rPr>
          <w:rFonts w:cs="Arial" w:ascii="Arial" w:hAnsi="Arial"/>
          <w:i/>
        </w:rPr>
        <w:t>Vita di Francesco V duca di Modena (1819-1875)</w:t>
      </w:r>
      <w:r>
        <w:rPr>
          <w:rFonts w:cs="Arial" w:ascii="Arial" w:hAnsi="Arial"/>
        </w:rPr>
        <w:t>, Modena, Aedes Muratoriana, 1983, IV, p. 366 [ed. anast. dell’orig. Modena, Tipografia dell’Immacolata Concezione, 1878-1885].</w:t>
      </w:r>
    </w:p>
  </w:footnote>
  <w:footnote w:id="12">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Cfr. AAMo, </w:t>
      </w:r>
      <w:r>
        <w:rPr>
          <w:rFonts w:cs="Arial" w:ascii="Arial" w:hAnsi="Arial"/>
          <w:i/>
          <w:sz w:val="20"/>
        </w:rPr>
        <w:t>FC</w:t>
      </w:r>
      <w:r>
        <w:rPr>
          <w:rFonts w:cs="Arial" w:ascii="Arial" w:hAnsi="Arial"/>
          <w:sz w:val="20"/>
        </w:rPr>
        <w:t>, IV, fsc. 128, n. 682. Altro esemplare in ACMo, X.5.CLXXXIX, dove è conservata anche una breve relazione a stampa delle feste celebrate a Modena il 15 dicembre 1854 in onore dell’Immacolata.</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Mi limito a rinviare alle considerazioni contenute nel saggio di Luca Sandoni in questo stesso volume.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ASMo, </w:t>
      </w:r>
      <w:r>
        <w:rPr>
          <w:rFonts w:cs="Arial" w:ascii="Arial" w:hAnsi="Arial"/>
          <w:i/>
        </w:rPr>
        <w:t>Archivio austro-estense di Vienna</w:t>
      </w:r>
      <w:r>
        <w:rPr>
          <w:rFonts w:cs="Arial" w:ascii="Arial" w:hAnsi="Arial"/>
        </w:rPr>
        <w:t>, parte VI, b. X, fsc. III; lettera di Pio IX a Francesco V del 29 dicembre 1854.</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Sui concordati tra la Santa Sede e lo Stato estense, stipulati e rivisti negli anni 1841, 1846 e 1851, si vedano P. Forni, </w:t>
      </w:r>
      <w:r>
        <w:rPr>
          <w:rFonts w:cs="Arial" w:ascii="Arial" w:hAnsi="Arial"/>
          <w:i/>
        </w:rPr>
        <w:t>I concordati estensi del 1841 e 1851</w:t>
      </w:r>
      <w:r>
        <w:rPr>
          <w:rFonts w:cs="Arial" w:ascii="Arial" w:hAnsi="Arial"/>
        </w:rPr>
        <w:t xml:space="preserve">, in: «Rivista di storia della Chiesa in Italia», VIII (1954), pp. 356-382; Id., </w:t>
      </w:r>
      <w:r>
        <w:rPr>
          <w:rFonts w:cs="Arial" w:ascii="Arial" w:hAnsi="Arial"/>
          <w:i/>
        </w:rPr>
        <w:t>Note intorno ai concordati Estensi</w:t>
      </w:r>
      <w:r>
        <w:rPr>
          <w:rFonts w:cs="Arial" w:ascii="Arial" w:hAnsi="Arial"/>
        </w:rPr>
        <w:t>, in: «Atti e Memorie della Deputazione di storia patria per le antiche provincie modenesi», VIII, VIII (1956), pp. 148-154.</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AAMo, </w:t>
      </w:r>
      <w:r>
        <w:rPr>
          <w:rFonts w:cs="Arial" w:ascii="Arial" w:hAnsi="Arial"/>
          <w:i/>
        </w:rPr>
        <w:t>FC</w:t>
      </w:r>
      <w:r>
        <w:rPr>
          <w:rFonts w:cs="Arial" w:ascii="Arial" w:hAnsi="Arial"/>
        </w:rPr>
        <w:t xml:space="preserve">, VI, fsc. 278, n. 766. La lettera di Antonelli, da cui sono tratte le citazioni che seguono, riassume le richieste estensi e le relative risposte vaticane.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Cfr. Forni, </w:t>
      </w:r>
      <w:r>
        <w:rPr>
          <w:rFonts w:cs="Arial" w:ascii="Arial" w:hAnsi="Arial"/>
          <w:i/>
        </w:rPr>
        <w:t>I concordati estensi</w:t>
      </w:r>
      <w:r>
        <w:rPr>
          <w:rFonts w:cs="Arial" w:ascii="Arial" w:hAnsi="Arial"/>
        </w:rPr>
        <w:t xml:space="preserve">, p. 373. </w:t>
      </w:r>
    </w:p>
  </w:footnote>
  <w:footnote w:id="18">
    <w:p>
      <w:pPr>
        <w:pStyle w:val="Normale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Lo dimostra ad esempio una lettera del 28 aprile 1855 in cui il vescovo di Massa, Francesco Strani, si pronunciava contro le resistenze pisane e a favore dell’accorpamento con Modena (</w:t>
      </w:r>
      <w:r>
        <w:rPr>
          <w:rFonts w:cs="Arial" w:ascii="Arial" w:hAnsi="Arial"/>
          <w:sz w:val="20"/>
        </w:rPr>
        <w:t xml:space="preserve">AAMo, </w:t>
      </w:r>
      <w:r>
        <w:rPr>
          <w:rFonts w:cs="Arial" w:ascii="Arial" w:hAnsi="Arial"/>
          <w:i/>
          <w:sz w:val="20"/>
        </w:rPr>
        <w:t>FC</w:t>
      </w:r>
      <w:r>
        <w:rPr>
          <w:rFonts w:cs="Arial" w:ascii="Arial" w:hAnsi="Arial"/>
          <w:sz w:val="20"/>
        </w:rPr>
        <w:t>,</w:t>
      </w:r>
      <w:r>
        <w:rPr>
          <w:rFonts w:cs="Arial" w:ascii="Arial" w:hAnsi="Arial"/>
          <w:sz w:val="20"/>
          <w:szCs w:val="20"/>
        </w:rPr>
        <w:t xml:space="preserve"> VI, fsc. 278, n. 766). La diocesi di Massa era stata costituita il 18 febbraio 1822, con la bolla </w:t>
      </w:r>
      <w:r>
        <w:rPr>
          <w:rFonts w:cs="Arial" w:ascii="Arial" w:hAnsi="Arial"/>
          <w:i/>
          <w:sz w:val="20"/>
          <w:szCs w:val="20"/>
        </w:rPr>
        <w:t>Singularis</w:t>
      </w:r>
      <w:r>
        <w:rPr>
          <w:rFonts w:cs="Arial" w:ascii="Arial" w:hAnsi="Arial"/>
          <w:sz w:val="20"/>
          <w:szCs w:val="20"/>
        </w:rPr>
        <w:t xml:space="preserve"> di Pio VII che, temporaneamente, la iscrisse tra le diocesi suffraganee di Pisa. Cfr. la scheda di A. Benvenuti in </w:t>
      </w:r>
      <w:r>
        <w:rPr>
          <w:rFonts w:cs="Arial" w:ascii="Arial" w:hAnsi="Arial"/>
          <w:i/>
          <w:sz w:val="20"/>
          <w:szCs w:val="20"/>
        </w:rPr>
        <w:t>Le diocesi d’Italia</w:t>
      </w:r>
      <w:r>
        <w:rPr>
          <w:rFonts w:cs="Arial" w:ascii="Arial" w:hAnsi="Arial"/>
          <w:sz w:val="20"/>
          <w:szCs w:val="20"/>
        </w:rPr>
        <w:t xml:space="preserve">, Cinisello Balsamo, San Paolo, 2008, III, pp. 685-687 (con bibliografia) e G. Franchi – M. Lallai, </w:t>
      </w:r>
      <w:r>
        <w:rPr>
          <w:rFonts w:cs="Arial" w:ascii="Arial" w:hAnsi="Arial"/>
          <w:i/>
          <w:sz w:val="20"/>
          <w:szCs w:val="20"/>
        </w:rPr>
        <w:t>Da Luni a Massa Carrara-Pontremoli: il divenire di una diocesi fra Toscana e Liguria dal IV al XXI secolo</w:t>
      </w:r>
      <w:r>
        <w:rPr>
          <w:rFonts w:cs="Arial" w:ascii="Arial" w:hAnsi="Arial"/>
          <w:sz w:val="20"/>
          <w:szCs w:val="20"/>
        </w:rPr>
        <w:t xml:space="preserve">, Modena-Massa 2000-2008.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Cfr. ASMo, </w:t>
      </w:r>
      <w:r>
        <w:rPr>
          <w:rFonts w:cs="Arial" w:ascii="Arial" w:hAnsi="Arial"/>
          <w:i/>
        </w:rPr>
        <w:t>Affari Esteri</w:t>
      </w:r>
      <w:r>
        <w:rPr>
          <w:rFonts w:cs="Arial" w:ascii="Arial" w:hAnsi="Arial"/>
        </w:rPr>
        <w:t xml:space="preserve">, </w:t>
      </w:r>
      <w:r>
        <w:rPr>
          <w:rFonts w:cs="Arial" w:ascii="Arial" w:hAnsi="Arial"/>
          <w:i/>
        </w:rPr>
        <w:t>Atti riservati</w:t>
      </w:r>
      <w:r>
        <w:rPr>
          <w:rFonts w:cs="Arial" w:ascii="Arial" w:hAnsi="Arial"/>
        </w:rPr>
        <w:t xml:space="preserve">, XXXVI, fsc. 1076 e Appendice, n. 4. Una copia a stampa della </w:t>
      </w:r>
      <w:r>
        <w:rPr>
          <w:rFonts w:cs="Arial" w:ascii="Arial" w:hAnsi="Arial"/>
          <w:i/>
        </w:rPr>
        <w:t>Bulla SS. D.N. Pii papae IX de circumscriptione dioecesium in Atestina ditione et circum sitarum</w:t>
      </w:r>
      <w:r>
        <w:rPr>
          <w:rFonts w:cs="Arial" w:ascii="Arial" w:hAnsi="Arial"/>
        </w:rPr>
        <w:t xml:space="preserve"> del 17 dicembre 1853, in ACMo, Y.1.III; il successivo decreto esecutoriale </w:t>
      </w:r>
      <w:r>
        <w:rPr>
          <w:rFonts w:cs="Arial" w:ascii="Arial" w:hAnsi="Arial"/>
          <w:i/>
        </w:rPr>
        <w:t>ivi</w:t>
      </w:r>
      <w:r>
        <w:rPr>
          <w:rFonts w:cs="Arial" w:ascii="Arial" w:hAnsi="Arial"/>
        </w:rPr>
        <w:t>, Y.1.V (30 marzo 1854).</w:t>
      </w:r>
      <w:r>
        <w:rPr>
          <w:rFonts w:cs="Arial" w:ascii="Arial" w:hAnsi="Arial"/>
          <w:i/>
        </w:rPr>
        <w:t xml:space="preserve">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ASMo, </w:t>
      </w:r>
      <w:r>
        <w:rPr>
          <w:rFonts w:cs="Arial" w:ascii="Arial" w:hAnsi="Arial"/>
          <w:i/>
        </w:rPr>
        <w:t>Affari Esteri</w:t>
      </w:r>
      <w:r>
        <w:rPr>
          <w:rFonts w:cs="Arial" w:ascii="Arial" w:hAnsi="Arial"/>
        </w:rPr>
        <w:t xml:space="preserve">, </w:t>
      </w:r>
      <w:r>
        <w:rPr>
          <w:rFonts w:cs="Arial" w:ascii="Arial" w:hAnsi="Arial"/>
          <w:i/>
        </w:rPr>
        <w:t>Atti riservati</w:t>
      </w:r>
      <w:r>
        <w:rPr>
          <w:rFonts w:cs="Arial" w:ascii="Arial" w:hAnsi="Arial"/>
        </w:rPr>
        <w:t>, XXXVIII, fsc. 1140, n. 14.</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ASMo, </w:t>
      </w:r>
      <w:r>
        <w:rPr>
          <w:rFonts w:cs="Arial" w:ascii="Arial" w:hAnsi="Arial"/>
          <w:i/>
        </w:rPr>
        <w:t>Affari Esteri</w:t>
      </w:r>
      <w:r>
        <w:rPr>
          <w:rFonts w:cs="Arial" w:ascii="Arial" w:hAnsi="Arial"/>
        </w:rPr>
        <w:t xml:space="preserve">, </w:t>
      </w:r>
      <w:r>
        <w:rPr>
          <w:rFonts w:cs="Arial" w:ascii="Arial" w:hAnsi="Arial"/>
          <w:i/>
        </w:rPr>
        <w:t>Atti riservati</w:t>
      </w:r>
      <w:r>
        <w:rPr>
          <w:rFonts w:cs="Arial" w:ascii="Arial" w:hAnsi="Arial"/>
        </w:rPr>
        <w:t>, XXXVIII, fsc. 1140, n. 14. Lettera del conte Forni, ministro degli Affari Esteri, al vicario capitolare di Sarzana (8 luglio 1854).</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Un esemplare in ASMo, </w:t>
      </w:r>
      <w:r>
        <w:rPr>
          <w:rFonts w:cs="Arial" w:ascii="Arial" w:hAnsi="Arial"/>
          <w:i/>
        </w:rPr>
        <w:t>Affari Esteri</w:t>
      </w:r>
      <w:r>
        <w:rPr>
          <w:rFonts w:cs="Arial" w:ascii="Arial" w:hAnsi="Arial"/>
        </w:rPr>
        <w:t xml:space="preserve">, </w:t>
      </w:r>
      <w:r>
        <w:rPr>
          <w:rFonts w:cs="Arial" w:ascii="Arial" w:hAnsi="Arial"/>
          <w:i/>
        </w:rPr>
        <w:t>Atti riservati</w:t>
      </w:r>
      <w:r>
        <w:rPr>
          <w:rFonts w:cs="Arial" w:ascii="Arial" w:hAnsi="Arial"/>
        </w:rPr>
        <w:t xml:space="preserve">, XXXVIII, fsc. 1140, n. 33, ma si veda anche </w:t>
      </w:r>
      <w:r>
        <w:rPr>
          <w:rFonts w:cs="Arial" w:ascii="Arial" w:hAnsi="Arial"/>
          <w:i/>
        </w:rPr>
        <w:t>ivi</w:t>
      </w:r>
      <w:r>
        <w:rPr>
          <w:rFonts w:cs="Arial" w:ascii="Arial" w:hAnsi="Arial"/>
        </w:rPr>
        <w:t>, n. 34.</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AAMo, </w:t>
      </w:r>
      <w:r>
        <w:rPr>
          <w:rFonts w:cs="Arial" w:ascii="Arial" w:hAnsi="Arial"/>
          <w:i/>
        </w:rPr>
        <w:t>FC</w:t>
      </w:r>
      <w:r>
        <w:rPr>
          <w:rFonts w:cs="Arial" w:ascii="Arial" w:hAnsi="Arial"/>
        </w:rPr>
        <w:t>, VI, fsc. 278, n. 816, da cui sono tratte le citazioni che seguono.</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ACMo, Y.1.I.</w:t>
      </w:r>
    </w:p>
  </w:footnote>
  <w:footnote w:id="2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SMo, </w:t>
      </w:r>
      <w:r>
        <w:rPr>
          <w:rFonts w:cs="Arial" w:ascii="Arial" w:hAnsi="Arial"/>
          <w:i/>
          <w:sz w:val="20"/>
        </w:rPr>
        <w:t>Archivio austro-estense di Vienna</w:t>
      </w:r>
      <w:r>
        <w:rPr>
          <w:rFonts w:cs="Arial" w:ascii="Arial" w:hAnsi="Arial"/>
          <w:sz w:val="20"/>
        </w:rPr>
        <w:t>, parte VI, b. X, fsc. III.</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T. Bayard de Volo, </w:t>
      </w:r>
      <w:r>
        <w:rPr>
          <w:rFonts w:cs="Arial" w:ascii="Arial" w:hAnsi="Arial"/>
          <w:i/>
        </w:rPr>
        <w:t>Vita di Francesco V</w:t>
      </w:r>
      <w:r>
        <w:rPr>
          <w:rFonts w:cs="Arial" w:ascii="Arial" w:hAnsi="Arial"/>
        </w:rPr>
        <w:t xml:space="preserve"> cit., I, p. 422. </w:t>
      </w:r>
      <w:r>
        <w:rPr>
          <w:rFonts w:cs="Arial" w:ascii="Arial" w:hAnsi="Arial"/>
          <w:highlight w:val="green"/>
        </w:rPr>
        <w:t>Su Bayard de Volo, xxxxxx</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Così si espresse ricordando il viaggio di Pio IX verso Modena l’intransigente Pietro Balan, fondatore del periodico modenese «Il Diritto Cattolico»; cfr. P. Balan, </w:t>
      </w:r>
      <w:r>
        <w:rPr>
          <w:rFonts w:cs="Arial" w:ascii="Arial" w:hAnsi="Arial"/>
          <w:i/>
        </w:rPr>
        <w:t>Pio IX, la Chiesa e la rivoluzione. Storia narrata al popolo italiano</w:t>
      </w:r>
      <w:r>
        <w:rPr>
          <w:rFonts w:cs="Arial" w:ascii="Arial" w:hAnsi="Arial"/>
        </w:rPr>
        <w:t>, Modena, Tipografia dell’Immacolata Concezione, 1869, II, p. 145. Su Balan si veda la voce di P. Scoppola in DBI, 5, pp. 772-774.</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Sul viaggio nelle Romagne che precedette la visita a Modena, cfr. I. Veca, </w:t>
      </w:r>
      <w:r>
        <w:rPr>
          <w:rFonts w:cs="Arial" w:ascii="Arial" w:hAnsi="Arial"/>
          <w:i/>
        </w:rPr>
        <w:t>L’ultima illusione. Il viaggio di Pio IX in Romagna e lo sfaldamento dell’amministrazione pontificia (1857-1859)</w:t>
      </w:r>
      <w:r>
        <w:rPr>
          <w:rFonts w:cs="Arial" w:ascii="Arial" w:hAnsi="Arial"/>
        </w:rPr>
        <w:t xml:space="preserve">, in </w:t>
      </w:r>
      <w:r>
        <w:rPr>
          <w:rFonts w:cs="Arial" w:ascii="Arial" w:hAnsi="Arial"/>
          <w:i/>
        </w:rPr>
        <w:t>La Romagna nel Risorgimento. Politica, società e cultura al tempo dell’Unità</w:t>
      </w:r>
      <w:r>
        <w:rPr>
          <w:rFonts w:cs="Arial" w:ascii="Arial" w:hAnsi="Arial"/>
        </w:rPr>
        <w:t xml:space="preserve">, a cura di R. Balzani – A. Varni, Roma-Bari, Laterza, 2012, pp. 45-83. </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T. Bayard de Volo, </w:t>
      </w:r>
      <w:r>
        <w:rPr>
          <w:rFonts w:cs="Arial" w:ascii="Arial" w:hAnsi="Arial"/>
          <w:i/>
        </w:rPr>
        <w:t>Vita di Francesco V</w:t>
      </w:r>
      <w:r>
        <w:rPr>
          <w:rFonts w:cs="Arial" w:ascii="Arial" w:hAnsi="Arial"/>
        </w:rPr>
        <w:t xml:space="preserve"> cit., II, pp. 311-312. </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Fra tanti avvenimenti che si succedono in questi tristi tempi e che affliggono lo spirito, arrecano maggiore consolazione li auguri di felicità che Vostra Altezza mi dirige perché provengono da un sovrano eminentemente cattolico. Può essere certa che io ricambio con molto affetto questi felici auguri e desidero a lei e a tutti i sovrani quelle grazie e quei lumi mercè i quali possano dirigersi con sicurezza fra le tenebre di questo secolo secondo la maggiore o minore difficoltà nella quale ciascuno si trova. Però non posso a meno di compiacermi con lei perché vedo che gode una protezione particolare di Dio al quale offro le mie preghiere affinché si degni di sempre continuargliela» (ASMo, </w:t>
      </w:r>
      <w:r>
        <w:rPr>
          <w:rFonts w:cs="Arial" w:ascii="Arial" w:hAnsi="Arial"/>
          <w:i/>
        </w:rPr>
        <w:t>Archivio austro-estense di Vienna</w:t>
      </w:r>
      <w:r>
        <w:rPr>
          <w:rFonts w:cs="Arial" w:ascii="Arial" w:hAnsi="Arial"/>
        </w:rPr>
        <w:t>, parte VI, b. X, fsc. III).</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Sui periodici citati di seguito cfr. G. Ferrari Moreni, </w:t>
      </w:r>
      <w:r>
        <w:rPr>
          <w:rFonts w:cs="Arial" w:ascii="Arial" w:hAnsi="Arial"/>
          <w:i/>
        </w:rPr>
        <w:t>Il giornalismo modenese dalle origini al 1883</w:t>
      </w:r>
      <w:r>
        <w:rPr>
          <w:rFonts w:cs="Arial" w:ascii="Arial" w:hAnsi="Arial"/>
        </w:rPr>
        <w:t>, a cura di G. Boccolari, Modena, Teic, 1970. Quando non diversamente specificato, le notizie riportate sono tratte dai numeri de «Il Distributore»</w:t>
      </w:r>
      <w:r>
        <w:rPr>
          <w:rFonts w:cs="Arial" w:ascii="Arial" w:hAnsi="Arial"/>
          <w:i/>
        </w:rPr>
        <w:t xml:space="preserve"> </w:t>
      </w:r>
      <w:r>
        <w:rPr>
          <w:rFonts w:cs="Arial" w:ascii="Arial" w:hAnsi="Arial"/>
        </w:rPr>
        <w:t>e del</w:t>
      </w:r>
      <w:r>
        <w:rPr>
          <w:rFonts w:cs="Arial" w:ascii="Arial" w:hAnsi="Arial"/>
          <w:i/>
        </w:rPr>
        <w:t xml:space="preserve"> </w:t>
      </w:r>
      <w:r>
        <w:rPr>
          <w:rFonts w:cs="Arial" w:ascii="Arial" w:hAnsi="Arial"/>
        </w:rPr>
        <w:t>«Messaggere di Modena» comparsi tra il 2 e l’8 luglio 1857.</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Su Cavedoni e i suoi rapporti con gli ambienti intransigenti, cfr. in sintesi F. Parente, in DBI, 23, pp. 75-81.  </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La Civiltà Cattolica», serie III, anno VIII (1857), p. 744.</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Il sonetto, di cui qui sono proposti alcuni versi, è riportato in </w:t>
      </w:r>
      <w:r>
        <w:rPr>
          <w:rFonts w:cs="Arial" w:ascii="Arial" w:hAnsi="Arial"/>
          <w:i/>
        </w:rPr>
        <w:t>Alla Santità di Pio IX il R. Collegio de’ Nobili di Modena nel II luglio MDCCCLVII</w:t>
      </w:r>
      <w:r>
        <w:rPr>
          <w:rFonts w:cs="Arial" w:ascii="Arial" w:hAnsi="Arial"/>
        </w:rPr>
        <w:t>, Modena, Tipografia di Carlo Vincenzi, 1857, p. 1.</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ASMo, </w:t>
      </w:r>
      <w:r>
        <w:rPr>
          <w:rFonts w:cs="Arial" w:ascii="Arial" w:hAnsi="Arial"/>
          <w:i/>
        </w:rPr>
        <w:t>Archivio austro-estense di Vienna</w:t>
      </w:r>
      <w:r>
        <w:rPr>
          <w:rFonts w:cs="Arial" w:ascii="Arial" w:hAnsi="Arial"/>
        </w:rPr>
        <w:t>, parte VI, b. X, fsc. III; lettera di Pio IX Francesco V del 1° gennaio 1858.</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Così G. Manni, </w:t>
      </w:r>
      <w:r>
        <w:rPr>
          <w:rFonts w:cs="Arial" w:ascii="Arial" w:hAnsi="Arial"/>
          <w:i/>
        </w:rPr>
        <w:t>La polemica cattolica nel Ducato di Modena (1815-1861)</w:t>
      </w:r>
      <w:r>
        <w:rPr>
          <w:rFonts w:cs="Arial" w:ascii="Arial" w:hAnsi="Arial"/>
        </w:rPr>
        <w:t xml:space="preserve">, Modena, Mucchi, 1968, p. 229, che parla di una mancanza di stimoli significativi interni al cattolicesimo locale e di una spaccatura tra moderati e intransigenti accentuatasi soprattutto dopo il ’59. </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Sono note le politiche giurisdizionaliste dei due ultimi sovrani estensi, su cui si veda in sintesi L. Marini, </w:t>
      </w:r>
      <w:r>
        <w:rPr>
          <w:rFonts w:cs="Arial" w:ascii="Arial" w:hAnsi="Arial"/>
          <w:i/>
        </w:rPr>
        <w:t>Lo Stato estense</w:t>
      </w:r>
      <w:r>
        <w:rPr>
          <w:rFonts w:cs="Arial" w:ascii="Arial" w:hAnsi="Arial"/>
        </w:rPr>
        <w:t xml:space="preserve">, Torino, Utet, 1987, pp. </w:t>
      </w:r>
      <w:r>
        <w:rPr>
          <w:rFonts w:cs="Arial" w:ascii="Arial" w:hAnsi="Arial"/>
          <w:highlight w:val="red"/>
        </w:rPr>
        <w:t>xxx-xxx</w:t>
      </w:r>
      <w:r>
        <w:rPr>
          <w:rFonts w:cs="Arial" w:ascii="Arial" w:hAnsi="Arial"/>
        </w:rPr>
        <w:t xml:space="preserve">. Vari esempi in Forni, </w:t>
      </w:r>
      <w:r>
        <w:rPr>
          <w:rFonts w:cs="Arial" w:ascii="Arial" w:hAnsi="Arial"/>
          <w:i/>
        </w:rPr>
        <w:t>I concordati estensi</w:t>
      </w:r>
      <w:r>
        <w:rPr>
          <w:rFonts w:cs="Arial" w:ascii="Arial" w:hAnsi="Arial"/>
        </w:rPr>
        <w:t xml:space="preserve">, pp. 356-359, che tuttavia tende a minimizzare lo scontro verificatosi ai tempi di Francesco III e Ercole III. </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Il vescovo di allora, Tiburzio Cortese, fu di fatto uno dei pochi vescovi dell’area emiliana a restare nella propria diocesi, perseguendo una politica di costante adattamento ai molti cambi di governo che si registrarono in quegli anni; cfr. G. Orlandi, </w:t>
      </w:r>
      <w:r>
        <w:rPr>
          <w:rFonts w:cs="Arial" w:ascii="Arial" w:hAnsi="Arial"/>
          <w:i/>
          <w:szCs w:val="26"/>
        </w:rPr>
        <w:t>Le campagne modenesi fra rivoluzione e restaurazione (1790-1815), Modena</w:t>
      </w:r>
      <w:r>
        <w:rPr>
          <w:rFonts w:cs="Arial" w:ascii="Arial" w:hAnsi="Arial"/>
          <w:szCs w:val="26"/>
        </w:rPr>
        <w:t xml:space="preserve">, Aedes Muratoriana, 1967. </w:t>
      </w:r>
    </w:p>
  </w:footnote>
  <w:footnote w:id="39">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Lettera di Cugini a Farini (copia), in ACMo, Y.1.LV. </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Lettera di Cugini a Farini (copia) del 3 ottobre 1859, in ACMo, Y.1.LVI. </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Lettera dei vescovi della Provincia ecclesiastica modenese a Farini (copia) del 25 ottobre 1859, in ACMo, Y.1.LVI.</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Copia della circolare a stampa in ACMo, Y.1.LXXIV.</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Lettera di Cugini al sindaco di Modena del 19 marzo 1860, in ACMo, Y.1.LX.</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La documentazione sulla vicenda in </w:t>
      </w:r>
      <w:r>
        <w:rPr>
          <w:rFonts w:cs="Didot" w:ascii="Arial" w:hAnsi="Arial"/>
        </w:rPr>
        <w:t xml:space="preserve">ACMo, </w:t>
      </w:r>
      <w:r>
        <w:rPr>
          <w:rFonts w:cs="Didot" w:ascii="Arial" w:hAnsi="Arial"/>
          <w:i/>
        </w:rPr>
        <w:t>Atti capitolari</w:t>
      </w:r>
      <w:r>
        <w:rPr>
          <w:rFonts w:cs="Didot" w:ascii="Arial" w:hAnsi="Arial"/>
        </w:rPr>
        <w:t xml:space="preserve">, 2a-Bb, </w:t>
      </w:r>
      <w:r>
        <w:rPr>
          <w:rFonts w:cs="Didot" w:ascii="Arial" w:hAnsi="Arial"/>
          <w:i/>
        </w:rPr>
        <w:t>Partiti capitolari dall’anno 1859 al 1870</w:t>
      </w:r>
      <w:r>
        <w:rPr>
          <w:rFonts w:cs="Didot" w:ascii="Arial" w:hAnsi="Arial"/>
        </w:rPr>
        <w:t xml:space="preserve">, pp. 26-27 (da cui sono tratte le citazioni); cfr. anche </w:t>
      </w:r>
      <w:r>
        <w:rPr>
          <w:rFonts w:cs="Didot" w:ascii="Arial" w:hAnsi="Arial"/>
          <w:i/>
        </w:rPr>
        <w:t>ivi</w:t>
      </w:r>
      <w:r>
        <w:rPr>
          <w:rFonts w:cs="Didot" w:ascii="Arial" w:hAnsi="Arial"/>
        </w:rPr>
        <w:t xml:space="preserve">, </w:t>
      </w:r>
      <w:r>
        <w:rPr>
          <w:rFonts w:cs="Arial" w:ascii="Arial" w:hAnsi="Arial"/>
        </w:rPr>
        <w:t>Y.1.LXIII.</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Cfr. ACMo, Y.1.LXXI. </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Così riferiva la «Gazzetta di Modena»: «Nella giornata [del 4 maggio] S.M. ha ricevuto le autorità provinciali e municipali, la magistratura, l’Arcivescovo ecc.» («Gazzetta di Modena», 5.5.1860, p. 502).</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Manni, </w:t>
      </w:r>
      <w:r>
        <w:rPr>
          <w:rFonts w:cs="Arial" w:ascii="Arial" w:hAnsi="Arial"/>
          <w:i/>
        </w:rPr>
        <w:t>La polemica cattolica</w:t>
      </w:r>
      <w:r>
        <w:rPr>
          <w:rFonts w:cs="Arial" w:ascii="Arial" w:hAnsi="Arial"/>
        </w:rPr>
        <w:t>, p. 254.</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Una copia manoscritta in ACMo, Y.1.LXXVII.</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Circolare a stampa del 18 maggio 1861; una copia in Y.1.LXXVIII.</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L’intera vicenda, che ebbe uno strascico pubblico sulla stampa nazionale, è ripercorsa dettagliatamente in Manni, </w:t>
      </w:r>
      <w:r>
        <w:rPr>
          <w:rFonts w:cs="Arial" w:ascii="Arial" w:hAnsi="Arial"/>
          <w:i/>
        </w:rPr>
        <w:t>La polemica</w:t>
      </w:r>
      <w:r>
        <w:rPr>
          <w:rFonts w:cs="Arial" w:ascii="Arial" w:hAnsi="Arial"/>
        </w:rPr>
        <w:t xml:space="preserve"> </w:t>
      </w:r>
      <w:r>
        <w:rPr>
          <w:rFonts w:cs="Arial" w:ascii="Arial" w:hAnsi="Arial"/>
          <w:i/>
        </w:rPr>
        <w:t>cattolica</w:t>
      </w:r>
      <w:r>
        <w:rPr>
          <w:rFonts w:cs="Arial" w:ascii="Arial" w:hAnsi="Arial"/>
        </w:rPr>
        <w:t>, pp. 248-249.</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Lettera di Cugini al re (copia) del 31 maggio 1861, in ACMo, Y.1.LXXI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FootnoteTextChar">
    <w:name w:val="Footnote Text Char"/>
    <w:basedOn w:val="Caratterepredefinitoparagrafo"/>
    <w:qFormat/>
    <w:rPr>
      <w:rFonts w:eastAsia="Times New Roman" w:cs="Times New Roman"/>
      <w:sz w:val="20"/>
      <w:szCs w:val="20"/>
    </w:rPr>
  </w:style>
  <w:style w:type="character" w:styleId="FootnoteCharacters">
    <w:name w:val="Footnote Characters"/>
    <w:basedOn w:val="Caratterepredefinitoparagrafo"/>
    <w:qFormat/>
    <w:rPr>
      <w:vertAlign w:val="superscript"/>
    </w:rPr>
  </w:style>
  <w:style w:type="character" w:styleId="HeaderChar">
    <w:name w:val="Header Char"/>
    <w:basedOn w:val="Caratterepredefinitoparagrafo"/>
    <w:qFormat/>
    <w:rPr>
      <w:rFonts w:eastAsia="Times New Roman" w:cs="Times New Roman"/>
      <w:szCs w:val="24"/>
    </w:rPr>
  </w:style>
  <w:style w:type="character" w:styleId="FooterChar">
    <w:name w:val="Footer Char"/>
    <w:basedOn w:val="Caratterepredefinitoparagrafo"/>
    <w:qFormat/>
    <w:rPr>
      <w:rFonts w:eastAsia="Times New Roman" w:cs="Times New Roman"/>
      <w:szCs w:val="24"/>
    </w:rPr>
  </w:style>
  <w:style w:type="character" w:styleId="EndnoteTextChar">
    <w:name w:val="Endnote Text Char"/>
    <w:basedOn w:val="Caratterepredefinitoparagrafo"/>
    <w:qFormat/>
    <w:rPr>
      <w:rFonts w:eastAsia="Times New Roman" w:cs="Times New Roman"/>
      <w:sz w:val="20"/>
      <w:szCs w:val="20"/>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19:00Z</dcterms:created>
  <dc:creator>Matteo</dc:creator>
  <dc:description/>
  <dc:language>en-US</dc:language>
  <cp:lastModifiedBy>matteo</cp:lastModifiedBy>
  <cp:lastPrinted>2014-01-30T12:27:00Z</cp:lastPrinted>
  <dcterms:modified xsi:type="dcterms:W3CDTF">2014-02-06T12:30:00Z</dcterms:modified>
  <cp:revision>56</cp:revision>
  <dc:subject/>
  <dc:title>Un baluardo contro la modernità</dc:title>
</cp:coreProperties>
</file>