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2. Gene-specific primers used for qRT-PCR.</w:t>
      </w:r>
    </w:p>
    <w:tbl>
      <w:tblPr>
        <w:tblW w:w="7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  <w:gridCol w:w="552"/>
        <w:gridCol w:w="3171"/>
      </w:tblGrid>
      <w:tr>
        <w:trPr>
          <w:trHeight w:val="4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GI COD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ENE NAM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LIGOS (5' - 3')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1g1203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unknown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GCTTTGAGATCAGGCGGTC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GTGACCGAACCACTTGGC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2g4446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BGLU2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CGTTACGTTGCTCATATT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GCTGATGATCGGTTACGA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3g1878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ACT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CACCAAGCAGCATGAAGATT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GAACCACCGATCCAGACACT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3g4958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SU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GATGAGCTAAGGAGGAGGA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TCGCTGCCACAACTTAATC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4g046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APR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GCTCATTTGACTGGGAGG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TAGTGCTTCTCCACCGCA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4g0862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SULTR1;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GAGATGTCACCGGTTACCGA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GCTTCTCGAGGCTCTTGAGA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4g175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ERF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GTGGATTCTGTTCCGGTCA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GCCTTTGTCTCACTCCTC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t5g4885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SDI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: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AACCTACCAAAACCGCTCG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v: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CACCCCAAGTTACCCAGTA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8:00Z</dcterms:created>
  <dc:creator>f112u</dc:creator>
  <dc:description/>
  <cp:keywords/>
  <dc:language>en-US</dc:language>
  <cp:lastModifiedBy>f112u</cp:lastModifiedBy>
  <dcterms:modified xsi:type="dcterms:W3CDTF">2016-08-04T11:07:00Z</dcterms:modified>
  <cp:revision>3</cp:revision>
  <dc:subject/>
  <dc:title/>
</cp:coreProperties>
</file>