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LineNumbers/>
        <w:spacing w:before="240" w:after="120"/>
        <w:jc w:val="center"/>
        <w:rPr>
          <w:b/>
          <w:b/>
          <w:bCs/>
          <w:sz w:val="36"/>
          <w:szCs w:val="36"/>
        </w:rPr>
      </w:pPr>
      <w:r>
        <w:rPr>
          <w:b/>
          <w:bCs/>
          <w:sz w:val="36"/>
          <w:szCs w:val="36"/>
        </w:rPr>
        <w:t>Nest covering in plovers: how modifying the visual environment influences egg camouflage</w:t>
      </w:r>
    </w:p>
    <w:p>
      <w:pPr>
        <w:pStyle w:val="Normal"/>
        <w:suppressLineNumbers/>
        <w:rPr>
          <w:b/>
          <w:b/>
          <w:bCs/>
        </w:rPr>
      </w:pPr>
      <w:r>
        <w:rPr>
          <w:b/>
          <w:bCs/>
        </w:rPr>
      </w:r>
    </w:p>
    <w:p>
      <w:pPr>
        <w:pStyle w:val="Normal"/>
        <w:suppressLineNumbers/>
        <w:rPr/>
      </w:pPr>
      <w:r>
        <w:rPr>
          <w:sz w:val="28"/>
          <w:szCs w:val="28"/>
        </w:rPr>
        <w:t>Jolyon Troscianko*</w:t>
      </w:r>
      <w:r>
        <w:rPr>
          <w:sz w:val="28"/>
          <w:szCs w:val="28"/>
          <w:vertAlign w:val="superscript"/>
        </w:rPr>
        <w:t>a</w:t>
      </w:r>
      <w:r>
        <w:rPr>
          <w:sz w:val="28"/>
          <w:szCs w:val="28"/>
        </w:rPr>
        <w:t>, Jared Wilson-Aggarwal</w:t>
      </w:r>
      <w:r>
        <w:rPr>
          <w:sz w:val="28"/>
          <w:szCs w:val="28"/>
          <w:vertAlign w:val="superscript"/>
        </w:rPr>
        <w:t xml:space="preserve">a </w:t>
      </w:r>
      <w:r>
        <w:rPr>
          <w:sz w:val="28"/>
          <w:szCs w:val="28"/>
        </w:rPr>
        <w:t>, Claire N. Spottiswoode</w:t>
      </w:r>
      <w:r>
        <w:rPr>
          <w:sz w:val="28"/>
          <w:szCs w:val="28"/>
          <w:vertAlign w:val="superscript"/>
        </w:rPr>
        <w:t xml:space="preserve">b,c </w:t>
      </w:r>
      <w:r>
        <w:rPr>
          <w:sz w:val="28"/>
          <w:szCs w:val="28"/>
        </w:rPr>
        <w:t>, &amp; Martin Stevens</w:t>
      </w:r>
      <w:r>
        <w:rPr>
          <w:sz w:val="28"/>
          <w:szCs w:val="28"/>
          <w:vertAlign w:val="superscript"/>
        </w:rPr>
        <w:t xml:space="preserve">a </w:t>
      </w:r>
      <w:r>
        <w:rPr>
          <w:sz w:val="28"/>
          <w:szCs w:val="28"/>
        </w:rPr>
        <w:t>.</w:t>
      </w:r>
    </w:p>
    <w:p>
      <w:pPr>
        <w:pStyle w:val="Normal"/>
        <w:suppressLineNumbers/>
        <w:jc w:val="center"/>
        <w:rPr/>
      </w:pPr>
      <w:r>
        <w:rPr/>
        <w:br/>
      </w:r>
      <w:r>
        <w:rPr>
          <w:sz w:val="28"/>
          <w:szCs w:val="28"/>
          <w:vertAlign w:val="superscript"/>
        </w:rPr>
        <w:t>a</w:t>
      </w:r>
      <w:r>
        <w:rPr/>
        <w:t>Centre for Ecology and Conservation, University of Exeter Penryn, UK</w:t>
      </w:r>
    </w:p>
    <w:p>
      <w:pPr>
        <w:pStyle w:val="Normal"/>
        <w:suppressLineNumbers/>
        <w:jc w:val="center"/>
        <w:rPr/>
      </w:pPr>
      <w:r>
        <w:rPr>
          <w:sz w:val="28"/>
          <w:szCs w:val="28"/>
          <w:vertAlign w:val="superscript"/>
        </w:rPr>
        <w:t>b</w:t>
      </w:r>
      <w:r>
        <w:rPr/>
        <w:t>Department of Zoology, University of Cambridge, Cambridge, UK</w:t>
        <w:br/>
      </w:r>
      <w:r>
        <w:rPr>
          <w:sz w:val="28"/>
          <w:szCs w:val="28"/>
          <w:vertAlign w:val="superscript"/>
        </w:rPr>
        <w:t>c</w:t>
      </w:r>
      <w:r>
        <w:rPr/>
        <w:t>DST-NRF Centre of Excellence at the FitzPatrick Institute, University of Cape Town, South Africa</w:t>
      </w:r>
    </w:p>
    <w:p>
      <w:pPr>
        <w:pStyle w:val="Normal"/>
        <w:suppressLineNumbers/>
        <w:jc w:val="center"/>
        <w:rPr>
          <w:szCs w:val="24"/>
        </w:rPr>
      </w:pPr>
      <w:r>
        <w:rPr>
          <w:szCs w:val="24"/>
        </w:rPr>
        <w:t>*Corresponding Author: jt@jolyon.co.uk</w:t>
      </w:r>
    </w:p>
    <w:p>
      <w:pPr>
        <w:pStyle w:val="Heading2"/>
        <w:suppressLineNumbers/>
        <w:rPr>
          <w:b/>
          <w:b/>
          <w:bCs/>
          <w:sz w:val="24"/>
          <w:szCs w:val="24"/>
          <w:u w:val="single"/>
        </w:rPr>
      </w:pPr>
      <w:r>
        <w:rPr>
          <w:b/>
          <w:bCs/>
          <w:sz w:val="24"/>
          <w:szCs w:val="24"/>
          <w:u w:val="single"/>
        </w:rPr>
        <w:t>Summary</w:t>
      </w:r>
    </w:p>
    <w:p>
      <w:pPr>
        <w:pStyle w:val="Normal"/>
        <w:numPr>
          <w:ilvl w:val="0"/>
          <w:numId w:val="2"/>
        </w:numPr>
        <w:jc w:val="both"/>
        <w:rPr>
          <w:sz w:val="24"/>
          <w:szCs w:val="24"/>
        </w:rPr>
      </w:pPr>
      <w:r>
        <w:rPr>
          <w:sz w:val="24"/>
          <w:szCs w:val="24"/>
        </w:rPr>
        <w:t>Camouflage is one of the most widespread anti-predator defences, and its mechanistic basis has attracted considerable interest in recent years. The effectiveness of camouflage depends on the interaction between an animal's appearance and its background. Concealment can therefore be improved by changes to an animal's own appearance, by behaviourally selecting an optimal background, or by modifying the background to better match the animal's own appearance. Research to date has largely focussed on the first of these mechanisms, whereas there has been little work on the second and almost none on the third. Even though a number of animal species may potentially modify their environment to improve individual-specific camouflage, this has rarely if ever been quantitatively investigated, or its adaptive value tested.</w:t>
      </w:r>
    </w:p>
    <w:p>
      <w:pPr>
        <w:pStyle w:val="Normal"/>
        <w:numPr>
          <w:ilvl w:val="0"/>
          <w:numId w:val="2"/>
        </w:numPr>
        <w:jc w:val="both"/>
        <w:rPr/>
      </w:pPr>
      <w:r>
        <w:rPr>
          <w:sz w:val="24"/>
          <w:szCs w:val="24"/>
        </w:rPr>
        <w:t>Kittlitz's plovers (</w:t>
      </w:r>
      <w:r>
        <w:rPr>
          <w:i/>
          <w:iCs/>
          <w:sz w:val="24"/>
          <w:szCs w:val="24"/>
        </w:rPr>
        <w:t>Charadrius pecuarius</w:t>
      </w:r>
      <w:r>
        <w:rPr>
          <w:sz w:val="24"/>
          <w:szCs w:val="24"/>
        </w:rPr>
        <w:t>) use material (stones and vegetation) to cover their nests when predators approach, providing concealment that is independent of the inflexible appearance of the adult or eggs, and that can be adjusted to suit the local surrounding background. We used digital imaging and predator vision modelling to investigate the camouflage properties of covered nests, and whether their camouflage affected their survival.</w:t>
      </w:r>
    </w:p>
    <w:p>
      <w:pPr>
        <w:pStyle w:val="Normal"/>
        <w:numPr>
          <w:ilvl w:val="0"/>
          <w:numId w:val="2"/>
        </w:numPr>
        <w:jc w:val="both"/>
        <w:rPr>
          <w:sz w:val="24"/>
          <w:szCs w:val="24"/>
        </w:rPr>
      </w:pPr>
      <w:r>
        <w:rPr>
          <w:sz w:val="24"/>
          <w:szCs w:val="24"/>
        </w:rPr>
        <w:t>The plovers’ nest covering materials were consistent with a trade-off between selecting materials that matched the colour of the eggs, while resulting in poorer nest pattern and contrast matching to the nest surroundings. Alternatively, the systematic use of materials with high contrasts and small pattern grain sizes could reflect a deliberate disruptive coloration strategy, whereby high contrast material breaks up the tell-tale outline of the clutch. No camouflage variables predicted nest survival.</w:t>
      </w:r>
    </w:p>
    <w:p>
      <w:pPr>
        <w:pStyle w:val="Normal"/>
        <w:numPr>
          <w:ilvl w:val="0"/>
          <w:numId w:val="2"/>
        </w:numPr>
        <w:jc w:val="both"/>
        <w:rPr>
          <w:sz w:val="24"/>
          <w:szCs w:val="24"/>
        </w:rPr>
      </w:pPr>
      <w:r>
        <w:rPr>
          <w:sz w:val="24"/>
          <w:szCs w:val="24"/>
        </w:rPr>
        <w:t>Our study highlights the potential for camouflage to be enhanced by background modification. This provides a flexible system for modifying an animal's conspicuousness, to which the main limitation may be the available materials rather than the animal's appearance.</w:t>
      </w:r>
    </w:p>
    <w:p>
      <w:pPr>
        <w:pStyle w:val="Normal"/>
        <w:rPr>
          <w:sz w:val="24"/>
          <w:szCs w:val="24"/>
        </w:rPr>
      </w:pPr>
      <w:r>
        <w:rPr>
          <w:sz w:val="24"/>
          <w:szCs w:val="24"/>
        </w:rPr>
      </w:r>
    </w:p>
    <w:p>
      <w:pPr>
        <w:pStyle w:val="Normal"/>
        <w:rPr>
          <w:b/>
          <w:b/>
          <w:bCs/>
          <w:sz w:val="24"/>
          <w:szCs w:val="24"/>
          <w:u w:val="single"/>
        </w:rPr>
      </w:pPr>
      <w:r>
        <w:rPr>
          <w:b/>
          <w:bCs/>
          <w:sz w:val="24"/>
          <w:szCs w:val="24"/>
          <w:u w:val="single"/>
        </w:rPr>
        <w:t>Running Head</w:t>
      </w:r>
    </w:p>
    <w:p>
      <w:pPr>
        <w:pStyle w:val="Heading2"/>
        <w:rPr>
          <w:sz w:val="32"/>
          <w:szCs w:val="32"/>
        </w:rPr>
      </w:pPr>
      <w:r>
        <w:rPr>
          <w:sz w:val="32"/>
          <w:szCs w:val="32"/>
        </w:rPr>
        <w:t>Camouflage by Nest Covering in Kittlitz Plovers</w:t>
      </w:r>
    </w:p>
    <w:p>
      <w:pPr>
        <w:pStyle w:val="Heading2"/>
        <w:rPr>
          <w:b/>
          <w:b/>
          <w:bCs/>
          <w:sz w:val="24"/>
          <w:szCs w:val="24"/>
          <w:u w:val="single"/>
        </w:rPr>
      </w:pPr>
      <w:r>
        <w:rPr>
          <w:b/>
          <w:bCs/>
          <w:sz w:val="24"/>
          <w:szCs w:val="24"/>
          <w:u w:val="single"/>
        </w:rPr>
        <w:t>Key Words</w:t>
      </w:r>
    </w:p>
    <w:p>
      <w:pPr>
        <w:pStyle w:val="Normal"/>
        <w:jc w:val="both"/>
        <w:rPr>
          <w:sz w:val="24"/>
          <w:szCs w:val="24"/>
        </w:rPr>
      </w:pPr>
      <w:bookmarkStart w:id="0" w:name="__DdeLink__2_769373259"/>
      <w:r>
        <w:rPr>
          <w:sz w:val="24"/>
          <w:szCs w:val="24"/>
        </w:rPr>
        <w:t>Adaptive camouflage, animal vision, background matching, background modification, crypsis, disruptive coloration, predator vision, shorebird ecology, visual ecology.</w:t>
      </w:r>
      <w:bookmarkEnd w:id="0"/>
    </w:p>
    <w:p>
      <w:pPr>
        <w:pStyle w:val="TextBody"/>
        <w:rPr>
          <w:sz w:val="24"/>
          <w:szCs w:val="24"/>
        </w:rPr>
      </w:pPr>
      <w:r>
        <w:rPr>
          <w:sz w:val="24"/>
          <w:szCs w:val="24"/>
        </w:rPr>
      </w:r>
    </w:p>
    <w:p>
      <w:pPr>
        <w:pStyle w:val="Heading2"/>
        <w:rPr>
          <w:b/>
          <w:b/>
          <w:bCs/>
          <w:sz w:val="24"/>
          <w:szCs w:val="24"/>
          <w:u w:val="single"/>
        </w:rPr>
      </w:pPr>
      <w:r>
        <w:rPr>
          <w:b/>
          <w:bCs/>
          <w:sz w:val="24"/>
          <w:szCs w:val="24"/>
          <w:u w:val="single"/>
        </w:rPr>
        <w:t>Introduction</w:t>
      </w:r>
    </w:p>
    <w:p>
      <w:pPr>
        <w:pStyle w:val="Normal"/>
        <w:jc w:val="both"/>
        <w:rPr/>
      </w:pPr>
      <w:r>
        <w:rPr>
          <w:sz w:val="24"/>
          <w:szCs w:val="24"/>
        </w:rPr>
        <w:t xml:space="preserve">Camouflage is a key mechanism for evading predators, and offers striking and intuitive examples of natural selection (Wallace 1867). Considerable research over recent years has focussed on the mechanistic basis of camouflage, typically using artificially made or manipulated stimuli (Cuthill </w:t>
      </w:r>
      <w:r>
        <w:rPr>
          <w:i/>
          <w:sz w:val="24"/>
          <w:szCs w:val="24"/>
        </w:rPr>
        <w:t>et al.</w:t>
      </w:r>
      <w:r>
        <w:rPr>
          <w:sz w:val="24"/>
          <w:szCs w:val="24"/>
        </w:rPr>
        <w:t xml:space="preserve"> 2005; Schaefer &amp; Stobbe 2006; Webster </w:t>
      </w:r>
      <w:r>
        <w:rPr>
          <w:i/>
          <w:sz w:val="24"/>
          <w:szCs w:val="24"/>
        </w:rPr>
        <w:t>et al.</w:t>
      </w:r>
      <w:r>
        <w:rPr>
          <w:sz w:val="24"/>
          <w:szCs w:val="24"/>
        </w:rPr>
        <w:t xml:space="preserve"> 2013), or laboratory experiments (Chiao </w:t>
      </w:r>
      <w:r>
        <w:rPr>
          <w:i/>
          <w:sz w:val="24"/>
          <w:szCs w:val="24"/>
        </w:rPr>
        <w:t>et al.</w:t>
      </w:r>
      <w:r>
        <w:rPr>
          <w:sz w:val="24"/>
          <w:szCs w:val="24"/>
        </w:rPr>
        <w:t xml:space="preserve"> 2009; Skelhorn </w:t>
      </w:r>
      <w:r>
        <w:rPr>
          <w:i/>
          <w:sz w:val="24"/>
          <w:szCs w:val="24"/>
        </w:rPr>
        <w:t>et al.</w:t>
      </w:r>
      <w:r>
        <w:rPr>
          <w:sz w:val="24"/>
          <w:szCs w:val="24"/>
        </w:rPr>
        <w:t xml:space="preserve"> 2010; Lovell </w:t>
      </w:r>
      <w:r>
        <w:rPr>
          <w:i/>
          <w:sz w:val="24"/>
          <w:szCs w:val="24"/>
        </w:rPr>
        <w:t>et al.</w:t>
      </w:r>
      <w:r>
        <w:rPr>
          <w:sz w:val="24"/>
          <w:szCs w:val="24"/>
        </w:rPr>
        <w:t xml:space="preserve"> 2013; Kang </w:t>
      </w:r>
      <w:r>
        <w:rPr>
          <w:i/>
          <w:sz w:val="24"/>
          <w:szCs w:val="24"/>
        </w:rPr>
        <w:t>et al.</w:t>
      </w:r>
      <w:r>
        <w:rPr>
          <w:sz w:val="24"/>
          <w:szCs w:val="24"/>
        </w:rPr>
        <w:t xml:space="preserve"> 2014b; Merilaita &amp; Dimitrova 2014). However, comparatively few studies have investigated camouflage in natural systems, especially while accounting for predator vision, and even fewer have investigated the ability of animals to select or modify backgrounds to complement their camouflage (e.g. Marshall, Philpot &amp; Stevens 2016). The effectiveness of any individual’s camouflage depends on the interaction between an animal's appearance and its background (Endler 1978; Troscianko </w:t>
      </w:r>
      <w:r>
        <w:rPr>
          <w:i/>
          <w:sz w:val="24"/>
          <w:szCs w:val="24"/>
        </w:rPr>
        <w:t>et al.</w:t>
      </w:r>
      <w:r>
        <w:rPr>
          <w:sz w:val="24"/>
          <w:szCs w:val="24"/>
        </w:rPr>
        <w:t xml:space="preserve"> 2016). As such, behavioural choice of suitable microhabitats or modification of the visual environment, as opposed to adaptation of the animal’s own phenotypic appearance, are additional routes to effective camouflage. Animals that modify their surroundings provide interestingly flexible systems for investigating camouflage in natural systems.  </w:t>
      </w:r>
    </w:p>
    <w:p>
      <w:pPr>
        <w:pStyle w:val="Normal"/>
        <w:jc w:val="both"/>
        <w:rPr/>
      </w:pPr>
      <w:r>
        <w:rPr>
          <w:sz w:val="24"/>
          <w:szCs w:val="24"/>
        </w:rPr>
        <w:tab/>
        <w:t xml:space="preserve">Background selection to enhance an animal's camouflage was a strategy noted by Wallace (Wallace 1867), who reported that </w:t>
      </w:r>
      <w:r>
        <w:rPr>
          <w:i/>
          <w:sz w:val="24"/>
          <w:szCs w:val="24"/>
        </w:rPr>
        <w:t>Kallima</w:t>
      </w:r>
      <w:r>
        <w:rPr>
          <w:sz w:val="24"/>
          <w:szCs w:val="24"/>
        </w:rPr>
        <w:t xml:space="preserve"> butterflies would only settle on twigs and branches that facilitated the butterfly's concealment. Similar effects have been noted more recently in other species such as coral reef flounders </w:t>
      </w:r>
      <w:r>
        <w:rPr>
          <w:i/>
          <w:iCs/>
          <w:sz w:val="24"/>
          <w:szCs w:val="24"/>
        </w:rPr>
        <w:t>Bothus lunatus</w:t>
      </w:r>
      <w:r>
        <w:rPr>
          <w:sz w:val="24"/>
          <w:szCs w:val="24"/>
        </w:rPr>
        <w:t xml:space="preserve"> (Tyrie </w:t>
      </w:r>
      <w:r>
        <w:rPr>
          <w:i/>
          <w:sz w:val="24"/>
          <w:szCs w:val="24"/>
        </w:rPr>
        <w:t>et al.</w:t>
      </w:r>
      <w:r>
        <w:rPr>
          <w:sz w:val="24"/>
          <w:szCs w:val="24"/>
        </w:rPr>
        <w:t xml:space="preserve"> 2015), while moths have been shown to use multisensory cues (including vision) when selecting resting positions (Kang </w:t>
      </w:r>
      <w:r>
        <w:rPr>
          <w:i/>
          <w:sz w:val="24"/>
          <w:szCs w:val="24"/>
        </w:rPr>
        <w:t>et al.</w:t>
      </w:r>
      <w:r>
        <w:rPr>
          <w:sz w:val="24"/>
          <w:szCs w:val="24"/>
        </w:rPr>
        <w:t xml:space="preserve"> 2013, 2014a), and laboratory experiments on Japanese quail </w:t>
      </w:r>
      <w:r>
        <w:rPr>
          <w:i/>
          <w:iCs/>
          <w:sz w:val="24"/>
          <w:szCs w:val="24"/>
        </w:rPr>
        <w:t>Coturnix japonica</w:t>
      </w:r>
      <w:r>
        <w:rPr>
          <w:sz w:val="24"/>
          <w:szCs w:val="24"/>
        </w:rPr>
        <w:t xml:space="preserve"> demonstrated that females with darker eggs chose to nest on darker backgrounds (Lovell et al. 2013).  One recent field study of microhabitat choice in reptiles showed that individual Aegean wall lizards (</w:t>
      </w:r>
      <w:r>
        <w:rPr>
          <w:i/>
          <w:iCs/>
          <w:sz w:val="24"/>
          <w:szCs w:val="24"/>
        </w:rPr>
        <w:t>Podarcis erhardii</w:t>
      </w:r>
      <w:r>
        <w:rPr>
          <w:sz w:val="24"/>
          <w:szCs w:val="24"/>
        </w:rPr>
        <w:t>) were more likely to be found resting on backgrounds that improved their own individual camouflage to predator vision than on backgrounds that did not (Marshall, Philpot &amp; Stevens 2016). Furthermore, this tendency was more pronounced in females living in habitats with higher predation risks, suggesting concealment by habitat selection is dependent on predation pressure. However, beyond the above examples, few studies have tested microhabitat selection for camouflage, especially in the field and with respect to predator vision.</w:t>
      </w:r>
    </w:p>
    <w:p>
      <w:pPr>
        <w:pStyle w:val="Normal"/>
        <w:jc w:val="both"/>
        <w:rPr/>
      </w:pPr>
      <w:r>
        <w:rPr>
          <w:sz w:val="24"/>
          <w:szCs w:val="24"/>
        </w:rPr>
        <w:tab/>
        <w:t xml:space="preserve">Modification of backgrounds in order to enhance camouflage is a distinct strategy from background selection and a further potential route to concealment. Numerous species decorate their own bodies with elements of the background to conceal themselves (Ruxton &amp; Stevens 2015), such as blue-footed boobys </w:t>
      </w:r>
      <w:r>
        <w:rPr>
          <w:i/>
          <w:sz w:val="24"/>
          <w:szCs w:val="24"/>
          <w:lang w:val="en-US"/>
        </w:rPr>
        <w:t>Sula nebouxii</w:t>
      </w:r>
      <w:r>
        <w:rPr>
          <w:sz w:val="24"/>
          <w:szCs w:val="24"/>
        </w:rPr>
        <w:t xml:space="preserve"> that cake their eggs with mud (Mayani-Parás </w:t>
      </w:r>
      <w:r>
        <w:rPr>
          <w:i/>
          <w:sz w:val="24"/>
          <w:szCs w:val="24"/>
        </w:rPr>
        <w:t>et al.</w:t>
      </w:r>
      <w:r>
        <w:rPr>
          <w:sz w:val="24"/>
          <w:szCs w:val="24"/>
        </w:rPr>
        <w:t xml:space="preserve"> 2015), caddisfly and bagworm moth larvae that construct cases around their bodies, and crustacea that attach sediment (Lee et al. 2014) or seaweed to their carapaces (Hultgren &amp; Stachowicz 2009), thus changing their own appearance. However, background modification refers instead to cases where animals change the appearance of their surroundings. Such an approach is widely reported to be used by some bird species to conceal their nests and eggs (Hansell 1996; Bailey </w:t>
      </w:r>
      <w:r>
        <w:rPr>
          <w:i/>
          <w:sz w:val="24"/>
          <w:szCs w:val="24"/>
        </w:rPr>
        <w:t>et al.</w:t>
      </w:r>
      <w:r>
        <w:rPr>
          <w:sz w:val="24"/>
          <w:szCs w:val="24"/>
        </w:rPr>
        <w:t xml:space="preserve"> 2014), and also by invertebrates, such as wasps that use lichen and other materials to conceal their nests (Strassmann, Hughes &amp; Queller 1990). The structures created by these species often have numerous functions that can be difficult to disentangle from camouflage alone, particularly in nests that hold the eggs off the ground and therefore also serve a structural function. Kittlitz’s plovers </w:t>
      </w:r>
      <w:r>
        <w:rPr>
          <w:i/>
          <w:iCs/>
          <w:sz w:val="24"/>
          <w:szCs w:val="24"/>
        </w:rPr>
        <w:t>Charadrius pecuarius</w:t>
      </w:r>
      <w:r>
        <w:rPr>
          <w:sz w:val="24"/>
          <w:szCs w:val="24"/>
        </w:rPr>
        <w:t xml:space="preserve"> provide an ideal study system for investigating the camouflage strategies used to conceal nests because the raw materials providing colour and pattern matching are not limited by the adults’ or the eggs’ phenotypic appearance. Furthermore, their nests provide little or no structural or mechanical protection to the eggs, which simply lie within a shallow scrape in the ground, although covering may confer some thermal protection (see below). When leaving their nests, Kittlitz's plovers cover their clutch with plant or inorganic material in a so called “leaving-scuffle” (Hall 1958, 1960), standing with their legs either side of the nest and kicking material in from the sides, often rotating on the spot to cover the eggs from all sides (see accompanying video). Nest covering is a concealment strategy found in numerous other bird species, including other Charadriformes (Hall 1960; Maclean 1974; Summers &amp; Hockey 1981; Amat, Monsa &amp; Masero 2012) as well as the Anatidae (Opermanis 2004; Kreisinger &amp; Albrecht 2008, Fast et al. 2010) and Podicipedidae (</w:t>
      </w:r>
      <w:r>
        <w:rPr>
          <w:i/>
          <w:sz w:val="24"/>
          <w:szCs w:val="24"/>
        </w:rPr>
        <w:t>Tachybaptus</w:t>
      </w:r>
      <w:r>
        <w:rPr>
          <w:sz w:val="24"/>
          <w:szCs w:val="24"/>
        </w:rPr>
        <w:t xml:space="preserve">; Prokop &amp; Trnka 2010). </w:t>
      </w:r>
    </w:p>
    <w:p>
      <w:pPr>
        <w:pStyle w:val="Normal"/>
        <w:ind w:firstLine="720"/>
        <w:jc w:val="both"/>
        <w:rPr/>
      </w:pPr>
      <w:r>
        <w:rPr>
          <w:sz w:val="24"/>
          <w:szCs w:val="24"/>
        </w:rPr>
        <w:t xml:space="preserve">In addition to camouflage, nest materials also affect the thermal properties and humidity of the nest (Hilton </w:t>
      </w:r>
      <w:r>
        <w:rPr>
          <w:i/>
          <w:sz w:val="24"/>
          <w:szCs w:val="24"/>
        </w:rPr>
        <w:t>et al.</w:t>
      </w:r>
      <w:r>
        <w:rPr>
          <w:sz w:val="24"/>
          <w:szCs w:val="24"/>
        </w:rPr>
        <w:t xml:space="preserve"> 2004; Prokop &amp; Trnka 2010), and some Charadriform species may select nest materials that reflect light to protect them from overheating (Mayer et al. 2009), or covering materials that reduce heat loss (Reid et al. 2002). Leaving the nest covered by material from the environment could be advantageous for adult birds, freeing them from incubation so that they can forage, while potentially providing better camouflage than provided by their own bodies. For the Kentish plover </w:t>
      </w:r>
      <w:r>
        <w:rPr>
          <w:i/>
          <w:iCs/>
          <w:sz w:val="24"/>
          <w:szCs w:val="24"/>
        </w:rPr>
        <w:t>Charadrius alexandrinus</w:t>
      </w:r>
      <w:r>
        <w:rPr>
          <w:sz w:val="24"/>
          <w:szCs w:val="24"/>
        </w:rPr>
        <w:t xml:space="preserve">, covering appears to perform a dual function, providing both concealment and thermoregulation (Amat </w:t>
      </w:r>
      <w:r>
        <w:rPr>
          <w:i/>
          <w:sz w:val="24"/>
          <w:szCs w:val="24"/>
        </w:rPr>
        <w:t>et al.</w:t>
      </w:r>
      <w:r>
        <w:rPr>
          <w:sz w:val="24"/>
          <w:szCs w:val="24"/>
        </w:rPr>
        <w:t xml:space="preserve"> 2012). Amat et al. (2012) found that Kentish plovers left their nests covered most frequently around mid-morning, a time of day that also created the optimal temperatures for egg development (embryogenesis) in covered nests. Temperatures in our study area (the Western Cape Province of South Africa) during the Kittlitz's plover breeding season are unlikely to overheat the eggs (the August to October time-frame average high temperatures at the nearby Langebaanweg weather station are 17–18 degrees, with average low temperatures of 10–11 degrees, data from 2000 to 2012; World Weather Online 2016). However, covering could help to insulate the eggs from the less damaging lower temperatures caused by strong winds and sometimes heavy rain, which at worst would slow down embryonic development. Nevertheless, concealment has been assumed to be the primary factor driving nest covering in Kittlitz's plovers (Maclean 1974), and recent data from our study system at the same site demonstrate that uncovered artificial nests designed to mimic Kittlitz’s plover nests were more likely to be depredated than covered nests (Ferguson 2016).</w:t>
      </w:r>
    </w:p>
    <w:p>
      <w:pPr>
        <w:pStyle w:val="Normal"/>
        <w:jc w:val="both"/>
        <w:rPr/>
      </w:pPr>
      <w:r>
        <w:rPr>
          <w:sz w:val="24"/>
          <w:szCs w:val="24"/>
        </w:rPr>
        <w:tab/>
        <w:t>We aimed to determine how the nest covering behaviour of Kittlitz's plovers affected the appearance of their nests, using measures of camouflage that take into account their main predators' visual systems. If Kittlitz’s plovers cover their nests in order to achieve perfect background matching, then we should find no consistent difference between the colours, patterns and other appearance attributes of the nests and those of their local surroundings. We tested this by measuring the appearance of the nests at a number of distances, creating concentric zones to take into account the gradually changing boundaries of their nests. However, nests are not always fully covered, so we might instead expect the plovers to select materials that complement the eggs themselves. If so, then we would expect the nest material to be a better match to the colour or patterns of the eggs than the nest’s surroundings, or represent a compromise between the two (i.e. a poor match to both that is an intermediate between them).</w:t>
      </w:r>
      <w:r>
        <w:rPr>
          <w:rStyle w:val="CommentReference"/>
          <w:rFonts w:cs="Mangal"/>
          <w:sz w:val="24"/>
          <w:szCs w:val="24"/>
        </w:rPr>
        <w:t xml:space="preserve"> However, limitations in the available materials could force plovers to select materials that match one appearance attribute over another, resulting in a good colour or pattern match to the eggs or surrounds, while simultaneously worsening the nests’ colour or pattern match in other respects. </w:t>
      </w:r>
      <w:r>
        <w:rPr>
          <w:sz w:val="24"/>
          <w:szCs w:val="24"/>
        </w:rPr>
        <w:t xml:space="preserve">Alternatively, any observed deviations from perfect background-matching or egg-matching could indicate the use of specific camouflage strategies, such as disruptive coloration whereby high contrast nesting material could break up the edges of the clutch (Cuthill </w:t>
      </w:r>
      <w:r>
        <w:rPr>
          <w:i/>
          <w:sz w:val="24"/>
          <w:szCs w:val="24"/>
        </w:rPr>
        <w:t>et al.</w:t>
      </w:r>
      <w:r>
        <w:rPr>
          <w:sz w:val="24"/>
          <w:szCs w:val="24"/>
        </w:rPr>
        <w:t xml:space="preserve"> 2005).</w:t>
      </w:r>
    </w:p>
    <w:p>
      <w:pPr>
        <w:pStyle w:val="Normal"/>
        <w:ind w:firstLine="576"/>
        <w:jc w:val="both"/>
        <w:rPr/>
      </w:pPr>
      <w:r>
        <w:rPr>
          <w:sz w:val="24"/>
          <w:szCs w:val="24"/>
        </w:rPr>
        <w:t xml:space="preserve">Here, we investigate the visual characteristics of Kittlitz’s plover nests to determine which of these scenarios best describes their nest camouflage strategies. Recently, in a similar system we found that pattern and contrast matching were most important in the survival of Zambian ground-nesting birds (Troscianko </w:t>
      </w:r>
      <w:r>
        <w:rPr>
          <w:i/>
          <w:sz w:val="24"/>
          <w:szCs w:val="24"/>
        </w:rPr>
        <w:t>et al.</w:t>
      </w:r>
      <w:r>
        <w:rPr>
          <w:sz w:val="24"/>
          <w:szCs w:val="24"/>
        </w:rPr>
        <w:t xml:space="preserve"> 2016). Therefore, we might expect the Kittlitz's plovers to focus on matching the pattern of the eggs or backgrounds to reduce the likelihood of predation, although previous studies (that did not take predator vision into account) suggest colour could also be valuable for survival (Solis &amp; De Lope 1995), and as could matching the size of other objects in the local environment (Castilla </w:t>
      </w:r>
      <w:r>
        <w:rPr>
          <w:i/>
          <w:sz w:val="24"/>
          <w:szCs w:val="24"/>
        </w:rPr>
        <w:t>et al.</w:t>
      </w:r>
      <w:r>
        <w:rPr>
          <w:sz w:val="24"/>
          <w:szCs w:val="24"/>
        </w:rPr>
        <w:t xml:space="preserve"> 2007; Colwell </w:t>
      </w:r>
      <w:r>
        <w:rPr>
          <w:i/>
          <w:sz w:val="24"/>
          <w:szCs w:val="24"/>
        </w:rPr>
        <w:t>et al.</w:t>
      </w:r>
      <w:r>
        <w:rPr>
          <w:sz w:val="24"/>
          <w:szCs w:val="24"/>
        </w:rPr>
        <w:t xml:space="preserve"> 2011). Finally, we tested whether egg appearance and nest modifications predicted the likelihood of nest predation.</w:t>
      </w:r>
    </w:p>
    <w:p>
      <w:pPr>
        <w:pStyle w:val="Heading2"/>
        <w:rPr>
          <w:b/>
          <w:b/>
          <w:bCs/>
          <w:sz w:val="24"/>
          <w:szCs w:val="24"/>
          <w:u w:val="single"/>
        </w:rPr>
      </w:pPr>
      <w:r>
        <w:rPr>
          <w:b/>
          <w:bCs/>
          <w:sz w:val="24"/>
          <w:szCs w:val="24"/>
          <w:u w:val="single"/>
        </w:rPr>
        <w:t>Methods</w:t>
      </w:r>
    </w:p>
    <w:p>
      <w:pPr>
        <w:pStyle w:val="Heading3"/>
        <w:rPr>
          <w:b/>
          <w:b/>
          <w:bCs/>
          <w:sz w:val="24"/>
          <w:szCs w:val="24"/>
          <w:u w:val="single"/>
        </w:rPr>
      </w:pPr>
      <w:r>
        <w:rPr>
          <w:b/>
          <w:bCs/>
          <w:sz w:val="24"/>
          <w:szCs w:val="24"/>
          <w:u w:val="single"/>
        </w:rPr>
        <w:t>Study Site and Natural History</w:t>
      </w:r>
    </w:p>
    <w:p>
      <w:pPr>
        <w:pStyle w:val="Normal"/>
        <w:jc w:val="both"/>
        <w:rPr>
          <w:sz w:val="24"/>
          <w:szCs w:val="24"/>
        </w:rPr>
      </w:pPr>
      <w:r>
        <w:rPr>
          <w:sz w:val="24"/>
          <w:szCs w:val="24"/>
        </w:rPr>
        <w:t>Kittlitz' plover nests were located in the Western Cape Province of South Africa, around commercial salt pans on the Berg River estuary (Kliphoek Farm, centred on -32.794907, 18.159825, and Cerebos Saltpans, centred on -32.824639, 18.200353), and on the coast at a site between Laingville and the mouth of the Berg River, centred on -32.778601, 18.087064). All sites were on private land and permission was granted from the land owners and CapeNature. The nature of the salt pan embankments and coastal habitat restricted nest sites to bands of land between the water and either road, tracks or agricultural land. Nests were located by walking slowly along the potential nesting habitats with binoculars, searching for plovers fleeing their nests and/or performing the leaving-scuffle behaviour, or by exhaustive visual searching during slow systematic patrols. We suspect that the Kittliz’s plovers covered their nests whenever they left them irrespective of the presence of potential threats because we rarely found uncovered nests, even when observing and approaching vacant nests from distances beyond their normal fleeing distances. However, in these cases we cannot rule out nest covering as a response to prior threats that we did not see. Nests were photographed and their GPS positions logged. Each nest was checked on every second day for evidence of hatching or predation. Motion-triggered video cameras were placed at a subset of nests to record any predation events.</w:t>
      </w:r>
    </w:p>
    <w:p>
      <w:pPr>
        <w:pStyle w:val="Normal"/>
        <w:jc w:val="both"/>
        <w:rPr/>
      </w:pPr>
      <w:r>
        <w:rPr>
          <w:sz w:val="24"/>
          <w:szCs w:val="24"/>
        </w:rPr>
        <w:tab/>
        <w:t xml:space="preserve">Camera traps used at our study recorded nest predation by pied crows </w:t>
      </w:r>
      <w:r>
        <w:rPr>
          <w:i/>
          <w:iCs/>
          <w:sz w:val="24"/>
          <w:szCs w:val="24"/>
        </w:rPr>
        <w:t>Corvus albus</w:t>
      </w:r>
      <w:r>
        <w:rPr>
          <w:sz w:val="24"/>
          <w:szCs w:val="24"/>
        </w:rPr>
        <w:t xml:space="preserve"> on three occasions, and one additional nest was lost shortly after a pied crow was caught on camera being mobbed by Hartlaub's gulls. One nest disappeared shortly after an African sacred ibis </w:t>
      </w:r>
      <w:r>
        <w:rPr>
          <w:i/>
          <w:iCs/>
          <w:sz w:val="24"/>
          <w:szCs w:val="24"/>
        </w:rPr>
        <w:t>Threskiornis aethiopicus</w:t>
      </w:r>
      <w:r>
        <w:rPr>
          <w:rStyle w:val="CommentReference"/>
          <w:sz w:val="24"/>
          <w:szCs w:val="24"/>
        </w:rPr>
        <w:t xml:space="preserve"> was caught on camera, suggesting this could have been the predator if it took the eggs before the motion triggered camera could restart filming</w:t>
      </w:r>
      <w:r>
        <w:rPr>
          <w:sz w:val="24"/>
          <w:szCs w:val="24"/>
        </w:rPr>
        <w:t xml:space="preserve">. Blacksmith plovers nesting near the Kittlitz's plover nests were recorded piercing the eggs of Kittzlitz's plovers on two separate occasions; blacksmith plovers pierced one egg at a time, and each pierced egg was later removed by the Kittlitz's plovers. Although the blacksmith plovers were likely not preying upon the nests as food, the survival of Kittlitz's plover nests partially depended on being undetected by blacksmith plovers. Two additional nests that were not monitored by cameras lost one egg, followed by the second a short time later. This pattern is consistent with blacksmith plovers piercing the eggs, as all of the predators we recorded took the entire clutch. Two additional clutches were taken at night by mongooses (presumed to be water mongoose </w:t>
      </w:r>
      <w:r>
        <w:rPr>
          <w:i/>
          <w:iCs/>
          <w:sz w:val="24"/>
          <w:szCs w:val="24"/>
        </w:rPr>
        <w:t>Atilax paludinosus</w:t>
      </w:r>
      <w:r>
        <w:rPr>
          <w:sz w:val="24"/>
          <w:szCs w:val="24"/>
        </w:rPr>
        <w:t xml:space="preserve">), where non-visual sensory cues are likely to play more of a role in detection. The videos also revealed one nest being washed away by high water. One additional nest not videoed was presumed to have been depredated by a mongoose, based on the presence of tracks. Monitoring of other plover species at the same field site with motion-sensitive cameras revealed a similar pattern, with high rates of predation from pied crows (taking one chestnut-banded plover nest </w:t>
      </w:r>
      <w:r>
        <w:rPr>
          <w:i/>
          <w:iCs/>
          <w:sz w:val="24"/>
          <w:szCs w:val="24"/>
        </w:rPr>
        <w:t>Charadrius pallidus</w:t>
      </w:r>
      <w:r>
        <w:rPr>
          <w:sz w:val="24"/>
          <w:szCs w:val="24"/>
        </w:rPr>
        <w:t xml:space="preserve">, and two blacksmith plover nests) and one instance of predation by a predatory mammal (possibly a black-backed jackal </w:t>
      </w:r>
      <w:r>
        <w:rPr>
          <w:i/>
          <w:iCs/>
          <w:sz w:val="24"/>
          <w:szCs w:val="24"/>
        </w:rPr>
        <w:t>Canis mesomelas mesomelas</w:t>
      </w:r>
      <w:r>
        <w:rPr>
          <w:sz w:val="24"/>
          <w:szCs w:val="24"/>
        </w:rPr>
        <w:t xml:space="preserve">) of a crowned plover nest </w:t>
      </w:r>
      <w:r>
        <w:rPr>
          <w:i/>
          <w:iCs/>
          <w:sz w:val="24"/>
          <w:szCs w:val="24"/>
        </w:rPr>
        <w:t>Vanellus coronatus</w:t>
      </w:r>
      <w:r>
        <w:rPr>
          <w:sz w:val="24"/>
          <w:szCs w:val="24"/>
        </w:rPr>
        <w:t xml:space="preserve"> on nearby farmland.</w:t>
      </w:r>
    </w:p>
    <w:p>
      <w:pPr>
        <w:pStyle w:val="Normal"/>
        <w:rPr>
          <w:sz w:val="24"/>
          <w:szCs w:val="24"/>
        </w:rPr>
      </w:pPr>
      <w:r>
        <w:rPr>
          <w:sz w:val="24"/>
          <w:szCs w:val="24"/>
        </w:rPr>
      </w:r>
    </w:p>
    <w:p>
      <w:pPr>
        <w:pStyle w:val="Heading3"/>
        <w:rPr>
          <w:b/>
          <w:b/>
          <w:bCs/>
          <w:sz w:val="24"/>
          <w:szCs w:val="24"/>
          <w:u w:val="single"/>
        </w:rPr>
      </w:pPr>
      <w:r>
        <w:rPr>
          <w:b/>
          <w:bCs/>
          <w:sz w:val="24"/>
          <w:szCs w:val="24"/>
          <w:u w:val="single"/>
        </w:rPr>
        <w:t>Photography</w:t>
      </w:r>
    </w:p>
    <w:p>
      <w:pPr>
        <w:pStyle w:val="Normal"/>
        <w:jc w:val="both"/>
        <w:rPr/>
      </w:pPr>
      <w:r>
        <w:rPr>
          <w:sz w:val="24"/>
          <w:szCs w:val="24"/>
        </w:rPr>
        <w:t>Our photography methods followed Troscianko et al. (2016) and Wilson-Aggarwal et al. (2016). Prior to photography, nests were approached at a slow walking pace to allow the Kittlitz' plovers to cover their clutches with nesting materials. Nests were photographed with two Nikon D7000 cameras that had been converted to full-spectrum sensitivity, fitted with Micro Nikkor AF-S VR 105 mm lenses that transmit ultraviolet (UV) light. Photographs were taken through Baader Venus-U filters (transmitting UV wavelengths from ~320 to 380 nm) and Baader UV/IR cut filters (transmitting human-visible wavelengths from ~400 to 700 nm). For further details and spectral sensitivities of this camera setup, see Troscianko and Stevens (2015). Photographs were taken from a height of 1.25 m directly above the nest with the nest material in place. Without moving the camera, further images were taken after we pushed the covering nest material to the side of the nest (for details on finding the centre of the nest, see below). Two further control photographs were taken approximately 5 m either side of the nest (see Fig. 1). This distance was chosen as being representative of the nesting habitat of the plovers, but sufficiently far from the nest to not risk having had its visual appearance substantially altered by the plovers’ nest-covering behaviour. Lighting conditions were controlled for and reflectance measured by normalising the images against 40% reflectance Spectralon (Labsphere) grey standards (Stevens et al. 2007), placed flat on the ground adjacent to the nest, or in the centre of control photographs. A sequential normalisation procedure was used, whereby photographs of the grey standards were taken immediately after the nest and control photos while ensuring there were no changes in lighting conditions or camera settings (Stevens, Stoddard &amp; Higham 2009; Troscianko &amp; Stevens 2015). All photographs were taken in direct sunlight conditions and not within one hour of sunrise or sunset, to ensure that lighting conditions were as diffuse and as consistent as possible between images (</w:t>
      </w:r>
      <w:r>
        <w:rPr>
          <w:sz w:val="24"/>
          <w:szCs w:val="24"/>
          <w:lang w:eastAsia="zh-CN"/>
        </w:rPr>
        <w:t>for example,</w:t>
      </w:r>
      <w:r>
        <w:rPr>
          <w:sz w:val="24"/>
          <w:szCs w:val="24"/>
        </w:rPr>
        <w:t xml:space="preserve"> to remove the light spill or shadows of nearby objects). Eggs were removed from the nests and photographed in diffuse, shade conditions (approximating D65 standard illumination) against a white background, and with a grey standard and ball bearing (for use as a scale bar) in the same photograph.</w:t>
      </w:r>
    </w:p>
    <w:p>
      <w:pPr>
        <w:pStyle w:val="Normal"/>
        <w:rPr/>
      </w:pPr>
      <w:r>
        <w:rPr/>
      </w:r>
    </w:p>
    <w:p>
      <w:pPr>
        <w:pStyle w:val="Heading3"/>
        <w:rPr>
          <w:b/>
          <w:b/>
          <w:bCs/>
          <w:sz w:val="24"/>
          <w:szCs w:val="24"/>
          <w:u w:val="single"/>
        </w:rPr>
      </w:pPr>
      <w:r>
        <w:rPr>
          <w:b/>
          <w:bCs/>
          <w:sz w:val="24"/>
          <w:szCs w:val="24"/>
          <w:u w:val="single"/>
        </w:rPr>
        <w:t>Image Analysis</w:t>
      </w:r>
    </w:p>
    <w:p>
      <w:pPr>
        <w:pStyle w:val="Normal"/>
        <w:jc w:val="both"/>
        <w:rPr/>
      </w:pPr>
      <w:r>
        <w:rPr>
          <w:sz w:val="24"/>
          <w:szCs w:val="24"/>
        </w:rPr>
        <w:t xml:space="preserve">Images were calibrated and analysed using the multispectral image calibration and analysis toolbox (Troscianko &amp; Stevens 2015; Troscianko </w:t>
      </w:r>
      <w:r>
        <w:rPr>
          <w:i/>
          <w:sz w:val="24"/>
          <w:szCs w:val="24"/>
        </w:rPr>
        <w:t>et al.</w:t>
      </w:r>
      <w:r>
        <w:rPr>
          <w:sz w:val="24"/>
          <w:szCs w:val="24"/>
        </w:rPr>
        <w:t xml:space="preserve"> 2016). Camera traps demonstrated that the principal diurnal threats to nest survival were from birds with violet-sensitive (VS) visual systems (as opposed to UV systems (Ödeen &amp; Håstad 2013); see Results. Images were therefore converted to the cone-catch values of the peafowl (</w:t>
      </w:r>
      <w:r>
        <w:rPr>
          <w:i/>
          <w:iCs/>
          <w:sz w:val="24"/>
          <w:szCs w:val="24"/>
        </w:rPr>
        <w:t>Pavo cristatus</w:t>
      </w:r>
      <w:r>
        <w:rPr>
          <w:sz w:val="24"/>
          <w:szCs w:val="24"/>
        </w:rPr>
        <w:t xml:space="preserve">); this is a model visual system often used for VS bird species (Hart 2002). The centre of the nest was manually located in each image from photographs showing the uncovered nest (see Fig. 2), and then four concentric rings at radius intervals of 650 pixels (px) were generated around this centre, creating five zones in the nest image, labelled from “a” at the centre to “e” at the edge of the image (Fig. 1). Any egg visible through the nest material was removed from the analysis. The central zone (“a”) always unambiguously comprised nest material or partially visible eggs; however, the degree of nest material manipulation is expected to reduce with distance from the centre, resulting in the nests’ observed gradual edges (see Fig. 2 and Supplementary Video). The use of concentric rings and 5 m control images in the analysis reflects this spatial shift from unambiguous nest material to unmodified background.  Image statistics were generated independently in each ring, and using the entirety of the 5 m control images. </w:t>
      </w:r>
    </w:p>
    <w:p>
      <w:pPr>
        <w:pStyle w:val="Normal"/>
        <w:jc w:val="both"/>
        <w:rPr/>
      </w:pPr>
      <w:r>
        <w:rPr>
          <w:sz w:val="24"/>
          <w:szCs w:val="24"/>
        </w:rPr>
        <w:tab/>
        <w:t xml:space="preserve">Peafowl double cone responses scaled down uniformly to 10 px/mm were used to generate luminance data, which included mean luminance, contrast (luminance standard deviation divided by mean luminance), and pairwise luminance difference measurements (based on comparing the luminance histograms of the egg and background sample using 100 bins; Troscianko &amp; Stevens 2015). Pattern processing is thought largely to rely on luminance information (Osorio &amp; Vorobyev 2005), so was also processed from double cone responses with bandpass analysis at 15 levels, from 2 to 256 px in multiples of √2. Pattern metrics included the dominant pattern size (the spatial frequency with the highest energy), the maximum energy (the energy at the maximum frequency), summed energy (the energy summed across all scales), proportion energy (the maximum energy divided by the summed energy, which describes the diversity of pattern sizes), mean energy, and energy standard deviation (Chiao </w:t>
      </w:r>
      <w:r>
        <w:rPr>
          <w:i/>
          <w:sz w:val="24"/>
          <w:szCs w:val="24"/>
        </w:rPr>
        <w:t>et al.</w:t>
      </w:r>
      <w:r>
        <w:rPr>
          <w:sz w:val="24"/>
          <w:szCs w:val="24"/>
        </w:rPr>
        <w:t xml:space="preserve"> 2009; Stoddard &amp; Stevens 2011). In addition, pairwise pattern difference measures were calculated between the clutch and background regions, and zone “a” and all other background regions, describing the level of dissimilarity between any two patterns (Troscianko &amp; Stevens 2015).</w:t>
      </w:r>
    </w:p>
    <w:p>
      <w:pPr>
        <w:pStyle w:val="Normal"/>
        <w:jc w:val="both"/>
        <w:rPr>
          <w:sz w:val="24"/>
          <w:szCs w:val="24"/>
        </w:rPr>
      </w:pPr>
      <w:r>
        <w:rPr>
          <w:sz w:val="24"/>
          <w:szCs w:val="24"/>
        </w:rPr>
        <w:tab/>
        <w:t>Nesting habitats often contained background objects that had different colours, such as vegetation, rocks, or mud (see figures 1–2). Taking the mean colour measurement across these discrete objects would not generate representative colour information, and might even produce intermediate colours that do not exist in the scene. We therefore used a custom-written ‘agglomerative hierarchical clustering algorithm’ to separate out these different colours based on peafowl colour discrimination, as follows. For colour analysis, images were scaled to a uniform 5 px/mm. The code first clustered each pixel with its nearest neighbour based on discrimination units of “just noticeable differences” (JNDs; Vorobyev &amp; Osorio 1998), calculating new colour averages for each clustered group on each pass. Neighbours were joined from larger receptive fields in consecutive passes, starting with a 1 px radius, and doubling the radius with each pass. Analysis was performed after 7 passes, which on average split each clutch into 1.86 discrete colours, each concentric background ring into 9.34 colours, and the control images into 42.19 colours. Each of the colours identified in each clutch were then compared to all of the colours in each background zone based on JNDs, and a weighted average JND was created that took into account the percentage area coverage of each colour. Therefore discrete colours that were rare in a scene contributed less to the weighted JND than did more abundant background colours. The same pairwise colour differences were also created to compare the colours in zone “a” to all other background zones.</w:t>
      </w:r>
    </w:p>
    <w:p>
      <w:pPr>
        <w:pStyle w:val="Normal"/>
        <w:jc w:val="both"/>
        <w:rPr>
          <w:sz w:val="24"/>
          <w:szCs w:val="24"/>
        </w:rPr>
      </w:pPr>
      <w:r>
        <w:rPr>
          <w:sz w:val="24"/>
          <w:szCs w:val="24"/>
        </w:rPr>
        <w:tab/>
        <w:t>The materials available to Kittlitz' plovers for lining and covering their nests varied between locations, from almost entirely inorganic material (small stones) to almost entirely dried vegetation (dried sticks and leaves). We scored each nest visually for the nest material composition, from 0 (&gt; 90% inorganic material), to 1 (a mixture of materials), to 2 (&gt; 90% organic material); Fig. 2 shows examples of all three scores.</w:t>
      </w:r>
    </w:p>
    <w:p>
      <w:pPr>
        <w:pStyle w:val="Heading3"/>
        <w:rPr/>
      </w:pPr>
      <w:r>
        <w:rPr/>
      </w:r>
    </w:p>
    <w:p>
      <w:pPr>
        <w:pStyle w:val="Heading3"/>
        <w:rPr>
          <w:b/>
          <w:b/>
          <w:bCs/>
          <w:sz w:val="24"/>
          <w:szCs w:val="24"/>
          <w:u w:val="single"/>
        </w:rPr>
      </w:pPr>
      <w:r>
        <w:rPr>
          <w:b/>
          <w:bCs/>
          <w:sz w:val="24"/>
          <w:szCs w:val="24"/>
          <w:u w:val="single"/>
        </w:rPr>
        <w:t>Statistics</w:t>
      </w:r>
    </w:p>
    <w:p>
      <w:pPr>
        <w:pStyle w:val="Normal"/>
        <w:jc w:val="both"/>
        <w:rPr/>
      </w:pPr>
      <w:r>
        <w:rPr>
          <w:sz w:val="24"/>
          <w:szCs w:val="24"/>
        </w:rPr>
        <w:t xml:space="preserve">Statistics were performed in R version 3.2.2. All pattern metrics and JND values were log- transformed to produce a normal error distribution. Spearman covariance matrices of camouflage metrics revealed high autocorrelation between numerous pattern variables (values &gt; 0.5 or &lt; -0.5; (Zuur </w:t>
      </w:r>
      <w:r>
        <w:rPr>
          <w:i/>
          <w:sz w:val="24"/>
          <w:szCs w:val="24"/>
        </w:rPr>
        <w:t>et al.</w:t>
      </w:r>
      <w:r>
        <w:rPr>
          <w:sz w:val="24"/>
          <w:szCs w:val="24"/>
        </w:rPr>
        <w:t xml:space="preserve"> 2009)). Therefore, only dominant pattern size and maximum energy were used as pattern descriptive statistics as these were uncorrelated with one another. Survival was modelled in mixed-effects Cox models (coxme package, version 2.2-5). Survival time was measured in days. Nests for which the outcome was uncertain, nests which were still intact at the end of the fieldwork, and nests which had hatched were all censored from the survival model at their last recorded time (censoring in survival models allows all survival data to be included until the point of censoring, even if the outcome of any given nest is uncertain). Survival was modelled against camouflage variables, with zone and nest material scores included as ordinal variables, and nest as a random factor because multiple background zones were measured in each nest. Nest appearance as a function of increasing distance from the eggs was tested with cumulative link mixed models (ordinal package, version 2015.6-28), modelling zone as an ordinal dependent variable against camouflage variables and nest material score, with nest as a random effect. Likelihood ratio tests were used to simplify a full model containing all two-way interactions, resulting in a final model. Significance levels were generated by dropping single terms from the model while maintaining marginality and using Chi-square tests between models.</w:t>
      </w:r>
    </w:p>
    <w:p>
      <w:pPr>
        <w:pStyle w:val="Normal"/>
        <w:rPr/>
      </w:pPr>
      <w:r>
        <w:rPr/>
      </w:r>
    </w:p>
    <w:p>
      <w:pPr>
        <w:pStyle w:val="Heading2"/>
        <w:rPr>
          <w:b/>
          <w:b/>
          <w:bCs/>
          <w:sz w:val="24"/>
          <w:szCs w:val="24"/>
          <w:u w:val="single"/>
        </w:rPr>
      </w:pPr>
      <w:r>
        <w:rPr>
          <w:b/>
          <w:bCs/>
          <w:sz w:val="24"/>
          <w:szCs w:val="24"/>
          <w:u w:val="single"/>
        </w:rPr>
        <w:t>Results</w:t>
      </w:r>
    </w:p>
    <w:p>
      <w:pPr>
        <w:pStyle w:val="Heading3"/>
        <w:rPr>
          <w:b/>
          <w:b/>
          <w:bCs/>
          <w:sz w:val="24"/>
          <w:szCs w:val="24"/>
        </w:rPr>
      </w:pPr>
      <w:r>
        <w:rPr>
          <w:b/>
          <w:bCs/>
          <w:sz w:val="24"/>
          <w:szCs w:val="24"/>
        </w:rPr>
        <w:t>Nest covering</w:t>
      </w:r>
    </w:p>
    <w:p>
      <w:pPr>
        <w:pStyle w:val="Normal"/>
        <w:jc w:val="both"/>
        <w:rPr/>
      </w:pPr>
      <w:r>
        <w:rPr>
          <w:sz w:val="24"/>
          <w:szCs w:val="24"/>
        </w:rPr>
        <w:t xml:space="preserve">A total of 35 Kittlitz's plover nests was photographed and monitored from 2 August–14 September  2013. Observations from motion-triggered video cameras and direct observations on foot and from cars revealed Kittliz's plovers covering their nests on approach of humans, pied crows, and blacksmith plovers (see Supplementary Video). Large flocks of Hartlaub's gulls </w:t>
      </w:r>
      <w:r>
        <w:rPr>
          <w:i/>
          <w:iCs/>
          <w:sz w:val="24"/>
          <w:szCs w:val="24"/>
        </w:rPr>
        <w:t>Chroicocephalus hartlaubii</w:t>
      </w:r>
      <w:r>
        <w:rPr>
          <w:sz w:val="24"/>
          <w:szCs w:val="24"/>
        </w:rPr>
        <w:t xml:space="preserve"> frequently congregated within 20 m of some Kittlitz's plover nests; however, we observed neither nest covering in response to their presence, nor predation by the gulls.</w:t>
      </w:r>
      <w:r>
        <w:rPr>
          <w:rStyle w:val="CommentReference"/>
          <w:sz w:val="24"/>
          <w:szCs w:val="24"/>
        </w:rPr>
        <w:t xml:space="preserve"> This nest-covering behaviour only in the presence of potential threats suggests that one of the roles of nest covering is indeed concealment (Maclean 1974).</w:t>
      </w:r>
    </w:p>
    <w:p>
      <w:pPr>
        <w:pStyle w:val="Normal"/>
        <w:jc w:val="both"/>
        <w:rPr/>
      </w:pPr>
      <w:r>
        <w:rPr>
          <w:sz w:val="24"/>
          <w:szCs w:val="24"/>
        </w:rPr>
        <w:tab/>
        <w:t xml:space="preserve">Perfect background matching would predict that there should be no differences in appearance at different distances (zones) from the centre of the nest, implying no variables in our model would be significant. Any camouflage variables that do vary consistently between zone suggest that background matching is imperfect; additional interactions with nesting material and the match to the colours and patterns of the eggs themselves test for limitations and trade-offs in nest appearance. Cumulative link mixed models revealed a number of camouflage variables that varied significantly with distance from the centre of the Kittlitz's plover nests, implying that nest covering does not provide perfect background matching. The final model demonstrated an interaction with nesting material score and dominant pattern size (likelihood ratio test (LRT) = 8.72, p = 0.013); this arose because the centres of nests composed of dried vegetation had smaller dominant pattern sizes than nests composed of inorganic materials, and were a worse match to the surrounding dominant pattern sizes. Nests covered with inorganic materials were more consistent in their pattern sizes across the zones (i.e. there was a less strong correlation between pattern size and distance from the centre of the nest for inorganic material than organic), suggesting they </w:t>
      </w:r>
      <w:r>
        <w:rPr>
          <w:sz w:val="24"/>
          <w:szCs w:val="24"/>
          <w:lang w:eastAsia="zh-CN"/>
        </w:rPr>
        <w:t>achieved</w:t>
      </w:r>
      <w:r>
        <w:rPr>
          <w:sz w:val="24"/>
          <w:szCs w:val="24"/>
        </w:rPr>
        <w:t xml:space="preserve"> a better background pattern match (Fig. 3a). There was also a significant interaction between dominant pattern size and maximum energy (LRT = 13.60, p &lt; 0.001); maximum energy values decreased with distance from the nest, meaning the background patterns were smaller and the dominant patterns had lower contrast further from the nest (Fig. 3c). Colour difference between the eggs and their backgrounds increased significantly with distance (LRT = 86.28, p &lt; 0.001), indicating the nesting material was a better colour match to the eggs than the surrounding background (Fig. 3b). Contrast decreased significantly with distance (LRT = 102.11, p &lt; 0.001), meaning the centre of the nests had higher contrast than their surrounds (Fig. 3d).</w:t>
      </w:r>
    </w:p>
    <w:p>
      <w:pPr>
        <w:pStyle w:val="Normal"/>
        <w:rPr/>
      </w:pPr>
      <w:r>
        <w:rPr/>
      </w:r>
    </w:p>
    <w:p>
      <w:pPr>
        <w:pStyle w:val="Heading3"/>
        <w:rPr>
          <w:b/>
          <w:b/>
          <w:bCs/>
          <w:sz w:val="24"/>
          <w:szCs w:val="24"/>
        </w:rPr>
      </w:pPr>
      <w:r>
        <w:rPr>
          <w:b/>
          <w:bCs/>
          <w:sz w:val="24"/>
          <w:szCs w:val="24"/>
        </w:rPr>
        <w:t>Nest Survival</w:t>
      </w:r>
    </w:p>
    <w:p>
      <w:pPr>
        <w:pStyle w:val="Normal"/>
        <w:rPr/>
      </w:pPr>
      <w:r>
        <w:rPr>
          <w:sz w:val="24"/>
          <w:szCs w:val="24"/>
        </w:rPr>
        <w:t xml:space="preserve">Just three nests were known to survive to hatching. Eighteen were depredated (video footage confirmed four of these events), while others were presumed to have been depredated because the eggs disappeared before sufficient incubation time, and with no evidence of hatching (methods for determining clutch fate followed Troscianko </w:t>
      </w:r>
      <w:r>
        <w:rPr>
          <w:i/>
          <w:sz w:val="24"/>
          <w:szCs w:val="24"/>
        </w:rPr>
        <w:t>et al.</w:t>
      </w:r>
      <w:r>
        <w:rPr>
          <w:sz w:val="24"/>
          <w:szCs w:val="24"/>
        </w:rPr>
        <w:t xml:space="preserve"> 2016). Eight nests were still present at the end of our fieldwork, four disappeared without a clear cause, one nest was destroyed by high water, and one was deserted by the parents.</w:t>
      </w:r>
    </w:p>
    <w:p>
      <w:pPr>
        <w:pStyle w:val="Normal"/>
        <w:jc w:val="both"/>
        <w:rPr>
          <w:sz w:val="24"/>
          <w:szCs w:val="24"/>
        </w:rPr>
      </w:pPr>
      <w:r>
        <w:rPr>
          <w:sz w:val="24"/>
          <w:szCs w:val="24"/>
        </w:rPr>
        <w:tab/>
        <w:t>Survival analyses did not reveal any correlations between nest camouflage and likelihood of predation (no models were better than the null). These models included pairwise comparisons between zone “a” and all other background zones, pairwise comparisons between the clutch and all background zones, and overall descriptive statistics across all the background zones.</w:t>
      </w:r>
    </w:p>
    <w:p>
      <w:pPr>
        <w:pStyle w:val="Normal"/>
        <w:rPr/>
      </w:pPr>
      <w:r>
        <w:rPr/>
      </w:r>
    </w:p>
    <w:p>
      <w:pPr>
        <w:pStyle w:val="Heading2"/>
        <w:rPr>
          <w:b/>
          <w:b/>
          <w:bCs/>
          <w:sz w:val="24"/>
          <w:szCs w:val="24"/>
          <w:u w:val="single"/>
        </w:rPr>
      </w:pPr>
      <w:r>
        <w:rPr>
          <w:b/>
          <w:bCs/>
          <w:sz w:val="24"/>
          <w:szCs w:val="24"/>
          <w:u w:val="single"/>
        </w:rPr>
        <w:t>Discussion</w:t>
      </w:r>
    </w:p>
    <w:p>
      <w:pPr>
        <w:pStyle w:val="Normal"/>
        <w:jc w:val="both"/>
        <w:rPr>
          <w:sz w:val="24"/>
          <w:szCs w:val="24"/>
        </w:rPr>
      </w:pPr>
      <w:r>
        <w:rPr>
          <w:sz w:val="24"/>
          <w:szCs w:val="24"/>
        </w:rPr>
        <w:t xml:space="preserve">Kittlitz's plovers conceal their nests by covering them with material that they accumulate in advance, allowing us to determine what visual cues (if any) they use when selecting covering material, and how this affected their survival in a natural system. The nests of Kittlitz's plovers rarely have clear boundaries, such that the arranged material looks continuous with the background. We found that the appearance of the nests – as modelled through the visual system of their main predator – changed with distance from the nest centre, indicating that nests are not a perfect match to their backgrounds. Moreover, this systematic change in appearance differed between camouflage variables: while the selected materials were a near-perfect match to the colour of the eggs, consistent with Mayer et al. (2009), they created higher contrast and pattern differences with their backgrounds. Such a mismatch might arise from a trade-off between different aspects of camouflage created by material constraints or thermal considerations, from an intentional camouflage strategy, or from a combination of the two. </w:t>
      </w:r>
    </w:p>
    <w:p>
      <w:pPr>
        <w:pStyle w:val="Normal"/>
        <w:jc w:val="both"/>
        <w:rPr/>
      </w:pPr>
      <w:r>
        <w:rPr>
          <w:sz w:val="24"/>
          <w:szCs w:val="24"/>
        </w:rPr>
        <w:tab/>
        <w:t xml:space="preserve">The plovers' eggs were a poor match to their overall surrounds, meaning that they would be visible to predators against their backgrounds without nesting materials to cover them (Fig. 3b). The plovers could therefore either select covering material that matches the background, thus creating no colour cues for predators; or, they could select material that matches the colour of the eggs, such that any eggs visible through the material do not create a strong colour contrast. Alternatively, the plovers might not be selective in their choice of material, in which case we would expect the nest material to be closer in colour to </w:t>
      </w:r>
      <w:r>
        <w:rPr>
          <w:sz w:val="24"/>
          <w:szCs w:val="24"/>
          <w:lang w:eastAsia="zh-CN"/>
        </w:rPr>
        <w:t>the</w:t>
      </w:r>
      <w:r>
        <w:rPr>
          <w:sz w:val="24"/>
          <w:szCs w:val="24"/>
        </w:rPr>
        <w:t xml:space="preserve"> surrounding environment than to the eggs. We found that the nesting material was a near-perfect colour match to the eggs, irrespective of whether they were composed of dried vegetation or stones (median = 1.9 JNDs, see Fig. 3b; Siddiqi </w:t>
      </w:r>
      <w:r>
        <w:rPr>
          <w:i/>
          <w:sz w:val="24"/>
          <w:szCs w:val="24"/>
        </w:rPr>
        <w:t>et al.</w:t>
      </w:r>
      <w:r>
        <w:rPr>
          <w:sz w:val="24"/>
          <w:szCs w:val="24"/>
        </w:rPr>
        <w:t xml:space="preserve"> 2004). However, these materials were a poor colour match to their surrounds, suggesting that in covering their nests, the plovers used material that matched their egg colour better than the nest’s background colour, thereby making the entire nest a worse colour match to its surrounds. The gradual decrease in nesting material with distance observed in the Kittlitz's nests could mitigate for the imperfect colour of the nest. Such a strategy of gradual colour shifts could enhance camouflage by confusing the local colour constancy mechanisms of the receiver (Hurlbert 1999), a potential camouflage mechanism that has received almost no attention to date.</w:t>
      </w:r>
    </w:p>
    <w:p>
      <w:pPr>
        <w:pStyle w:val="Normal"/>
        <w:jc w:val="both"/>
        <w:rPr/>
      </w:pPr>
      <w:r>
        <w:rPr>
          <w:sz w:val="24"/>
          <w:szCs w:val="24"/>
        </w:rPr>
        <w:tab/>
        <w:t xml:space="preserve">In addition to the colour-based trade-offs above, the Kittlitz's nests also varied from their backgrounds in pattern and contrast. Nests had higher contrast and higher maximum pattern energy (the contrast of the dominant pattern scale) than their surroundings. Nests covered with entirely organic material also had smaller pattern details than the average surroundings, demonstrating that organic and inorganic materials do differ substantially in appearance even though the plovers managed to match the colours of their eggs perfectly irrespective of material. Such systematic changes from a background-matching strategy could result from two mechanisms that are not mutually exclusive: limitations in material availability, and an adaptive camouflage strategy. The material limitation hypothesis makes the assumption that the available nesting materials are unable to match all of the desired appearance characteristics simultaneously; for example, if the plovers were selecting materials for a perfect colour match with their eggs, these same materials may be unable to match the egg or background appearance characteristics closely. If this is the case, our findings suggest that the plovers value colour matching above other camouflage variables, contrary to our predictions that pattern and contrast should be most important (Troscianko </w:t>
      </w:r>
      <w:r>
        <w:rPr>
          <w:i/>
          <w:sz w:val="24"/>
          <w:szCs w:val="24"/>
        </w:rPr>
        <w:t>et al.</w:t>
      </w:r>
      <w:r>
        <w:rPr>
          <w:sz w:val="24"/>
          <w:szCs w:val="24"/>
        </w:rPr>
        <w:t xml:space="preserve"> 2016; Wilson-Aggarwal </w:t>
      </w:r>
      <w:r>
        <w:rPr>
          <w:i/>
          <w:sz w:val="24"/>
          <w:szCs w:val="24"/>
        </w:rPr>
        <w:t>et al.</w:t>
      </w:r>
      <w:r>
        <w:rPr>
          <w:sz w:val="24"/>
          <w:szCs w:val="24"/>
        </w:rPr>
        <w:t xml:space="preserve"> 2016). Alternatively, the adaptive strategy hypothesis would suggest that the nests' deviation from perfect background matching reflects a shift in camouflage strategy from background-matching to some other (presumably more effective) strategy. The most well-documented alternative to background matching is disruptive coloration, where the prey's edges are broken up by high contrasting patches (Thayer 1909; Cott 1940; Cuthill </w:t>
      </w:r>
      <w:r>
        <w:rPr>
          <w:i/>
          <w:sz w:val="24"/>
          <w:szCs w:val="24"/>
        </w:rPr>
        <w:t>et al.</w:t>
      </w:r>
      <w:r>
        <w:rPr>
          <w:sz w:val="24"/>
          <w:szCs w:val="24"/>
        </w:rPr>
        <w:t xml:space="preserve"> 2005). The higher luminance contrasts and higher pattern contrasts of the plover nests compared to the background are consistent with such a disruptive coloration strategy (Troscianko </w:t>
      </w:r>
      <w:r>
        <w:rPr>
          <w:i/>
          <w:sz w:val="24"/>
          <w:szCs w:val="24"/>
        </w:rPr>
        <w:t>et al.</w:t>
      </w:r>
      <w:r>
        <w:rPr>
          <w:sz w:val="24"/>
          <w:szCs w:val="24"/>
        </w:rPr>
        <w:t xml:space="preserve"> 2013). Although the Kittlitz's plover nests generally have no clear boundaries or fixed shapes, a recent study has demonstrated the effectiveness of disruptive camouflage in prey with graduated boundaries (Webster, Godin &amp; Sherratt 2015), suggesting that the higher contrast of the nests could help to disrupt the predator's perception of a nest-shape. </w:t>
      </w:r>
    </w:p>
    <w:p>
      <w:pPr>
        <w:pStyle w:val="Normal"/>
        <w:jc w:val="both"/>
        <w:rPr/>
      </w:pPr>
      <w:r>
        <w:rPr>
          <w:sz w:val="24"/>
          <w:szCs w:val="24"/>
        </w:rPr>
        <w:tab/>
        <w:t xml:space="preserve">We found no evidence that camouflage affected the likelihood of clutches surviving to hatching in this study. This could be due to a modest sample size of 35 nests, which is comparatively small for survival analysis, although predation rates were extremely high in this system. Predation of poorly-camouflaged nests could also have been so high that the frequency with which we monitored nests was insufficient to detect any effect of camouflage metrics. Alternatively, the lack of any detected effect of camouflage on survival could indicate that the primary purpose of nest covering is something other than concealment, such as thermal insulation, or it could indicate that </w:t>
      </w:r>
      <w:r>
        <w:rPr>
          <w:sz w:val="24"/>
          <w:szCs w:val="24"/>
          <w:lang w:eastAsia="zh-CN"/>
        </w:rPr>
        <w:t>the</w:t>
      </w:r>
      <w:r>
        <w:rPr>
          <w:sz w:val="24"/>
          <w:szCs w:val="24"/>
        </w:rPr>
        <w:t xml:space="preserve"> predators are utilising some </w:t>
      </w:r>
      <w:r>
        <w:rPr>
          <w:sz w:val="24"/>
          <w:szCs w:val="24"/>
          <w:lang w:eastAsia="zh-CN"/>
        </w:rPr>
        <w:t>other</w:t>
      </w:r>
      <w:r>
        <w:rPr>
          <w:sz w:val="24"/>
          <w:szCs w:val="24"/>
        </w:rPr>
        <w:t xml:space="preserve"> cue to find nests, such olfactory cues or watching the adult plovers for their covering scuffle. However, we suggest that the primary function of nest covering at our field site is likely to be visual concealment, for the following reasons. First,  nest-covering behaviour was specifically associated with the presence of potential threats, but not the presence of animals that did not pose a threat. Second, a number of other plover species nest in the same habitat at the same time and lay similarly-sized eggs without requiring further nest insulation (e.g. chestnut banded-plovers, three-banded plovers </w:t>
      </w:r>
      <w:r>
        <w:rPr>
          <w:i/>
          <w:sz w:val="24"/>
          <w:szCs w:val="24"/>
        </w:rPr>
        <w:t>C. tricollaris</w:t>
      </w:r>
      <w:r>
        <w:rPr>
          <w:sz w:val="24"/>
          <w:szCs w:val="24"/>
        </w:rPr>
        <w:t xml:space="preserve">, and white-fronted plovers </w:t>
      </w:r>
      <w:r>
        <w:rPr>
          <w:i/>
          <w:sz w:val="24"/>
          <w:szCs w:val="24"/>
        </w:rPr>
        <w:t>C. marginatus</w:t>
      </w:r>
      <w:r>
        <w:rPr>
          <w:sz w:val="24"/>
          <w:szCs w:val="24"/>
        </w:rPr>
        <w:t xml:space="preserve">). Third,  artificial Kittlitz’s plover nests at our field site in a subsequent breeding season were more likely to be detected by predators than were uncovered nests (Ferguson 2016). However, given the large geographical distribution of Kittlitz’s plovers throughout much of Africa, there are likely to be sites where thermal factors are more important, and this may have influenced the evolution of </w:t>
      </w:r>
      <w:r>
        <w:rPr>
          <w:sz w:val="24"/>
          <w:szCs w:val="24"/>
          <w:lang w:eastAsia="zh-CN"/>
        </w:rPr>
        <w:t>the</w:t>
      </w:r>
      <w:r>
        <w:rPr>
          <w:sz w:val="24"/>
          <w:szCs w:val="24"/>
        </w:rPr>
        <w:t xml:space="preserve"> behaviour in the species as a whole.</w:t>
      </w:r>
    </w:p>
    <w:p>
      <w:pPr>
        <w:pStyle w:val="Normal"/>
        <w:jc w:val="both"/>
        <w:rPr/>
      </w:pPr>
      <w:r>
        <w:rPr>
          <w:sz w:val="24"/>
          <w:szCs w:val="24"/>
        </w:rPr>
        <w:tab/>
        <w:t xml:space="preserve">Our study highlighted the importance of the pied crow as a nest predator, not just for the Kittlitz's plover, but also for other plover species monitored at this field site. Pied Crows have greatly increased in numbers in our study region over the last two decades (Cunningham et al. 2016). We were unable to determine how many individual pied crows were responsible for the predation events in this study, but they were most often observed in pairs, although we occasionally observed larger flocks at one of the study sites that was adjacent to a farm. It is therefore possible that the majority of Kittlitz's plover predation events were caused by a single individual or pair at each site. If so, then these intelligent, visually-guided predators would be afforded substantial learning opportunities, allowing them to specialise in finding the concealed Kittlitz's plover nests using a search image (Bond &amp; Kamil 1999). The use of high-contrast nest-covering material we observed could also be a salient factor that enhances learning rates, as experiments on humans show that while high contrast prey benefit from increased disruptive camouflage, people also learnt to find higher contrast prey faster over successive prey encounters (Troscianko </w:t>
      </w:r>
      <w:r>
        <w:rPr>
          <w:i/>
          <w:sz w:val="24"/>
          <w:szCs w:val="24"/>
        </w:rPr>
        <w:t>et al.</w:t>
      </w:r>
      <w:r>
        <w:rPr>
          <w:sz w:val="24"/>
          <w:szCs w:val="24"/>
        </w:rPr>
        <w:t xml:space="preserve"> 2013).</w:t>
      </w:r>
    </w:p>
    <w:p>
      <w:pPr>
        <w:pStyle w:val="Normal"/>
        <w:jc w:val="both"/>
        <w:rPr/>
      </w:pPr>
      <w:r>
        <w:rPr>
          <w:sz w:val="24"/>
          <w:szCs w:val="24"/>
        </w:rPr>
        <w:tab/>
        <w:t xml:space="preserve">The appearance of most camouflaged animals represents a compromise between the different traits that best protect them from detection in range of habitat types and visual backgrounds where they are vulnerable to predation (Endler 1978), and can also be constrained by their thermal properties (Grant 1982, Mayer et al. 2009, Amat et al. 2012, Gómez </w:t>
      </w:r>
      <w:r>
        <w:rPr>
          <w:i/>
          <w:sz w:val="24"/>
          <w:szCs w:val="24"/>
        </w:rPr>
        <w:t>et al.</w:t>
      </w:r>
      <w:r>
        <w:rPr>
          <w:sz w:val="24"/>
          <w:szCs w:val="24"/>
        </w:rPr>
        <w:t xml:space="preserve"> 2015; Wilson-Aggarwal </w:t>
      </w:r>
      <w:r>
        <w:rPr>
          <w:i/>
          <w:sz w:val="24"/>
          <w:szCs w:val="24"/>
        </w:rPr>
        <w:t>et al.</w:t>
      </w:r>
      <w:r>
        <w:rPr>
          <w:sz w:val="24"/>
          <w:szCs w:val="24"/>
        </w:rPr>
        <w:t xml:space="preserve"> 2016). The nest-covering behaviour of Kittlitz's plovers therefore provides a useful study system for investigating camouflage that is not subject to the same visual constraints as the adults and eggs, in that it can be plastically modified within and between breeding attempts. Surprisingly, our data suggest that Kittlitz’s plovers did not select nest material to match their specific nest background, but rather to match the colour of their eggs. However, the selection criteria used by the plovers when collecting nesting material – and how exactly the colour match is achieved – remains unknown. Future work should investigate whether our findings reflect a trade-off between selecting materials that matched egg colour at the expense of rendering the covered nest a poor pattern and contrast match to the background, or whether the systematic use of materials with high contrast and small pattern grain size was adaptive, reflecting a switch from a background-matching strategy to a disruptive coloration strategy. Our study also suggests that increasing pied crow numbers (Cunningham et al. 2016) could pose a threat if high-contrast nests offer a salient learning cue to these predators. If so, then changes in predator communities and abundance may have significant effects on the adaptive value of anti-predator strategies such as camouflage.</w:t>
      </w:r>
    </w:p>
    <w:p>
      <w:pPr>
        <w:pStyle w:val="Heading2"/>
        <w:rPr>
          <w:b/>
          <w:b/>
          <w:bCs/>
          <w:sz w:val="24"/>
          <w:szCs w:val="24"/>
          <w:u w:val="single"/>
        </w:rPr>
      </w:pPr>
      <w:r>
        <w:rPr>
          <w:b/>
          <w:bCs/>
          <w:sz w:val="24"/>
          <w:szCs w:val="24"/>
          <w:u w:val="single"/>
        </w:rPr>
        <w:t>Acknowledgements</w:t>
      </w:r>
    </w:p>
    <w:p>
      <w:pPr>
        <w:pStyle w:val="Normal"/>
        <w:jc w:val="both"/>
        <w:rPr>
          <w:sz w:val="24"/>
          <w:szCs w:val="24"/>
        </w:rPr>
      </w:pPr>
      <w:r>
        <w:rPr>
          <w:sz w:val="24"/>
          <w:szCs w:val="24"/>
        </w:rPr>
        <w:t>J.T., J.W-A. and M.S. were funded by a Biotechnology and Biological Sciences Research Council (BBSRC) grant BB/J018309/1 to M.S., and a BBSRC David Phillips Research Fellowship (BB/G022887/1) to M.S., and C.N.S was funded by a Royal Society Dorothy Hodgkin Fellowship, a BBSRC David Phillips Fellowship (BB/J014109/1) to C.N.S. and the DST-NRF Centre of Excellence at the FitzPatrick Institute. In South Africa we thank CapeNature and the FitzPatrick Institute for their support, and Jan &amp; Malani Kotze, Steve Lombard and other land-owners for kindly allowing access to their land. We thank Juan Amat and an anonymous referee for helpful comments.</w:t>
      </w:r>
    </w:p>
    <w:p>
      <w:pPr>
        <w:pStyle w:val="Heading2"/>
        <w:rPr>
          <w:b/>
          <w:b/>
          <w:bCs/>
          <w:sz w:val="24"/>
          <w:szCs w:val="24"/>
          <w:u w:val="single"/>
        </w:rPr>
      </w:pPr>
      <w:r>
        <w:rPr>
          <w:b/>
          <w:bCs/>
          <w:sz w:val="24"/>
          <w:szCs w:val="24"/>
          <w:u w:val="single"/>
        </w:rPr>
        <w:t>Data Accessibility</w:t>
      </w:r>
    </w:p>
    <w:p>
      <w:pPr>
        <w:pStyle w:val="Normal"/>
        <w:rPr>
          <w:sz w:val="24"/>
          <w:szCs w:val="24"/>
        </w:rPr>
      </w:pPr>
      <w:r>
        <w:rPr>
          <w:sz w:val="24"/>
          <w:szCs w:val="24"/>
        </w:rPr>
        <w:t>Data are available in the Open Research Exeter repository.</w:t>
      </w:r>
    </w:p>
    <w:p>
      <w:pPr>
        <w:pStyle w:val="Heading2"/>
        <w:jc w:val="both"/>
        <w:rPr>
          <w:b/>
          <w:b/>
          <w:bCs/>
          <w:sz w:val="24"/>
          <w:szCs w:val="24"/>
          <w:u w:val="single"/>
        </w:rPr>
      </w:pPr>
      <w:r>
        <w:rPr>
          <w:b/>
          <w:bCs/>
          <w:sz w:val="24"/>
          <w:szCs w:val="24"/>
          <w:u w:val="single"/>
        </w:rPr>
        <w:t>References</w:t>
      </w:r>
    </w:p>
    <w:p>
      <w:pPr>
        <w:pStyle w:val="Bibliography1"/>
        <w:jc w:val="both"/>
        <w:rPr/>
      </w:pPr>
      <w:r>
        <w:rPr>
          <w:sz w:val="24"/>
          <w:szCs w:val="24"/>
        </w:rPr>
        <w:t xml:space="preserve">Amat, J.A., Monsa, R. &amp; Masero, J.A. (2012) Dual function of egg-covering in the Kentish plover </w:t>
      </w:r>
      <w:r>
        <w:rPr>
          <w:i/>
          <w:iCs/>
          <w:sz w:val="24"/>
          <w:szCs w:val="24"/>
        </w:rPr>
        <w:t>Charadrius alexandrinus</w:t>
      </w:r>
      <w:r>
        <w:rPr>
          <w:sz w:val="24"/>
          <w:szCs w:val="24"/>
        </w:rPr>
        <w:t xml:space="preserve">. </w:t>
      </w:r>
      <w:r>
        <w:rPr>
          <w:i/>
          <w:sz w:val="24"/>
          <w:szCs w:val="24"/>
        </w:rPr>
        <w:t>Behaviour</w:t>
      </w:r>
      <w:r>
        <w:rPr>
          <w:sz w:val="24"/>
          <w:szCs w:val="24"/>
        </w:rPr>
        <w:t xml:space="preserve">, </w:t>
      </w:r>
      <w:r>
        <w:rPr>
          <w:b/>
          <w:sz w:val="24"/>
          <w:szCs w:val="24"/>
        </w:rPr>
        <w:t>149</w:t>
      </w:r>
      <w:r>
        <w:rPr>
          <w:sz w:val="24"/>
          <w:szCs w:val="24"/>
        </w:rPr>
        <w:t>, 881–895.</w:t>
      </w:r>
    </w:p>
    <w:p>
      <w:pPr>
        <w:pStyle w:val="Bibliography1"/>
        <w:jc w:val="both"/>
        <w:rPr/>
      </w:pPr>
      <w:r>
        <w:rPr>
          <w:sz w:val="24"/>
          <w:szCs w:val="24"/>
        </w:rPr>
        <w:t xml:space="preserve">Bailey, I.E., Muth, F., Morgan, K., Meddle, S.L. &amp; Healy, S.D. (2014) Birds build camouflaged nests. </w:t>
      </w:r>
      <w:r>
        <w:rPr>
          <w:i/>
          <w:sz w:val="24"/>
          <w:szCs w:val="24"/>
        </w:rPr>
        <w:t>The Auk</w:t>
      </w:r>
      <w:r>
        <w:rPr>
          <w:sz w:val="24"/>
          <w:szCs w:val="24"/>
        </w:rPr>
        <w:t xml:space="preserve">, </w:t>
      </w:r>
      <w:r>
        <w:rPr>
          <w:b/>
          <w:sz w:val="24"/>
          <w:szCs w:val="24"/>
        </w:rPr>
        <w:t>132</w:t>
      </w:r>
      <w:r>
        <w:rPr>
          <w:sz w:val="24"/>
          <w:szCs w:val="24"/>
        </w:rPr>
        <w:t>, 11–15.</w:t>
      </w:r>
    </w:p>
    <w:p>
      <w:pPr>
        <w:pStyle w:val="Bibliography1"/>
        <w:jc w:val="both"/>
        <w:rPr/>
      </w:pPr>
      <w:r>
        <w:rPr>
          <w:sz w:val="24"/>
          <w:szCs w:val="24"/>
        </w:rPr>
        <w:t xml:space="preserve">Bond, A.B. &amp; Kamil, A.C. (1999) Searching image in blue jays: facilitation and interference in sequential priming. </w:t>
      </w:r>
      <w:r>
        <w:rPr>
          <w:i/>
          <w:sz w:val="24"/>
          <w:szCs w:val="24"/>
        </w:rPr>
        <w:t>Animal learning &amp; behavior</w:t>
      </w:r>
      <w:r>
        <w:rPr>
          <w:sz w:val="24"/>
          <w:szCs w:val="24"/>
        </w:rPr>
        <w:t xml:space="preserve">, </w:t>
      </w:r>
      <w:r>
        <w:rPr>
          <w:b/>
          <w:sz w:val="24"/>
          <w:szCs w:val="24"/>
        </w:rPr>
        <w:t>27</w:t>
      </w:r>
      <w:r>
        <w:rPr>
          <w:sz w:val="24"/>
          <w:szCs w:val="24"/>
        </w:rPr>
        <w:t>, 461–471.</w:t>
      </w:r>
    </w:p>
    <w:p>
      <w:pPr>
        <w:pStyle w:val="Bibliography1"/>
        <w:jc w:val="both"/>
        <w:rPr/>
      </w:pPr>
      <w:r>
        <w:rPr>
          <w:sz w:val="24"/>
          <w:szCs w:val="24"/>
        </w:rPr>
        <w:t xml:space="preserve">Castilla, A.M., Dhondt, A.A., Díaz-Uriarte, R. &amp; Westmoreland, D. (2007) Predation in ground-nesting birds: an experimental study using natural egg-color variation. </w:t>
      </w:r>
      <w:r>
        <w:rPr>
          <w:i/>
          <w:sz w:val="24"/>
          <w:szCs w:val="24"/>
        </w:rPr>
        <w:t>Avian Conservation and Ecology-Écologie et conservation des oiseaux</w:t>
      </w:r>
      <w:r>
        <w:rPr>
          <w:sz w:val="24"/>
          <w:szCs w:val="24"/>
        </w:rPr>
        <w:t xml:space="preserve">, </w:t>
      </w:r>
      <w:r>
        <w:rPr>
          <w:b/>
          <w:sz w:val="24"/>
          <w:szCs w:val="24"/>
        </w:rPr>
        <w:t>2</w:t>
      </w:r>
      <w:r>
        <w:rPr>
          <w:sz w:val="24"/>
          <w:szCs w:val="24"/>
        </w:rPr>
        <w:t>, 2.</w:t>
      </w:r>
    </w:p>
    <w:p>
      <w:pPr>
        <w:pStyle w:val="Bibliography1"/>
        <w:jc w:val="both"/>
        <w:rPr/>
      </w:pPr>
      <w:r>
        <w:rPr>
          <w:sz w:val="24"/>
          <w:szCs w:val="24"/>
        </w:rPr>
        <w:t xml:space="preserve">Chiao, C.-C., Chubb, C., Buresch, K., Siemann, L. &amp; Hanlon, R.T. (2009) The scaling effects of substrate texture on camouflage patterning in cuttlefish. </w:t>
      </w:r>
      <w:r>
        <w:rPr>
          <w:i/>
          <w:sz w:val="24"/>
          <w:szCs w:val="24"/>
        </w:rPr>
        <w:t>Vision research</w:t>
      </w:r>
      <w:r>
        <w:rPr>
          <w:sz w:val="24"/>
          <w:szCs w:val="24"/>
        </w:rPr>
        <w:t xml:space="preserve">, </w:t>
      </w:r>
      <w:r>
        <w:rPr>
          <w:b/>
          <w:sz w:val="24"/>
          <w:szCs w:val="24"/>
        </w:rPr>
        <w:t>49</w:t>
      </w:r>
      <w:r>
        <w:rPr>
          <w:sz w:val="24"/>
          <w:szCs w:val="24"/>
        </w:rPr>
        <w:t>, 1647–1656.</w:t>
      </w:r>
    </w:p>
    <w:p>
      <w:pPr>
        <w:pStyle w:val="Bibliography1"/>
        <w:jc w:val="both"/>
        <w:rPr/>
      </w:pPr>
      <w:r>
        <w:rPr>
          <w:sz w:val="24"/>
          <w:szCs w:val="24"/>
        </w:rPr>
        <w:t xml:space="preserve">Colwell, M.A., Meyer, J.J., Hardy, M.A., Mcallister, S.E., Transou, A.N., Levalley, R.R. &amp; Dinsmore, S.J. (2011) Western Snowy Plovers </w:t>
      </w:r>
      <w:r>
        <w:rPr>
          <w:i/>
          <w:iCs/>
          <w:sz w:val="24"/>
          <w:szCs w:val="24"/>
        </w:rPr>
        <w:t>Charadrius alexandrinus nivosus</w:t>
      </w:r>
      <w:r>
        <w:rPr>
          <w:sz w:val="24"/>
          <w:szCs w:val="24"/>
        </w:rPr>
        <w:t xml:space="preserve"> select nesting substrates that enhance egg crypsis and improve nest survival. </w:t>
      </w:r>
      <w:r>
        <w:rPr>
          <w:i/>
          <w:sz w:val="24"/>
          <w:szCs w:val="24"/>
        </w:rPr>
        <w:t>Ibis</w:t>
      </w:r>
      <w:r>
        <w:rPr>
          <w:sz w:val="24"/>
          <w:szCs w:val="24"/>
        </w:rPr>
        <w:t xml:space="preserve">, </w:t>
      </w:r>
      <w:r>
        <w:rPr>
          <w:b/>
          <w:sz w:val="24"/>
          <w:szCs w:val="24"/>
        </w:rPr>
        <w:t>153</w:t>
      </w:r>
      <w:r>
        <w:rPr>
          <w:sz w:val="24"/>
          <w:szCs w:val="24"/>
        </w:rPr>
        <w:t xml:space="preserve">, 303–311.Cunningham, S.J., Madden, C.F., Barnard, P. &amp; Amar, A. (2015) Electric crows: powerlines, climate change and the emergence of a native invader. </w:t>
      </w:r>
      <w:r>
        <w:rPr>
          <w:i/>
          <w:sz w:val="24"/>
          <w:szCs w:val="24"/>
        </w:rPr>
        <w:t>Diversity and Distributions</w:t>
      </w:r>
      <w:r>
        <w:rPr>
          <w:sz w:val="24"/>
          <w:szCs w:val="24"/>
        </w:rPr>
        <w:t xml:space="preserve">, </w:t>
      </w:r>
      <w:r>
        <w:rPr>
          <w:b/>
          <w:bCs/>
          <w:sz w:val="24"/>
          <w:szCs w:val="24"/>
        </w:rPr>
        <w:t>22</w:t>
      </w:r>
      <w:r>
        <w:rPr>
          <w:sz w:val="24"/>
          <w:szCs w:val="24"/>
        </w:rPr>
        <w:t>, 17-29.</w:t>
      </w:r>
    </w:p>
    <w:p>
      <w:pPr>
        <w:pStyle w:val="Bibliography1"/>
        <w:jc w:val="both"/>
        <w:rPr/>
      </w:pPr>
      <w:r>
        <w:rPr>
          <w:sz w:val="24"/>
          <w:szCs w:val="24"/>
        </w:rPr>
        <w:t xml:space="preserve">Cuthill, I.C., Stevens, M., Sheppard, J., Maddocks, T., Párraga, C.A. &amp; Troscianko, T.S. (2005) Disruptive coloration and background pattern matching. </w:t>
      </w:r>
      <w:r>
        <w:rPr>
          <w:i/>
          <w:sz w:val="24"/>
          <w:szCs w:val="24"/>
        </w:rPr>
        <w:t>Nature</w:t>
      </w:r>
      <w:r>
        <w:rPr>
          <w:sz w:val="24"/>
          <w:szCs w:val="24"/>
        </w:rPr>
        <w:t xml:space="preserve">, </w:t>
      </w:r>
      <w:r>
        <w:rPr>
          <w:b/>
          <w:sz w:val="24"/>
          <w:szCs w:val="24"/>
        </w:rPr>
        <w:t>434</w:t>
      </w:r>
      <w:r>
        <w:rPr>
          <w:sz w:val="24"/>
          <w:szCs w:val="24"/>
        </w:rPr>
        <w:t>, 72–74.</w:t>
      </w:r>
    </w:p>
    <w:p>
      <w:pPr>
        <w:pStyle w:val="Bibliography1"/>
        <w:jc w:val="both"/>
        <w:rPr/>
      </w:pPr>
      <w:r>
        <w:rPr>
          <w:sz w:val="24"/>
          <w:szCs w:val="24"/>
        </w:rPr>
        <w:t xml:space="preserve">Endler, J.A. (1978) A Predator’s View of Animal Color Patterns. </w:t>
      </w:r>
      <w:r>
        <w:rPr>
          <w:i/>
          <w:sz w:val="24"/>
          <w:szCs w:val="24"/>
        </w:rPr>
        <w:t>Evolutionary Biology</w:t>
      </w:r>
      <w:r>
        <w:rPr>
          <w:sz w:val="24"/>
          <w:szCs w:val="24"/>
        </w:rPr>
        <w:t>, Evolutionary Biology (eds M.K. Hecht, W.C. Steere &amp; B. Wallace), pp. 319–364. Springer US.</w:t>
      </w:r>
    </w:p>
    <w:p>
      <w:pPr>
        <w:pStyle w:val="Normal"/>
        <w:jc w:val="both"/>
        <w:rPr/>
      </w:pPr>
      <w:r>
        <w:rPr>
          <w:sz w:val="24"/>
          <w:szCs w:val="24"/>
        </w:rPr>
        <w:t>Fast, P.L., Gilchrist, H.G. &amp; Clark, R.G. (2010) Nest-site materials affect nest-bowl use by Common Eiders (</w:t>
      </w:r>
      <w:r>
        <w:rPr>
          <w:i/>
          <w:iCs/>
          <w:sz w:val="24"/>
          <w:szCs w:val="24"/>
        </w:rPr>
        <w:t>Somateria mollissima</w:t>
      </w:r>
      <w:r>
        <w:rPr>
          <w:sz w:val="24"/>
          <w:szCs w:val="24"/>
        </w:rPr>
        <w:t xml:space="preserve">). </w:t>
      </w:r>
      <w:r>
        <w:rPr>
          <w:i/>
          <w:sz w:val="24"/>
          <w:szCs w:val="24"/>
        </w:rPr>
        <w:t>Canadian Journal of Zoology</w:t>
      </w:r>
      <w:r>
        <w:rPr>
          <w:sz w:val="24"/>
          <w:szCs w:val="24"/>
        </w:rPr>
        <w:t xml:space="preserve">, </w:t>
      </w:r>
      <w:r>
        <w:rPr>
          <w:b/>
          <w:sz w:val="24"/>
          <w:szCs w:val="24"/>
        </w:rPr>
        <w:t>88</w:t>
      </w:r>
      <w:r>
        <w:rPr>
          <w:sz w:val="24"/>
          <w:szCs w:val="24"/>
        </w:rPr>
        <w:t>, 214–218.</w:t>
      </w:r>
    </w:p>
    <w:p>
      <w:pPr>
        <w:pStyle w:val="Normal"/>
        <w:jc w:val="both"/>
        <w:rPr/>
      </w:pPr>
      <w:r>
        <w:rPr>
          <w:sz w:val="24"/>
          <w:szCs w:val="24"/>
        </w:rPr>
        <w:t>Ferguson, A. (2016) Using Conditioned Food Aversion (CFA) to reduce Pied Crow (</w:t>
      </w:r>
      <w:r>
        <w:rPr>
          <w:i/>
          <w:iCs/>
          <w:sz w:val="24"/>
          <w:szCs w:val="24"/>
        </w:rPr>
        <w:t>Corvus albus</w:t>
      </w:r>
      <w:r>
        <w:rPr>
          <w:sz w:val="24"/>
          <w:szCs w:val="24"/>
        </w:rPr>
        <w:t>) predation of plover nests. Master's Thesis, DST/NRF Centre of Excellence,  Percy FitzPatrick Institute of African Ornithology,  University of Cape Town.</w:t>
      </w:r>
    </w:p>
    <w:p>
      <w:pPr>
        <w:pStyle w:val="Bibliography1"/>
        <w:jc w:val="both"/>
        <w:rPr/>
      </w:pPr>
      <w:r>
        <w:rPr>
          <w:sz w:val="24"/>
          <w:szCs w:val="24"/>
        </w:rPr>
        <w:t xml:space="preserve">Gómez, J., Pereira, A.I., Pérez-Hurtado, A., Castro, M., Ramo, C. &amp; Amat, J.A. (2015) A trade-off between overheating and camouflage on shorebird eggshell colouration. </w:t>
      </w:r>
      <w:r>
        <w:rPr>
          <w:i/>
          <w:sz w:val="24"/>
          <w:szCs w:val="24"/>
        </w:rPr>
        <w:t>Journal of Avian Biology</w:t>
      </w:r>
      <w:r>
        <w:rPr>
          <w:sz w:val="24"/>
          <w:szCs w:val="24"/>
        </w:rPr>
        <w:t xml:space="preserve">, </w:t>
      </w:r>
      <w:r>
        <w:rPr>
          <w:b/>
          <w:bCs/>
          <w:sz w:val="24"/>
          <w:szCs w:val="24"/>
        </w:rPr>
        <w:t>46</w:t>
      </w:r>
      <w:r>
        <w:rPr>
          <w:sz w:val="24"/>
          <w:szCs w:val="24"/>
        </w:rPr>
        <w:t>, 1-8</w:t>
      </w:r>
    </w:p>
    <w:p>
      <w:pPr>
        <w:pStyle w:val="Normal"/>
        <w:jc w:val="both"/>
        <w:rPr/>
      </w:pPr>
      <w:r>
        <w:rPr>
          <w:sz w:val="24"/>
          <w:szCs w:val="24"/>
        </w:rPr>
        <w:t xml:space="preserve">Grant, G.S. (1982) Avian incubation: egg temperature, nest humidity, and behavioral thermoregulation in a hot environment. </w:t>
      </w:r>
      <w:r>
        <w:rPr>
          <w:i/>
          <w:sz w:val="24"/>
          <w:szCs w:val="24"/>
        </w:rPr>
        <w:t>Ornithological monographs</w:t>
      </w:r>
      <w:r>
        <w:rPr>
          <w:sz w:val="24"/>
          <w:szCs w:val="24"/>
        </w:rPr>
        <w:t>, iii–75.</w:t>
      </w:r>
    </w:p>
    <w:p>
      <w:pPr>
        <w:pStyle w:val="Bibliography1"/>
        <w:jc w:val="both"/>
        <w:rPr/>
      </w:pPr>
      <w:r>
        <w:rPr>
          <w:sz w:val="24"/>
          <w:szCs w:val="24"/>
        </w:rPr>
        <w:t xml:space="preserve">Hall, K.R.L. (1958) Observations on the Nesting Sites and Nesting Behaviour of the Kittlitz’s Sandplover </w:t>
      </w:r>
      <w:r>
        <w:rPr>
          <w:i/>
          <w:iCs/>
          <w:sz w:val="24"/>
          <w:szCs w:val="24"/>
        </w:rPr>
        <w:t>Charadrius pecuarius</w:t>
      </w:r>
      <w:r>
        <w:rPr>
          <w:sz w:val="24"/>
          <w:szCs w:val="24"/>
        </w:rPr>
        <w:t xml:space="preserve">. </w:t>
      </w:r>
      <w:r>
        <w:rPr>
          <w:i/>
          <w:sz w:val="24"/>
          <w:szCs w:val="24"/>
        </w:rPr>
        <w:t>Ostrich</w:t>
      </w:r>
      <w:r>
        <w:rPr>
          <w:sz w:val="24"/>
          <w:szCs w:val="24"/>
        </w:rPr>
        <w:t xml:space="preserve">, </w:t>
      </w:r>
      <w:r>
        <w:rPr>
          <w:b/>
          <w:sz w:val="24"/>
          <w:szCs w:val="24"/>
        </w:rPr>
        <w:t>29</w:t>
      </w:r>
      <w:r>
        <w:rPr>
          <w:sz w:val="24"/>
          <w:szCs w:val="24"/>
        </w:rPr>
        <w:t>, 113–125.</w:t>
      </w:r>
    </w:p>
    <w:p>
      <w:pPr>
        <w:pStyle w:val="Bibliography1"/>
        <w:jc w:val="both"/>
        <w:rPr/>
      </w:pPr>
      <w:r>
        <w:rPr>
          <w:sz w:val="24"/>
          <w:szCs w:val="24"/>
        </w:rPr>
        <w:t>Hall, K.R.L. (1960) Egg-covering by the White-Fronted Sandplover</w:t>
      </w:r>
      <w:r>
        <w:rPr>
          <w:i/>
          <w:iCs/>
          <w:sz w:val="24"/>
          <w:szCs w:val="24"/>
        </w:rPr>
        <w:t xml:space="preserve"> Charadrius marginatus</w:t>
      </w:r>
      <w:r>
        <w:rPr>
          <w:sz w:val="24"/>
          <w:szCs w:val="24"/>
        </w:rPr>
        <w:t xml:space="preserve">. </w:t>
      </w:r>
      <w:r>
        <w:rPr>
          <w:i/>
          <w:sz w:val="24"/>
          <w:szCs w:val="24"/>
        </w:rPr>
        <w:t>Ibis</w:t>
      </w:r>
      <w:r>
        <w:rPr>
          <w:sz w:val="24"/>
          <w:szCs w:val="24"/>
        </w:rPr>
        <w:t xml:space="preserve">, </w:t>
      </w:r>
      <w:r>
        <w:rPr>
          <w:b/>
          <w:sz w:val="24"/>
          <w:szCs w:val="24"/>
        </w:rPr>
        <w:t>102</w:t>
      </w:r>
      <w:r>
        <w:rPr>
          <w:sz w:val="24"/>
          <w:szCs w:val="24"/>
        </w:rPr>
        <w:t>, 545–553.</w:t>
      </w:r>
    </w:p>
    <w:p>
      <w:pPr>
        <w:pStyle w:val="Bibliography1"/>
        <w:jc w:val="both"/>
        <w:rPr/>
      </w:pPr>
      <w:r>
        <w:rPr>
          <w:sz w:val="24"/>
          <w:szCs w:val="24"/>
        </w:rPr>
        <w:t xml:space="preserve">Hansell, M.H. (1996) The function of lichen flakes and white spider cocoons on the outer surface of birds’ nests. </w:t>
      </w:r>
      <w:r>
        <w:rPr>
          <w:i/>
          <w:sz w:val="24"/>
          <w:szCs w:val="24"/>
        </w:rPr>
        <w:t>Journal of Natural History</w:t>
      </w:r>
      <w:r>
        <w:rPr>
          <w:sz w:val="24"/>
          <w:szCs w:val="24"/>
        </w:rPr>
        <w:t xml:space="preserve">, </w:t>
      </w:r>
      <w:r>
        <w:rPr>
          <w:b/>
          <w:sz w:val="24"/>
          <w:szCs w:val="24"/>
        </w:rPr>
        <w:t>30</w:t>
      </w:r>
      <w:r>
        <w:rPr>
          <w:sz w:val="24"/>
          <w:szCs w:val="24"/>
        </w:rPr>
        <w:t>, 303–311.</w:t>
      </w:r>
    </w:p>
    <w:p>
      <w:pPr>
        <w:pStyle w:val="Bibliography1"/>
        <w:jc w:val="both"/>
        <w:rPr/>
      </w:pPr>
      <w:r>
        <w:rPr>
          <w:sz w:val="24"/>
          <w:szCs w:val="24"/>
        </w:rPr>
        <w:t xml:space="preserve">Hart, N.S. (2002) Vision in the peafowl (Aves: </w:t>
      </w:r>
      <w:r>
        <w:rPr>
          <w:i/>
          <w:iCs/>
          <w:sz w:val="24"/>
          <w:szCs w:val="24"/>
        </w:rPr>
        <w:t>Pavo cristatus</w:t>
      </w:r>
      <w:r>
        <w:rPr>
          <w:sz w:val="24"/>
          <w:szCs w:val="24"/>
        </w:rPr>
        <w:t xml:space="preserve">). </w:t>
      </w:r>
      <w:r>
        <w:rPr>
          <w:i/>
          <w:sz w:val="24"/>
          <w:szCs w:val="24"/>
        </w:rPr>
        <w:t>Journal of Experimental Biology</w:t>
      </w:r>
      <w:r>
        <w:rPr>
          <w:sz w:val="24"/>
          <w:szCs w:val="24"/>
        </w:rPr>
        <w:t xml:space="preserve">, </w:t>
      </w:r>
      <w:r>
        <w:rPr>
          <w:b/>
          <w:sz w:val="24"/>
          <w:szCs w:val="24"/>
        </w:rPr>
        <w:t>205</w:t>
      </w:r>
      <w:r>
        <w:rPr>
          <w:sz w:val="24"/>
          <w:szCs w:val="24"/>
        </w:rPr>
        <w:t>, 3925–3935.</w:t>
      </w:r>
    </w:p>
    <w:p>
      <w:pPr>
        <w:pStyle w:val="Bibliography1"/>
        <w:jc w:val="both"/>
        <w:rPr/>
      </w:pPr>
      <w:r>
        <w:rPr>
          <w:sz w:val="24"/>
          <w:szCs w:val="24"/>
        </w:rPr>
        <w:t xml:space="preserve">Hilton, G.M., Hansell, M.H., Ruxton, G.D., Reid, J.M., Monaghan, P. &amp; Brittingham, M. (2004) Using artificial nests to test importance of nesting material and nest shelter for incubation energetics. </w:t>
      </w:r>
      <w:r>
        <w:rPr>
          <w:i/>
          <w:sz w:val="24"/>
          <w:szCs w:val="24"/>
        </w:rPr>
        <w:t>The Auk</w:t>
      </w:r>
      <w:r>
        <w:rPr>
          <w:sz w:val="24"/>
          <w:szCs w:val="24"/>
        </w:rPr>
        <w:t xml:space="preserve">, </w:t>
      </w:r>
      <w:r>
        <w:rPr>
          <w:b/>
          <w:sz w:val="24"/>
          <w:szCs w:val="24"/>
        </w:rPr>
        <w:t>121</w:t>
      </w:r>
      <w:r>
        <w:rPr>
          <w:sz w:val="24"/>
          <w:szCs w:val="24"/>
        </w:rPr>
        <w:t>, 777–787.</w:t>
      </w:r>
    </w:p>
    <w:p>
      <w:pPr>
        <w:pStyle w:val="Bibliography1"/>
        <w:jc w:val="both"/>
        <w:rPr/>
      </w:pPr>
      <w:r>
        <w:rPr>
          <w:sz w:val="24"/>
          <w:szCs w:val="24"/>
        </w:rPr>
        <w:t xml:space="preserve">Hultgren, K.M. &amp; Stachowicz, J.J. (2009) Evolution of decoration in majoid crabs: a comparative phylogenetic analysis of the role of body size and alternative defensive strategies. </w:t>
      </w:r>
      <w:r>
        <w:rPr>
          <w:i/>
          <w:sz w:val="24"/>
          <w:szCs w:val="24"/>
        </w:rPr>
        <w:t>The American Naturalist</w:t>
      </w:r>
      <w:r>
        <w:rPr>
          <w:sz w:val="24"/>
          <w:szCs w:val="24"/>
        </w:rPr>
        <w:t xml:space="preserve">, </w:t>
      </w:r>
      <w:r>
        <w:rPr>
          <w:b/>
          <w:sz w:val="24"/>
          <w:szCs w:val="24"/>
        </w:rPr>
        <w:t>173</w:t>
      </w:r>
      <w:r>
        <w:rPr>
          <w:sz w:val="24"/>
          <w:szCs w:val="24"/>
        </w:rPr>
        <w:t>, 566–578.</w:t>
      </w:r>
    </w:p>
    <w:p>
      <w:pPr>
        <w:pStyle w:val="Bibliography1"/>
        <w:jc w:val="both"/>
        <w:rPr/>
      </w:pPr>
      <w:r>
        <w:rPr>
          <w:sz w:val="24"/>
          <w:szCs w:val="24"/>
        </w:rPr>
        <w:t xml:space="preserve">Hurlbert, A. (1999) Colour vision: is colour constancy real? </w:t>
      </w:r>
      <w:r>
        <w:rPr>
          <w:i/>
          <w:sz w:val="24"/>
          <w:szCs w:val="24"/>
        </w:rPr>
        <w:t>Current Biology</w:t>
      </w:r>
      <w:r>
        <w:rPr>
          <w:sz w:val="24"/>
          <w:szCs w:val="24"/>
        </w:rPr>
        <w:t xml:space="preserve">, </w:t>
      </w:r>
      <w:r>
        <w:rPr>
          <w:b/>
          <w:sz w:val="24"/>
          <w:szCs w:val="24"/>
        </w:rPr>
        <w:t>9</w:t>
      </w:r>
      <w:r>
        <w:rPr>
          <w:sz w:val="24"/>
          <w:szCs w:val="24"/>
        </w:rPr>
        <w:t>, R558–R561.</w:t>
      </w:r>
    </w:p>
    <w:p>
      <w:pPr>
        <w:pStyle w:val="Bibliography1"/>
        <w:jc w:val="both"/>
        <w:rPr/>
      </w:pPr>
      <w:r>
        <w:rPr>
          <w:sz w:val="24"/>
          <w:szCs w:val="24"/>
        </w:rPr>
        <w:t xml:space="preserve">Kang, C.-K., Moon, J.-Y., Lee, S. &amp; Jablonski, P.G. (2013) Moths on tree trunks seek out more cryptic positions when their current crypticity is low. </w:t>
      </w:r>
      <w:r>
        <w:rPr>
          <w:i/>
          <w:sz w:val="24"/>
          <w:szCs w:val="24"/>
        </w:rPr>
        <w:t>Animal Behaviour</w:t>
      </w:r>
      <w:r>
        <w:rPr>
          <w:sz w:val="24"/>
          <w:szCs w:val="24"/>
        </w:rPr>
        <w:t xml:space="preserve">, </w:t>
      </w:r>
      <w:r>
        <w:rPr>
          <w:b/>
          <w:sz w:val="24"/>
          <w:szCs w:val="24"/>
        </w:rPr>
        <w:t>86</w:t>
      </w:r>
      <w:r>
        <w:rPr>
          <w:sz w:val="24"/>
          <w:szCs w:val="24"/>
        </w:rPr>
        <w:t>, 587–594.</w:t>
      </w:r>
    </w:p>
    <w:p>
      <w:pPr>
        <w:pStyle w:val="Bibliography1"/>
        <w:jc w:val="both"/>
        <w:rPr/>
      </w:pPr>
      <w:r>
        <w:rPr>
          <w:sz w:val="24"/>
          <w:szCs w:val="24"/>
        </w:rPr>
        <w:t xml:space="preserve">Kang, C., Moon, J.-Y., Lee, S.-I. &amp; Jablonski, P.G. (2014a) Moths use multimodal sensory information to adopt adaptive resting orientations. </w:t>
      </w:r>
      <w:r>
        <w:rPr>
          <w:i/>
          <w:sz w:val="24"/>
          <w:szCs w:val="24"/>
        </w:rPr>
        <w:t>Biological Journal of the Linnean Society</w:t>
      </w:r>
      <w:r>
        <w:rPr>
          <w:sz w:val="24"/>
          <w:szCs w:val="24"/>
        </w:rPr>
        <w:t xml:space="preserve">, </w:t>
      </w:r>
      <w:r>
        <w:rPr>
          <w:b/>
          <w:sz w:val="24"/>
          <w:szCs w:val="24"/>
        </w:rPr>
        <w:t>111</w:t>
      </w:r>
      <w:r>
        <w:rPr>
          <w:sz w:val="24"/>
          <w:szCs w:val="24"/>
        </w:rPr>
        <w:t>, 900–904.</w:t>
      </w:r>
    </w:p>
    <w:p>
      <w:pPr>
        <w:pStyle w:val="Bibliography1"/>
        <w:jc w:val="both"/>
        <w:rPr/>
      </w:pPr>
      <w:r>
        <w:rPr>
          <w:sz w:val="24"/>
          <w:szCs w:val="24"/>
        </w:rPr>
        <w:t xml:space="preserve">Kang, C., Stevens, M., Moon, J., Lee, S.-I. &amp; Jablonski, P.G. (2014b) Camouflage through behavior in moths: the role of background matching and disruptive coloration. </w:t>
      </w:r>
      <w:r>
        <w:rPr>
          <w:i/>
          <w:sz w:val="24"/>
          <w:szCs w:val="24"/>
        </w:rPr>
        <w:t>Behavioral Ecology</w:t>
      </w:r>
      <w:r>
        <w:rPr>
          <w:sz w:val="24"/>
          <w:szCs w:val="24"/>
        </w:rPr>
        <w:t>, aru150.</w:t>
      </w:r>
    </w:p>
    <w:p>
      <w:pPr>
        <w:pStyle w:val="Bibliography1"/>
        <w:jc w:val="both"/>
        <w:rPr/>
      </w:pPr>
      <w:r>
        <w:rPr>
          <w:sz w:val="24"/>
          <w:szCs w:val="24"/>
        </w:rPr>
        <w:t xml:space="preserve">Kreisinger, J. &amp; Albrecht, T. (2008) Nest protection in mallards </w:t>
      </w:r>
      <w:r>
        <w:rPr>
          <w:i/>
          <w:iCs/>
          <w:sz w:val="24"/>
          <w:szCs w:val="24"/>
        </w:rPr>
        <w:t>Anas platyrhynchos</w:t>
      </w:r>
      <w:r>
        <w:rPr>
          <w:sz w:val="24"/>
          <w:szCs w:val="24"/>
        </w:rPr>
        <w:t xml:space="preserve">: untangling the role of crypsis and parental behaviour. </w:t>
      </w:r>
      <w:r>
        <w:rPr>
          <w:i/>
          <w:sz w:val="24"/>
          <w:szCs w:val="24"/>
        </w:rPr>
        <w:t>Functional Ecology</w:t>
      </w:r>
      <w:r>
        <w:rPr>
          <w:sz w:val="24"/>
          <w:szCs w:val="24"/>
        </w:rPr>
        <w:t xml:space="preserve">, </w:t>
      </w:r>
      <w:r>
        <w:rPr>
          <w:b/>
          <w:sz w:val="24"/>
          <w:szCs w:val="24"/>
        </w:rPr>
        <w:t>22</w:t>
      </w:r>
      <w:r>
        <w:rPr>
          <w:sz w:val="24"/>
          <w:szCs w:val="24"/>
        </w:rPr>
        <w:t>, 872–879.</w:t>
      </w:r>
    </w:p>
    <w:p>
      <w:pPr>
        <w:pStyle w:val="Normal"/>
        <w:jc w:val="both"/>
        <w:rPr/>
      </w:pPr>
      <w:r>
        <w:rPr>
          <w:sz w:val="24"/>
          <w:szCs w:val="24"/>
        </w:rPr>
        <w:t xml:space="preserve">Lee, B.Y., Parra-Velandia, F.J., Ng, N.K. &amp; Todd, P.A. (2014) An unusual form of camouflage in the mangrove crab </w:t>
      </w:r>
      <w:r>
        <w:rPr>
          <w:i/>
          <w:iCs/>
          <w:sz w:val="24"/>
          <w:szCs w:val="24"/>
        </w:rPr>
        <w:t>Clistocoeloma merguiense</w:t>
      </w:r>
      <w:r>
        <w:rPr>
          <w:sz w:val="24"/>
          <w:szCs w:val="24"/>
        </w:rPr>
        <w:t xml:space="preserve">. </w:t>
      </w:r>
      <w:r>
        <w:rPr>
          <w:i/>
          <w:sz w:val="24"/>
          <w:szCs w:val="24"/>
        </w:rPr>
        <w:t>Bulletin of Marine Science</w:t>
      </w:r>
      <w:r>
        <w:rPr>
          <w:sz w:val="24"/>
          <w:szCs w:val="24"/>
        </w:rPr>
        <w:t xml:space="preserve">, </w:t>
      </w:r>
      <w:r>
        <w:rPr>
          <w:b/>
          <w:sz w:val="24"/>
          <w:szCs w:val="24"/>
        </w:rPr>
        <w:t>90</w:t>
      </w:r>
      <w:r>
        <w:rPr>
          <w:sz w:val="24"/>
          <w:szCs w:val="24"/>
        </w:rPr>
        <w:t>, 967–968.</w:t>
      </w:r>
    </w:p>
    <w:p>
      <w:pPr>
        <w:pStyle w:val="Normal"/>
        <w:jc w:val="both"/>
        <w:rPr>
          <w:sz w:val="24"/>
          <w:szCs w:val="24"/>
        </w:rPr>
      </w:pPr>
      <w:r>
        <w:rPr>
          <w:sz w:val="24"/>
          <w:szCs w:val="24"/>
        </w:rPr>
      </w:r>
    </w:p>
    <w:p>
      <w:pPr>
        <w:pStyle w:val="Bibliography1"/>
        <w:jc w:val="both"/>
        <w:rPr/>
      </w:pPr>
      <w:r>
        <w:rPr>
          <w:sz w:val="24"/>
          <w:szCs w:val="24"/>
        </w:rPr>
        <w:t xml:space="preserve">Lovell, P.G., Ruxton, G.D., Langridge, K.V. &amp; Spencer, K.A. (2013) Egg-laying substrate selection for optimal camouflage by quail. </w:t>
      </w:r>
      <w:r>
        <w:rPr>
          <w:i/>
          <w:sz w:val="24"/>
          <w:szCs w:val="24"/>
        </w:rPr>
        <w:t>Current biology: CB</w:t>
      </w:r>
      <w:r>
        <w:rPr>
          <w:sz w:val="24"/>
          <w:szCs w:val="24"/>
        </w:rPr>
        <w:t xml:space="preserve">, </w:t>
      </w:r>
      <w:r>
        <w:rPr>
          <w:b/>
          <w:sz w:val="24"/>
          <w:szCs w:val="24"/>
        </w:rPr>
        <w:t>23</w:t>
      </w:r>
      <w:r>
        <w:rPr>
          <w:sz w:val="24"/>
          <w:szCs w:val="24"/>
        </w:rPr>
        <w:t>, 260–264.</w:t>
      </w:r>
    </w:p>
    <w:p>
      <w:pPr>
        <w:pStyle w:val="Bibliography1"/>
        <w:jc w:val="both"/>
        <w:rPr/>
      </w:pPr>
      <w:r>
        <w:rPr>
          <w:sz w:val="24"/>
          <w:szCs w:val="24"/>
        </w:rPr>
        <w:t xml:space="preserve">Maclean, G.L. (1974) Egg-covering in the Charadrii. </w:t>
      </w:r>
      <w:r>
        <w:rPr>
          <w:i/>
          <w:sz w:val="24"/>
          <w:szCs w:val="24"/>
        </w:rPr>
        <w:t>Ostrich</w:t>
      </w:r>
      <w:r>
        <w:rPr>
          <w:sz w:val="24"/>
          <w:szCs w:val="24"/>
        </w:rPr>
        <w:t xml:space="preserve">, </w:t>
      </w:r>
      <w:r>
        <w:rPr>
          <w:b/>
          <w:sz w:val="24"/>
          <w:szCs w:val="24"/>
        </w:rPr>
        <w:t>45</w:t>
      </w:r>
      <w:r>
        <w:rPr>
          <w:sz w:val="24"/>
          <w:szCs w:val="24"/>
        </w:rPr>
        <w:t>, 167–174.</w:t>
      </w:r>
    </w:p>
    <w:p>
      <w:pPr>
        <w:pStyle w:val="Bibliography1"/>
        <w:jc w:val="both"/>
        <w:rPr/>
      </w:pPr>
      <w:r>
        <w:rPr/>
      </w:r>
    </w:p>
    <w:p>
      <w:pPr>
        <w:pStyle w:val="Bibliography1"/>
        <w:jc w:val="both"/>
        <w:rPr/>
      </w:pPr>
      <w:r>
        <w:rPr>
          <w:sz w:val="24"/>
          <w:szCs w:val="24"/>
        </w:rPr>
        <w:t xml:space="preserve">Marshall, K.L., Philpot, K.E. &amp; Stevens, M. (2016) Microhabitat choice in island lizards enhances camouflage against avian predators. </w:t>
      </w:r>
      <w:r>
        <w:rPr>
          <w:i/>
          <w:sz w:val="24"/>
          <w:szCs w:val="24"/>
        </w:rPr>
        <w:t>Scientific Reports</w:t>
      </w:r>
      <w:r>
        <w:rPr>
          <w:sz w:val="24"/>
          <w:szCs w:val="24"/>
        </w:rPr>
        <w:t xml:space="preserve">, </w:t>
      </w:r>
      <w:r>
        <w:rPr>
          <w:b/>
          <w:sz w:val="24"/>
          <w:szCs w:val="24"/>
        </w:rPr>
        <w:t>6</w:t>
      </w:r>
      <w:r>
        <w:rPr>
          <w:sz w:val="24"/>
          <w:szCs w:val="24"/>
        </w:rPr>
        <w:t>, 19815.</w:t>
      </w:r>
    </w:p>
    <w:p>
      <w:pPr>
        <w:pStyle w:val="Bibliography1"/>
        <w:jc w:val="both"/>
        <w:rPr/>
      </w:pPr>
      <w:r>
        <w:rPr>
          <w:sz w:val="24"/>
          <w:szCs w:val="24"/>
        </w:rPr>
        <w:t xml:space="preserve">Mayani-Parás, F., Kilner, R.M., Stoddard, M.C., Rodríguez, C. &amp; Drummond, H. (2015) Behaviorally induced camouflage: a new mechanism of avian egg protection. </w:t>
      </w:r>
      <w:r>
        <w:rPr>
          <w:i/>
          <w:sz w:val="24"/>
          <w:szCs w:val="24"/>
        </w:rPr>
        <w:t>The American Naturalist</w:t>
      </w:r>
      <w:r>
        <w:rPr>
          <w:sz w:val="24"/>
          <w:szCs w:val="24"/>
        </w:rPr>
        <w:t xml:space="preserve">, </w:t>
      </w:r>
      <w:r>
        <w:rPr>
          <w:b/>
          <w:sz w:val="24"/>
          <w:szCs w:val="24"/>
        </w:rPr>
        <w:t>186</w:t>
      </w:r>
      <w:r>
        <w:rPr>
          <w:sz w:val="24"/>
          <w:szCs w:val="24"/>
        </w:rPr>
        <w:t>, E91–7.</w:t>
      </w:r>
    </w:p>
    <w:p>
      <w:pPr>
        <w:pStyle w:val="Normal"/>
        <w:jc w:val="both"/>
        <w:rPr/>
      </w:pPr>
      <w:r>
        <w:rPr>
          <w:sz w:val="24"/>
          <w:szCs w:val="24"/>
        </w:rPr>
        <w:t xml:space="preserve">Mayer, P.M., Smith, L.M., Ford, R.G., Watterson, D.C., McCutchen, M.D. &amp; Ryan, M.R. (2009) Nest construction by a ground-nesting bird represents a potential trade-off between egg crypticity and thermoregulation. </w:t>
      </w:r>
      <w:r>
        <w:rPr>
          <w:i/>
          <w:sz w:val="24"/>
          <w:szCs w:val="24"/>
        </w:rPr>
        <w:t>Oecologia</w:t>
      </w:r>
      <w:r>
        <w:rPr>
          <w:sz w:val="24"/>
          <w:szCs w:val="24"/>
        </w:rPr>
        <w:t xml:space="preserve">, </w:t>
      </w:r>
      <w:r>
        <w:rPr>
          <w:b/>
          <w:sz w:val="24"/>
          <w:szCs w:val="24"/>
        </w:rPr>
        <w:t>159</w:t>
      </w:r>
      <w:r>
        <w:rPr>
          <w:sz w:val="24"/>
          <w:szCs w:val="24"/>
        </w:rPr>
        <w:t>, 893–901.</w:t>
      </w:r>
    </w:p>
    <w:p>
      <w:pPr>
        <w:pStyle w:val="Bibliography1"/>
        <w:spacing w:lineRule="auto" w:line="360"/>
        <w:jc w:val="both"/>
        <w:rPr>
          <w:sz w:val="24"/>
          <w:szCs w:val="24"/>
        </w:rPr>
      </w:pPr>
      <w:r>
        <w:rPr>
          <w:sz w:val="24"/>
          <w:szCs w:val="24"/>
        </w:rPr>
      </w:r>
    </w:p>
    <w:p>
      <w:pPr>
        <w:pStyle w:val="Bibliography1"/>
        <w:jc w:val="both"/>
        <w:rPr/>
      </w:pPr>
      <w:r>
        <w:rPr>
          <w:sz w:val="24"/>
          <w:szCs w:val="24"/>
        </w:rPr>
        <w:t xml:space="preserve">Merilaita, S. &amp; Dimitrova, M. (2014) Accuracy of background matching and prey detection: predation by blue tits indicates intense selection for highly matching prey colour pattern (ed S Lewis). </w:t>
      </w:r>
      <w:r>
        <w:rPr>
          <w:i/>
          <w:sz w:val="24"/>
          <w:szCs w:val="24"/>
        </w:rPr>
        <w:t>Functional Ecology</w:t>
      </w:r>
      <w:r>
        <w:rPr>
          <w:sz w:val="24"/>
          <w:szCs w:val="24"/>
        </w:rPr>
        <w:t xml:space="preserve">, </w:t>
      </w:r>
      <w:r>
        <w:rPr>
          <w:b/>
          <w:sz w:val="24"/>
          <w:szCs w:val="24"/>
        </w:rPr>
        <w:t>28</w:t>
      </w:r>
      <w:r>
        <w:rPr>
          <w:sz w:val="24"/>
          <w:szCs w:val="24"/>
        </w:rPr>
        <w:t>, 1208–1215.</w:t>
      </w:r>
    </w:p>
    <w:p>
      <w:pPr>
        <w:pStyle w:val="Bibliography1"/>
        <w:jc w:val="both"/>
        <w:rPr/>
      </w:pPr>
      <w:r>
        <w:rPr>
          <w:sz w:val="24"/>
          <w:szCs w:val="24"/>
        </w:rPr>
        <w:t xml:space="preserve">Ödeen, A. &amp; Håstad, O. (2013) The phylogenetic distribution of ultraviolet sensitivity in birds. </w:t>
      </w:r>
      <w:r>
        <w:rPr>
          <w:i/>
          <w:sz w:val="24"/>
          <w:szCs w:val="24"/>
        </w:rPr>
        <w:t>BMC Evolutionary Biology</w:t>
      </w:r>
      <w:r>
        <w:rPr>
          <w:sz w:val="24"/>
          <w:szCs w:val="24"/>
        </w:rPr>
        <w:t xml:space="preserve">, </w:t>
      </w:r>
      <w:r>
        <w:rPr>
          <w:b/>
          <w:sz w:val="24"/>
          <w:szCs w:val="24"/>
        </w:rPr>
        <w:t>13</w:t>
      </w:r>
      <w:r>
        <w:rPr>
          <w:sz w:val="24"/>
          <w:szCs w:val="24"/>
        </w:rPr>
        <w:t>, 36.</w:t>
      </w:r>
    </w:p>
    <w:p>
      <w:pPr>
        <w:pStyle w:val="Bibliography1"/>
        <w:jc w:val="both"/>
        <w:rPr/>
      </w:pPr>
      <w:r>
        <w:rPr>
          <w:sz w:val="24"/>
          <w:szCs w:val="24"/>
        </w:rPr>
        <w:t xml:space="preserve">Opermanis, O. (2004) Appearance and vulnerability of artificial duck nests to avian predators. </w:t>
      </w:r>
      <w:r>
        <w:rPr>
          <w:i/>
          <w:sz w:val="24"/>
          <w:szCs w:val="24"/>
        </w:rPr>
        <w:t>Journal of Avian Biology</w:t>
      </w:r>
      <w:r>
        <w:rPr>
          <w:sz w:val="24"/>
          <w:szCs w:val="24"/>
        </w:rPr>
        <w:t xml:space="preserve">, </w:t>
      </w:r>
      <w:r>
        <w:rPr>
          <w:b/>
          <w:sz w:val="24"/>
          <w:szCs w:val="24"/>
        </w:rPr>
        <w:t>35</w:t>
      </w:r>
      <w:r>
        <w:rPr>
          <w:sz w:val="24"/>
          <w:szCs w:val="24"/>
        </w:rPr>
        <w:t>, 410–415.</w:t>
      </w:r>
    </w:p>
    <w:p>
      <w:pPr>
        <w:pStyle w:val="Bibliography1"/>
        <w:jc w:val="both"/>
        <w:rPr/>
      </w:pPr>
      <w:r>
        <w:rPr>
          <w:sz w:val="24"/>
          <w:szCs w:val="24"/>
        </w:rPr>
        <w:t xml:space="preserve">Osorio, D. &amp; Vorobyev, M. (2005) Photoreceptor sectral sensitivities in terrestrial animals: adaptations for luminance and colour vision. </w:t>
      </w:r>
      <w:r>
        <w:rPr>
          <w:i/>
          <w:sz w:val="24"/>
          <w:szCs w:val="24"/>
        </w:rPr>
        <w:t>Proceedings of the Royal Society B: Biological Sciences</w:t>
      </w:r>
      <w:r>
        <w:rPr>
          <w:sz w:val="24"/>
          <w:szCs w:val="24"/>
        </w:rPr>
        <w:t xml:space="preserve">, </w:t>
      </w:r>
      <w:r>
        <w:rPr>
          <w:b/>
          <w:sz w:val="24"/>
          <w:szCs w:val="24"/>
        </w:rPr>
        <w:t>272</w:t>
      </w:r>
      <w:r>
        <w:rPr>
          <w:sz w:val="24"/>
          <w:szCs w:val="24"/>
        </w:rPr>
        <w:t>, 1745–1752.</w:t>
      </w:r>
    </w:p>
    <w:p>
      <w:pPr>
        <w:pStyle w:val="Bibliography1"/>
        <w:jc w:val="both"/>
        <w:rPr/>
      </w:pPr>
      <w:r>
        <w:rPr>
          <w:sz w:val="24"/>
          <w:szCs w:val="24"/>
        </w:rPr>
        <w:t xml:space="preserve">Prokop, P. &amp; Trnka, A. (2010) Why do grebes cover their nests? Laboratory and field tests of two alternative hypotheses. </w:t>
      </w:r>
      <w:r>
        <w:rPr>
          <w:i/>
          <w:sz w:val="24"/>
          <w:szCs w:val="24"/>
        </w:rPr>
        <w:t>Journal of Ethology</w:t>
      </w:r>
      <w:r>
        <w:rPr>
          <w:sz w:val="24"/>
          <w:szCs w:val="24"/>
        </w:rPr>
        <w:t xml:space="preserve">, </w:t>
      </w:r>
      <w:r>
        <w:rPr>
          <w:b/>
          <w:sz w:val="24"/>
          <w:szCs w:val="24"/>
        </w:rPr>
        <w:t>29</w:t>
      </w:r>
      <w:r>
        <w:rPr>
          <w:sz w:val="24"/>
          <w:szCs w:val="24"/>
        </w:rPr>
        <w:t>, 17–22.</w:t>
      </w:r>
    </w:p>
    <w:p>
      <w:pPr>
        <w:pStyle w:val="Normal"/>
        <w:jc w:val="both"/>
        <w:rPr/>
      </w:pPr>
      <w:r>
        <w:rPr>
          <w:sz w:val="24"/>
          <w:szCs w:val="24"/>
        </w:rPr>
        <w:t>Reid, J.M., Cresswell, W., Holt, S., Mellanby, R.J., Whitfield, D.P. &amp; Ruxton, G.D. (2002) Nest scrape design and clutch heat loss in Pectoral Sandpipers (</w:t>
      </w:r>
      <w:r>
        <w:rPr>
          <w:i/>
          <w:iCs/>
          <w:sz w:val="24"/>
          <w:szCs w:val="24"/>
        </w:rPr>
        <w:t>Calidris melanotos</w:t>
      </w:r>
      <w:r>
        <w:rPr>
          <w:sz w:val="24"/>
          <w:szCs w:val="24"/>
        </w:rPr>
        <w:t xml:space="preserve">). </w:t>
      </w:r>
      <w:r>
        <w:rPr>
          <w:i/>
          <w:sz w:val="24"/>
          <w:szCs w:val="24"/>
        </w:rPr>
        <w:t>Functional Ecology</w:t>
      </w:r>
      <w:r>
        <w:rPr>
          <w:sz w:val="24"/>
          <w:szCs w:val="24"/>
        </w:rPr>
        <w:t xml:space="preserve">, </w:t>
      </w:r>
      <w:r>
        <w:rPr>
          <w:b/>
          <w:sz w:val="24"/>
          <w:szCs w:val="24"/>
        </w:rPr>
        <w:t>16</w:t>
      </w:r>
      <w:r>
        <w:rPr>
          <w:sz w:val="24"/>
          <w:szCs w:val="24"/>
        </w:rPr>
        <w:t>, 305–312.</w:t>
      </w:r>
    </w:p>
    <w:p>
      <w:pPr>
        <w:pStyle w:val="Normal"/>
        <w:jc w:val="both"/>
        <w:rPr>
          <w:sz w:val="24"/>
          <w:szCs w:val="24"/>
        </w:rPr>
      </w:pPr>
      <w:r>
        <w:rPr>
          <w:sz w:val="24"/>
          <w:szCs w:val="24"/>
        </w:rPr>
      </w:r>
    </w:p>
    <w:p>
      <w:pPr>
        <w:pStyle w:val="Bibliography1"/>
        <w:jc w:val="both"/>
        <w:rPr/>
      </w:pPr>
      <w:r>
        <w:rPr>
          <w:sz w:val="24"/>
          <w:szCs w:val="24"/>
        </w:rPr>
        <w:t xml:space="preserve">Ruxton, G.D. &amp; Stevens, M. (2015) The evolutionary ecology of decorating behaviour. </w:t>
      </w:r>
      <w:r>
        <w:rPr>
          <w:i/>
          <w:sz w:val="24"/>
          <w:szCs w:val="24"/>
        </w:rPr>
        <w:t>Biology letters</w:t>
      </w:r>
      <w:r>
        <w:rPr>
          <w:sz w:val="24"/>
          <w:szCs w:val="24"/>
        </w:rPr>
        <w:t xml:space="preserve">, </w:t>
      </w:r>
      <w:r>
        <w:rPr>
          <w:b/>
          <w:sz w:val="24"/>
          <w:szCs w:val="24"/>
        </w:rPr>
        <w:t>11</w:t>
      </w:r>
      <w:r>
        <w:rPr>
          <w:sz w:val="24"/>
          <w:szCs w:val="24"/>
        </w:rPr>
        <w:t>, 20150325.</w:t>
      </w:r>
    </w:p>
    <w:p>
      <w:pPr>
        <w:pStyle w:val="Bibliography1"/>
        <w:jc w:val="both"/>
        <w:rPr/>
      </w:pPr>
      <w:r>
        <w:rPr>
          <w:sz w:val="24"/>
          <w:szCs w:val="24"/>
        </w:rPr>
        <w:t xml:space="preserve">Schaefer, H.M. &amp; Stobbe, N. (2006) Disruptive coloration provides camouflage independent of background matching. </w:t>
      </w:r>
      <w:r>
        <w:rPr>
          <w:i/>
          <w:sz w:val="24"/>
          <w:szCs w:val="24"/>
        </w:rPr>
        <w:t>Proceedings of the Royal Society of London B: Biological Sciences</w:t>
      </w:r>
      <w:r>
        <w:rPr>
          <w:sz w:val="24"/>
          <w:szCs w:val="24"/>
        </w:rPr>
        <w:t xml:space="preserve">, </w:t>
      </w:r>
      <w:r>
        <w:rPr>
          <w:b/>
          <w:sz w:val="24"/>
          <w:szCs w:val="24"/>
        </w:rPr>
        <w:t>273</w:t>
      </w:r>
      <w:r>
        <w:rPr>
          <w:sz w:val="24"/>
          <w:szCs w:val="24"/>
        </w:rPr>
        <w:t>, 2427–2432.</w:t>
      </w:r>
    </w:p>
    <w:p>
      <w:pPr>
        <w:pStyle w:val="Bibliography1"/>
        <w:jc w:val="both"/>
        <w:rPr/>
      </w:pPr>
      <w:r>
        <w:rPr>
          <w:sz w:val="24"/>
          <w:szCs w:val="24"/>
        </w:rPr>
        <w:t xml:space="preserve">Siddiqi, A., Cronin, T.W., Loew, E.R., Vorobyev, M. &amp; Summers, K. (2004) Interspecific and intraspecific views of color signals in the strawberry poison frog Dendrobates pumilio. </w:t>
      </w:r>
      <w:r>
        <w:rPr>
          <w:i/>
          <w:sz w:val="24"/>
          <w:szCs w:val="24"/>
        </w:rPr>
        <w:t>Journal of Experimental Biology</w:t>
      </w:r>
      <w:r>
        <w:rPr>
          <w:sz w:val="24"/>
          <w:szCs w:val="24"/>
        </w:rPr>
        <w:t xml:space="preserve">, </w:t>
      </w:r>
      <w:r>
        <w:rPr>
          <w:b/>
          <w:sz w:val="24"/>
          <w:szCs w:val="24"/>
        </w:rPr>
        <w:t>207</w:t>
      </w:r>
      <w:r>
        <w:rPr>
          <w:sz w:val="24"/>
          <w:szCs w:val="24"/>
        </w:rPr>
        <w:t>, 2471–2485.</w:t>
      </w:r>
    </w:p>
    <w:p>
      <w:pPr>
        <w:pStyle w:val="Bibliography1"/>
        <w:jc w:val="both"/>
        <w:rPr/>
      </w:pPr>
      <w:r>
        <w:rPr>
          <w:sz w:val="24"/>
          <w:szCs w:val="24"/>
        </w:rPr>
        <w:t xml:space="preserve">Skelhorn, J., Rowland, H.M., Speed, M.P. &amp; Ruxton, G.D. (2010) Masquerade: camouflage without crypsis. </w:t>
      </w:r>
      <w:r>
        <w:rPr>
          <w:i/>
          <w:sz w:val="24"/>
          <w:szCs w:val="24"/>
        </w:rPr>
        <w:t>Science</w:t>
      </w:r>
      <w:r>
        <w:rPr>
          <w:sz w:val="24"/>
          <w:szCs w:val="24"/>
        </w:rPr>
        <w:t xml:space="preserve">, </w:t>
      </w:r>
      <w:r>
        <w:rPr>
          <w:b/>
          <w:sz w:val="24"/>
          <w:szCs w:val="24"/>
        </w:rPr>
        <w:t>327</w:t>
      </w:r>
      <w:r>
        <w:rPr>
          <w:sz w:val="24"/>
          <w:szCs w:val="24"/>
        </w:rPr>
        <w:t>, 51–51.</w:t>
      </w:r>
    </w:p>
    <w:p>
      <w:pPr>
        <w:pStyle w:val="Bibliography1"/>
        <w:jc w:val="both"/>
        <w:rPr/>
      </w:pPr>
      <w:r>
        <w:rPr>
          <w:sz w:val="24"/>
          <w:szCs w:val="24"/>
        </w:rPr>
        <w:t xml:space="preserve">Solis, J.C. &amp; De Lope, F. (1995) Nest and egg crypsis in the ground-nesting stone curlew </w:t>
      </w:r>
      <w:r>
        <w:rPr>
          <w:i/>
          <w:iCs/>
          <w:sz w:val="24"/>
          <w:szCs w:val="24"/>
        </w:rPr>
        <w:t>Burhinus oedicnemus</w:t>
      </w:r>
      <w:r>
        <w:rPr>
          <w:sz w:val="24"/>
          <w:szCs w:val="24"/>
        </w:rPr>
        <w:t xml:space="preserve">. </w:t>
      </w:r>
      <w:r>
        <w:rPr>
          <w:i/>
          <w:sz w:val="24"/>
          <w:szCs w:val="24"/>
        </w:rPr>
        <w:t>Journal of Avian Biology</w:t>
      </w:r>
      <w:r>
        <w:rPr>
          <w:sz w:val="24"/>
          <w:szCs w:val="24"/>
        </w:rPr>
        <w:t>, 135–138.</w:t>
      </w:r>
    </w:p>
    <w:p>
      <w:pPr>
        <w:pStyle w:val="Bibliography1"/>
        <w:jc w:val="both"/>
        <w:rPr/>
      </w:pPr>
      <w:r>
        <w:rPr>
          <w:sz w:val="24"/>
          <w:szCs w:val="24"/>
        </w:rPr>
        <w:t xml:space="preserve">Stevens, M., Stoddard, M.C. &amp; Higham, J.P. (2009) Studying primate color: towards visual system-dependent methods. </w:t>
      </w:r>
      <w:r>
        <w:rPr>
          <w:i/>
          <w:sz w:val="24"/>
          <w:szCs w:val="24"/>
        </w:rPr>
        <w:t>International Journal of Primatology</w:t>
      </w:r>
      <w:r>
        <w:rPr>
          <w:sz w:val="24"/>
          <w:szCs w:val="24"/>
        </w:rPr>
        <w:t xml:space="preserve">, </w:t>
      </w:r>
      <w:r>
        <w:rPr>
          <w:b/>
          <w:sz w:val="24"/>
          <w:szCs w:val="24"/>
        </w:rPr>
        <w:t>30</w:t>
      </w:r>
      <w:r>
        <w:rPr>
          <w:sz w:val="24"/>
          <w:szCs w:val="24"/>
        </w:rPr>
        <w:t>, 893–917.</w:t>
      </w:r>
    </w:p>
    <w:p>
      <w:pPr>
        <w:pStyle w:val="Bibliography1"/>
        <w:jc w:val="both"/>
        <w:rPr/>
      </w:pPr>
      <w:r>
        <w:rPr>
          <w:sz w:val="24"/>
          <w:szCs w:val="24"/>
        </w:rPr>
        <w:t xml:space="preserve">Stoddard, M.C. &amp; Stevens, M. (2011) Avian vision and the evolution of egg color mimicry in the common cuckoo. </w:t>
      </w:r>
      <w:r>
        <w:rPr>
          <w:i/>
          <w:sz w:val="24"/>
          <w:szCs w:val="24"/>
        </w:rPr>
        <w:t>Evolution</w:t>
      </w:r>
      <w:r>
        <w:rPr>
          <w:sz w:val="24"/>
          <w:szCs w:val="24"/>
        </w:rPr>
        <w:t xml:space="preserve">, </w:t>
      </w:r>
      <w:r>
        <w:rPr>
          <w:b/>
          <w:sz w:val="24"/>
          <w:szCs w:val="24"/>
        </w:rPr>
        <w:t>65</w:t>
      </w:r>
      <w:r>
        <w:rPr>
          <w:sz w:val="24"/>
          <w:szCs w:val="24"/>
        </w:rPr>
        <w:t>, 2004–2013.</w:t>
      </w:r>
    </w:p>
    <w:p>
      <w:pPr>
        <w:pStyle w:val="Bibliography1"/>
        <w:jc w:val="both"/>
        <w:rPr/>
      </w:pPr>
      <w:r>
        <w:rPr>
          <w:sz w:val="24"/>
          <w:szCs w:val="24"/>
        </w:rPr>
        <w:t xml:space="preserve">Strassmann, J.E., Hughes, C.R. &amp; Queller, D.C. (1990) Colony defense in the social wasp, </w:t>
      </w:r>
      <w:r>
        <w:rPr>
          <w:i/>
          <w:iCs/>
          <w:sz w:val="24"/>
          <w:szCs w:val="24"/>
        </w:rPr>
        <w:t>Parachartergus colobopterus</w:t>
      </w:r>
      <w:r>
        <w:rPr>
          <w:sz w:val="24"/>
          <w:szCs w:val="24"/>
        </w:rPr>
        <w:t xml:space="preserve">. </w:t>
      </w:r>
      <w:r>
        <w:rPr>
          <w:i/>
          <w:sz w:val="24"/>
          <w:szCs w:val="24"/>
        </w:rPr>
        <w:t>Biotropica</w:t>
      </w:r>
      <w:r>
        <w:rPr>
          <w:sz w:val="24"/>
          <w:szCs w:val="24"/>
        </w:rPr>
        <w:t xml:space="preserve">, </w:t>
      </w:r>
      <w:r>
        <w:rPr>
          <w:b/>
          <w:sz w:val="24"/>
          <w:szCs w:val="24"/>
        </w:rPr>
        <w:t>22</w:t>
      </w:r>
      <w:r>
        <w:rPr>
          <w:sz w:val="24"/>
          <w:szCs w:val="24"/>
        </w:rPr>
        <w:t>, 324–327.</w:t>
      </w:r>
    </w:p>
    <w:p>
      <w:pPr>
        <w:pStyle w:val="Bibliography1"/>
        <w:jc w:val="both"/>
        <w:rPr/>
      </w:pPr>
      <w:r>
        <w:rPr>
          <w:sz w:val="24"/>
          <w:szCs w:val="24"/>
        </w:rPr>
        <w:t xml:space="preserve">Summers, R.W. &amp; Hockey, P.A.R. (1981) Egg-covering behaviour of the white-fronted plover </w:t>
      </w:r>
      <w:r>
        <w:rPr>
          <w:i/>
          <w:iCs/>
          <w:sz w:val="24"/>
          <w:szCs w:val="24"/>
        </w:rPr>
        <w:t>Charadrius marginatus</w:t>
      </w:r>
      <w:r>
        <w:rPr>
          <w:sz w:val="24"/>
          <w:szCs w:val="24"/>
        </w:rPr>
        <w:t xml:space="preserve">. </w:t>
      </w:r>
      <w:r>
        <w:rPr>
          <w:i/>
          <w:sz w:val="24"/>
          <w:szCs w:val="24"/>
        </w:rPr>
        <w:t>Ornis Scandinavica</w:t>
      </w:r>
      <w:r>
        <w:rPr>
          <w:sz w:val="24"/>
          <w:szCs w:val="24"/>
        </w:rPr>
        <w:t xml:space="preserve">, </w:t>
      </w:r>
      <w:r>
        <w:rPr>
          <w:b/>
          <w:sz w:val="24"/>
          <w:szCs w:val="24"/>
        </w:rPr>
        <w:t>12</w:t>
      </w:r>
      <w:r>
        <w:rPr>
          <w:sz w:val="24"/>
          <w:szCs w:val="24"/>
        </w:rPr>
        <w:t>, 240–243.</w:t>
      </w:r>
    </w:p>
    <w:p>
      <w:pPr>
        <w:pStyle w:val="Bibliography1"/>
        <w:jc w:val="both"/>
        <w:rPr/>
      </w:pPr>
      <w:r>
        <w:rPr>
          <w:sz w:val="24"/>
          <w:szCs w:val="24"/>
        </w:rPr>
        <w:t xml:space="preserve">Troscianko, J., Lown, A.E., Hughes, A.E. &amp; Stevens, M. (2013) Defeating crypsis: detection and learning of camouflage strategies. </w:t>
      </w:r>
      <w:r>
        <w:rPr>
          <w:i/>
          <w:sz w:val="24"/>
          <w:szCs w:val="24"/>
        </w:rPr>
        <w:t>PloS one</w:t>
      </w:r>
      <w:r>
        <w:rPr>
          <w:sz w:val="24"/>
          <w:szCs w:val="24"/>
        </w:rPr>
        <w:t xml:space="preserve">, </w:t>
      </w:r>
      <w:r>
        <w:rPr>
          <w:b/>
          <w:sz w:val="24"/>
          <w:szCs w:val="24"/>
        </w:rPr>
        <w:t>8</w:t>
      </w:r>
      <w:r>
        <w:rPr>
          <w:sz w:val="24"/>
          <w:szCs w:val="24"/>
        </w:rPr>
        <w:t>, e73733.</w:t>
      </w:r>
    </w:p>
    <w:p>
      <w:pPr>
        <w:pStyle w:val="Bibliography1"/>
        <w:jc w:val="both"/>
        <w:rPr/>
      </w:pPr>
      <w:r>
        <w:rPr>
          <w:sz w:val="24"/>
          <w:szCs w:val="24"/>
        </w:rPr>
        <w:t xml:space="preserve">Troscianko, J. &amp; Stevens, M. (2015) Image calibration and analysis toolbox – a free software suite for objectively measuring reflectance, colour and pattern. </w:t>
      </w:r>
      <w:r>
        <w:rPr>
          <w:i/>
          <w:sz w:val="24"/>
          <w:szCs w:val="24"/>
        </w:rPr>
        <w:t>Methods in Ecology and Evolution</w:t>
      </w:r>
      <w:r>
        <w:rPr>
          <w:sz w:val="24"/>
          <w:szCs w:val="24"/>
        </w:rPr>
        <w:t xml:space="preserve">, </w:t>
      </w:r>
      <w:r>
        <w:rPr>
          <w:b/>
          <w:sz w:val="24"/>
          <w:szCs w:val="24"/>
        </w:rPr>
        <w:t>6</w:t>
      </w:r>
      <w:r>
        <w:rPr>
          <w:sz w:val="24"/>
          <w:szCs w:val="24"/>
        </w:rPr>
        <w:t>, 1320–1331.</w:t>
      </w:r>
    </w:p>
    <w:p>
      <w:pPr>
        <w:pStyle w:val="Bibliography1"/>
        <w:jc w:val="both"/>
        <w:rPr/>
      </w:pPr>
      <w:r>
        <w:rPr>
          <w:sz w:val="24"/>
          <w:szCs w:val="24"/>
        </w:rPr>
        <w:t xml:space="preserve">Troscianko, J., Wilson-Aggarwal, J., Stevens, M. &amp; Spottiswoode, C.N. (2016) Camouflage predicts survival in ground-nesting birds. </w:t>
      </w:r>
      <w:r>
        <w:rPr>
          <w:i/>
          <w:sz w:val="24"/>
          <w:szCs w:val="24"/>
        </w:rPr>
        <w:t>Scientific Reports</w:t>
      </w:r>
      <w:r>
        <w:rPr>
          <w:sz w:val="24"/>
          <w:szCs w:val="24"/>
        </w:rPr>
        <w:t xml:space="preserve">, </w:t>
      </w:r>
      <w:r>
        <w:rPr>
          <w:b/>
          <w:sz w:val="24"/>
          <w:szCs w:val="24"/>
        </w:rPr>
        <w:t>6</w:t>
      </w:r>
      <w:r>
        <w:rPr>
          <w:sz w:val="24"/>
          <w:szCs w:val="24"/>
        </w:rPr>
        <w:t>, 19966.</w:t>
      </w:r>
    </w:p>
    <w:p>
      <w:pPr>
        <w:pStyle w:val="Bibliography1"/>
        <w:jc w:val="both"/>
        <w:rPr/>
      </w:pPr>
      <w:r>
        <w:rPr>
          <w:sz w:val="24"/>
          <w:szCs w:val="24"/>
        </w:rPr>
        <w:t xml:space="preserve">Tyrie, E.K., Hanlon, R.T., Siemann, L.A. &amp; Uyarra, M.C. (2015) Coral reef flounders, </w:t>
      </w:r>
      <w:r>
        <w:rPr>
          <w:i/>
          <w:sz w:val="24"/>
          <w:szCs w:val="24"/>
        </w:rPr>
        <w:t>Bothus lunatus</w:t>
      </w:r>
      <w:r>
        <w:rPr>
          <w:sz w:val="24"/>
          <w:szCs w:val="24"/>
        </w:rPr>
        <w:t xml:space="preserve">, choose substrates on which they can achieve camouflage with their limited body pattern repertoire. </w:t>
      </w:r>
      <w:r>
        <w:rPr>
          <w:i/>
          <w:sz w:val="24"/>
          <w:szCs w:val="24"/>
        </w:rPr>
        <w:t>Biological Journal of the Linnean Society</w:t>
      </w:r>
      <w:r>
        <w:rPr>
          <w:sz w:val="24"/>
          <w:szCs w:val="24"/>
        </w:rPr>
        <w:t xml:space="preserve">, </w:t>
      </w:r>
      <w:r>
        <w:rPr>
          <w:b/>
          <w:sz w:val="24"/>
          <w:szCs w:val="24"/>
        </w:rPr>
        <w:t>114</w:t>
      </w:r>
      <w:r>
        <w:rPr>
          <w:sz w:val="24"/>
          <w:szCs w:val="24"/>
        </w:rPr>
        <w:t>, 629–638.</w:t>
      </w:r>
    </w:p>
    <w:p>
      <w:pPr>
        <w:pStyle w:val="Bibliography1"/>
        <w:jc w:val="both"/>
        <w:rPr/>
      </w:pPr>
      <w:r>
        <w:rPr>
          <w:sz w:val="24"/>
          <w:szCs w:val="24"/>
        </w:rPr>
        <w:t xml:space="preserve">Vorobyev, M. &amp; Osorio, D. (1998) Receptor noise as a determinant of colour thresholds. </w:t>
      </w:r>
      <w:r>
        <w:rPr>
          <w:i/>
          <w:sz w:val="24"/>
          <w:szCs w:val="24"/>
        </w:rPr>
        <w:t>Proceedings of the Royal Society of London. Series B: Biological Sciences</w:t>
      </w:r>
      <w:r>
        <w:rPr>
          <w:sz w:val="24"/>
          <w:szCs w:val="24"/>
        </w:rPr>
        <w:t xml:space="preserve">, </w:t>
      </w:r>
      <w:r>
        <w:rPr>
          <w:b/>
          <w:sz w:val="24"/>
          <w:szCs w:val="24"/>
        </w:rPr>
        <w:t>265</w:t>
      </w:r>
      <w:r>
        <w:rPr>
          <w:sz w:val="24"/>
          <w:szCs w:val="24"/>
        </w:rPr>
        <w:t>, 351–358.</w:t>
      </w:r>
    </w:p>
    <w:p>
      <w:pPr>
        <w:pStyle w:val="Bibliography1"/>
        <w:jc w:val="both"/>
        <w:rPr/>
      </w:pPr>
      <w:r>
        <w:rPr>
          <w:sz w:val="24"/>
          <w:szCs w:val="24"/>
        </w:rPr>
        <w:t xml:space="preserve">Wallace, A.R. (1867) </w:t>
      </w:r>
      <w:r>
        <w:rPr>
          <w:i/>
          <w:sz w:val="24"/>
          <w:szCs w:val="24"/>
        </w:rPr>
        <w:t>Mimicry and Other Protective Resemblances among Animals</w:t>
      </w:r>
      <w:r>
        <w:rPr>
          <w:sz w:val="24"/>
          <w:szCs w:val="24"/>
        </w:rPr>
        <w:t>. Westminster Review (London Edition).</w:t>
      </w:r>
    </w:p>
    <w:p>
      <w:pPr>
        <w:pStyle w:val="Bibliography1"/>
        <w:jc w:val="both"/>
        <w:rPr/>
      </w:pPr>
      <w:r>
        <w:rPr>
          <w:sz w:val="24"/>
          <w:szCs w:val="24"/>
        </w:rPr>
        <w:t xml:space="preserve">Webster, R.J., Godin, J.-G.J. &amp; Sherratt, T.N. (2015) The role of body shape and edge characteristics on the concealment afforded by potentially disruptive marking. </w:t>
      </w:r>
      <w:r>
        <w:rPr>
          <w:i/>
          <w:sz w:val="24"/>
          <w:szCs w:val="24"/>
        </w:rPr>
        <w:t>Animal Behaviour</w:t>
      </w:r>
      <w:r>
        <w:rPr>
          <w:sz w:val="24"/>
          <w:szCs w:val="24"/>
        </w:rPr>
        <w:t xml:space="preserve">, </w:t>
      </w:r>
      <w:r>
        <w:rPr>
          <w:b/>
          <w:sz w:val="24"/>
          <w:szCs w:val="24"/>
        </w:rPr>
        <w:t>104</w:t>
      </w:r>
      <w:r>
        <w:rPr>
          <w:sz w:val="24"/>
          <w:szCs w:val="24"/>
        </w:rPr>
        <w:t>, 197–202.</w:t>
      </w:r>
    </w:p>
    <w:p>
      <w:pPr>
        <w:pStyle w:val="Bibliography1"/>
        <w:jc w:val="both"/>
        <w:rPr/>
      </w:pPr>
      <w:r>
        <w:rPr>
          <w:sz w:val="24"/>
          <w:szCs w:val="24"/>
        </w:rPr>
        <w:t xml:space="preserve">Webster, R.J., Hassall, C., Herdman, C.M., Godin, J.-G.J. &amp; Sherratt, T.N. (2013) Disruptive camouflage impairs object recognition. </w:t>
      </w:r>
      <w:r>
        <w:rPr>
          <w:i/>
          <w:sz w:val="24"/>
          <w:szCs w:val="24"/>
        </w:rPr>
        <w:t>Biology Letters</w:t>
      </w:r>
      <w:r>
        <w:rPr>
          <w:sz w:val="24"/>
          <w:szCs w:val="24"/>
        </w:rPr>
        <w:t xml:space="preserve">, </w:t>
      </w:r>
      <w:r>
        <w:rPr>
          <w:b/>
          <w:sz w:val="24"/>
          <w:szCs w:val="24"/>
        </w:rPr>
        <w:t>9</w:t>
      </w:r>
      <w:r>
        <w:rPr>
          <w:sz w:val="24"/>
          <w:szCs w:val="24"/>
        </w:rPr>
        <w:t>, 20130501.</w:t>
      </w:r>
    </w:p>
    <w:p>
      <w:pPr>
        <w:pStyle w:val="Bibliography1"/>
        <w:jc w:val="both"/>
        <w:rPr/>
      </w:pPr>
      <w:r>
        <w:rPr>
          <w:sz w:val="24"/>
          <w:szCs w:val="24"/>
        </w:rPr>
        <w:t xml:space="preserve">Wilson-Aggarwal, J., Troscianko, J., Stevens, M. &amp; Spottiswoode, C.N. (2016) Escape distance in ground-nesting birds differs with individual level of camouflage. </w:t>
      </w:r>
      <w:r>
        <w:rPr>
          <w:i/>
          <w:sz w:val="24"/>
          <w:szCs w:val="24"/>
        </w:rPr>
        <w:t>The American Naturalist</w:t>
      </w:r>
      <w:r>
        <w:rPr>
          <w:sz w:val="24"/>
          <w:szCs w:val="24"/>
        </w:rPr>
        <w:t xml:space="preserve">, </w:t>
      </w:r>
      <w:r>
        <w:rPr>
          <w:b/>
          <w:sz w:val="24"/>
          <w:szCs w:val="24"/>
          <w:lang w:val="en-US"/>
        </w:rPr>
        <w:t>188</w:t>
      </w:r>
      <w:r>
        <w:rPr>
          <w:sz w:val="24"/>
          <w:szCs w:val="24"/>
          <w:lang w:val="en-US"/>
        </w:rPr>
        <w:t>, 231–239</w:t>
      </w:r>
      <w:r>
        <w:rPr>
          <w:sz w:val="24"/>
          <w:szCs w:val="24"/>
        </w:rPr>
        <w:t>.</w:t>
      </w:r>
    </w:p>
    <w:p>
      <w:pPr>
        <w:pStyle w:val="Bibliography1"/>
        <w:jc w:val="both"/>
        <w:rPr>
          <w:sz w:val="24"/>
          <w:szCs w:val="24"/>
        </w:rPr>
      </w:pPr>
      <w:r>
        <w:rPr>
          <w:sz w:val="24"/>
          <w:szCs w:val="24"/>
        </w:rPr>
        <w:t>World Weather Online. (2016) Langebaanweg, South Africa Weather Averages | Monthly Average High and Low Temperature | Average Precipitation and Rainfall days | World Weather Online. URL http://www.worldweatheronline.com/langebaanweg-weather-averages/western-cape/za.aspx [accessed 6 May 2016]</w:t>
      </w:r>
    </w:p>
    <w:p>
      <w:pPr>
        <w:pStyle w:val="Bibliography1"/>
        <w:jc w:val="both"/>
        <w:rPr/>
      </w:pPr>
      <w:r>
        <w:rPr>
          <w:sz w:val="24"/>
          <w:szCs w:val="24"/>
        </w:rPr>
        <w:t xml:space="preserve">Zuur, A., Ieno, E.N., Walker, N., Saveliev, A.A. &amp; Smith, G.M. (2009) </w:t>
      </w:r>
      <w:r>
        <w:rPr>
          <w:i/>
          <w:sz w:val="24"/>
          <w:szCs w:val="24"/>
        </w:rPr>
        <w:t>Mixed Effects Models and Extensions in Ecology with R</w:t>
      </w:r>
      <w:r>
        <w:rPr>
          <w:sz w:val="24"/>
          <w:szCs w:val="24"/>
        </w:rPr>
        <w:t>. Springer.</w:t>
      </w:r>
      <w:r>
        <w:br w:type="page"/>
      </w:r>
    </w:p>
    <w:p>
      <w:pPr>
        <w:pStyle w:val="Heading2"/>
        <w:rPr>
          <w:sz w:val="24"/>
          <w:szCs w:val="24"/>
        </w:rPr>
      </w:pPr>
      <w:r>
        <w:rPr>
          <w:sz w:val="24"/>
          <w:szCs w:val="24"/>
        </w:rPr>
        <w:t>Figures</w:t>
      </w:r>
    </w:p>
    <w:p>
      <w:pPr>
        <w:pStyle w:val="TextBody"/>
        <w:jc w:val="both"/>
        <w:rPr/>
      </w:pPr>
      <w:r>
        <w:rPr>
          <w:b/>
          <w:bCs/>
          <w:sz w:val="24"/>
          <w:szCs w:val="24"/>
        </w:rPr>
        <w:t>Figure 1;</w:t>
      </w:r>
      <w:r>
        <w:rPr>
          <w:sz w:val="24"/>
          <w:szCs w:val="24"/>
        </w:rPr>
        <w:t xml:space="preserve"> Kittlitz's plovers rarely have clearly-defined nest edges; instead, the amount of loose material they move decreases with distance from the nest. We therefore measured the nest visual appearance in concentric rings centred on the nest (white rings, “a” to “e”). Zone “a” was always composed of entirely modified material, while zone “e” was typically minimally modified or unmodified. Any egg visible through the nest covering material was excluded from analysis (red). We also took a pair of control photographs 5 m either side of each nest as random background samples that are highly unlikely to have been substantially modified by the plovers (bottom left and right).</w:t>
      </w:r>
    </w:p>
    <w:p>
      <w:pPr>
        <w:pStyle w:val="TextBody"/>
        <w:jc w:val="both"/>
        <w:rPr>
          <w:b/>
          <w:b/>
          <w:bCs/>
          <w:sz w:val="24"/>
          <w:szCs w:val="24"/>
        </w:rPr>
      </w:pPr>
      <w:r>
        <w:rPr>
          <w:b/>
          <w:bCs/>
          <w:sz w:val="24"/>
          <w:szCs w:val="24"/>
        </w:rPr>
      </w:r>
      <w:r>
        <w:br w:type="page"/>
      </w:r>
    </w:p>
    <w:p>
      <w:pPr>
        <w:pStyle w:val="Normal"/>
        <w:jc w:val="both"/>
        <w:rPr/>
      </w:pPr>
      <w:r>
        <w:rPr>
          <w:b/>
          <w:bCs/>
          <w:sz w:val="24"/>
          <w:szCs w:val="24"/>
        </w:rPr>
        <w:t>Figure 2;</w:t>
      </w:r>
      <w:r>
        <w:rPr>
          <w:sz w:val="24"/>
          <w:szCs w:val="24"/>
        </w:rPr>
        <w:t xml:space="preserve"> Three sample nest images. Images in the left column show LW, MW and SW peafowl cone-catch quanta, the central column shows false colour MW, SW and VS cone-catch, and the right column shows the uncovered nest. Cone-catch values were square-root transformed for this figure to optimise viewing. The rows show examples of the different nest materials, with organic material (primarily sticks and dried leaves, top row), a mixture (central row), and inorganic material (primarily small stones and sand).</w:t>
      </w:r>
    </w:p>
    <w:p>
      <w:pPr>
        <w:pStyle w:val="Normal"/>
        <w:jc w:val="both"/>
        <w:rPr>
          <w:b/>
          <w:b/>
          <w:bCs/>
          <w:sz w:val="24"/>
          <w:szCs w:val="24"/>
        </w:rPr>
      </w:pPr>
      <w:r>
        <w:rPr>
          <w:b/>
          <w:bCs/>
          <w:sz w:val="24"/>
          <w:szCs w:val="24"/>
        </w:rPr>
      </w:r>
      <w:r>
        <w:br w:type="page"/>
      </w:r>
    </w:p>
    <w:p>
      <w:pPr>
        <w:pStyle w:val="Normal"/>
        <w:jc w:val="both"/>
        <w:rPr/>
      </w:pPr>
      <w:r>
        <w:rPr>
          <w:b/>
          <w:bCs/>
          <w:sz w:val="24"/>
          <w:szCs w:val="24"/>
        </w:rPr>
        <w:t>Figure 3;</w:t>
      </w:r>
      <w:r>
        <w:rPr>
          <w:sz w:val="24"/>
          <w:szCs w:val="24"/>
        </w:rPr>
        <w:t xml:space="preserve"> Boxplots showing the camouflage metrics found to vary significantly with distance from the nest. Regression lines also show standard error (shaded region). Zones “a” to “e” are concentric rings increasing in distance from the centre of the nest, the final zones (“5 m”) are control images taken 5 m from each nest.</w:t>
      </w:r>
    </w:p>
    <w:p>
      <w:pPr>
        <w:pStyle w:val="Normal"/>
        <w:jc w:val="both"/>
        <w:rPr/>
      </w:pPr>
      <w:r>
        <w:rPr/>
      </w:r>
    </w:p>
    <w:p>
      <w:pPr>
        <w:pStyle w:val="Normal"/>
        <w:jc w:val="both"/>
        <w:rPr/>
      </w:pPr>
      <w:r>
        <w:rPr/>
      </w:r>
      <w:r>
        <w:br w:type="page"/>
      </w:r>
    </w:p>
    <w:p>
      <w:pPr>
        <w:pStyle w:val="Normal"/>
        <w:jc w:val="both"/>
        <w:rPr/>
      </w:pPr>
      <w:r>
        <w:rPr>
          <w:b/>
          <w:bCs/>
          <w:sz w:val="24"/>
          <w:szCs w:val="24"/>
        </w:rPr>
        <w:t xml:space="preserve">Figure 4 (Cover Image); </w:t>
      </w:r>
      <w:r>
        <w:rPr>
          <w:sz w:val="24"/>
          <w:szCs w:val="24"/>
        </w:rPr>
        <w:t>Kittlitz's plover sitting on its nest. When the plover sees a threat approaching it will perform a ‘leaving scuffle’ over the nest to conceal its eggs. The plovers carefully select materials for covering theirs nests in advance that are a near-perfect match to the colour of their eggs when viewed by predators.</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Supplementary Video: https://youtu.be/QI1zjdQnjlU</w:t>
      </w:r>
      <w:r>
        <w:rPr>
          <w:sz w:val="24"/>
          <w:szCs w:val="24"/>
        </w:rPr>
        <w:t xml:space="preserve"> This video shows footage from hides and from motion-sensitive cameras monitoring the Kittlitz's plover nests. Pied crows were the main daytime threat to nest survival. Other causes of nest destruction were egg-piercing blacksmith plovers, and high water. The video also shows examples of the “leaving-scuffle” used to cover the clutch with material, and the selection of nest covering material, which once selected in the nearby region, is thrown back towards the nest.</w:t>
      </w:r>
    </w:p>
    <w:sectPr>
      <w:footerReference w:type="default" r:id="rId2"/>
      <w:type w:val="nextPage"/>
      <w:pgSz w:w="11906" w:h="16838"/>
      <w:pgMar w:left="1134" w:right="1134" w:gutter="0" w:header="0" w:top="1134" w:footer="1134" w:bottom="1693"/>
      <w:lnNumType w:countBy="1" w:restart="continuous" w:distance="283"/>
      <w:pgNumType w:fmt="decimal"/>
      <w:formProt w:val="false"/>
      <w:textDirection w:val="lrTb"/>
      <w:docGrid w:type="default" w:linePitch="312"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NumberingSymbols">
    <w:name w:val="Numbering Symbols"/>
    <w:qFormat/>
    <w:rPr/>
  </w:style>
  <w:style w:type="character" w:styleId="BalloonTextChar">
    <w:name w:val="Balloon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LineNumbering">
    <w:name w:val="Line Number"/>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Bibliography1">
    <w:name w:val="Bibliography 1"/>
    <w:basedOn w:val="Index"/>
    <w:qFormat/>
    <w:pPr>
      <w:spacing w:lineRule="atLeast" w:line="240" w:before="0" w:after="240"/>
      <w:ind w:left="0" w:right="0" w:hanging="0"/>
    </w:pPr>
    <w:rPr/>
  </w:style>
  <w:style w:type="paragraph" w:styleId="BalloonText">
    <w:name w:val="Balloon Text"/>
    <w:basedOn w:val="Normal"/>
    <w:qFormat/>
    <w:pPr>
      <w:spacing w:lineRule="auto" w:line="240"/>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39:00Z</dcterms:created>
  <dc:creator>Jolyon Troscianko</dc:creator>
  <dc:description/>
  <cp:keywords/>
  <dc:language>en-US</dc:language>
  <cp:lastModifiedBy>Martin Stevens</cp:lastModifiedBy>
  <dcterms:modified xsi:type="dcterms:W3CDTF">2016-09-0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0VCRNEQ92gaf1_1">
    <vt:lpwstr>ZOTERO_ITEM CSL_CITATION {"citationID":"1l6tveqntg","properties":{"formattedCitation":"{\\rtf (Cuthill {\\i{}et al.} 2005)}","plainCitation":"(Cuthill et al. 2005)"},"citationItems":[{"id":971,"uris":["http://zotero.org/users/local/H7AXG7Ag/items/KFBZUI2A</vt:lpwstr>
  </property>
  <property fmtid="{D5CDD505-2E9C-101B-9397-08002B2CF9AE}" pid="3" name="ZOTERO_BREF_0VCRNEQ92gaf1_2">
    <vt:lpwstr>"],"uri":["http://zotero.org/users/local/H7AXG7Ag/items/KFBZUI2A"],"itemData":{"id":971,"type":"article-journal","title":"Disruptive coloration and background pattern matching","container-title":"Nature","page":"72–74","volume":"434","issue":"7029","sourc</vt:lpwstr>
  </property>
  <property fmtid="{D5CDD505-2E9C-101B-9397-08002B2CF9AE}" pid="4" name="ZOTERO_BREF_0VCRNEQ92gaf1_3">
    <vt:lpwstr>e":"Google Scholar","author":[{"family":"Cuthill","given":"Innes C."},{"family":"Stevens","given":"Martin"},{"family":"Sheppard","given":"Jenna"},{"family":"Maddocks","given":"Tracey"},{"family":"Párraga","given":"C. Alejandro"},{"family":"Troscianko","gi</vt:lpwstr>
  </property>
  <property fmtid="{D5CDD505-2E9C-101B-9397-08002B2CF9AE}" pid="5" name="ZOTERO_BREF_0VCRNEQ92gaf1_4">
    <vt:lpwstr>ven":"Tom S."}],"issued":{"date-parts":[["2005"]]}}}],"schema":"https://github.com/citation-style-language/schema/raw/master/csl-citation.json"}</vt:lpwstr>
  </property>
  <property fmtid="{D5CDD505-2E9C-101B-9397-08002B2CF9AE}" pid="6" name="ZOTERO_BREF_0VCRNEQ92gaf_1">
    <vt:lpwstr>ZOTERO_ITEM CSL_CITATION {"citationID":"1l6tveqntg","properties":{"formattedCitation":"(Cuthill et al. 2005)","plainCitation":"(Cuthill et al. 2005)"},"citationItems":[{"id":971,"uris":["http://zotero.org/users/local/H7AXG7Ag/items/KFBZUI2A"],"uri":["http</vt:lpwstr>
  </property>
  <property fmtid="{D5CDD505-2E9C-101B-9397-08002B2CF9AE}" pid="7" name="ZOTERO_BREF_0VCRNEQ92gaf_2">
    <vt:lpwstr>://zotero.org/users/local/H7AXG7Ag/items/KFBZUI2A"],"itemData":{"id":971,"type":"article-journal","title":"Disruptive coloration and background pattern matching","container-title":"Nature","page":"72–74","volume":"434","issue":"7029","source":"Google Scho</vt:lpwstr>
  </property>
  <property fmtid="{D5CDD505-2E9C-101B-9397-08002B2CF9AE}" pid="8" name="ZOTERO_BREF_0VCRNEQ92gaf_3">
    <vt:lpwstr>lar","author":[{"family":"Cuthill","given":"Innes C."},{"family":"Stevens","given":"Martin"},{"family":"Sheppard","given":"Jenna"},{"family":"Maddocks","given":"Tracey"},{"family":"Párraga","given":"C. Alejandro"},{"family":"Troscianko","given":"Tom S."}]</vt:lpwstr>
  </property>
  <property fmtid="{D5CDD505-2E9C-101B-9397-08002B2CF9AE}" pid="9" name="ZOTERO_BREF_0VCRNEQ92gaf_4">
    <vt:lpwstr>,"issued":{"date-parts":[["2005"]]}}}],"schema":"https://github.com/citation-style-language/schema/raw/master/csl-citation.json"}</vt:lpwstr>
  </property>
  <property fmtid="{D5CDD505-2E9C-101B-9397-08002B2CF9AE}" pid="10" name="ZOTERO_BREF_0WEBqnIlqgpV11_1">
    <vt:lpwstr>ZOTERO_ITEM CSL_CITATION {"citationID":"G1pcEzSq","properties":{"formattedCitation":"(Hall 1960; Maclean 1974; Summers and Hockey 1981; Amat et al. 2012)","plainCitation":"(Hall 1960; Maclean 1974; Summers and Hockey 1981; Amat et al. 2012)"},"citationIte</vt:lpwstr>
  </property>
  <property fmtid="{D5CDD505-2E9C-101B-9397-08002B2CF9AE}" pid="11" name="ZOTERO_BREF_0WEBqnIlqgpV11_10">
    <vt:lpwstr>"family":"Hall","given":"K. R. L."}],"issued":{"date-parts":[["1960",10,1]]}}},{"id":111,"uris":["http://zotero.org/users/local/H7AXG7Ag/items/47U793J8"],"uri":["http://zotero.org/users/local/H7AXG7Ag/items/47U793J8"],"itemData":{"id":111,"type":"article-</vt:lpwstr>
  </property>
  <property fmtid="{D5CDD505-2E9C-101B-9397-08002B2CF9AE}" pid="12" name="ZOTERO_BREF_0WEBqnIlqgpV11_11">
    <vt:lpwstr>journal","title":"Egg-covering in the Charadrii","container-title":"Ostrich","page":"167-174","volume":"45","issue":"3","source":"CrossRef","DOI":"10.1080/00306525.1974.9634053","ISSN":"0030-6525, 1727-947X","language":"en","author":[{"family":"Maclean","</vt:lpwstr>
  </property>
  <property fmtid="{D5CDD505-2E9C-101B-9397-08002B2CF9AE}" pid="13" name="ZOTERO_BREF_0WEBqnIlqgpV11_12">
    <vt:lpwstr>given":"G. L."}],"issued":{"date-parts":[["1974",9]]}}},{"id":112,"uris":["http://zotero.org/users/local/H7AXG7Ag/items/CCU78V5J"],"uri":["http://zotero.org/users/local/H7AXG7Ag/items/CCU78V5J"],"itemData":{"id":112,"type":"article-journal","title":"Egg-C</vt:lpwstr>
  </property>
  <property fmtid="{D5CDD505-2E9C-101B-9397-08002B2CF9AE}" pid="14" name="ZOTERO_BREF_0WEBqnIlqgpV11_13">
    <vt:lpwstr>overing Behaviour of the White-Fronted Plover Charadrius marginatus","container-title":"Ornis Scandinavica","page":"240-243","volume":"12","issue":"3","source":"JSTOR","abstract":"Egg-covering behaviour of the White-fronted Plover Charadrius marginatus wa</vt:lpwstr>
  </property>
  <property fmtid="{D5CDD505-2E9C-101B-9397-08002B2CF9AE}" pid="15" name="ZOTERO_BREF_0WEBqnIlqgpV11_14">
    <vt:lpwstr>s observed under disturbed and undisturbed conditions. White-fromted Plovers covered their eggs with sand when forced by an approaching human to interrupt incubation and leave their nests. Egg-covering was not normally carried out before other breaks in i</vt:lpwstr>
  </property>
  <property fmtid="{D5CDD505-2E9C-101B-9397-08002B2CF9AE}" pid="16" name="ZOTERO_BREF_0WEBqnIlqgpV11_15">
    <vt:lpwstr>ncubation. The bird's foot movements in covering the eggs were similar to those made briefly prior to settling to incubate. The similarity between egg-covering and settling behaviour suggested the former to be a displaced and exaggerated form of settling,</vt:lpwstr>
  </property>
  <property fmtid="{D5CDD505-2E9C-101B-9397-08002B2CF9AE}" pid="17" name="ZOTERO_BREF_0WEBqnIlqgpV11_16">
    <vt:lpwstr> brought about by a conflict of drives to incubate and escape from approaching potential predators. Such behaviour would have survival value in concealing the eggs.","DOI":"10.2307/3676086","ISSN":"0030-5693","journalAbbreviation":"Ornis Scandinavica","au</vt:lpwstr>
  </property>
  <property fmtid="{D5CDD505-2E9C-101B-9397-08002B2CF9AE}" pid="18" name="ZOTERO_BREF_0WEBqnIlqgpV11_17">
    <vt:lpwstr>thor":[{"family":"Summers","given":"Ronald W."},{"family":"Hockey","given":"Philip A. R."}],"issued":{"date-parts":[["1981"]]}}},{"id":108,"uris":["http://zotero.org/users/local/H7AXG7Ag/items/2HMQZ2PU"],"uri":["http://zotero.org/users/local/H7AXG7Ag/item</vt:lpwstr>
  </property>
  <property fmtid="{D5CDD505-2E9C-101B-9397-08002B2CF9AE}" pid="19" name="ZOTERO_BREF_0WEBqnIlqgpV11_18">
    <vt:lpwstr>s/2HMQZ2PU"],"itemData":{"id":108,"type":"article-journal","title":"Dual function of egg-covering in the Kentish plover Charadrius alexandrinus","container-title":"Behaviour","page":"881–895","volume":"149","issue":"8","source":"Google Scholar","author":[</vt:lpwstr>
  </property>
  <property fmtid="{D5CDD505-2E9C-101B-9397-08002B2CF9AE}" pid="20" name="ZOTERO_BREF_0WEBqnIlqgpV11_19">
    <vt:lpwstr>{"family":"Amat","given":"Juan A."},{"family":"Monsa","given":"Rocío"},{"family":"Masero","given":"José A."}],"issued":{"date-parts":[["2012"]]}}}],"schema":"https://github.com/citation-style-language/schema/raw/master/csl-citation.json"}</vt:lpwstr>
  </property>
  <property fmtid="{D5CDD505-2E9C-101B-9397-08002B2CF9AE}" pid="21" name="ZOTERO_BREF_0WEBqnIlqgpV11_2">
    <vt:lpwstr>ms":[{"id":102,"uris":["http://zotero.org/users/local/H7AXG7Ag/items/JMUGHETN"],"uri":["http://zotero.org/users/local/H7AXG7Ag/items/JMUGHETN"],"itemData":{"id":102,"type":"article-journal","title":"Egg-Covering by the White-Fronted Sandplover Charadrius </vt:lpwstr>
  </property>
  <property fmtid="{D5CDD505-2E9C-101B-9397-08002B2CF9AE}" pid="22" name="ZOTERO_BREF_0WEBqnIlqgpV11_3">
    <vt:lpwstr>Marginatus","container-title":"Ibis","page":"545-553","volume":"102","issue":"4","source":"Wiley Online Library","abstract":"1. 118 daylight observations were made on the degree of cover of eggs with sand in 41 nests of the White-fronted Sandplovcr C. mar</vt:lpwstr>
  </property>
  <property fmtid="{D5CDD505-2E9C-101B-9397-08002B2CF9AE}" pid="23" name="ZOTERO_BREF_0WEBqnIlqgpV11_4">
    <vt:lpwstr>ginatus on the coastal areas south of Cape Town. In 44% of cases, eggs were covered to a depth of more than half their surface, and in only 23% of cases were the eggs uncovered. Cloud, wind strength and direction, and temperature of sand and air at the ne</vt:lpwstr>
  </property>
  <property fmtid="{D5CDD505-2E9C-101B-9397-08002B2CF9AE}" pid="24" name="ZOTERO_BREF_0WEBqnIlqgpV11_5">
    <vt:lpwstr>sts, had no significant association with extent of cover, except for one minor local variation. 2. Eggs were better covered after 07.00 and before 15.00 hours suntime; and at individual nests eggs were more covered on second inspections in a day than on f</vt:lpwstr>
  </property>
  <property fmtid="{D5CDD505-2E9C-101B-9397-08002B2CF9AE}" pid="25" name="ZOTERO_BREF_0WEBqnIlqgpV11_6">
    <vt:lpwstr>irst. 3. On 16 out of 118 occasions when birds were about to leave their eggs on the approach of a human intruder they made a special leaving-scuffle with their legs rapidly sweeping sand inwards towards the eggs. The movements and posture appeared essent</vt:lpwstr>
  </property>
  <property fmtid="{D5CDD505-2E9C-101B-9397-08002B2CF9AE}" pid="26" name="ZOTERO_BREF_0WEBqnIlqgpV11_7">
    <vt:lpwstr>ially the same as those of pecuarius in such a situation. The leaving-scuffle appears to be distinct from the infrequent settle-scuffling of marginatus, and there is evidence that marginatus will incubate partly covered eggs. 4. The leaving-scuffle has so</vt:lpwstr>
  </property>
  <property fmtid="{D5CDD505-2E9C-101B-9397-08002B2CF9AE}" pid="27" name="ZOTERO_BREF_0WEBqnIlqgpV11_8">
    <vt:lpwstr> far been seen only in situations where a conflict of antagonistic drives of incubation and escape may be inferred. Variations in egg-cover by marginatus are mainly determined by the bird's behaviour and not by accidents of the weather, as previously supp</vt:lpwstr>
  </property>
  <property fmtid="{D5CDD505-2E9C-101B-9397-08002B2CF9AE}" pid="28" name="ZOTERO_BREF_0WEBqnIlqgpV11_9">
    <vt:lpwstr>osed. But the process whereby the fully protective covering by pecuarius may have evolved may only be revealed by further comparative studies on other Charadriidae.","DOI":"10.1111/j.1474-919X.1960.tb07131.x","ISSN":"1474-919X","language":"en","author":[{</vt:lpwstr>
  </property>
  <property fmtid="{D5CDD505-2E9C-101B-9397-08002B2CF9AE}" pid="29" name="ZOTERO_BREF_0WEBqnIlqgpV1_1">
    <vt:lpwstr>ZOTERO_ITEM CSL_CITATION {"citationID":"G1pcEzSq","properties":{"formattedCitation":"(Hall 1960; Maclean 1974; Summers and Hockey 1981; Amat et al. 2012)","plainCitation":"(Hall 1960; Maclean 1974; Summers and Hockey 1981; Amat et al. 2012)"},"citationIte</vt:lpwstr>
  </property>
  <property fmtid="{D5CDD505-2E9C-101B-9397-08002B2CF9AE}" pid="30" name="ZOTERO_BREF_0WEBqnIlqgpV1_10">
    <vt:lpwstr>"family":"Hall","given":"K. R. L."}],"issued":{"date-parts":[["1960",10,1]]}}},{"id":111,"uris":["http://zotero.org/users/local/H7AXG7Ag/items/47U793J8"],"uri":["http://zotero.org/users/local/H7AXG7Ag/items/47U793J8"],"itemData":{"id":111,"type":"article-</vt:lpwstr>
  </property>
  <property fmtid="{D5CDD505-2E9C-101B-9397-08002B2CF9AE}" pid="31" name="ZOTERO_BREF_0WEBqnIlqgpV1_11">
    <vt:lpwstr>journal","title":"Egg-covering in the Charadrii","container-title":"Ostrich","page":"167-174","volume":"45","issue":"3","source":"CrossRef","DOI":"10.1080/00306525.1974.9634053","ISSN":"0030-6525, 1727-947X","language":"en","author":[{"family":"Maclean","</vt:lpwstr>
  </property>
  <property fmtid="{D5CDD505-2E9C-101B-9397-08002B2CF9AE}" pid="32" name="ZOTERO_BREF_0WEBqnIlqgpV1_12">
    <vt:lpwstr>given":"G. L."}],"issued":{"date-parts":[["1974",9]]}}},{"id":112,"uris":["http://zotero.org/users/local/H7AXG7Ag/items/CCU78V5J"],"uri":["http://zotero.org/users/local/H7AXG7Ag/items/CCU78V5J"],"itemData":{"id":112,"type":"article-journal","title":"Egg-C</vt:lpwstr>
  </property>
  <property fmtid="{D5CDD505-2E9C-101B-9397-08002B2CF9AE}" pid="33" name="ZOTERO_BREF_0WEBqnIlqgpV1_13">
    <vt:lpwstr>overing Behaviour of the White-Fronted Plover Charadrius marginatus","container-title":"Ornis Scandinavica","page":"240-243","volume":"12","issue":"3","source":"JSTOR","abstract":"Egg-covering behaviour of the White-fronted Plover Charadrius marginatus wa</vt:lpwstr>
  </property>
  <property fmtid="{D5CDD505-2E9C-101B-9397-08002B2CF9AE}" pid="34" name="ZOTERO_BREF_0WEBqnIlqgpV1_14">
    <vt:lpwstr>s observed under disturbed and undisturbed conditions. White-fromted Plovers covered their eggs with sand when forced by an approaching human to interrupt incubation and leave their nests. Egg-covering was not normally carried out before other breaks in i</vt:lpwstr>
  </property>
  <property fmtid="{D5CDD505-2E9C-101B-9397-08002B2CF9AE}" pid="35" name="ZOTERO_BREF_0WEBqnIlqgpV1_15">
    <vt:lpwstr>ncubation. The bird's foot movements in covering the eggs were similar to those made briefly prior to settling to incubate. The similarity between egg-covering and settling behaviour suggested the former to be a displaced and exaggerated form of settling,</vt:lpwstr>
  </property>
  <property fmtid="{D5CDD505-2E9C-101B-9397-08002B2CF9AE}" pid="36" name="ZOTERO_BREF_0WEBqnIlqgpV1_16">
    <vt:lpwstr> brought about by a conflict of drives to incubate and escape from approaching potential predators. Such behaviour would have survival value in concealing the eggs.","DOI":"10.2307/3676086","ISSN":"0030-5693","journalAbbreviation":"Ornis Scandinavica","au</vt:lpwstr>
  </property>
  <property fmtid="{D5CDD505-2E9C-101B-9397-08002B2CF9AE}" pid="37" name="ZOTERO_BREF_0WEBqnIlqgpV1_17">
    <vt:lpwstr>thor":[{"family":"Summers","given":"Ronald W."},{"family":"Hockey","given":"Philip A. R."}],"issued":{"date-parts":[["1981"]]}}},{"id":108,"uris":["http://zotero.org/users/local/H7AXG7Ag/items/2HMQZ2PU"],"uri":["http://zotero.org/users/local/H7AXG7Ag/item</vt:lpwstr>
  </property>
  <property fmtid="{D5CDD505-2E9C-101B-9397-08002B2CF9AE}" pid="38" name="ZOTERO_BREF_0WEBqnIlqgpV1_18">
    <vt:lpwstr>s/2HMQZ2PU"],"itemData":{"id":108,"type":"article-journal","title":"Dual function of egg-covering in the Kentish plover Charadrius alexandrinus","container-title":"Behaviour","page":"881–895","volume":"149","issue":"8","source":"Google Scholar","author":[</vt:lpwstr>
  </property>
  <property fmtid="{D5CDD505-2E9C-101B-9397-08002B2CF9AE}" pid="39" name="ZOTERO_BREF_0WEBqnIlqgpV1_19">
    <vt:lpwstr>{"family":"Amat","given":"Juan A."},{"family":"Monsa","given":"Rocío"},{"family":"Masero","given":"José A."}],"issued":{"date-parts":[["2012"]]}}}],"schema":"https://github.com/citation-style-language/schema/raw/master/csl-citation.json"}</vt:lpwstr>
  </property>
  <property fmtid="{D5CDD505-2E9C-101B-9397-08002B2CF9AE}" pid="40" name="ZOTERO_BREF_0WEBqnIlqgpV1_2">
    <vt:lpwstr>ms":[{"id":102,"uris":["http://zotero.org/users/local/H7AXG7Ag/items/JMUGHETN"],"uri":["http://zotero.org/users/local/H7AXG7Ag/items/JMUGHETN"],"itemData":{"id":102,"type":"article-journal","title":"Egg-Covering by the White-Fronted Sandplover Charadrius </vt:lpwstr>
  </property>
  <property fmtid="{D5CDD505-2E9C-101B-9397-08002B2CF9AE}" pid="41" name="ZOTERO_BREF_0WEBqnIlqgpV1_3">
    <vt:lpwstr>Marginatus","container-title":"Ibis","page":"545-553","volume":"102","issue":"4","source":"Wiley Online Library","abstract":"1. 118 daylight observations were made on the degree of cover of eggs with sand in 41 nests of the White-fronted Sandplovcr C. mar</vt:lpwstr>
  </property>
  <property fmtid="{D5CDD505-2E9C-101B-9397-08002B2CF9AE}" pid="42" name="ZOTERO_BREF_0WEBqnIlqgpV1_4">
    <vt:lpwstr>ginatus on the coastal areas south of Cape Town. In 44% of cases, eggs were covered to a depth of more than half their surface, and in only 23% of cases were the eggs uncovered. Cloud, wind strength and direction, and temperature of sand and air at the ne</vt:lpwstr>
  </property>
  <property fmtid="{D5CDD505-2E9C-101B-9397-08002B2CF9AE}" pid="43" name="ZOTERO_BREF_0WEBqnIlqgpV1_5">
    <vt:lpwstr>sts, had no significant association with extent of cover, except for one minor local variation. 2. Eggs were better covered after 07.00 and before 15.00 hours suntime; and at individual nests eggs were more covered on second inspections in a day than on f</vt:lpwstr>
  </property>
  <property fmtid="{D5CDD505-2E9C-101B-9397-08002B2CF9AE}" pid="44" name="ZOTERO_BREF_0WEBqnIlqgpV1_6">
    <vt:lpwstr>irst. 3. On 16 out of 118 occasions when birds were about to leave their eggs on the approach of a human intruder they made a special leaving-scuffle with their legs rapidly sweeping sand inwards towards the eggs. The movements and posture appeared essent</vt:lpwstr>
  </property>
  <property fmtid="{D5CDD505-2E9C-101B-9397-08002B2CF9AE}" pid="45" name="ZOTERO_BREF_0WEBqnIlqgpV1_7">
    <vt:lpwstr>ially the same as those of pecuarius in such a situation. The leaving-scuffle appears to be distinct from the infrequent settle-scuffling of marginatus, and there is evidence that marginatus will incubate partly covered eggs. 4. The leaving-scuffle has so</vt:lpwstr>
  </property>
  <property fmtid="{D5CDD505-2E9C-101B-9397-08002B2CF9AE}" pid="46" name="ZOTERO_BREF_0WEBqnIlqgpV1_8">
    <vt:lpwstr> far been seen only in situations where a conflict of antagonistic drives of incubation and escape may be inferred. Variations in egg-cover by marginatus are mainly determined by the bird's behaviour and not by accidents of the weather, as previously supp</vt:lpwstr>
  </property>
  <property fmtid="{D5CDD505-2E9C-101B-9397-08002B2CF9AE}" pid="47" name="ZOTERO_BREF_0WEBqnIlqgpV1_9">
    <vt:lpwstr>osed. But the process whereby the fully protective covering by pecuarius may have evolved may only be revealed by further comparative studies on other Charadriidae.","DOI":"10.1111/j.1474-919X.1960.tb07131.x","ISSN":"1474-919X","language":"en","author":[{</vt:lpwstr>
  </property>
  <property fmtid="{D5CDD505-2E9C-101B-9397-08002B2CF9AE}" pid="48" name="ZOTERO_BREF_0WEBqnIlqgpV_1">
    <vt:lpwstr>ZOTERO_ITEM CSL_CITATION {"citationID":"G1pcEzSq","properties":{"formattedCitation":"(Hall 1960; Maclean 1974; Summers and Hockey 1981; Amat et al. 2012)","plainCitation":"(Hall 1960; Maclean 1974; Summers and Hockey 1981; Amat et al. 2012)"},"citationIte</vt:lpwstr>
  </property>
  <property fmtid="{D5CDD505-2E9C-101B-9397-08002B2CF9AE}" pid="49" name="ZOTERO_BREF_0WEBqnIlqgpV_10">
    <vt:lpwstr>"family":"Hall","given":"K. R. L."}],"issued":{"date-parts":[["1960",10,1]]}}},{"id":111,"uris":["http://zotero.org/users/local/H7AXG7Ag/items/47U793J8"],"uri":["http://zotero.org/users/local/H7AXG7Ag/items/47U793J8"],"itemData":{"id":111,"type":"article-</vt:lpwstr>
  </property>
  <property fmtid="{D5CDD505-2E9C-101B-9397-08002B2CF9AE}" pid="50" name="ZOTERO_BREF_0WEBqnIlqgpV_11">
    <vt:lpwstr>journal","title":"Egg-covering in the Charadrii","container-title":"Ostrich","page":"167-174","volume":"45","issue":"3","source":"CrossRef","DOI":"10.1080/00306525.1974.9634053","ISSN":"0030-6525, 1727-947X","language":"en","author":[{"family":"Maclean","</vt:lpwstr>
  </property>
  <property fmtid="{D5CDD505-2E9C-101B-9397-08002B2CF9AE}" pid="51" name="ZOTERO_BREF_0WEBqnIlqgpV_12">
    <vt:lpwstr>given":"G. L."}],"issued":{"date-parts":[["1974",9]]}}},{"id":112,"uris":["http://zotero.org/users/local/H7AXG7Ag/items/CCU78V5J"],"uri":["http://zotero.org/users/local/H7AXG7Ag/items/CCU78V5J"],"itemData":{"id":112,"type":"article-journal","title":"Egg-C</vt:lpwstr>
  </property>
  <property fmtid="{D5CDD505-2E9C-101B-9397-08002B2CF9AE}" pid="52" name="ZOTERO_BREF_0WEBqnIlqgpV_13">
    <vt:lpwstr>overing Behaviour of the White-Fronted Plover Charadrius marginatus","container-title":"Ornis Scandinavica","page":"240-243","volume":"12","issue":"3","source":"JSTOR","abstract":"Egg-covering behaviour of the White-fronted Plover Charadrius marginatus wa</vt:lpwstr>
  </property>
  <property fmtid="{D5CDD505-2E9C-101B-9397-08002B2CF9AE}" pid="53" name="ZOTERO_BREF_0WEBqnIlqgpV_14">
    <vt:lpwstr>s observed under disturbed and undisturbed conditions. White-fromted Plovers covered their eggs with sand when forced by an approaching human to interrupt incubation and leave their nests. Egg-covering was not normally carried out before other breaks in i</vt:lpwstr>
  </property>
  <property fmtid="{D5CDD505-2E9C-101B-9397-08002B2CF9AE}" pid="54" name="ZOTERO_BREF_0WEBqnIlqgpV_15">
    <vt:lpwstr>ncubation. The bird's foot movements in covering the eggs were similar to those made briefly prior to settling to incubate. The similarity between egg-covering and settling behaviour suggested the former to be a displaced and exaggerated form of settling,</vt:lpwstr>
  </property>
  <property fmtid="{D5CDD505-2E9C-101B-9397-08002B2CF9AE}" pid="55" name="ZOTERO_BREF_0WEBqnIlqgpV_16">
    <vt:lpwstr> brought about by a conflict of drives to incubate and escape from approaching potential predators. Such behaviour would have survival value in concealing the eggs.","DOI":"10.2307/3676086","ISSN":"0030-5693","journalAbbreviation":"Ornis Scandinavica","au</vt:lpwstr>
  </property>
  <property fmtid="{D5CDD505-2E9C-101B-9397-08002B2CF9AE}" pid="56" name="ZOTERO_BREF_0WEBqnIlqgpV_17">
    <vt:lpwstr>thor":[{"family":"Summers","given":"Ronald W."},{"family":"Hockey","given":"Philip A. R."}],"issued":{"date-parts":[["1981"]]}}},{"id":108,"uris":["http://zotero.org/users/local/H7AXG7Ag/items/2HMQZ2PU"],"uri":["http://zotero.org/users/local/H7AXG7Ag/item</vt:lpwstr>
  </property>
  <property fmtid="{D5CDD505-2E9C-101B-9397-08002B2CF9AE}" pid="57" name="ZOTERO_BREF_0WEBqnIlqgpV_18">
    <vt:lpwstr>s/2HMQZ2PU"],"itemData":{"id":108,"type":"article-journal","title":"Dual function of egg-covering in the Kentish plover Charadrius alexandrinus","container-title":"Behaviour","page":"881–895","volume":"149","issue":"8","source":"Google Scholar","author":[</vt:lpwstr>
  </property>
  <property fmtid="{D5CDD505-2E9C-101B-9397-08002B2CF9AE}" pid="58" name="ZOTERO_BREF_0WEBqnIlqgpV_19">
    <vt:lpwstr>{"family":"Amat","given":"Juan A."},{"family":"Monsa","given":"Rocío"},{"family":"Masero","given":"José A."}],"issued":{"date-parts":[["2012"]]}}}],"schema":"https://github.com/citation-style-language/schema/raw/master/csl-citation.json"}</vt:lpwstr>
  </property>
  <property fmtid="{D5CDD505-2E9C-101B-9397-08002B2CF9AE}" pid="59" name="ZOTERO_BREF_0WEBqnIlqgpV_2">
    <vt:lpwstr>ms":[{"id":102,"uris":["http://zotero.org/users/local/H7AXG7Ag/items/JMUGHETN"],"uri":["http://zotero.org/users/local/H7AXG7Ag/items/JMUGHETN"],"itemData":{"id":102,"type":"article-journal","title":"Egg-Covering by the White-Fronted Sandplover Charadrius </vt:lpwstr>
  </property>
  <property fmtid="{D5CDD505-2E9C-101B-9397-08002B2CF9AE}" pid="60" name="ZOTERO_BREF_0WEBqnIlqgpV_3">
    <vt:lpwstr>Marginatus","container-title":"Ibis","page":"545-553","volume":"102","issue":"4","source":"Wiley Online Library","abstract":"1. 118 daylight observations were made on the degree of cover of eggs with sand in 41 nests of the White-fronted Sandplovcr C. mar</vt:lpwstr>
  </property>
  <property fmtid="{D5CDD505-2E9C-101B-9397-08002B2CF9AE}" pid="61" name="ZOTERO_BREF_0WEBqnIlqgpV_4">
    <vt:lpwstr>ginatus on the coastal areas south of Cape Town. In 44% of cases, eggs were covered to a depth of more than half their surface, and in only 23% of cases were the eggs uncovered. Cloud, wind strength and direction, and temperature of sand and air at the ne</vt:lpwstr>
  </property>
  <property fmtid="{D5CDD505-2E9C-101B-9397-08002B2CF9AE}" pid="62" name="ZOTERO_BREF_0WEBqnIlqgpV_5">
    <vt:lpwstr>sts, had no significant association with extent of cover, except for one minor local variation. 2. Eggs were better covered after 07.00 and before 15.00 hours suntime; and at individual nests eggs were more covered on second inspections in a day than on f</vt:lpwstr>
  </property>
  <property fmtid="{D5CDD505-2E9C-101B-9397-08002B2CF9AE}" pid="63" name="ZOTERO_BREF_0WEBqnIlqgpV_6">
    <vt:lpwstr>irst. 3. On 16 out of 118 occasions when birds were about to leave their eggs on the approach of a human intruder they made a special leaving-scuffle with their legs rapidly sweeping sand inwards towards the eggs. The movements and posture appeared essent</vt:lpwstr>
  </property>
  <property fmtid="{D5CDD505-2E9C-101B-9397-08002B2CF9AE}" pid="64" name="ZOTERO_BREF_0WEBqnIlqgpV_7">
    <vt:lpwstr>ially the same as those of pecuarius in such a situation. The leaving-scuffle appears to be distinct from the infrequent settle-scuffling of marginatus, and there is evidence that marginatus will incubate partly covered eggs. 4. The leaving-scuffle has so</vt:lpwstr>
  </property>
  <property fmtid="{D5CDD505-2E9C-101B-9397-08002B2CF9AE}" pid="65" name="ZOTERO_BREF_0WEBqnIlqgpV_8">
    <vt:lpwstr> far been seen only in situations where a conflict of antagonistic drives of incubation and escape may be inferred. Variations in egg-cover by marginatus are mainly determined by the bird's behaviour and not by accidents of the weather, as previously supp</vt:lpwstr>
  </property>
  <property fmtid="{D5CDD505-2E9C-101B-9397-08002B2CF9AE}" pid="66" name="ZOTERO_BREF_0WEBqnIlqgpV_9">
    <vt:lpwstr>osed. But the process whereby the fully protective covering by pecuarius may have evolved may only be revealed by further comparative studies on other Charadriidae.","DOI":"10.1111/j.1474-919X.1960.tb07131.x","ISSN":"1474-919X","language":"en","author":[{</vt:lpwstr>
  </property>
  <property fmtid="{D5CDD505-2E9C-101B-9397-08002B2CF9AE}" pid="67" name="ZOTERO_BREF_4eS8Ooxz8NBk_1">
    <vt:lpwstr>ZOTERO_ITEM CSL_CITATION {"citationID":"ibd8ue8ed","properties":{"formattedCitation":"(Troscianko et al. 2016)","plainCitation":"(Troscianko et al. 2016)"},"citationItems":[{"id":124,"uris":["http://zotero.org/users/local/H7AXG7Ag/items/AG5MCTD2"],"uri":[</vt:lpwstr>
  </property>
  <property fmtid="{D5CDD505-2E9C-101B-9397-08002B2CF9AE}" pid="68" name="ZOTERO_BREF_4eS8Ooxz8NBk_2">
    <vt:lpwstr>"http://zotero.org/users/local/H7AXG7Ag/items/AG5MCTD2"],"itemData":{"id":124,"type":"article-journal","title":"Camouflage predicts survival in ground-nesting birds","container-title":"Scientific Reports","page":"19966","volume":"6","source":"CrossRef","D</vt:lpwstr>
  </property>
  <property fmtid="{D5CDD505-2E9C-101B-9397-08002B2CF9AE}" pid="69" name="ZOTERO_BREF_4eS8Ooxz8NBk_3">
    <vt:lpwstr>OI":"10.1038/srep19966","ISSN":"2045-2322","author":[{"family":"Troscianko","given":"Jolyon"},{"family":"Wilson-Aggarwal","given":"Jared"},{"family":"Stevens","given":"Martin"},{"family":"Spottiswoode","given":"Claire N."}],"issued":{"date-parts":[["2016"</vt:lpwstr>
  </property>
  <property fmtid="{D5CDD505-2E9C-101B-9397-08002B2CF9AE}" pid="70" name="ZOTERO_BREF_4eS8Ooxz8NBk_4">
    <vt:lpwstr>,1,29]]}}}],"schema":"https://github.com/citation-style-language/schema/raw/master/csl-citation.json"}</vt:lpwstr>
  </property>
  <property fmtid="{D5CDD505-2E9C-101B-9397-08002B2CF9AE}" pid="71" name="ZOTERO_BREF_8yNkFDc3QvMn_1">
    <vt:lpwstr>ZOTERO_ITEM CSL_CITATION {"citationID":"12h12sh6om","properties":{"formattedCitation":"{\\rtf (G\\uc0\\u243{}mez et al. 2015; Wilson-Aggarwal et al. 2016)}","plainCitation":"(Gómez et al. 2015; Wilson-Aggarwal et al. 2016)"},"citationItems":[{"id":133,"ur</vt:lpwstr>
  </property>
  <property fmtid="{D5CDD505-2E9C-101B-9397-08002B2CF9AE}" pid="72" name="ZOTERO_BREF_8yNkFDc3QvMn_10">
    <vt:lpwstr>ess for a better camouflage are counteracted by the increased risks of overheating when eggs remain exposed to direct solar radiation.","DOI":"10.1111/jav.00736","ISSN":"1600-048X","journalAbbreviation":"J Avian Biol","language":"en","author":[{"family":"</vt:lpwstr>
  </property>
  <property fmtid="{D5CDD505-2E9C-101B-9397-08002B2CF9AE}" pid="73" name="ZOTERO_BREF_8yNkFDc3QvMn_11">
    <vt:lpwstr>Gómez","given":"Jesús"},{"family":"Pereira","given":"Ana I."},{"family":"Pérez-Hurtado","given":"Alejandro"},{"family":"Castro","given":"Macarena"},{"family":"Ramo","given":"Cristina"},{"family":"Amat","given":"Juan A."}],"issued":{"date-parts":[["2015"]]</vt:lpwstr>
  </property>
  <property fmtid="{D5CDD505-2E9C-101B-9397-08002B2CF9AE}" pid="74" name="ZOTERO_BREF_8yNkFDc3QvMn_12">
    <vt:lpwstr>}}},{"id":1149,"uris":["http://zotero.org/users/local/H7AXG7Ag/items/26RKI66Q"],"uri":["http://zotero.org/users/local/H7AXG7Ag/items/26RKI66Q"],"itemData":{"id":1149,"type":"article-journal","title":"Escape distance in ground-nesting birds differs with in</vt:lpwstr>
  </property>
  <property fmtid="{D5CDD505-2E9C-101B-9397-08002B2CF9AE}" pid="75" name="ZOTERO_BREF_8yNkFDc3QvMn_13">
    <vt:lpwstr>dividual level of camouflage","container-title":"The American Naturalist","page":"Early Online","author":[{"family":"Wilson-Aggarwal","given":"Jared"},{"family":"Troscianko","given":"Jolyon"},{"family":"Stevens","given":"Martin"},{"family":"Spottiswoode",</vt:lpwstr>
  </property>
  <property fmtid="{D5CDD505-2E9C-101B-9397-08002B2CF9AE}" pid="76" name="ZOTERO_BREF_8yNkFDc3QvMn_14">
    <vt:lpwstr>"given":"Claire N."}],"issued":{"date-parts":[["2016"]]}}}],"schema":"https://github.com/citation-style-language/schema/raw/master/csl-citation.json"}</vt:lpwstr>
  </property>
  <property fmtid="{D5CDD505-2E9C-101B-9397-08002B2CF9AE}" pid="77" name="ZOTERO_BREF_8yNkFDc3QvMn_2">
    <vt:lpwstr>is":["http://zotero.org/users/local/H7AXG7Ag/items/4VVDGZ2C"],"uri":["http://zotero.org/users/local/H7AXG7Ag/items/4VVDGZ2C"],"itemData":{"id":133,"type":"article-journal","title":"A trade-off between overheating and camouflage on shorebird eggshell colou</vt:lpwstr>
  </property>
  <property fmtid="{D5CDD505-2E9C-101B-9397-08002B2CF9AE}" pid="78" name="ZOTERO_BREF_8yNkFDc3QvMn_3">
    <vt:lpwstr>ration","container-title":"Journal of Avian Biology","page":"n/a-n/a","source":"Wiley Online Library","abstract":"In ground-nesting birds egg colour and appearance may have evolved due to opposite selection pressures. Pigmentation and spottiness make the </vt:lpwstr>
  </property>
  <property fmtid="{D5CDD505-2E9C-101B-9397-08002B2CF9AE}" pid="79" name="ZOTERO_BREF_8yNkFDc3QvMn_4">
    <vt:lpwstr>eggs darker and have been suggested to improve camouflage. However darker and more spotted eggs may reach higher temperatures when not attended by adults and receiving direct sunlight, which may be lethal for embryos. Some authors suggested that this trad</vt:lpwstr>
  </property>
  <property fmtid="{D5CDD505-2E9C-101B-9397-08002B2CF9AE}" pid="80" name="ZOTERO_BREF_8yNkFDc3QvMn_5">
    <vt:lpwstr>e-off may not exist because eggshell pigments mainly reflect in the infrared region of the solar spectrum, but have not considered that wavelengths in the visible part of the spectrum may also contribute to overheating. To test the occurrence of a trade-o</vt:lpwstr>
  </property>
  <property fmtid="{D5CDD505-2E9C-101B-9397-08002B2CF9AE}" pid="81" name="ZOTERO_BREF_8yNkFDc3QvMn_6">
    <vt:lpwstr>ff between camouflage and overheating of eggs, we took digital images to analyse colour and camouflage in 93 nests of four shorebird species (two stilts and two plovers) in two regions (tropical and mediterranean sites). We predicted that these species (c</vt:lpwstr>
  </property>
  <property fmtid="{D5CDD505-2E9C-101B-9397-08002B2CF9AE}" pid="82" name="ZOTERO_BREF_8yNkFDc3QvMn_7">
    <vt:lpwstr>losely related) may have evolved different eggshell designs depending on solar radiation, which is supposed to be stronger in the Tropics. To record egg temperatures, we placed Japanese quail eggs in natural nests of shorebirds, and registered temperature</vt:lpwstr>
  </property>
  <property fmtid="{D5CDD505-2E9C-101B-9397-08002B2CF9AE}" pid="83" name="ZOTERO_BREF_8yNkFDc3QvMn_8">
    <vt:lpwstr>s using a datalogger. We found that darker and more spotted eggs reached higher temperatures than lighter ones, and that after controlling for environmental temperatures, eggs overheated more in the Tropics, likely because of a more intense solar radiatio</vt:lpwstr>
  </property>
  <property fmtid="{D5CDD505-2E9C-101B-9397-08002B2CF9AE}" pid="84" name="ZOTERO_BREF_8yNkFDc3QvMn_9">
    <vt:lpwstr>n. We also found that tropical shorebirds’ eggshells have darker spots and lighter backgrounds. Overall, darker eggs were better camouflaged. Taken together, our results show that the benefits of increasing pigmentation of eggshell backgrounds and spottin</vt:lpwstr>
  </property>
  <property fmtid="{D5CDD505-2E9C-101B-9397-08002B2CF9AE}" pid="85" name="ZOTERO_BREF_BAgVK2P7adAd_1">
    <vt:lpwstr>ZOTERO_ITEM CSL_CITATION {"citationID":"FbaAlliI","properties":{"formattedCitation":"(Maclean 1974; Hilton et al. 2004; Prokop and Trnka 2010; Amat et al. 2012)","plainCitation":"(Maclean 1974; Hilton et al. 2004; Prokop and Trnka 2010; Amat et al. 2012)"</vt:lpwstr>
  </property>
  <property fmtid="{D5CDD505-2E9C-101B-9397-08002B2CF9AE}" pid="86" name="ZOTERO_BREF_BAgVK2P7adAd_10">
    <vt:lpwstr>es, even at the low speeds tested here, which implies strong selection pressure to locate and construct nests that minimize wind speed at the egg surface. Our results suggest that nest construction may have an important bearing on the subsequent costs of </vt:lpwstr>
  </property>
  <property fmtid="{D5CDD505-2E9C-101B-9397-08002B2CF9AE}" pid="87" name="ZOTERO_BREF_BAgVK2P7adAd_11">
    <vt:lpwstr>reproduction, and that important trade-offs may exist between nest construction for reduced thermodynamic costs, and other costs and benefits of nest-building and reproduction.","DOI":"10.1642/0004-8038(2004)121[0777:UANTTI]2.0.CO;2","ISSN":"0004-8038","j</vt:lpwstr>
  </property>
  <property fmtid="{D5CDD505-2E9C-101B-9397-08002B2CF9AE}" pid="88" name="ZOTERO_BREF_BAgVK2P7adAd_12">
    <vt:lpwstr>ournalAbbreviation":"The Auk","author":[{"family":"Hilton","given":"Geoff M."},{"family":"Hansell","given":"Mike H."},{"family":"Ruxton","given":"Graeme D."},{"family":"Reid","given":"Jane M."},{"family":"Monaghan","given":"Pat"},{"family":"Brittingham","</vt:lpwstr>
  </property>
  <property fmtid="{D5CDD505-2E9C-101B-9397-08002B2CF9AE}" pid="89" name="ZOTERO_BREF_BAgVK2P7adAd_13">
    <vt:lpwstr>given":"M."}],"issued":{"date-parts":[["2004",7,1]]}}},{"id":97,"uris":["http://zotero.org/users/local/H7AXG7Ag/items/CTGH2D77"],"uri":["http://zotero.org/users/local/H7AXG7Ag/items/CTGH2D77"],"itemData":{"id":97,"type":"article-journal","title":"Why do g</vt:lpwstr>
  </property>
  <property fmtid="{D5CDD505-2E9C-101B-9397-08002B2CF9AE}" pid="90" name="ZOTERO_BREF_BAgVK2P7adAd_14">
    <vt:lpwstr>rebes cover their nests? Laboratory and field tests of two alternative hypotheses","container-title":"Journal of Ethology","page":"17-22","volume":"29","issue":"1","source":"link.springer.com","abstract":"Egg predation is a common feature influencing the </vt:lpwstr>
  </property>
  <property fmtid="{D5CDD505-2E9C-101B-9397-08002B2CF9AE}" pid="91" name="ZOTERO_BREF_BAgVK2P7adAd_15">
    <vt:lpwstr>reproductive success of open nesting birds. Evolutionary pressure therefore favours building cryptic, inconspicuous nests. However, these antipredatory pressures may be in conflict with thermoregulatory constraints, which select for dry nest material main</vt:lpwstr>
  </property>
  <property fmtid="{D5CDD505-2E9C-101B-9397-08002B2CF9AE}" pid="92" name="ZOTERO_BREF_BAgVK2P7adAd_16">
    <vt:lpwstr>taining optimum temperature inside a nest cup during the absence of incubating parents. Here we examined possible trade-offs between nest crypsis and thermoregulation in Little Grebes (Tachybaptus ruficollis), which lay their eggs in floating nests built </vt:lpwstr>
  </property>
  <property fmtid="{D5CDD505-2E9C-101B-9397-08002B2CF9AE}" pid="93" name="ZOTERO_BREF_BAgVK2P7adAd_17">
    <vt:lpwstr>from wet plant material. As this species regularly covers its eggs with nest material, we experimentally examined (1) the rates of egg predation on covered and uncovered artificial nests and (2) possible thermoregulatory costs from nest covering by compar</vt:lpwstr>
  </property>
  <property fmtid="{D5CDD505-2E9C-101B-9397-08002B2CF9AE}" pid="94" name="ZOTERO_BREF_BAgVK2P7adAd_18">
    <vt:lpwstr>ing temperature and relative humidity changes inside the nest cup. Results revealed that covering clutches is beneficial in terms of deterring predators, because uncovered eggs were more vulnerable to predation. Moreover, covering clutches also had thermo</vt:lpwstr>
  </property>
  <property fmtid="{D5CDD505-2E9C-101B-9397-08002B2CF9AE}" pid="95" name="ZOTERO_BREF_BAgVK2P7adAd_19">
    <vt:lpwstr>regulatory benefits because the mean temperature and relative humidity inside nest cups covered by dry or wet materials were significantly higher for covered compared to uncovered treatments. Covering clutches in Little Grebes therefore does not pose ther</vt:lpwstr>
  </property>
  <property fmtid="{D5CDD505-2E9C-101B-9397-08002B2CF9AE}" pid="96" name="ZOTERO_BREF_BAgVK2P7adAd_2">
    <vt:lpwstr>},"citationItems":[{"id":111,"uris":["http://zotero.org/users/local/H7AXG7Ag/items/47U793J8"],"uri":["http://zotero.org/users/local/H7AXG7Ag/items/47U793J8"],"itemData":{"id":111,"type":"article-journal","title":"Egg-covering in the Charadrii","container-</vt:lpwstr>
  </property>
  <property fmtid="{D5CDD505-2E9C-101B-9397-08002B2CF9AE}" pid="97" name="ZOTERO_BREF_BAgVK2P7adAd_20">
    <vt:lpwstr>moregulatory costs.","DOI":"10.1007/s10164-010-0214-4","ISSN":"0289-0771, 1439-5444","shortTitle":"Why do grebes cover their nests?","journalAbbreviation":"J Ethol","language":"en","author":[{"family":"Prokop","given":"Pavol"},{"family":"Trnka","given":"A</vt:lpwstr>
  </property>
  <property fmtid="{D5CDD505-2E9C-101B-9397-08002B2CF9AE}" pid="98" name="ZOTERO_BREF_BAgVK2P7adAd_21">
    <vt:lpwstr>lfréd"}],"issued":{"date-parts":[["2010",3,25]]}}},{"id":108,"uris":["http://zotero.org/users/local/H7AXG7Ag/items/2HMQZ2PU"],"uri":["http://zotero.org/users/local/H7AXG7Ag/items/2HMQZ2PU"],"itemData":{"id":108,"type":"article-journal","title":"Dual funct</vt:lpwstr>
  </property>
  <property fmtid="{D5CDD505-2E9C-101B-9397-08002B2CF9AE}" pid="99" name="ZOTERO_BREF_BAgVK2P7adAd_22">
    <vt:lpwstr>ion of egg-covering in the Kentish plover Charadrius alexandrinus","container-title":"Behaviour","page":"881–895","volume":"149","issue":"8","source":"Google Scholar","author":[{"family":"Amat","given":"Juan A."},{"family":"Monsa","given":"Rocío"},{"famil</vt:lpwstr>
  </property>
  <property fmtid="{D5CDD505-2E9C-101B-9397-08002B2CF9AE}" pid="100" name="ZOTERO_BREF_BAgVK2P7adAd_23">
    <vt:lpwstr>y":"Masero","given":"José A."}],"issued":{"date-parts":[["2012"]]}}}],"schema":"https://github.com/citation-style-language/schema/raw/master/csl-citation.json"}</vt:lpwstr>
  </property>
  <property fmtid="{D5CDD505-2E9C-101B-9397-08002B2CF9AE}" pid="101" name="ZOTERO_BREF_BAgVK2P7adAd_3">
    <vt:lpwstr>title":"Ostrich","page":"167-174","volume":"45","issue":"3","source":"CrossRef","DOI":"10.1080/00306525.1974.9634053","ISSN":"0030-6525, 1727-947X","language":"en","author":[{"family":"Maclean","given":"G. L."}],"issued":{"date-parts":[["1974",9]]}}},{"id</vt:lpwstr>
  </property>
  <property fmtid="{D5CDD505-2E9C-101B-9397-08002B2CF9AE}" pid="102" name="ZOTERO_BREF_BAgVK2P7adAd_4">
    <vt:lpwstr>":105,"uris":["http://zotero.org/users/local/H7AXG7Ag/items/CJGQ94GG"],"uri":["http://zotero.org/users/local/H7AXG7Ag/items/CJGQ94GG"],"itemData":{"id":105,"type":"article-journal","title":"Using artificial nests to test importance of nesting material and</vt:lpwstr>
  </property>
  <property fmtid="{D5CDD505-2E9C-101B-9397-08002B2CF9AE}" pid="103" name="ZOTERO_BREF_BAgVK2P7adAd_5">
    <vt:lpwstr> nest shelter for incubation energetics","container-title":"The Auk","page":"777-787","volume":"121","issue":"3","source":"bioone.org (Atypon)","abstract":"Incubation is an energetically demanding process for parents, in part because of the thermodynamic </vt:lpwstr>
  </property>
  <property fmtid="{D5CDD505-2E9C-101B-9397-08002B2CF9AE}" pid="104" name="ZOTERO_BREF_BAgVK2P7adAd_6">
    <vt:lpwstr>costs of maintaining egg temperature. One might predict that aspects of nest construction—in particular, the thermodynamic properties of the nesting material and the degree to which the nest provides shelter from the wind—would have important effects on t</vt:lpwstr>
  </property>
  <property fmtid="{D5CDD505-2E9C-101B-9397-08002B2CF9AE}" pid="105" name="ZOTERO_BREF_BAgVK2P7adAd_7">
    <vt:lpwstr>hermodynamic costs. However, little is known about the relative importance of those factors. Here, we investigate egg cooling rates in several commonly used nesting materials and in various wind speeds and examine the effect on those rates of wetting the </vt:lpwstr>
  </property>
  <property fmtid="{D5CDD505-2E9C-101B-9397-08002B2CF9AE}" pid="106" name="ZOTERO_BREF_BAgVK2P7adAd_8">
    <vt:lpwstr>materials. Nesting materials differ greatly in their insulating properties; feather down is the best insulator, and grass the worst. When the materials are wet, eggs cool much more rapidly, differences between materials tend to diminish, and down becomes </vt:lpwstr>
  </property>
  <property fmtid="{D5CDD505-2E9C-101B-9397-08002B2CF9AE}" pid="107" name="ZOTERO_BREF_BAgVK2P7adAd_9">
    <vt:lpwstr>the worst insulator. Hence, there may be significant selection pressure to choose particular nesting materials, but materials may be better or worse according to the situation of the nest. Increasing wind speed also has profound effects on egg cooling rat</vt:lpwstr>
  </property>
  <property fmtid="{D5CDD505-2E9C-101B-9397-08002B2CF9AE}" pid="108" name="ZOTERO_BREF_EPIrv0AFbdFK111_1">
    <vt:lpwstr>ZOTERO_ITEM CSL_CITATION {"citationID":"b73u2h5mh","properties":{"formattedCitation":"(Wallace 1867)","plainCitation":"(Wallace 1867)"},"citationItems":[{"id":117,"uris":["http://zotero.org/users/local/H7AXG7Ag/items/6DDTE4MR"],"uri":["http://zotero.org/u</vt:lpwstr>
  </property>
  <property fmtid="{D5CDD505-2E9C-101B-9397-08002B2CF9AE}" pid="109" name="ZOTERO_BREF_EPIrv0AFbdFK111_2">
    <vt:lpwstr>sers/local/H7AXG7Ag/items/6DDTE4MR"],"itemData":{"id":117,"type":"book","title":"Mimicry and other protective resemblances among animals","publisher":"Westminster Review (London Edition)","volume":"88","author":[{"family":"Wallace","given":"Alfred Russel"</vt:lpwstr>
  </property>
  <property fmtid="{D5CDD505-2E9C-101B-9397-08002B2CF9AE}" pid="110" name="ZOTERO_BREF_EPIrv0AFbdFK111_3">
    <vt:lpwstr>}],"issued":{"date-parts":[["1867"]]}}}],"schema":"https://github.com/citation-style-language/schema/raw/master/csl-citation.json"}</vt:lpwstr>
  </property>
  <property fmtid="{D5CDD505-2E9C-101B-9397-08002B2CF9AE}" pid="111" name="ZOTERO_BREF_EPIrv0AFbdFK_1">
    <vt:lpwstr>ZOTERO_ITEM CSL_CITATION {"citationID":"b73u2h5mh","properties":{"formattedCitation":"(Wallace 1867)","plainCitation":"(Wallace 1867)"},"citationItems":[{"id":117,"uris":["http://zotero.org/users/local/H7AXG7Ag/items/6DDTE4MR"],"uri":["http://zotero.org/u</vt:lpwstr>
  </property>
  <property fmtid="{D5CDD505-2E9C-101B-9397-08002B2CF9AE}" pid="112" name="ZOTERO_BREF_EPIrv0AFbdFK_2">
    <vt:lpwstr>sers/local/H7AXG7Ag/items/6DDTE4MR"],"itemData":{"id":117,"type":"book","title":"Mimicry and other protective resemblances among animals","publisher":"Westminster Review (London Edition)","volume":"88","author":[{"family":"Wallace","given":"Alfred Russel"</vt:lpwstr>
  </property>
  <property fmtid="{D5CDD505-2E9C-101B-9397-08002B2CF9AE}" pid="113" name="ZOTERO_BREF_EPIrv0AFbdFK_3">
    <vt:lpwstr>}],"issued":{"date-parts":[["1867"]]}}}],"schema":"https://github.com/citation-style-language/schema/raw/master/csl-citation.json"}</vt:lpwstr>
  </property>
  <property fmtid="{D5CDD505-2E9C-101B-9397-08002B2CF9AE}" pid="114" name="ZOTERO_BREF_JGywkmFofE7A_1">
    <vt:lpwstr>ZOTERO_ITEM CSL_CITATION {"citationID":"23mq1itfie","properties":{"formattedCitation":"(Troscianko et al. 2016)","plainCitation":"(Troscianko et al. 2016)"},"citationItems":[{"id":124,"uris":["http://zotero.org/users/local/H7AXG7Ag/items/AG5MCTD2"],"uri":</vt:lpwstr>
  </property>
  <property fmtid="{D5CDD505-2E9C-101B-9397-08002B2CF9AE}" pid="115" name="ZOTERO_BREF_JGywkmFofE7A_2">
    <vt:lpwstr>["http://zotero.org/users/local/H7AXG7Ag/items/AG5MCTD2"],"itemData":{"id":124,"type":"article-journal","title":"Camouflage predicts survival in ground-nesting birds","container-title":"Scientific Reports","page":"19966","volume":"6","source":"CrossRef","</vt:lpwstr>
  </property>
  <property fmtid="{D5CDD505-2E9C-101B-9397-08002B2CF9AE}" pid="116" name="ZOTERO_BREF_JGywkmFofE7A_3">
    <vt:lpwstr>DOI":"10.1038/srep19966","ISSN":"2045-2322","author":[{"family":"Troscianko","given":"Jolyon"},{"family":"Wilson-Aggarwal","given":"Jared"},{"family":"Stevens","given":"Martin"},{"family":"Spottiswoode","given":"Claire N."}],"issued":{"date-parts":[["2016</vt:lpwstr>
  </property>
  <property fmtid="{D5CDD505-2E9C-101B-9397-08002B2CF9AE}" pid="117" name="ZOTERO_BREF_JGywkmFofE7A_4">
    <vt:lpwstr>",1,29]]}}}],"schema":"https://github.com/citation-style-language/schema/raw/master/csl-citation.json"}</vt:lpwstr>
  </property>
  <property fmtid="{D5CDD505-2E9C-101B-9397-08002B2CF9AE}" pid="118" name="ZOTERO_BREF_NKmY32BS0plm_1">
    <vt:lpwstr>ZOTERO_ITEM CSL_CITATION {"citationID":"4k6qqjger","properties":{"formattedCitation":"{\\rtf (G\\uc0\\u243{}mez et al. 2015 Nov 1)}","plainCitation":"(Gómez et al. 2015 Nov 1)"},"citationItems":[{"id":133,"uris":["http://zotero.org/users/local/H7AXG7Ag/it</vt:lpwstr>
  </property>
  <property fmtid="{D5CDD505-2E9C-101B-9397-08002B2CF9AE}" pid="119" name="ZOTERO_BREF_NKmY32BS0plm_10">
    <vt:lpwstr> the increased risks of overheating when eggs remain exposed to direct solar radiation.","DOI":"10.1111/jav.00736","ISSN":"1600-048X","journalAbbreviation":"J Avian Biol","language":"en","author":[{"family":"Gómez","given":"Jesús"},{"family":"Pereira","gi</vt:lpwstr>
  </property>
  <property fmtid="{D5CDD505-2E9C-101B-9397-08002B2CF9AE}" pid="120" name="ZOTERO_BREF_NKmY32BS0plm_11">
    <vt:lpwstr>ven":"Ana I."},{"family":"Pérez-Hurtado","given":"Alejandro"},{"family":"Castro","given":"Macarena"},{"family":"Ramo","given":"Cristina"},{"family":"Amat","given":"Juan A."}],"issued":{"date-parts":[["2015",11,1]]}}}],"schema":"https://github.com/citation</vt:lpwstr>
  </property>
  <property fmtid="{D5CDD505-2E9C-101B-9397-08002B2CF9AE}" pid="121" name="ZOTERO_BREF_NKmY32BS0plm_12">
    <vt:lpwstr>-style-language/schema/raw/master/csl-citation.json"}</vt:lpwstr>
  </property>
  <property fmtid="{D5CDD505-2E9C-101B-9397-08002B2CF9AE}" pid="122" name="ZOTERO_BREF_NKmY32BS0plm_2">
    <vt:lpwstr>ems/4VVDGZ2C"],"uri":["http://zotero.org/users/local/H7AXG7Ag/items/4VVDGZ2C"],"itemData":{"id":133,"type":"article-journal","title":"A trade-off between overheating and camouflage on shorebird eggshell colouration","container-title":"Journal of Avian Bio</vt:lpwstr>
  </property>
  <property fmtid="{D5CDD505-2E9C-101B-9397-08002B2CF9AE}" pid="123" name="ZOTERO_BREF_NKmY32BS0plm_3">
    <vt:lpwstr>logy","page":"n/a-n/a","source":"Wiley Online Library","abstract":"In ground-nesting birds egg colour and appearance may have evolved due to opposite selection pressures. Pigmentation and spottiness make the eggs darker and have been suggested to improve </vt:lpwstr>
  </property>
  <property fmtid="{D5CDD505-2E9C-101B-9397-08002B2CF9AE}" pid="124" name="ZOTERO_BREF_NKmY32BS0plm_4">
    <vt:lpwstr>camouflage. However darker and more spotted eggs may reach higher temperatures when not attended by adults and receiving direct sunlight, which may be lethal for embryos. Some authors suggested that this trade-off may not exist because eggshell pigments m</vt:lpwstr>
  </property>
  <property fmtid="{D5CDD505-2E9C-101B-9397-08002B2CF9AE}" pid="125" name="ZOTERO_BREF_NKmY32BS0plm_5">
    <vt:lpwstr>ainly reflect in the infrared region of the solar spectrum, but have not considered that wavelengths in the visible part of the spectrum may also contribute to overheating. To test the occurrence of a trade-off between camouflage and overheating of eggs, </vt:lpwstr>
  </property>
  <property fmtid="{D5CDD505-2E9C-101B-9397-08002B2CF9AE}" pid="126" name="ZOTERO_BREF_NKmY32BS0plm_6">
    <vt:lpwstr>we took digital images to analyse colour and camouflage in 93 nests of four shorebird species (two stilts and two plovers) in two regions (tropical and mediterranean sites). We predicted that these species (closely related) may have evolved different eggs</vt:lpwstr>
  </property>
  <property fmtid="{D5CDD505-2E9C-101B-9397-08002B2CF9AE}" pid="127" name="ZOTERO_BREF_NKmY32BS0plm_7">
    <vt:lpwstr>hell designs depending on solar radiation, which is supposed to be stronger in the Tropics. To record egg temperatures, we placed Japanese quail eggs in natural nests of shorebirds, and registered temperatures using a datalogger. We found that darker and </vt:lpwstr>
  </property>
  <property fmtid="{D5CDD505-2E9C-101B-9397-08002B2CF9AE}" pid="128" name="ZOTERO_BREF_NKmY32BS0plm_8">
    <vt:lpwstr>more spotted eggs reached higher temperatures than lighter ones, and that after controlling for environmental temperatures, eggs overheated more in the Tropics, likely because of a more intense solar radiation. We also found that tropical shorebirds’ eggs</vt:lpwstr>
  </property>
  <property fmtid="{D5CDD505-2E9C-101B-9397-08002B2CF9AE}" pid="129" name="ZOTERO_BREF_NKmY32BS0plm_9">
    <vt:lpwstr>hells have darker spots and lighter backgrounds. Overall, darker eggs were better camouflaged. Taken together, our results show that the benefits of increasing pigmentation of eggshell backgrounds and spottiness for a better camouflage are counteracted by</vt:lpwstr>
  </property>
  <property fmtid="{D5CDD505-2E9C-101B-9397-08002B2CF9AE}" pid="130" name="ZOTERO_BREF_Ot6T8P7qVCcp_1">
    <vt:lpwstr>ZOTERO_ITEM CSL_CITATION {"citationID":"umjjfrjb1","properties":{"formattedCitation":"(Marshall et al. 2015)","plainCitation":"(Marshall et al. 2015)"},"citationItems":[{"id":184,"uris":["http://zotero.org/users/local/H7AXG7Ag/items/8SPHGQ7Z"],"uri":["htt</vt:lpwstr>
  </property>
  <property fmtid="{D5CDD505-2E9C-101B-9397-08002B2CF9AE}" pid="131" name="ZOTERO_BREF_Ot6T8P7qVCcp_2">
    <vt:lpwstr>p://zotero.org/users/local/H7AXG7Ag/items/8SPHGQ7Z"],"itemData":{"id":184,"type":"article-journal","title":"Microhabitat choice in island lizards enhances camouflage against avian predators","source":"Google Scholar","URL":"https://www.repository.cam.ac.u</vt:lpwstr>
  </property>
  <property fmtid="{D5CDD505-2E9C-101B-9397-08002B2CF9AE}" pid="132" name="ZOTERO_BREF_Ot6T8P7qVCcp_3">
    <vt:lpwstr>k/handle/1810/252894","author":[{"family":"Marshall","given":"Kate LA"},{"family":"Philpot","given":"Kate E."},{"family":"Stevens","given":"Martin"}],"issued":{"date-parts":[["2015"]]},"accessed":{"date-parts":[["2016",3,9]]}}}],"schema":"https://github.c</vt:lpwstr>
  </property>
  <property fmtid="{D5CDD505-2E9C-101B-9397-08002B2CF9AE}" pid="133" name="ZOTERO_BREF_Ot6T8P7qVCcp_4">
    <vt:lpwstr>om/citation-style-language/schema/raw/master/csl-citation.json"}</vt:lpwstr>
  </property>
  <property fmtid="{D5CDD505-2E9C-101B-9397-08002B2CF9AE}" pid="134" name="ZOTERO_BREF_SeCMVExNhJk2_1">
    <vt:lpwstr>ZOTERO_ITEM CSL_CITATION {"citationID":"2khjj8028h","properties":{"formattedCitation":"(Troscianko et al. 2016)","plainCitation":"(Troscianko et al. 2016)"},"citationItems":[{"id":124,"uris":["http://zotero.org/users/local/H7AXG7Ag/items/AG5MCTD2"],"uri":</vt:lpwstr>
  </property>
  <property fmtid="{D5CDD505-2E9C-101B-9397-08002B2CF9AE}" pid="135" name="ZOTERO_BREF_SeCMVExNhJk2_2">
    <vt:lpwstr>["http://zotero.org/users/local/H7AXG7Ag/items/AG5MCTD2"],"itemData":{"id":124,"type":"article-journal","title":"Camouflage predicts survival in ground-nesting birds","container-title":"Scientific Reports","page":"19966","volume":"6","source":"CrossRef","</vt:lpwstr>
  </property>
  <property fmtid="{D5CDD505-2E9C-101B-9397-08002B2CF9AE}" pid="136" name="ZOTERO_BREF_SeCMVExNhJk2_3">
    <vt:lpwstr>DOI":"10.1038/srep19966","ISSN":"2045-2322","author":[{"family":"Troscianko","given":"Jolyon"},{"family":"Wilson-Aggarwal","given":"Jared"},{"family":"Stevens","given":"Martin"},{"family":"Spottiswoode","given":"Claire N."}],"issued":{"date-parts":[["2016</vt:lpwstr>
  </property>
  <property fmtid="{D5CDD505-2E9C-101B-9397-08002B2CF9AE}" pid="137" name="ZOTERO_BREF_SeCMVExNhJk2_4">
    <vt:lpwstr>",1,29]]}}}],"schema":"https://github.com/citation-style-language/schema/raw/master/csl-citation.json"}</vt:lpwstr>
  </property>
  <property fmtid="{D5CDD505-2E9C-101B-9397-08002B2CF9AE}" pid="138" name="ZOTERO_BREF_VnWRpRjj5a8l_1">
    <vt:lpwstr/>
  </property>
  <property fmtid="{D5CDD505-2E9C-101B-9397-08002B2CF9AE}" pid="139" name="ZOTERO_BREF_WbPE7Wnu9ISV_1">
    <vt:lpwstr>ZOTERO_ITEM CSL_CITATION {"citationID":"2akk76sj3d","properties":{"formattedCitation":"{\\rtf (Cuthill {\\i{}et al.} 2005; Troscianko {\\i{}et al.} 2013)}","plainCitation":"(Cuthill et al. 2005; Troscianko et al. 2013)"},"citationItems":[{"id":971,"uris":</vt:lpwstr>
  </property>
  <property fmtid="{D5CDD505-2E9C-101B-9397-08002B2CF9AE}" pid="140" name="ZOTERO_BREF_WbPE7Wnu9ISV_2">
    <vt:lpwstr>["http://zotero.org/users/local/H7AXG7Ag/items/KFBZUI2A"],"uri":["http://zotero.org/users/local/H7AXG7Ag/items/KFBZUI2A"],"itemData":{"id":971,"type":"article-journal","title":"Disruptive coloration and background pattern matching","container-title":"Natu</vt:lpwstr>
  </property>
  <property fmtid="{D5CDD505-2E9C-101B-9397-08002B2CF9AE}" pid="141" name="ZOTERO_BREF_WbPE7Wnu9ISV_3">
    <vt:lpwstr>re","page":"72–74","volume":"434","issue":"7029","source":"Google Scholar","author":[{"family":"Cuthill","given":"Innes C."},{"family":"Stevens","given":"Martin"},{"family":"Sheppard","given":"Jenna"},{"family":"Maddocks","given":"Tracey"},{"family":"Párr</vt:lpwstr>
  </property>
  <property fmtid="{D5CDD505-2E9C-101B-9397-08002B2CF9AE}" pid="142" name="ZOTERO_BREF_WbPE7Wnu9ISV_4">
    <vt:lpwstr>aga","given":"C. Alejandro"},{"family":"Troscianko","given":"Tom S."}],"issued":{"date-parts":[["2005"]]}}},{"id":786,"uris":["http://zotero.org/users/local/H7AXG7Ag/items/AJBH62S8"],"uri":["http://zotero.org/users/local/H7AXG7Ag/items/AJBH62S8"],"itemDat</vt:lpwstr>
  </property>
  <property fmtid="{D5CDD505-2E9C-101B-9397-08002B2CF9AE}" pid="143" name="ZOTERO_BREF_WbPE7Wnu9ISV_5">
    <vt:lpwstr>a":{"id":786,"type":"article-journal","title":"Defeating crypsis: detection and learning of camouflage strategies","container-title":"PloS one","page":"e73733","volume":"8","issue":"9","source":"Google Scholar","shortTitle":"Defeating crypsis","author":[{</vt:lpwstr>
  </property>
  <property fmtid="{D5CDD505-2E9C-101B-9397-08002B2CF9AE}" pid="144" name="ZOTERO_BREF_WbPE7Wnu9ISV_6">
    <vt:lpwstr>"family":"Troscianko","given":"Jolyon"},{"family":"Lown","given":"Alice E."},{"family":"Hughes","given":"Anna E."},{"family":"Stevens","given":"Martin"}],"issued":{"date-parts":[["2013"]]}}}],"schema":"https://github.com/citation-style-language/schema/raw</vt:lpwstr>
  </property>
  <property fmtid="{D5CDD505-2E9C-101B-9397-08002B2CF9AE}" pid="145" name="ZOTERO_BREF_WbPE7Wnu9ISV_7">
    <vt:lpwstr>/master/csl-citation.json"}</vt:lpwstr>
  </property>
  <property fmtid="{D5CDD505-2E9C-101B-9397-08002B2CF9AE}" pid="146" name="ZOTERO_BREF_Y0xKm0j6Tqx9_1">
    <vt:lpwstr>ZOTERO_ITEM CSL_CITATION {"citationID":"YCtrsWjq","properties":{"formattedCitation":"(Troscianko and Stevens 2015)","plainCitation":"(Troscianko and Stevens 2015)"},"citationItems":[{"id":71,"uris":["http://zotero.org/users/local/H7AXG7Ag/items/HBBASH8C"]</vt:lpwstr>
  </property>
  <property fmtid="{D5CDD505-2E9C-101B-9397-08002B2CF9AE}" pid="147" name="ZOTERO_BREF_Y0xKm0j6Tqx9_10">
    <vt:lpwstr> through rounding error or saturation of pixels, while also facilitating the measurement of objects with shiny or fluorescent properties.\n\n\n* All cameras tested using this software were found to demonstrate a linear response within each image and acros</vt:lpwstr>
  </property>
  <property fmtid="{D5CDD505-2E9C-101B-9397-08002B2CF9AE}" pid="148" name="ZOTERO_BREF_Y0xKm0j6Tqx9_11">
    <vt:lpwstr>s a range of exposure times. Cone-catch mapping functions were highly robust, converting images to several animal visual systems and yielding data that agreed closely with spectrometer-based estimates.\n\n\n* Our imaging toolbox is freely available as an </vt:lpwstr>
  </property>
  <property fmtid="{D5CDD505-2E9C-101B-9397-08002B2CF9AE}" pid="149" name="ZOTERO_BREF_Y0xKm0j6Tqx9_12">
    <vt:lpwstr>addition to the open source ImageJ software. We believe that it will considerably enhance the appropriate use of digital cameras across multiple areas of biology, in particular researchers aiming to quantify animal and plant visual signals.","DOI":"10.111</vt:lpwstr>
  </property>
  <property fmtid="{D5CDD505-2E9C-101B-9397-08002B2CF9AE}" pid="150" name="ZOTERO_BREF_Y0xKm0j6Tqx9_13">
    <vt:lpwstr>1/2041-210X.12439","ISSN":"2041-210X","journalAbbreviation":"Methods Ecol Evol","language":"en","author":[{"family":"Troscianko","given":"Jolyon"},{"family":"Stevens","given":"Martin"}],"issued":{"date-parts":[["2015",11,1]]}}}],"schema":"https://github.c</vt:lpwstr>
  </property>
  <property fmtid="{D5CDD505-2E9C-101B-9397-08002B2CF9AE}" pid="151" name="ZOTERO_BREF_Y0xKm0j6Tqx9_14">
    <vt:lpwstr>om/citation-style-language/schema/raw/master/csl-citation.json"}</vt:lpwstr>
  </property>
  <property fmtid="{D5CDD505-2E9C-101B-9397-08002B2CF9AE}" pid="152" name="ZOTERO_BREF_Y0xKm0j6Tqx9_2">
    <vt:lpwstr>,"uri":["http://zotero.org/users/local/H7AXG7Ag/items/HBBASH8C"],"itemData":{"id":71,"type":"article-journal","title":"Image calibration and analysis toolbox – a free software suite for objectively measuring reflectance, colour and pattern","container-tit</vt:lpwstr>
  </property>
  <property fmtid="{D5CDD505-2E9C-101B-9397-08002B2CF9AE}" pid="153" name="ZOTERO_BREF_Y0xKm0j6Tqx9_3">
    <vt:lpwstr>le":"Methods in Ecology and Evolution","page":"1320-1331","volume":"6","issue":"11","source":"Wiley Online Library","abstract":"* Quantitative measurements of colour, pattern and morphology are vital to a growing range of disciplines. Digital cameras are </vt:lpwstr>
  </property>
  <property fmtid="{D5CDD505-2E9C-101B-9397-08002B2CF9AE}" pid="154" name="ZOTERO_BREF_Y0xKm0j6Tqx9_4">
    <vt:lpwstr>readily available and already widely used for making these measurements, having numerous advantages over other techniques, such as spectrometry. However, off-the-shelf consumer cameras are designed to produce images for human viewing, meaning that their u</vt:lpwstr>
  </property>
  <property fmtid="{D5CDD505-2E9C-101B-9397-08002B2CF9AE}" pid="155" name="ZOTERO_BREF_Y0xKm0j6Tqx9_5">
    <vt:lpwstr>ncalibrated photographs cannot be used for making reliable, quantitative measurements. Many studies still fail to appreciate this, and of those scientists who are aware of such issues, many are hindered by a lack of usable tools for making objective measu</vt:lpwstr>
  </property>
  <property fmtid="{D5CDD505-2E9C-101B-9397-08002B2CF9AE}" pid="156" name="ZOTERO_BREF_Y0xKm0j6Tqx9_6">
    <vt:lpwstr>rements from photographs.\n\n\n* We have developed an image processing toolbox that generates images that are linear with respect to radiance from the RAW files of numerous camera brands and can combine image channels from multispectral cameras, including</vt:lpwstr>
  </property>
  <property fmtid="{D5CDD505-2E9C-101B-9397-08002B2CF9AE}" pid="157" name="ZOTERO_BREF_Y0xKm0j6Tqx9_7">
    <vt:lpwstr> additional ultraviolet photographs. Images are then normalised using one or more grey standards to control for lighting conditions. This enables objective measures of reflectance and colour using a wide range of consumer cameras. Furthermore, if the came</vt:lpwstr>
  </property>
  <property fmtid="{D5CDD505-2E9C-101B-9397-08002B2CF9AE}" pid="158" name="ZOTERO_BREF_Y0xKm0j6Tqx9_8">
    <vt:lpwstr>ra's spectral sensitivities are known, the software can convert images to correspond to the visual system (cone-catch values) of a wide range of animals, enabling human and non-human visual systems to be modelled. The toolbox also provides image analysis </vt:lpwstr>
  </property>
  <property fmtid="{D5CDD505-2E9C-101B-9397-08002B2CF9AE}" pid="159" name="ZOTERO_BREF_Y0xKm0j6Tqx9_9">
    <vt:lpwstr>tools that can extract luminance (lightness), colour and pattern information. Furthermore, all processing is performed on 32-bit floating point images rather than commonly used 8-bit images. This increases precision and reduces the likelihood of data loss</vt:lpwstr>
  </property>
  <property fmtid="{D5CDD505-2E9C-101B-9397-08002B2CF9AE}" pid="160" name="ZOTERO_BREF_fiHWbC4aG4ac_1">
    <vt:lpwstr>ZOTERO_ITEM CSL_CITATION {"citationID":"1rtd0tufuq","properties":{"formattedCitation":"(Kettlewell 1955)","plainCitation":"(Kettlewell 1955)"},"citationItems":[{"id":1022,"uris":["http://zotero.org/users/local/H7AXG7Ag/items/Z7ZBB7DN"],"uri":["http://zote</vt:lpwstr>
  </property>
  <property fmtid="{D5CDD505-2E9C-101B-9397-08002B2CF9AE}" pid="161" name="ZOTERO_BREF_fiHWbC4aG4ac_2">
    <vt:lpwstr>ro.org/users/local/H7AXG7Ag/items/Z7ZBB7DN"],"itemData":{"id":1022,"type":"article-journal","title":"Selection experiments on industrial melanism in the Lepidoptera","container-title":"Heredity","page":"323–42","volume":"9","issue":"3","source":"Google Sc</vt:lpwstr>
  </property>
  <property fmtid="{D5CDD505-2E9C-101B-9397-08002B2CF9AE}" pid="162" name="ZOTERO_BREF_fiHWbC4aG4ac_3">
    <vt:lpwstr>holar","author":[{"family":"Kettlewell","given":"H. Bernard D."}],"issued":{"date-parts":[["1955"]]}}}],"schema":"https://github.com/citation-style-language/schema/raw/master/csl-citation.json"}</vt:lpwstr>
  </property>
  <property fmtid="{D5CDD505-2E9C-101B-9397-08002B2CF9AE}" pid="163" name="ZOTERO_BREF_jOqGwUWXLEdY11111111_1">
    <vt:lpwstr>ZOTERO_ITEM CSL_CITATION {"citationID":"qr39h1m5p","properties":{"formattedCitation":"(Lovell et al. 2013)","plainCitation":"(Lovell et al. 2013)"},"citationItems":[{"id":657,"uris":["http://zotero.org/users/local/H7AXG7Ag/items/I8GG27QK"],"uri":["http://</vt:lpwstr>
  </property>
  <property fmtid="{D5CDD505-2E9C-101B-9397-08002B2CF9AE}" pid="164" name="ZOTERO_BREF_jOqGwUWXLEdY11111111_10">
    <vt:lpwstr>tion-style-language/schema/raw/master/csl-citation.json"}</vt:lpwstr>
  </property>
  <property fmtid="{D5CDD505-2E9C-101B-9397-08002B2CF9AE}" pid="165" name="ZOTERO_BREF_jOqGwUWXLEdY11111111_2">
    <vt:lpwstr>zotero.org/users/local/H7AXG7Ag/items/I8GG27QK"],"itemData":{"id":657,"type":"article-journal","title":"Egg-laying substrate selection for optimal camouflage by quail","container-title":"Current biology: CB","page":"260-264","volume":"23","issue":"3","sou</vt:lpwstr>
  </property>
  <property fmtid="{D5CDD505-2E9C-101B-9397-08002B2CF9AE}" pid="166" name="ZOTERO_BREF_jOqGwUWXLEdY11111111_3">
    <vt:lpwstr>rce":"NCBI PubMed","abstract":"Camouflage is conferred by background matching and disruption, which are both affected by microhabitat. However, microhabitat selection that enhances camouflage has only been demonstrated in species with discrete phenotypic </vt:lpwstr>
  </property>
  <property fmtid="{D5CDD505-2E9C-101B-9397-08002B2CF9AE}" pid="167" name="ZOTERO_BREF_jOqGwUWXLEdY11111111_4">
    <vt:lpwstr>morphs. For most animals, phenotypic variation is continuous; here we explore whether such individuals can select microhabitats to best exploit camouflage. We use substrate selection in a ground-nesting bird (Japanese quail, Coturnix japonica). For such s</vt:lpwstr>
  </property>
  <property fmtid="{D5CDD505-2E9C-101B-9397-08002B2CF9AE}" pid="168" name="ZOTERO_BREF_jOqGwUWXLEdY11111111_5">
    <vt:lpwstr>pecies, threat from visual predators is high and egg appearance shows strong between-female variation. In quail, variation in appearance is particularly obvious in the amount of dark maculation on the light-colored shell. When given a choice, birds consis</vt:lpwstr>
  </property>
  <property fmtid="{D5CDD505-2E9C-101B-9397-08002B2CF9AE}" pid="169" name="ZOTERO_BREF_jOqGwUWXLEdY11111111_6">
    <vt:lpwstr>tently selected laying substrates that made visual detection of their egg outline most challenging. However, the strategy for maximizing camouflage varied with the degree of egg maculation. Females laying heavily maculated eggs selected the substrate that</vt:lpwstr>
  </property>
  <property fmtid="{D5CDD505-2E9C-101B-9397-08002B2CF9AE}" pid="170" name="ZOTERO_BREF_jOqGwUWXLEdY11111111_7">
    <vt:lpwstr> more closely matched egg maculation color properties, leading to camouflage through disruptive coloration. For lightly maculated eggs, females chose a substrate that best matched their egg background coloration, suggesting background matching. Our result</vt:lpwstr>
  </property>
  <property fmtid="{D5CDD505-2E9C-101B-9397-08002B2CF9AE}" pid="171" name="ZOTERO_BREF_jOqGwUWXLEdY11111111_8">
    <vt:lpwstr>s show that quail \"know\" their individual egg patterning and seek out a nest position that provides most effective camouflage for their individual phenotype.","DOI":"10.1016/j.cub.2012.12.031","ISSN":"1879-0445","journalAbbreviation":"Curr. Biol.","lang</vt:lpwstr>
  </property>
  <property fmtid="{D5CDD505-2E9C-101B-9397-08002B2CF9AE}" pid="172" name="ZOTERO_BREF_jOqGwUWXLEdY11111111_9">
    <vt:lpwstr>uage":"eng","author":[{"family":"Lovell","given":"P George"},{"family":"Ruxton","given":"Graeme D"},{"family":"Langridge","given":"Keri V"},{"family":"Spencer","given":"Karen A"}],"issued":{"date-parts":[["2013",2,4]]}}}],"schema":"https://github.com/cita</vt:lpwstr>
  </property>
  <property fmtid="{D5CDD505-2E9C-101B-9397-08002B2CF9AE}" pid="173" name="ZOTERO_BREF_jOqGwUWXLEdY1111111_1">
    <vt:lpwstr>ZOTERO_ITEM CSL_CITATION {"citationID":"qr39h1m5p","properties":{"formattedCitation":"(Lovell et al. 2013)","plainCitation":"(Lovell et al. 2013)"},"citationItems":[{"id":657,"uris":["http://zotero.org/users/local/H7AXG7Ag/items/I8GG27QK"],"uri":["http://</vt:lpwstr>
  </property>
  <property fmtid="{D5CDD505-2E9C-101B-9397-08002B2CF9AE}" pid="174" name="ZOTERO_BREF_jOqGwUWXLEdY1111111_10">
    <vt:lpwstr>tion-style-language/schema/raw/master/csl-citation.json"}</vt:lpwstr>
  </property>
  <property fmtid="{D5CDD505-2E9C-101B-9397-08002B2CF9AE}" pid="175" name="ZOTERO_BREF_jOqGwUWXLEdY1111111_2">
    <vt:lpwstr>zotero.org/users/local/H7AXG7Ag/items/I8GG27QK"],"itemData":{"id":657,"type":"article-journal","title":"Egg-laying substrate selection for optimal camouflage by quail","container-title":"Current biology: CB","page":"260-264","volume":"23","issue":"3","sou</vt:lpwstr>
  </property>
  <property fmtid="{D5CDD505-2E9C-101B-9397-08002B2CF9AE}" pid="176" name="ZOTERO_BREF_jOqGwUWXLEdY1111111_3">
    <vt:lpwstr>rce":"NCBI PubMed","abstract":"Camouflage is conferred by background matching and disruption, which are both affected by microhabitat. However, microhabitat selection that enhances camouflage has only been demonstrated in species with discrete phenotypic </vt:lpwstr>
  </property>
  <property fmtid="{D5CDD505-2E9C-101B-9397-08002B2CF9AE}" pid="177" name="ZOTERO_BREF_jOqGwUWXLEdY1111111_4">
    <vt:lpwstr>morphs. For most animals, phenotypic variation is continuous; here we explore whether such individuals can select microhabitats to best exploit camouflage. We use substrate selection in a ground-nesting bird (Japanese quail, Coturnix japonica). For such s</vt:lpwstr>
  </property>
  <property fmtid="{D5CDD505-2E9C-101B-9397-08002B2CF9AE}" pid="178" name="ZOTERO_BREF_jOqGwUWXLEdY1111111_5">
    <vt:lpwstr>pecies, threat from visual predators is high and egg appearance shows strong between-female variation. In quail, variation in appearance is particularly obvious in the amount of dark maculation on the light-colored shell. When given a choice, birds consis</vt:lpwstr>
  </property>
  <property fmtid="{D5CDD505-2E9C-101B-9397-08002B2CF9AE}" pid="179" name="ZOTERO_BREF_jOqGwUWXLEdY1111111_6">
    <vt:lpwstr>tently selected laying substrates that made visual detection of their egg outline most challenging. However, the strategy for maximizing camouflage varied with the degree of egg maculation. Females laying heavily maculated eggs selected the substrate that</vt:lpwstr>
  </property>
  <property fmtid="{D5CDD505-2E9C-101B-9397-08002B2CF9AE}" pid="180" name="ZOTERO_BREF_jOqGwUWXLEdY1111111_7">
    <vt:lpwstr> more closely matched egg maculation color properties, leading to camouflage through disruptive coloration. For lightly maculated eggs, females chose a substrate that best matched their egg background coloration, suggesting background matching. Our result</vt:lpwstr>
  </property>
  <property fmtid="{D5CDD505-2E9C-101B-9397-08002B2CF9AE}" pid="181" name="ZOTERO_BREF_jOqGwUWXLEdY1111111_8">
    <vt:lpwstr>s show that quail \"know\" their individual egg patterning and seek out a nest position that provides most effective camouflage for their individual phenotype.","DOI":"10.1016/j.cub.2012.12.031","ISSN":"1879-0445","journalAbbreviation":"Curr. Biol.","lang</vt:lpwstr>
  </property>
  <property fmtid="{D5CDD505-2E9C-101B-9397-08002B2CF9AE}" pid="182" name="ZOTERO_BREF_jOqGwUWXLEdY1111111_9">
    <vt:lpwstr>uage":"eng","author":[{"family":"Lovell","given":"P George"},{"family":"Ruxton","given":"Graeme D"},{"family":"Langridge","given":"Keri V"},{"family":"Spencer","given":"Karen A"}],"issued":{"date-parts":[["2013",2,4]]}}}],"schema":"https://github.com/cita</vt:lpwstr>
  </property>
  <property fmtid="{D5CDD505-2E9C-101B-9397-08002B2CF9AE}" pid="183" name="ZOTERO_BREF_jOqGwUWXLEdY111111_1">
    <vt:lpwstr>ZOTERO_ITEM CSL_CITATION {"citationID":"qr39h1m5p","properties":{"formattedCitation":"(Lovell et al. 2013)","plainCitation":"(Lovell et al. 2013)"},"citationItems":[{"id":657,"uris":["http://zotero.org/users/local/H7AXG7Ag/items/I8GG27QK"],"uri":["http://</vt:lpwstr>
  </property>
  <property fmtid="{D5CDD505-2E9C-101B-9397-08002B2CF9AE}" pid="184" name="ZOTERO_BREF_jOqGwUWXLEdY111111_10">
    <vt:lpwstr>tion-style-language/schema/raw/master/csl-citation.json"}</vt:lpwstr>
  </property>
  <property fmtid="{D5CDD505-2E9C-101B-9397-08002B2CF9AE}" pid="185" name="ZOTERO_BREF_jOqGwUWXLEdY111111_2">
    <vt:lpwstr>zotero.org/users/local/H7AXG7Ag/items/I8GG27QK"],"itemData":{"id":657,"type":"article-journal","title":"Egg-laying substrate selection for optimal camouflage by quail","container-title":"Current biology: CB","page":"260-264","volume":"23","issue":"3","sou</vt:lpwstr>
  </property>
  <property fmtid="{D5CDD505-2E9C-101B-9397-08002B2CF9AE}" pid="186" name="ZOTERO_BREF_jOqGwUWXLEdY111111_3">
    <vt:lpwstr>rce":"NCBI PubMed","abstract":"Camouflage is conferred by background matching and disruption, which are both affected by microhabitat. However, microhabitat selection that enhances camouflage has only been demonstrated in species with discrete phenotypic </vt:lpwstr>
  </property>
  <property fmtid="{D5CDD505-2E9C-101B-9397-08002B2CF9AE}" pid="187" name="ZOTERO_BREF_jOqGwUWXLEdY111111_4">
    <vt:lpwstr>morphs. For most animals, phenotypic variation is continuous; here we explore whether such individuals can select microhabitats to best exploit camouflage. We use substrate selection in a ground-nesting bird (Japanese quail, Coturnix japonica). For such s</vt:lpwstr>
  </property>
  <property fmtid="{D5CDD505-2E9C-101B-9397-08002B2CF9AE}" pid="188" name="ZOTERO_BREF_jOqGwUWXLEdY111111_5">
    <vt:lpwstr>pecies, threat from visual predators is high and egg appearance shows strong between-female variation. In quail, variation in appearance is particularly obvious in the amount of dark maculation on the light-colored shell. When given a choice, birds consis</vt:lpwstr>
  </property>
  <property fmtid="{D5CDD505-2E9C-101B-9397-08002B2CF9AE}" pid="189" name="ZOTERO_BREF_jOqGwUWXLEdY111111_6">
    <vt:lpwstr>tently selected laying substrates that made visual detection of their egg outline most challenging. However, the strategy for maximizing camouflage varied with the degree of egg maculation. Females laying heavily maculated eggs selected the substrate that</vt:lpwstr>
  </property>
  <property fmtid="{D5CDD505-2E9C-101B-9397-08002B2CF9AE}" pid="190" name="ZOTERO_BREF_jOqGwUWXLEdY111111_7">
    <vt:lpwstr> more closely matched egg maculation color properties, leading to camouflage through disruptive coloration. For lightly maculated eggs, females chose a substrate that best matched their egg background coloration, suggesting background matching. Our result</vt:lpwstr>
  </property>
  <property fmtid="{D5CDD505-2E9C-101B-9397-08002B2CF9AE}" pid="191" name="ZOTERO_BREF_jOqGwUWXLEdY111111_8">
    <vt:lpwstr>s show that quail \"know\" their individual egg patterning and seek out a nest position that provides most effective camouflage for their individual phenotype.","DOI":"10.1016/j.cub.2012.12.031","ISSN":"1879-0445","journalAbbreviation":"Curr. Biol.","lang</vt:lpwstr>
  </property>
  <property fmtid="{D5CDD505-2E9C-101B-9397-08002B2CF9AE}" pid="192" name="ZOTERO_BREF_jOqGwUWXLEdY111111_9">
    <vt:lpwstr>uage":"eng","author":[{"family":"Lovell","given":"P George"},{"family":"Ruxton","given":"Graeme D"},{"family":"Langridge","given":"Keri V"},{"family":"Spencer","given":"Karen A"}],"issued":{"date-parts":[["2013",2,4]]}}}],"schema":"https://github.com/cita</vt:lpwstr>
  </property>
  <property fmtid="{D5CDD505-2E9C-101B-9397-08002B2CF9AE}" pid="193" name="ZOTERO_BREF_jOqGwUWXLEdY11111_1">
    <vt:lpwstr>ZOTERO_ITEM CSL_CITATION {"citationID":"qr39h1m5p","properties":{"formattedCitation":"(Lovell et al. 2013)","plainCitation":"(Lovell et al. 2013)"},"citationItems":[{"id":657,"uris":["http://zotero.org/users/local/H7AXG7Ag/items/I8GG27QK"],"uri":["http://</vt:lpwstr>
  </property>
  <property fmtid="{D5CDD505-2E9C-101B-9397-08002B2CF9AE}" pid="194" name="ZOTERO_BREF_jOqGwUWXLEdY11111_10">
    <vt:lpwstr>tion-style-language/schema/raw/master/csl-citation.json"}</vt:lpwstr>
  </property>
  <property fmtid="{D5CDD505-2E9C-101B-9397-08002B2CF9AE}" pid="195" name="ZOTERO_BREF_jOqGwUWXLEdY11111_2">
    <vt:lpwstr>zotero.org/users/local/H7AXG7Ag/items/I8GG27QK"],"itemData":{"id":657,"type":"article-journal","title":"Egg-laying substrate selection for optimal camouflage by quail","container-title":"Current biology: CB","page":"260-264","volume":"23","issue":"3","sou</vt:lpwstr>
  </property>
  <property fmtid="{D5CDD505-2E9C-101B-9397-08002B2CF9AE}" pid="196" name="ZOTERO_BREF_jOqGwUWXLEdY11111_3">
    <vt:lpwstr>rce":"NCBI PubMed","abstract":"Camouflage is conferred by background matching and disruption, which are both affected by microhabitat. However, microhabitat selection that enhances camouflage has only been demonstrated in species with discrete phenotypic </vt:lpwstr>
  </property>
  <property fmtid="{D5CDD505-2E9C-101B-9397-08002B2CF9AE}" pid="197" name="ZOTERO_BREF_jOqGwUWXLEdY11111_4">
    <vt:lpwstr>morphs. For most animals, phenotypic variation is continuous; here we explore whether such individuals can select microhabitats to best exploit camouflage. We use substrate selection in a ground-nesting bird (Japanese quail, Coturnix japonica). For such s</vt:lpwstr>
  </property>
  <property fmtid="{D5CDD505-2E9C-101B-9397-08002B2CF9AE}" pid="198" name="ZOTERO_BREF_jOqGwUWXLEdY11111_5">
    <vt:lpwstr>pecies, threat from visual predators is high and egg appearance shows strong between-female variation. In quail, variation in appearance is particularly obvious in the amount of dark maculation on the light-colored shell. When given a choice, birds consis</vt:lpwstr>
  </property>
  <property fmtid="{D5CDD505-2E9C-101B-9397-08002B2CF9AE}" pid="199" name="ZOTERO_BREF_jOqGwUWXLEdY11111_6">
    <vt:lpwstr>tently selected laying substrates that made visual detection of their egg outline most challenging. However, the strategy for maximizing camouflage varied with the degree of egg maculation. Females laying heavily maculated eggs selected the substrate that</vt:lpwstr>
  </property>
  <property fmtid="{D5CDD505-2E9C-101B-9397-08002B2CF9AE}" pid="200" name="ZOTERO_BREF_jOqGwUWXLEdY11111_7">
    <vt:lpwstr> more closely matched egg maculation color properties, leading to camouflage through disruptive coloration. For lightly maculated eggs, females chose a substrate that best matched their egg background coloration, suggesting background matching. Our result</vt:lpwstr>
  </property>
  <property fmtid="{D5CDD505-2E9C-101B-9397-08002B2CF9AE}" pid="201" name="ZOTERO_BREF_jOqGwUWXLEdY11111_8">
    <vt:lpwstr>s show that quail \"know\" their individual egg patterning and seek out a nest position that provides most effective camouflage for their individual phenotype.","DOI":"10.1016/j.cub.2012.12.031","ISSN":"1879-0445","journalAbbreviation":"Curr. Biol.","lang</vt:lpwstr>
  </property>
  <property fmtid="{D5CDD505-2E9C-101B-9397-08002B2CF9AE}" pid="202" name="ZOTERO_BREF_jOqGwUWXLEdY11111_9">
    <vt:lpwstr>uage":"eng","author":[{"family":"Lovell","given":"P George"},{"family":"Ruxton","given":"Graeme D"},{"family":"Langridge","given":"Keri V"},{"family":"Spencer","given":"Karen A"}],"issued":{"date-parts":[["2013",2,4]]}}}],"schema":"https://github.com/cita</vt:lpwstr>
  </property>
  <property fmtid="{D5CDD505-2E9C-101B-9397-08002B2CF9AE}" pid="203" name="ZOTERO_BREF_jOqGwUWXLEdY1111_1">
    <vt:lpwstr>ZOTERO_ITEM CSL_CITATION {"citationID":"qr39h1m5p","properties":{"formattedCitation":"(Lovell et al. 2013)","plainCitation":"(Lovell et al. 2013)"},"citationItems":[{"id":657,"uris":["http://zotero.org/users/local/H7AXG7Ag/items/I8GG27QK"],"uri":["http://</vt:lpwstr>
  </property>
  <property fmtid="{D5CDD505-2E9C-101B-9397-08002B2CF9AE}" pid="204" name="ZOTERO_BREF_jOqGwUWXLEdY1111_10">
    <vt:lpwstr>tion-style-language/schema/raw/master/csl-citation.json"}</vt:lpwstr>
  </property>
  <property fmtid="{D5CDD505-2E9C-101B-9397-08002B2CF9AE}" pid="205" name="ZOTERO_BREF_jOqGwUWXLEdY1111_2">
    <vt:lpwstr>zotero.org/users/local/H7AXG7Ag/items/I8GG27QK"],"itemData":{"id":657,"type":"article-journal","title":"Egg-laying substrate selection for optimal camouflage by quail","container-title":"Current biology: CB","page":"260-264","volume":"23","issue":"3","sou</vt:lpwstr>
  </property>
  <property fmtid="{D5CDD505-2E9C-101B-9397-08002B2CF9AE}" pid="206" name="ZOTERO_BREF_jOqGwUWXLEdY1111_3">
    <vt:lpwstr>rce":"NCBI PubMed","abstract":"Camouflage is conferred by background matching and disruption, which are both affected by microhabitat. However, microhabitat selection that enhances camouflage has only been demonstrated in species with discrete phenotypic </vt:lpwstr>
  </property>
  <property fmtid="{D5CDD505-2E9C-101B-9397-08002B2CF9AE}" pid="207" name="ZOTERO_BREF_jOqGwUWXLEdY1111_4">
    <vt:lpwstr>morphs. For most animals, phenotypic variation is continuous; here we explore whether such individuals can select microhabitats to best exploit camouflage. We use substrate selection in a ground-nesting bird (Japanese quail, Coturnix japonica). For such s</vt:lpwstr>
  </property>
  <property fmtid="{D5CDD505-2E9C-101B-9397-08002B2CF9AE}" pid="208" name="ZOTERO_BREF_jOqGwUWXLEdY1111_5">
    <vt:lpwstr>pecies, threat from visual predators is high and egg appearance shows strong between-female variation. In quail, variation in appearance is particularly obvious in the amount of dark maculation on the light-colored shell. When given a choice, birds consis</vt:lpwstr>
  </property>
  <property fmtid="{D5CDD505-2E9C-101B-9397-08002B2CF9AE}" pid="209" name="ZOTERO_BREF_jOqGwUWXLEdY1111_6">
    <vt:lpwstr>tently selected laying substrates that made visual detection of their egg outline most challenging. However, the strategy for maximizing camouflage varied with the degree of egg maculation. Females laying heavily maculated eggs selected the substrate that</vt:lpwstr>
  </property>
  <property fmtid="{D5CDD505-2E9C-101B-9397-08002B2CF9AE}" pid="210" name="ZOTERO_BREF_jOqGwUWXLEdY1111_7">
    <vt:lpwstr> more closely matched egg maculation color properties, leading to camouflage through disruptive coloration. For lightly maculated eggs, females chose a substrate that best matched their egg background coloration, suggesting background matching. Our result</vt:lpwstr>
  </property>
  <property fmtid="{D5CDD505-2E9C-101B-9397-08002B2CF9AE}" pid="211" name="ZOTERO_BREF_jOqGwUWXLEdY1111_8">
    <vt:lpwstr>s show that quail \"know\" their individual egg patterning and seek out a nest position that provides most effective camouflage for their individual phenotype.","DOI":"10.1016/j.cub.2012.12.031","ISSN":"1879-0445","journalAbbreviation":"Curr. Biol.","lang</vt:lpwstr>
  </property>
  <property fmtid="{D5CDD505-2E9C-101B-9397-08002B2CF9AE}" pid="212" name="ZOTERO_BREF_jOqGwUWXLEdY1111_9">
    <vt:lpwstr>uage":"eng","author":[{"family":"Lovell","given":"P George"},{"family":"Ruxton","given":"Graeme D"},{"family":"Langridge","given":"Keri V"},{"family":"Spencer","given":"Karen A"}],"issued":{"date-parts":[["2013",2,4]]}}}],"schema":"https://github.com/cita</vt:lpwstr>
  </property>
  <property fmtid="{D5CDD505-2E9C-101B-9397-08002B2CF9AE}" pid="213" name="ZOTERO_BREF_jOqGwUWXLEdY1_1">
    <vt:lpwstr>ZOTERO_ITEM CSL_CITATION {"citationID":"qr39h1m5p","properties":{"formattedCitation":"(Lovell et al. 2013)","plainCitation":"(Lovell et al. 2013)"},"citationItems":[{"id":657,"uris":["http://zotero.org/users/local/H7AXG7Ag/items/I8GG27QK"],"uri":["http://</vt:lpwstr>
  </property>
  <property fmtid="{D5CDD505-2E9C-101B-9397-08002B2CF9AE}" pid="214" name="ZOTERO_BREF_jOqGwUWXLEdY1_10">
    <vt:lpwstr>tion-style-language/schema/raw/master/csl-citation.json"}</vt:lpwstr>
  </property>
  <property fmtid="{D5CDD505-2E9C-101B-9397-08002B2CF9AE}" pid="215" name="ZOTERO_BREF_jOqGwUWXLEdY1_2">
    <vt:lpwstr>zotero.org/users/local/H7AXG7Ag/items/I8GG27QK"],"itemData":{"id":657,"type":"article-journal","title":"Egg-laying substrate selection for optimal camouflage by quail","container-title":"Current biology: CB","page":"260-264","volume":"23","issue":"3","sou</vt:lpwstr>
  </property>
  <property fmtid="{D5CDD505-2E9C-101B-9397-08002B2CF9AE}" pid="216" name="ZOTERO_BREF_jOqGwUWXLEdY1_3">
    <vt:lpwstr>rce":"NCBI PubMed","abstract":"Camouflage is conferred by background matching and disruption, which are both affected by microhabitat. However, microhabitat selection that enhances camouflage has only been demonstrated in species with discrete phenotypic </vt:lpwstr>
  </property>
  <property fmtid="{D5CDD505-2E9C-101B-9397-08002B2CF9AE}" pid="217" name="ZOTERO_BREF_jOqGwUWXLEdY1_4">
    <vt:lpwstr>morphs. For most animals, phenotypic variation is continuous; here we explore whether such individuals can select microhabitats to best exploit camouflage. We use substrate selection in a ground-nesting bird (Japanese quail, Coturnix japonica). For such s</vt:lpwstr>
  </property>
  <property fmtid="{D5CDD505-2E9C-101B-9397-08002B2CF9AE}" pid="218" name="ZOTERO_BREF_jOqGwUWXLEdY1_5">
    <vt:lpwstr>pecies, threat from visual predators is high and egg appearance shows strong between-female variation. In quail, variation in appearance is particularly obvious in the amount of dark maculation on the light-colored shell. When given a choice, birds consis</vt:lpwstr>
  </property>
  <property fmtid="{D5CDD505-2E9C-101B-9397-08002B2CF9AE}" pid="219" name="ZOTERO_BREF_jOqGwUWXLEdY1_6">
    <vt:lpwstr>tently selected laying substrates that made visual detection of their egg outline most challenging. However, the strategy for maximizing camouflage varied with the degree of egg maculation. Females laying heavily maculated eggs selected the substrate that</vt:lpwstr>
  </property>
  <property fmtid="{D5CDD505-2E9C-101B-9397-08002B2CF9AE}" pid="220" name="ZOTERO_BREF_jOqGwUWXLEdY1_7">
    <vt:lpwstr> more closely matched egg maculation color properties, leading to camouflage through disruptive coloration. For lightly maculated eggs, females chose a substrate that best matched their egg background coloration, suggesting background matching. Our result</vt:lpwstr>
  </property>
  <property fmtid="{D5CDD505-2E9C-101B-9397-08002B2CF9AE}" pid="221" name="ZOTERO_BREF_jOqGwUWXLEdY1_8">
    <vt:lpwstr>s show that quail \"know\" their individual egg patterning and seek out a nest position that provides most effective camouflage for their individual phenotype.","DOI":"10.1016/j.cub.2012.12.031","ISSN":"1879-0445","journalAbbreviation":"Curr. Biol.","lang</vt:lpwstr>
  </property>
  <property fmtid="{D5CDD505-2E9C-101B-9397-08002B2CF9AE}" pid="222" name="ZOTERO_BREF_jOqGwUWXLEdY1_9">
    <vt:lpwstr>uage":"eng","author":[{"family":"Lovell","given":"P George"},{"family":"Ruxton","given":"Graeme D"},{"family":"Langridge","given":"Keri V"},{"family":"Spencer","given":"Karen A"}],"issued":{"date-parts":[["2013",2,4]]}}}],"schema":"https://github.com/cita</vt:lpwstr>
  </property>
  <property fmtid="{D5CDD505-2E9C-101B-9397-08002B2CF9AE}" pid="223" name="ZOTERO_BREF_jOqGwUWXLEdY_1">
    <vt:lpwstr>ZOTERO_ITEM CSL_CITATION {"citationID":"qr39h1m5p","properties":{"formattedCitation":"(Lovell et al. 2013)","plainCitation":"(Lovell et al. 2013)"},"citationItems":[{"id":657,"uris":["http://zotero.org/users/local/H7AXG7Ag/items/I8GG27QK"],"uri":["http://</vt:lpwstr>
  </property>
  <property fmtid="{D5CDD505-2E9C-101B-9397-08002B2CF9AE}" pid="224" name="ZOTERO_BREF_jOqGwUWXLEdY_10">
    <vt:lpwstr>tion-style-language/schema/raw/master/csl-citation.json"}</vt:lpwstr>
  </property>
  <property fmtid="{D5CDD505-2E9C-101B-9397-08002B2CF9AE}" pid="225" name="ZOTERO_BREF_jOqGwUWXLEdY_2">
    <vt:lpwstr>zotero.org/users/local/H7AXG7Ag/items/I8GG27QK"],"itemData":{"id":657,"type":"article-journal","title":"Egg-laying substrate selection for optimal camouflage by quail","container-title":"Current biology: CB","page":"260-264","volume":"23","issue":"3","sou</vt:lpwstr>
  </property>
  <property fmtid="{D5CDD505-2E9C-101B-9397-08002B2CF9AE}" pid="226" name="ZOTERO_BREF_jOqGwUWXLEdY_3">
    <vt:lpwstr>rce":"NCBI PubMed","abstract":"Camouflage is conferred by background matching and disruption, which are both affected by microhabitat. However, microhabitat selection that enhances camouflage has only been demonstrated in species with discrete phenotypic </vt:lpwstr>
  </property>
  <property fmtid="{D5CDD505-2E9C-101B-9397-08002B2CF9AE}" pid="227" name="ZOTERO_BREF_jOqGwUWXLEdY_4">
    <vt:lpwstr>morphs. For most animals, phenotypic variation is continuous; here we explore whether such individuals can select microhabitats to best exploit camouflage. We use substrate selection in a ground-nesting bird (Japanese quail, Coturnix japonica). For such s</vt:lpwstr>
  </property>
  <property fmtid="{D5CDD505-2E9C-101B-9397-08002B2CF9AE}" pid="228" name="ZOTERO_BREF_jOqGwUWXLEdY_5">
    <vt:lpwstr>pecies, threat from visual predators is high and egg appearance shows strong between-female variation. In quail, variation in appearance is particularly obvious in the amount of dark maculation on the light-colored shell. When given a choice, birds consis</vt:lpwstr>
  </property>
  <property fmtid="{D5CDD505-2E9C-101B-9397-08002B2CF9AE}" pid="229" name="ZOTERO_BREF_jOqGwUWXLEdY_6">
    <vt:lpwstr>tently selected laying substrates that made visual detection of their egg outline most challenging. However, the strategy for maximizing camouflage varied with the degree of egg maculation. Females laying heavily maculated eggs selected the substrate that</vt:lpwstr>
  </property>
  <property fmtid="{D5CDD505-2E9C-101B-9397-08002B2CF9AE}" pid="230" name="ZOTERO_BREF_jOqGwUWXLEdY_7">
    <vt:lpwstr> more closely matched egg maculation color properties, leading to camouflage through disruptive coloration. For lightly maculated eggs, females chose a substrate that best matched their egg background coloration, suggesting background matching. Our result</vt:lpwstr>
  </property>
  <property fmtid="{D5CDD505-2E9C-101B-9397-08002B2CF9AE}" pid="231" name="ZOTERO_BREF_jOqGwUWXLEdY_8">
    <vt:lpwstr>s show that quail \"know\" their individual egg patterning and seek out a nest position that provides most effective camouflage for their individual phenotype.","DOI":"10.1016/j.cub.2012.12.031","ISSN":"1879-0445","journalAbbreviation":"Curr. Biol.","lang</vt:lpwstr>
  </property>
  <property fmtid="{D5CDD505-2E9C-101B-9397-08002B2CF9AE}" pid="232" name="ZOTERO_BREF_jOqGwUWXLEdY_9">
    <vt:lpwstr>uage":"eng","author":[{"family":"Lovell","given":"P George"},{"family":"Ruxton","given":"Graeme D"},{"family":"Langridge","given":"Keri V"},{"family":"Spencer","given":"Karen A"}],"issued":{"date-parts":[["2013",2,4]]}}}],"schema":"https://github.com/cita</vt:lpwstr>
  </property>
  <property fmtid="{D5CDD505-2E9C-101B-9397-08002B2CF9AE}" pid="233" name="ZOTERO_BREF_kU5qgr7xwHWt_1">
    <vt:lpwstr>ZOTERO_ITEM CSL_CITATION {"citationID":"8jbub12m9","properties":{"formattedCitation":"(Troscianko et al. 2016)","plainCitation":"(Troscianko et al. 2016)"},"citationItems":[{"id":124,"uris":["http://zotero.org/users/local/H7AXG7Ag/items/AG5MCTD2"],"uri":[</vt:lpwstr>
  </property>
  <property fmtid="{D5CDD505-2E9C-101B-9397-08002B2CF9AE}" pid="234" name="ZOTERO_BREF_kU5qgr7xwHWt_2">
    <vt:lpwstr>"http://zotero.org/users/local/H7AXG7Ag/items/AG5MCTD2"],"itemData":{"id":124,"type":"article-journal","title":"Camouflage predicts survival in ground-nesting birds","container-title":"Scientific Reports","page":"19966","volume":"6","source":"CrossRef","D</vt:lpwstr>
  </property>
  <property fmtid="{D5CDD505-2E9C-101B-9397-08002B2CF9AE}" pid="235" name="ZOTERO_BREF_kU5qgr7xwHWt_3">
    <vt:lpwstr>OI":"10.1038/srep19966","ISSN":"2045-2322","author":[{"family":"Troscianko","given":"Jolyon"},{"family":"Wilson-Aggarwal","given":"Jared"},{"family":"Stevens","given":"Martin"},{"family":"Spottiswoode","given":"Claire N."}],"issued":{"date-parts":[["2016"</vt:lpwstr>
  </property>
  <property fmtid="{D5CDD505-2E9C-101B-9397-08002B2CF9AE}" pid="236" name="ZOTERO_BREF_kU5qgr7xwHWt_4">
    <vt:lpwstr>]]}}}],"schema":"https://github.com/citation-style-language/schema/raw/master/csl-citation.json"}</vt:lpwstr>
  </property>
  <property fmtid="{D5CDD505-2E9C-101B-9397-08002B2CF9AE}" pid="237" name="ZOTERO_BREF_sH5cbqNAvrPR_1">
    <vt:lpwstr>ZOTERO_ITEM CSL_CITATION {"citationID":"20olooetv8","properties":{"formattedCitation":"(Maclean 1974)","plainCitation":"(Maclean 1974)"},"citationItems":[{"id":111,"uris":["http://zotero.org/users/local/H7AXG7Ag/items/47U793J8"],"uri":["http://zotero.org/</vt:lpwstr>
  </property>
  <property fmtid="{D5CDD505-2E9C-101B-9397-08002B2CF9AE}" pid="238" name="ZOTERO_BREF_sH5cbqNAvrPR_2">
    <vt:lpwstr>users/local/H7AXG7Ag/items/47U793J8"],"itemData":{"id":111,"type":"article-journal","title":"Egg-covering in the Charadrii","container-title":"Ostrich","page":"167-174","volume":"45","issue":"3","source":"CrossRef","DOI":"10.1080/00306525.1974.9634053","I</vt:lpwstr>
  </property>
  <property fmtid="{D5CDD505-2E9C-101B-9397-08002B2CF9AE}" pid="239" name="ZOTERO_BREF_sH5cbqNAvrPR_3">
    <vt:lpwstr>SSN":"0030-6525, 1727-947X","language":"en","author":[{"family":"Maclean","given":"G. L."}],"issued":{"date-parts":[["1974",9]]}}}],"schema":"https://github.com/citation-style-language/schema/raw/master/csl-citation.json"}</vt:lpwstr>
  </property>
  <property fmtid="{D5CDD505-2E9C-101B-9397-08002B2CF9AE}" pid="240" name="ZOTERO_PREF_1">
    <vt:lpwstr>&lt;data data-version="3" zotero-version="4.0.29.10"&gt;&lt;session id="XfR521VY"/&gt;&lt;style id="http://www.zotero.org/styles/functional-ecology" hasBibliography="1" bibliographyStyleHasBeenSet="1"/&gt;&lt;prefs&gt;&lt;pref name="fieldType" value="Bookmark"/&gt;&lt;pref name="storeRef</vt:lpwstr>
  </property>
  <property fmtid="{D5CDD505-2E9C-101B-9397-08002B2CF9AE}" pid="241" name="ZOTERO_PREF_2">
    <vt:lpwstr>erences" value="true"/&gt;&lt;pref name="automaticJournalAbbreviations" value="true"/&gt;&lt;pref name="noteType" value=""/&gt;&lt;/prefs&gt;&lt;/data&gt;</vt:lpwstr>
  </property>
</Properties>
</file>