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lang w:val="en-GB"/>
        </w:rPr>
      </w:pPr>
      <w:r>
        <w:rPr>
          <w:b/>
          <w:lang w:val="en-GB"/>
        </w:rPr>
        <w:t>Motion event categorisation in a nativised variety of South African English</w:t>
      </w:r>
    </w:p>
    <w:p>
      <w:pPr>
        <w:pStyle w:val="Normal"/>
        <w:spacing w:lineRule="auto" w:line="480" w:before="0" w:after="0"/>
        <w:contextualSpacing/>
        <w:jc w:val="center"/>
        <w:rPr>
          <w:b/>
          <w:b/>
          <w:lang w:val="en-GB"/>
        </w:rPr>
      </w:pPr>
      <w:r>
        <w:rPr>
          <w:b/>
          <w:lang w:val="en-GB"/>
        </w:rPr>
      </w:r>
    </w:p>
    <w:p>
      <w:pPr>
        <w:pStyle w:val="Normal"/>
        <w:spacing w:lineRule="auto" w:line="480" w:before="0" w:after="0"/>
        <w:contextualSpacing/>
        <w:jc w:val="center"/>
        <w:rPr>
          <w:lang w:val="en-GB"/>
        </w:rPr>
      </w:pPr>
      <w:r>
        <w:rPr>
          <w:b/>
          <w:lang w:val="en-GB"/>
        </w:rPr>
        <w:t>Manne Bylund (Stockholm University)</w:t>
      </w:r>
    </w:p>
    <w:p>
      <w:pPr>
        <w:pStyle w:val="Normal"/>
        <w:spacing w:lineRule="auto" w:line="480" w:before="0" w:after="0"/>
        <w:contextualSpacing/>
        <w:jc w:val="center"/>
        <w:rPr>
          <w:lang w:val="en-GB"/>
        </w:rPr>
      </w:pPr>
      <w:r>
        <w:rPr>
          <w:b/>
          <w:lang w:val="en-GB"/>
        </w:rPr>
        <w:t xml:space="preserve">Panos Athanasopoulos (Lancaster University)  </w:t>
      </w:r>
    </w:p>
    <w:p>
      <w:pPr>
        <w:pStyle w:val="Normal"/>
        <w:spacing w:lineRule="auto" w:line="480" w:before="0" w:after="0"/>
        <w:contextualSpacing/>
        <w:rPr>
          <w:lang w:val="en-GB"/>
        </w:rPr>
      </w:pPr>
      <w:r>
        <w:rPr>
          <w:lang w:val="en-GB"/>
        </w:rPr>
        <w:t>The present study seeks to expand the current focus on acquisition situations in linguistic relativity research by exploring the effects of nativisation (the process by which a L2 is acquired as a L1) on language-specific cognitive behaviour. Categorisation preferences of goal-oriented motion events were investigated in South African speakers who learnt English as a L1 from caregivers who spoke English as a L2 and Afrikaans as a L1. The aim of the study was to establish whether the categorisation patterns found in the nativised English variety (1) resemble patterns of L2 speakers of English with Afrikaans as a L1, (2) resemble patterns of L1 English speakers of a non-nativised English variety, (3) do not pattern with either of the above, but instead exhibit a distinct behaviour. It was found that simultaneous, functional bilinguals (Afrikaans and nativised English) patterned with L1 Afrikaans speakers, but the extent to which they did so was modulated by their frequency of use of Afrikaans. Functionally monolingual speakers of nativised English, on the other hand, patterned with L1 speakers of British English. This suggests that bilingualism, rather than nativisation, was a reliable predictor of event categorisation preferences.</w:t>
      </w:r>
    </w:p>
    <w:p>
      <w:pPr>
        <w:pStyle w:val="Normal"/>
        <w:spacing w:lineRule="auto" w:line="480" w:before="0" w:after="0"/>
        <w:contextualSpacing/>
        <w:rPr>
          <w:lang w:val="en-GB"/>
        </w:rPr>
      </w:pPr>
      <w:r>
        <w:rPr>
          <w:lang w:val="en-GB"/>
        </w:rPr>
      </w:r>
      <w:r>
        <w:br w:type="page"/>
      </w:r>
    </w:p>
    <w:p>
      <w:pPr>
        <w:pStyle w:val="Normal"/>
        <w:spacing w:lineRule="auto" w:line="480" w:before="0" w:after="0"/>
        <w:contextualSpacing/>
        <w:rPr>
          <w:lang w:val="en-GB"/>
        </w:rPr>
      </w:pPr>
      <w:r>
        <w:rPr>
          <w:lang w:val="en-GB"/>
        </w:rPr>
      </w:r>
    </w:p>
    <w:p>
      <w:pPr>
        <w:pStyle w:val="Normal"/>
        <w:spacing w:lineRule="auto" w:line="480" w:before="0" w:after="0"/>
        <w:contextualSpacing/>
        <w:rPr>
          <w:lang w:val="en-GB"/>
        </w:rPr>
      </w:pPr>
      <w:r>
        <w:rPr>
          <w:lang w:val="en-GB"/>
        </w:rPr>
        <w:t xml:space="preserve">Along with the Whorfian renaissance in the 1990s, there has been an increase in research on language and thought from a developmental perspective. A number of studies examining the effects of first (L1) or second (L2) language acquisition on cognitive behaviour have documented that as a speaker’s experience with a given language increases (through proficiency and use), the speaker’s behaviour becomes progressively more language-specific </w:t>
      </w:r>
      <w:r>
        <w:fldChar w:fldCharType="begin"/>
      </w:r>
      <w:r>
        <w:rPr>
          <w:lang w:val="en-GB"/>
        </w:rPr>
        <w:instrText xml:space="preserve"> ADDIN ZOTERO_ITEM CSL_CITATION {"citationID":"6lowCAXk","properties":{"formattedCitation":"{\\rtf (e.g., Athanasopoulos 2006; Athanasopoulos 2007; Athanasopoulos 2009; Bylund and Athanasopoulos 2014; Boroditsky 2001; Bowerman and Levinson 2001; Choi et al. 1999; G\\uc0\\u246{}ksun et al. 2011; Kurinski and Sera 2011; Lucy and Gaskins 2003)}","plainCitation":"(e.g., Athanasopoulos 2006; Athanasopoulos 2007; Athanasopoulos 2009; Bylund and Athanasopoulos 2014; Boroditsky 2001; Bowerman and Levinson 2001; Choi et al. 1999; Göksun et al. 2011; Kurinski and Sera 2011; Lucy and Gaskins 2003)"},"citationItems":[{"id":247,"uris":["http://zotero.org/users/996007/items/BWVJEM3D"],"uri":["http://zotero.org/users/996007/items/BWVJEM3D"],"itemData":{"id":247,"type":"article-journal","title":"Effects of the grammatical representation of number on cognition in bilinguals","container-title":"Bilingualism: Language and Cognition","page":"89-96","volume":"9","issue":"01","source":"Cambridge Journals Online","DOI":"10.1017/S1366728905002397","author":[{"family":"Athanasopoulos","given":"Panos"}],"issued":{"date-parts":[["2006"]]}},"prefix":"e.g., "},{"id":623,"uris":["http://zotero.org/users/996007/items/SVM3TG7T"],"uri":["http://zotero.org/users/996007/items/SVM3TG7T"],"itemData":{"id":623,"type":"article-journal","title":"Interaction between grammatical categories and cognition in bilinguals: The role of proficiency, cultural immersion, and language of instruction.","container-title":"Language and Cognitive Processes","page":"689–699","volume":"22","issue":"5","source":"EBSCOhost","abstract":"Previous studies have demonstrated that there is a tight link between grammatical concepts and cognitive preferences in monolingual speakers (Lucy 1992, Lucy &amp; Gaskins 2003, Imai &amp; Gentner 1997, Imai &amp; Mazuka 2003). Recent research has also shown that bilinguals with languages that differ in their concepts may shift their cognitive preferences as a function of their proficiency (Athanasopoulos, 2006) or cultural immersion (Cook, Bassetti, Kasai, Sasaki, &amp; Takahashi, 2006). The current short paper assesses the relative impact of each of these variables, and furthermore asks whether bilinguals alternate between two distinct cognitive representations of language-specific concepts depending on the language used in the experiment. Results from an object classification task showed that Japanese-English bilinguals shifted their behaviour towards the second language (L2) pattern primarily as a function of their L2 proficiency, while cultural immersion and language of instruction played a minimal role. These findings suggest that acquisition of novel grammatical categories leads to cognitive restructuring in the bilingual mind and have implications for the relationship between language and cognitive processing. [ABSTRACT FROM AUTHOR]","DOI":"10.1080/01690960601049347","ISSN":"01690965","shortTitle":"Interaction between grammatical categories and cognition in bilinguals","author":[{"family":"Athanasopoulos","given":"Panos"}],"issued":{"date-parts":[["2007"]]}}},{"id":92,"uris":["http://zotero.org/users/996007/items/5NHE7Q45"],"uri":["http://zotero.org/users/996007/items/5NHE7Q45"],"itemData":{"id":92,"type":"article-journal","title":"Cognitive representation of colour in bilinguals: The case of Greek blues","container-title":"Bilingualism: Language and Cognition","page":"83-95","volume":"12","issue":"01","source":"Cambridge Journals Online","DOI":"10.1017/S136672890800388X","shortTitle":"Cognitive representation of colour in bilinguals","author":[{"family":"Athanasopoulos","given":"Panos"}],"issued":{"date-parts":[["2009"]]}}},{"id":424,"uris":["http://zotero.org/users/996007/items/IXTU8FCD"],"uri":["http://zotero.org/users/996007/items/IXTU8FCD"],"itemData":{"id":424,"type":"article-journal","title":"Language and thought in a multilingual context: The case of isiXhosa","container-title":"Bilingualism: Language and Cognition","page":"431-443","volume":"17","author":[{"family":"Bylund","given":"Emanuel"},{"family":"Athanasopoulos","given":"Panos"}],"issued":{"date-parts":[["2014"]]}}},{"id":90,"uris":["http://zotero.org/users/996007/items/5M9P8FZK"],"uri":["http://zotero.org/users/996007/items/5M9P8FZK"],"itemData":{"id":90,"type":"article-journal","title":"Does language shape thought? Mandarin and English speakers' conceptions of time","container-title":"Cognitive Psychology","page":"1–22","volume":"43","issue":"1","source":"ScienceDirect","abstract":"Does the language you speak affect how you think about the world? This question is taken up in three experiments. English and Mandarin talk about time differently—English predominantly talks about time as if it were horizontal, while Mandarin also commonly describes time as vertical. This difference between the two languages is reflected in the way their speakers think about time. In one study, Mandarin speakers tended to think about time vertically even when they were thinking for English (Mandarin speakers were faster to confirm that March comes earlier than April if they had just seen a vertical array of objects than if they had just seen a horizontal array, and the reverse was true for English speakers). Another study showed that the extent to which Mandarin–English bilinguals think about time vertically is related to how old they were when they first began to learn English. In another experiment native English speakers were taught to talk about time using vertical spatial terms in a way similar to Mandarin. On a subsequent test, this group of English speakers showed the same bias to think about time vertically as was observed with Mandarin speakers. It is concluded that (1) language is a powerful tool in shaping thought about abstract domains and (2) one's native language plays an important role in shaping habitual thought (e.g., how one tends to think about time) but does not entirely determine one's thinking in the strong Whorfian sense.","DOI":"10.1006/cogp.2001.0748","ISSN":"0010-0285","shortTitle":"Does Language Shape Thought?","author":[{"family":"Boroditsky","given":"Lera"}],"issued":{"date-parts":[["2001",8]]},"accessed":{"date-parts":[["2011",10,26]]}}},{"id":548,"uris":["http://zotero.org/users/996007/items/Q9FSUJXU"],"uri":["http://zotero.org/users/996007/items/Q9FSUJXU"],"itemData":{"id":548,"type":"book","title":"Language Acquisition and Conceptual Development","collection-title":"Language Culture and Cognition","publisher":"Cambridge University Press","publisher-place":"Cambridge, UK","event-place":"Cambridge, UK","URL":"http://dx.doi.org/10.1017/CBO9780511620669","ISBN":"9780511620669","editor":[{"family":"Bowerman","given":"Melissa"},{"family":"Levinson","given":"Stephen"}],"issued":{"date-parts":[["2001"]]}}},{"id":63,"uris":["http://zotero.org/users/996007/items/4RZZ6E5S"],"uri":["http://zotero.org/users/996007/items/4RZZ6E5S"],"itemData":{"id":63,"type":"article-journal","title":"Early sensitivity to language-specific spatial categories in English and Korean","container-title":"Cognitive Development","page":"241–268","volume":"14","issue":"2","source":"ScienceDirect","abstract":"This study investigates young children's comprehension of spatial terms in two languages that categorize space strikingly differently. English makes a distinction between actions resulting in containment (put in) versus support or surface attachment (put on), while Korean makes a cross-cutting distinction between tight-fit relations (kkita) versus loose-fit or other contact relations (various verbs). In particular, the Korean verb kkita refers to actions resulting in a tight-fit relation regardless of containment or support. In a preferential looking study we assessed the comprehension of in by 20 English learners and kkita by 10 Korean learners, all between 18 and 23 months. The children viewed pairs of scenes while listening to sentences with and without the target word. The target word led children to gaze at different and language-appropriate aspects of the scenes. We conclude that children are sensitive to language-specific spatial categories by 18–23 months.","DOI":"10.1016/S0885-2014(99)00004-0","ISSN":"0885-2014","author":[{"family":"Choi","given":"Soonja"},{"family":"McDonough","given":"Laraine"},{"family":"Bowerman","given":"Melissa"},{"family":"Mandler","given":"Jean M."}],"issued":{"date-parts":[["1999",6]]},"accessed":{"date-parts":[["2012",1,13]],"season":"09:12:51"}}},{"id":224,"uris":["http://zotero.org/users/996007/items/B8ZTRKM5"],"uri":["http://zotero.org/users/996007/items/B8ZTRKM5"],"itemData":{"id":224,"type":"article-journal","title":"Who is crossing where? Infants’ discrimination of figures and grounds in events","container-title":"Cognition","page":"176–195","volume":"121","issue":"2","source":"ScienceDirect","abstract":"To learn relational terms such as verbs and prepositions, children must first dissect and process dynamic event components. This paper investigates the way in which 8- to 14-month-old English-reared infants notice the event components, figure (i.e., the moving entity) and ground (i.e., stationary setting), in both dynamic (Experiment 1) and static representations of events (Experiment 2) for categorical ground distinctions expressed in Japanese, but not in English. We then compare both 14- and 19-month-old English- and Japanese-reared infants’ processing of grounds to understand how language learning interacts with the conceptualization of these constructs (Experiment 3). Results suggest that (1) infants distinguish between figures and grounds in events; (2) they do so differently for static vs. dynamic displays; (3) early in the second year, children from diverse language environments form nonnative – perhaps universal – event categories; and (4) these event categories shift over time as children have more exposure to their native tongue.","DOI":"10.1016/j.cognition.2011.07.002","ISSN":"0010-0277","shortTitle":"Who is crossing where?","author":[{"family":"Göksun","given":"Tilbe"},{"family":"Hirsh-Pasek","given":"Kathy"},{"family":"Golinkoff","given":"Roberta Michnick"},{"family":"Imai","given":"Mutsumi"},{"family":"Konishi","given":"Haruka"},{"family":"Okada","given":"Hiroyuki"}],"issued":{"date-parts":[["2011",11]]},"accessed":{"date-parts":[["2011",10,19]]}}},{"id":401,"uris":["http://zotero.org/users/996007/items/I6NF7UVQ"],"uri":["http://zotero.org/users/996007/items/I6NF7UVQ"],"itemData":{"id":401,"type":"article-journal","title":"Does learning Spanish grammatical gender change English-speaking adults' categorization of inanimate objects?","container-title":"Bilingualism: Language and Cognition","page":"203-220","volume":"14","issue":"02","source":"Cambridge Journals Online","abstract":"Second language acquisition studies can contribute to the body of research on the influence of language on thought by examining cognitive change as a result of second language learning. We conducted a longitudinal study that examined how the acquisition of Spanish grammatical gender influences categorization in native English-speaking adults. We asked whether learning the grammatical gender of Spanish affects adult native English speakers' attribution of gender to inanimate objects. College students enrolled in beginning Spanish participated in two tasks repeatedly (four times) throughout one academic year. One task examined their acquisition of grammatical gender. The other examined their categorization of inanimate objects. We began to observe changes in participants' grammatical gender acquisition and in categorization after ten weeks of Spanish instruction. Results indicate that learning a second language as an adult can change the way one categorizes objects. However, the effect of Spanish grammatical gender was more limited in Spanish learners than in native Spanish speakers; it was not observed for all kinds of objects nor did it increase with learners' proficiency, suggesting that adults learning Spanish reach a plateau beyond which changes in categorization do not occur.","DOI":"10.1017/S1366728910000179","author":[{"family":"Kurinski","given":"Elena"},{"family":"Sera","given":"Maria D."}],"issued":{"date-parts":[["2011"]]}},"suffix":"; Lucy and Gaskins 2003"}],"schema":"https://github.com/citation-style-language/schema/raw/master/csl-citation.json"} </w:instrText>
      </w:r>
      <w:r>
        <w:rPr>
          <w:lang w:val="en-GB"/>
        </w:rPr>
      </w:r>
      <w:r>
        <w:rPr>
          <w:lang w:val="en-GB"/>
        </w:rPr>
        <w:fldChar w:fldCharType="separate"/>
      </w:r>
      <w:r>
        <w:rPr>
          <w:lang w:val="en-GB"/>
        </w:rPr>
        <w:t>(e.g., Athanasopoulos 2006; Athanasopoulos 2007; Athanasopoulos 2009; Bylund and Athanasopoulos 2014a; Boroditsky 2001; Bowerman and Levinson 2001; Choi et al. 1999; Göksun et al. 2011; Kurinski and Sera 2011; Lucy and Gaskins 2003)</w:t>
      </w:r>
      <w:r>
        <w:rPr>
          <w:lang w:val="en-GB"/>
        </w:rPr>
      </w:r>
      <w:r>
        <w:rPr>
          <w:lang w:val="en-GB"/>
        </w:rPr>
        <w:fldChar w:fldCharType="end"/>
      </w:r>
      <w:r>
        <w:rPr>
          <w:lang w:val="en-GB"/>
        </w:rPr>
        <w:t xml:space="preserve">. Even though current evidence on such language-specific development stems from a variety of languages (African, American, Asian, and European) and perceptual domains (e.g., time, motion, number, gender, and colour), the specific acquisitional situations studied so far share certain characteristics </w:t>
      </w:r>
      <w:r>
        <w:fldChar w:fldCharType="begin"/>
      </w:r>
      <w:r>
        <w:rPr>
          <w:lang w:val="en-US"/>
        </w:rPr>
        <w:instrText xml:space="preserve"> ADDIN ZOTERO_ITEM CSL_CITATION {"citationID":"PnlpCE99","properties":{"formattedCitation":"(for an exception, see Bylund and Athanasopoulos 2014)","plainCitation":"(for an exception, see Bylund and Athanasopoulos 2014)"},"citationItems":[{"id":424,"uris":["http://zotero.org/users/996007/items/IXTU8FCD"],"uri":["http://zotero.org/users/996007/items/IXTU8FCD"],"itemData":{"id":424,"type":"article-journal","title":"Language and thought in a multilingual context: The case of isiXhosa","container-title":"Bilingualism: Language and Cognition","page":"431-443","volume":"17","author":[{"family":"Bylund","given":"Emanuel"},{"family":"Athanasopoulos","given":"Panos"}],"issued":{"date-parts":[["2014"]]}},"prefix":"for an exception, see"}],"schema":"https://github.com/citation-style-language/schema/raw/master/csl-citation.json"} </w:instrText>
      </w:r>
      <w:r>
        <w:rPr>
          <w:lang w:val="en-US"/>
        </w:rPr>
      </w:r>
      <w:r>
        <w:rPr>
          <w:lang w:val="en-US"/>
        </w:rPr>
        <w:fldChar w:fldCharType="separate"/>
      </w:r>
      <w:r>
        <w:rPr>
          <w:lang w:val="en-US"/>
        </w:rPr>
        <w:t>(for an exception, see Bylund and Athanasopoulos 2014a)</w:t>
      </w:r>
      <w:r>
        <w:rPr>
          <w:lang w:val="en-US"/>
        </w:rPr>
      </w:r>
      <w:r>
        <w:rPr>
          <w:lang w:val="en-US"/>
        </w:rPr>
        <w:fldChar w:fldCharType="end"/>
      </w:r>
      <w:r>
        <w:rPr>
          <w:lang w:val="en-GB"/>
        </w:rPr>
        <w:t xml:space="preserve">. Three typical situations may be discerned: </w:t>
      </w:r>
    </w:p>
    <w:p>
      <w:pPr>
        <w:pStyle w:val="Normal"/>
        <w:numPr>
          <w:ilvl w:val="0"/>
          <w:numId w:val="1"/>
        </w:numPr>
        <w:spacing w:lineRule="auto" w:line="480" w:before="0" w:after="0"/>
        <w:contextualSpacing/>
        <w:rPr>
          <w:lang w:val="en-GB"/>
        </w:rPr>
      </w:pPr>
      <w:r>
        <w:rPr>
          <w:lang w:val="en-GB"/>
        </w:rPr>
        <w:t xml:space="preserve">L1 development in a L1 context. In this case, an individual acquires a L1 that is also the L1 of the primary caregivers and the society in large. An example of this would be the acquisition of German as a L1 in Germany. </w:t>
      </w:r>
    </w:p>
    <w:p>
      <w:pPr>
        <w:pStyle w:val="Normal"/>
        <w:numPr>
          <w:ilvl w:val="0"/>
          <w:numId w:val="1"/>
        </w:numPr>
        <w:spacing w:lineRule="auto" w:line="480" w:before="0" w:after="0"/>
        <w:contextualSpacing/>
        <w:rPr/>
      </w:pPr>
      <w:r>
        <w:rPr>
          <w:lang w:val="en-GB"/>
        </w:rPr>
        <w:t>L2 development in a L2 context. Here, an individual learns a L2 in a context where that L2 is the L1 of the majority. An example would be the learning of English by a L1 German speaker in England.</w:t>
      </w:r>
    </w:p>
    <w:p>
      <w:pPr>
        <w:pStyle w:val="Normal"/>
        <w:numPr>
          <w:ilvl w:val="0"/>
          <w:numId w:val="1"/>
        </w:numPr>
        <w:spacing w:lineRule="auto" w:line="480" w:before="0" w:after="0"/>
        <w:contextualSpacing/>
        <w:rPr>
          <w:lang w:val="en-GB"/>
        </w:rPr>
      </w:pPr>
      <w:r>
        <w:rPr>
          <w:lang w:val="en-GB"/>
        </w:rPr>
        <w:t>L2 development in a L1 context. Here, an individual learns an additional language as a foreign language in his/her L1 context, for instance, the learning of English by a L1 German speaker in Germany.</w:t>
      </w:r>
    </w:p>
    <w:p>
      <w:pPr>
        <w:pStyle w:val="Normal"/>
        <w:spacing w:lineRule="auto" w:line="480" w:before="0" w:after="0"/>
        <w:contextualSpacing/>
        <w:rPr>
          <w:lang w:val="en-GB"/>
        </w:rPr>
      </w:pPr>
      <w:r>
        <w:rPr>
          <w:lang w:val="en-GB"/>
        </w:rPr>
        <w:t>In situations 1 and 2, the developing languages (L1 and L2, respectively) are the L1 of the majority, whereas in situation 3, the developing language (L2) is the L1 of a minority. There are, however, other kinds of acquisition situations hitherto not examined within a Whorfian framework where different relationships apply, for instance:</w:t>
      </w:r>
    </w:p>
    <w:p>
      <w:pPr>
        <w:pStyle w:val="Normal"/>
        <w:numPr>
          <w:ilvl w:val="0"/>
          <w:numId w:val="1"/>
        </w:numPr>
        <w:spacing w:lineRule="auto" w:line="480" w:before="0" w:after="0"/>
        <w:contextualSpacing/>
        <w:rPr>
          <w:lang w:val="en-GB"/>
        </w:rPr>
      </w:pPr>
      <w:r>
        <w:rPr>
          <w:lang w:val="en-GB"/>
        </w:rPr>
        <w:t>The acquisition of a L2 as a L1. Here, the developing L1 is the L2 of the primary caregivers and the society in large. In the context of the current study, an example would be the acquisition of English as a L1 from a caregiver who is a L2 English speaker.</w:t>
      </w:r>
    </w:p>
    <w:p>
      <w:pPr>
        <w:pStyle w:val="Normal"/>
        <w:spacing w:lineRule="auto" w:line="480" w:before="0" w:after="0"/>
        <w:contextualSpacing/>
        <w:rPr>
          <w:lang w:val="en-GB"/>
        </w:rPr>
      </w:pPr>
      <w:r>
        <w:rPr>
          <w:lang w:val="en-GB"/>
        </w:rPr>
        <w:t xml:space="preserve">Situation 4 may be referred to as ‘nativisation’, which is the process by which a L2 becomes a L1. The phenomenon of nativisation has been subject to extensive scholarly research and debate in the fields of Creolistics and World Englishes </w:t>
      </w:r>
      <w:r>
        <w:fldChar w:fldCharType="begin"/>
      </w:r>
      <w:r>
        <w:rPr>
          <w:lang w:val="en-US"/>
        </w:rPr>
        <w:instrText xml:space="preserve"> ADDIN ZOTERO_ITEM CSL_CITATION {"citationID":"BVJyGk3s","properties":{"formattedCitation":"(e.g., Arends, Muysken, and Smith 1995; Bickerton 1981; Bickerton 1984; Kirkpatrick 2007; Mesthrie and Bhatt 2008; McWhorter 2013; Schneider and Kortmann 2004)","plainCitation":"(e.g., Arends, Muysken, and Smith 1995; Bickerton 1981; Bickerton 1984; Kirkpatrick 2007; Mesthrie and Bhatt 2008; McWhorter 2013; Schneider and Kortmann 2004)"},"citationItems":[{"id":833,"uris":["http://zotero.org/users/996007/items/SD9JQNQN"],"uri":["http://zotero.org/users/996007/items/SD9JQNQN"],"itemData":{"id":833,"type":"book","title":"Pidgins and creoles: An introduction","publisher":"John Benjamins Publishing","publisher-place":"Amsterdam","number-of-pages":"428","source":"Google Books","event-place":"Amsterdam","abstract":"This introduction to the linguistic study of pidgin and creole languages is clearly designed as an introductory course book. It does not demand a high level of previous linguistic knowledge. Part I: General Aspects and Part II: Theories of Genesis constitute the core for presentation and discussion in the classroom, while Part III: Sketches of Individual Languages (such as Eskimo Pidgin, Haitian, Saramaccan, Shaba Swahili, Fa d'Ambu, Papiamentu, Sranan, Berbice Dutch) and Part IV: Grammatical Features (such as TMA particles and auxiliaries, noun phrases, reflexives, serial verbs, fronting) can form the basis for further exploration. A concluding chapter draws together the different strands of argumentation, and the annotated list provides the background information on several hundred pidgins, creoles and mixed languages.Diversity rather than unity is taken to be the central theme, and for the first time in an introduction to pidgins and creoles, the Atlantic creoles receive the attention they deserve. Pidgins are not treated as necessarily an intermediate step on the way to creoles, but as linguistic entities in their own right with their own characteristics. In addition to pidgins, mixed languages are treated in a separate chapter.Research on pidgin and creole languages during the past decade has yielded an abundance of uncovered material and new insights. This introduction, written jointly by the creolists of the University of Amsterdam, could not have been written without recourse to this new material.","ISBN":"902725236X","shortTitle":"Pidgins and Creoles","language":"en","editor":[{"family":"Arends","given":"Jacques"},{"family":"Muysken","given":"Pieter"},{"family":"Smith","given":"Norval"}],"issued":{"date-parts":[["1995"]]}},"prefix":"e.g., "},{"id":474,"uris":["http://zotero.org/users/996007/items/SVGGQNDH"],"uri":["http://zotero.org/users/996007/items/SVGGQNDH"],"itemData":{"id":474,"type":"book","title":"Roots of language","publisher":"Karoma","publisher-place":"Ann Arbor","number-of-pages":"376","source":"Google Books","event-place":"Ann Arbor","ISBN":"9780897200448","language":"en","author":[{"family":"Bickerton","given":"Derek"}],"issued":{"date-parts":[["1981"]]}}},{"id":856,"uris":["http://zotero.org/users/996007/items/TX2SZ5EH"],"uri":["http://zotero.org/users/996007/items/TX2SZ5EH"],"itemData":{"id":856,"type":"article-journal","title":"The language bioprogram hypothesis","container-title":"Behavioral and Brain Sciences","page":"173-188","volume":"7","issue":"02","source":"Cambridge Journals Online","abstract":"It is hypothesized that creole languages are largely invented by children and show fundamental similarities, which derive from a biological program for language. The structures of Hawaiian Pidgin and Hawaiian Creole are contrasted, and evidence is provided to show that the latter derived from the former in a single generation. A realistic model of the processes of Creole formation shows how several specific historical and demographic factors interacted to restrict, in varying degrees, the access of pidgin speakers to the dominant language, and hence the nature of input to the children of those speakers. It is shown that the resulting similarities of Creole languages derive from a single grammar with a restricted list of categories and operations. However, grammars of individual Creoles will differ from this grammar to a varying extent: The degree of difference will correlate very closely with the quantity of dominant-language input, which in turn is controlled by extralinguistic factors. Alternative explanations of the above phenomena are surveyed, in particular, substratum theory and monogenesis: Both are found inadequate to account for the facts. Primary acquisition is examined in light of the general hypothesis, and it is suggested that the bioprogram provides a skeletal model of language which the child can then readily convert into the target language. Cases of systematic error and precocious learning provide indirect support for the hypothesis. Some conjectures are made concerning the evolutionary origins of the bioprogram and what study of Creoles and related topics might reveal about language origins.","DOI":"10.1017/S0140525X00044149","author":[{"family":"Bickerton","given":"Derek"}],"issued":{"date-parts":[["1984"]]}}},{"id":842,"uris":["http://zotero.org/users/996007/items/I8PDDDXD"],"uri":["http://zotero.org/users/996007/items/I8PDDDXD"],"itemData":{"id":842,"type":"book","title":"World Englishes: Implications for international communication and English language teaching","publisher":"Cambridge University Press","publisher-place":"Cambridge","number-of-pages":"278","source":"Google Books","event-place":"Cambridge","abstract":"The model of English that should be used in classrooms has long been a subject of debate. World Englishes, Implications for International Communication and English Language Teaching, (with an accompanying audio CD) describes selected varieties of World Englishes, and discusses the advantages and disadvantages of selecting a particular variety from the point of view of both teachers and learners. It aims to examine and re-evaluate concepts such as 'standard', 'variety', 'native speaker' and 'non-native speaker', and to validate the role played by multilingual and multicultural English language teachers, arguing that context and learner needs should determine the variety to be taught. World Englishes was shortlisted for the 2008 British Council Innovations Awards.","ISBN":"9780521851473","shortTitle":"World Englishes Hardback with Audio CD","language":"en","author":[{"family":"Kirkpatrick","given":"Andy"}],"issued":{"date-parts":[["2007",4,19]]}}},{"id":404,"uris":["http://zotero.org/users/996007/items/CCTWZAKH"],"uri":["http://zotero.org/users/996007/items/CCTWZAKH"],"itemData":{"id":404,"type":"book","title":"World Englishes: The study of new linguistic varieties","publisher":"Cambridge University Press","publisher-place":"Cambridge","number-of-pages":"276","source":"Google Books","event-place":"Cambridge","abstract":"The spread of English around the world has been and continues to be both rapid and unpredictable. World Englishes: The Study of New Linguistic Varieties deals with this inescapable result of colonisation and globalisation from a social and linguistic perspective. The main focus of the book is on the second-language varieties of English that have developed in the former British colonies of East and West Africa, the Caribbean, South and South-East Asia. The book provides a historical overview of the common circumstances that gave rise to these varieties, and a detailed account of their recurrent similarities in structure, patterns of usage, vocabulary and accents. Also discussed are debates about language in education, the rise of English in China and Western Europe, and other current developments in a world of global travel and migration.","ISBN":"9780521797337","shortTitle":"World Englishes","language":"en","editor":[{"family":"Mesthrie","given":"Rajend"},{"family":"Bhatt","given":"Rakesh M."}],"issued":{"date-parts":[["2008",6,19]]}}},{"id":863,"uris":["http://zotero.org/users/996007/items/GP8ZG6U3"],"uri":["http://zotero.org/users/996007/items/GP8ZG6U3"],"itemData":{"id":863,"type":"article-journal","title":"Language Turned Off?: The legacy of the bioprogram hypothesis","container-title":"Journal of Pidgin &amp; Creole Languages","page":"131-136","volume":"28","issue":"1","source":"EBSCOhost","abstract":"The article discusses the legacy of Derek Bickerton's language bioprogram hypothesis.It mentions the articles that address or refute Bickerton's main point that creoles represent Universal Grammar without the default parameter settings . It says that Bickerton's argument streamlined depiction of a Saramaccan syntax devoid of nonfiniteness, adverbs or complementizers.","DOI":"10.1075/jpcl.28.1.05mcw","ISSN":"09209034","shortTitle":"Language Turned Off?","journalAbbreviation":"Journal of Pidgin &amp; Creole Languages","author":[{"family":"McWhorter","given":"John"}],"issued":{"date-parts":[["2013",2]]},"accessed":{"date-parts":[["2014",6,22]]}}},{"id":1344,"uris":["http://zotero.org/users/996007/items/AP5JBFGU"],"uri":["http://zotero.org/users/996007/items/AP5JBFGU"],"itemData":{"id":1344,"type":"book","title":"A handbook of varieties of English: Morphology and syntax","publisher":"Walter de Gruyter","publisher-place":"Berlin","number-of-pages":"2396","source":"Google Books","event-place":"Berlin","abstract":"With more than 100 original contributions authored by widely acclaimed specialists in the field, this two-volume handbook is by far the most comprehensive reference work on phonology and the first-ever comprehensive overview of the morphology and syntax of varieties of English in the world. It covers all main national standard varieties, distinctive regional, ethnic, and social varieties, major contact varieties, as well as major ESL varieties. The contributions are descriptive survey articles with a common core, which makes the handbook invaluable from cross-dialectal and cross-linguistic perspectives. The contributions provide information on the historical and cultural backgrounds as well as the current sociolinguistic situations, and provide state-of-the-art reports on major issues in current research. The handbook is accompanied by a CD-ROM providing new sound material for each variety as well as interactive maps. It also includes comprehensive bibliographies and links to relevant websites. Together, the handbook and the CD-ROM are an indispensable reference work and research tool for sociolinguists, dialectologists, phonologists, grammarians, typologists, and specialists in contact languages and varieties of English around the world. Given its accessible style and its rich auditory and visual support, this handbook is also ideally suited for undergraduate and beginning graduate students. The editors are responsible for the following topics: . Kate Burridge/ Bernd Kortmann: Australia / Pacific Archipelagos . Bernd Kortmann: British Isles: Morphology and Syntax . Rajend Mesthrie: Africa / South and Southeast Asia . Edgar W. Schneider: The Americas / Caribbean . Clive Upton: British Isles: Phonology\"","ISBN":"9783110175325","shortTitle":"A Handbook of Varieties of English","language":"en","editor":[{"family":"Schneider","given":"Edgar Werner"},{"family":"Kortmann","given":"Bernd"}],"issued":{"date-parts":[["2004",1,1]]}}}],"schema":"https://github.com/citation-style-language/schema/raw/master/csl-citation.json"} </w:instrText>
      </w:r>
      <w:r>
        <w:rPr>
          <w:lang w:val="en-US"/>
        </w:rPr>
      </w:r>
      <w:r>
        <w:rPr>
          <w:lang w:val="en-US"/>
        </w:rPr>
        <w:fldChar w:fldCharType="separate"/>
      </w:r>
      <w:r>
        <w:rPr>
          <w:lang w:val="en-US"/>
        </w:rPr>
        <w:t>(e.g., Arends, Muysken, and Smith 1995; Bickerton 1981; Bickerton 1984; Kirkpatrick 2007; Mesthrie and Bhatt 2008; McWhorter 2013; Schneider and Kortmann 2004)</w:t>
      </w:r>
      <w:r>
        <w:rPr>
          <w:lang w:val="en-US"/>
        </w:rPr>
      </w:r>
      <w:r>
        <w:rPr>
          <w:lang w:val="en-US"/>
        </w:rPr>
        <w:fldChar w:fldCharType="end"/>
      </w:r>
      <w:r>
        <w:rPr>
          <w:lang w:val="en-GB"/>
        </w:rPr>
        <w:t>, but has hitherto remained unexplored in the study of language and thought.</w:t>
      </w:r>
    </w:p>
    <w:p>
      <w:pPr>
        <w:pStyle w:val="Normal"/>
        <w:spacing w:lineRule="auto" w:line="480" w:before="0" w:after="0"/>
        <w:ind w:firstLine="567"/>
        <w:contextualSpacing/>
        <w:rPr/>
      </w:pPr>
      <w:r>
        <w:rPr>
          <w:lang w:val="en-GB"/>
        </w:rPr>
        <w:t xml:space="preserve">In view of recent calls for larger diversity in participant populations and contexts within the cognitive sciences </w:t>
      </w:r>
      <w:r>
        <w:fldChar w:fldCharType="begin"/>
      </w:r>
      <w:r>
        <w:rPr>
          <w:lang w:val="en-US"/>
        </w:rPr>
        <w:instrText xml:space="preserve"> ADDIN ZOTERO_ITEM CSL_CITATION {"citationID":"xDeOdwR4","properties":{"formattedCitation":"(e.g., Henrich, Heine, and Norenzayan 2010; Levinson 2012)","plainCitation":"(e.g., Henrich, Heine, and Norenzayan 2010; Levinson 2012)"},"citationItems":[{"id":229,"uris":["http://zotero.org/users/996007/items/BFXXHHG3"],"uri":["http://zotero.org/users/996007/items/BFXXHHG3"],"itemData":{"id":229,"type":"article-journal","title":"The weirdest people in the world?","container-title":"The Behavioral and brain sciences","page":"61-83; discussion 83-135","volume":"33","issue":"2-3","source":"NCBI PubMed","abstract":"Behavioral scientists routinely publish broad claims about human psychology and behavior in the world's top journals based on samples drawn entirely from Western, Educated, Industrialized, Rich, and Democratic (WEIRD) societies. Researchers - often implicitly - assume that either there is little variation across human populations, or that these \"standard subjects\" are as representative of the species as any other population. Are these assumptions justified? Here, our review of the comparative database from across the behavioral sciences suggests both that there is substantial variability in experimental results across populations and that WEIRD subjects are particularly unusual compared with the rest of the species - frequent outliers. The domains reviewed include visual perception, fairness, cooperation, spatial reasoning, categorization and inferential induction, moral reasoning, reasoning styles, self-concepts and related motivations, and the heritability of IQ. The findings suggest that members of WEIRD societies, including young children, are among the least representative populations one could find for generalizing about humans. Many of these findings involve domains that are associated with fundamental aspects of psychology, motivation, and behavior - hence, there are no obvious a priori grounds for claiming that a particular behavioral phenomenon is universal based on sampling from a single subpopulation. Overall, these empirical patterns suggests that we need to be less cavalier in addressing questions of human nature on the basis of data drawn from this particularly thin, and rather unusual, slice of humanity. We close by proposing ways to structurally re-organize the behavioral sciences to best tackle these challenges.","DOI":"10.1017/S0140525X0999152X","ISSN":"1469-1825","note":"PMID: 20550733","journalAbbreviation":"Behav Brain Sci","language":"eng","author":[{"family":"Henrich","given":"Joseph"},{"family":"Heine","given":"Steven J"},{"family":"Norenzayan","given":"Ara"}],"issued":{"date-parts":[["2010",6]]},"PMID":"20550733"},"prefix":"e.g., "},{"id":138,"uris":["http://zotero.org/users/996007/items/7RHIRATK"],"uri":["http://zotero.org/users/996007/items/7RHIRATK"],"itemData":{"id":138,"type":"article-journal","title":"The Original Sin of Cognitive Science","container-title":"Topics in Cognitive Science","page":"396–403","volume":"4","issue":"3","source":"Wiley Online Library","abstract":"Classical cognitive science was launched on the premise that the architecture of human cognition is uniform and universal across the species. This premise is biologically impossible and is being actively undermined by, for example, imaging genomics. Anthropology (including archaeology, biological anthropology, linguistics, and cultural anthropology) is, in contrast, largely concerned with the diversification of human culture, language, and biology across time and space—it belongs fundamentally to the evolutionary sciences. The new cognitive sciences that will emerge from the interactions with the biological sciences will focus on variation and diversity, opening the door for rapprochement with anthropology.","DOI":"10.1111/j.1756-8765.2012.01195.x","ISSN":"1756-8765","language":"en","author":[{"family":"Levinson","given":"Stephen C."}],"issued":{"date-parts":[["2012"]]},"accessed":{"date-parts":[["2013",6,18]]}}}],"schema":"https://github.com/citation-style-language/schema/raw/master/csl-citation.json"} </w:instrText>
      </w:r>
      <w:r>
        <w:rPr>
          <w:lang w:val="en-US"/>
        </w:rPr>
      </w:r>
      <w:r>
        <w:rPr>
          <w:lang w:val="en-US"/>
        </w:rPr>
        <w:fldChar w:fldCharType="separate"/>
      </w:r>
      <w:r>
        <w:rPr>
          <w:lang w:val="en-US"/>
        </w:rPr>
        <w:t>(e.g., Henrich, Heine, and Norenzayan 2010; Levinson 2012)</w:t>
      </w:r>
      <w:r>
        <w:rPr>
          <w:lang w:val="en-US"/>
        </w:rPr>
      </w:r>
      <w:r>
        <w:rPr>
          <w:lang w:val="en-US"/>
        </w:rPr>
        <w:fldChar w:fldCharType="end"/>
      </w:r>
      <w:r>
        <w:rPr>
          <w:lang w:val="en-GB"/>
        </w:rPr>
        <w:t xml:space="preserve">, the present study seeks to expand the current focus on acquisition situations in linguistic relativity research. To do so, we will explore the effects of nativisation on language-specific cognitive behaviour. The specific behaviour under investigation is motion event categorisation in South African speakers who learnt English as a L1 from caregivers who spoke English as a L2 and Afrikaans as a L1. </w:t>
      </w:r>
    </w:p>
    <w:p>
      <w:pPr>
        <w:pStyle w:val="Normal"/>
        <w:spacing w:lineRule="auto" w:line="480" w:before="0" w:after="0"/>
        <w:ind w:firstLine="567"/>
        <w:contextualSpacing/>
        <w:rPr>
          <w:lang w:val="en-GB"/>
        </w:rPr>
      </w:pPr>
      <w:r>
        <w:rPr>
          <w:lang w:val="en-GB"/>
        </w:rPr>
        <w:t>We will use the following nomenclature: ‘nativisation’ is defined as the process by which a L2 becomes a L1. The terms ‘L1’ and ‘L2’ will, in keeping with common practice within applied linguistics and psycholinguistics, be used to denote acquisitional order (these terms do, in other words, not relate to language dominance).</w:t>
      </w:r>
    </w:p>
    <w:p>
      <w:pPr>
        <w:pStyle w:val="Normal"/>
        <w:spacing w:lineRule="auto" w:line="480" w:before="0" w:after="0"/>
        <w:contextualSpacing/>
        <w:rPr>
          <w:lang w:val="en-GB"/>
        </w:rPr>
      </w:pPr>
      <w:r>
        <w:rPr>
          <w:lang w:val="en-GB"/>
        </w:rPr>
      </w:r>
    </w:p>
    <w:p>
      <w:pPr>
        <w:pStyle w:val="Normal"/>
        <w:spacing w:lineRule="auto" w:line="480" w:before="0" w:after="0"/>
        <w:contextualSpacing/>
        <w:rPr>
          <w:b/>
          <w:b/>
          <w:lang w:val="en-GB"/>
        </w:rPr>
      </w:pPr>
      <w:r>
        <w:rPr>
          <w:b/>
          <w:lang w:val="en-GB"/>
        </w:rPr>
        <w:t>Background</w:t>
      </w:r>
    </w:p>
    <w:p>
      <w:pPr>
        <w:pStyle w:val="Normal"/>
        <w:spacing w:lineRule="auto" w:line="480" w:before="0" w:after="0"/>
        <w:contextualSpacing/>
        <w:rPr>
          <w:b/>
          <w:b/>
          <w:i/>
          <w:i/>
          <w:lang w:val="en-GB"/>
        </w:rPr>
      </w:pPr>
      <w:r>
        <w:rPr>
          <w:b/>
          <w:i/>
          <w:lang w:val="en-GB"/>
        </w:rPr>
        <w:t>Multilingualism and language shift in South Africa</w:t>
      </w:r>
    </w:p>
    <w:p>
      <w:pPr>
        <w:pStyle w:val="Normal"/>
        <w:spacing w:lineRule="auto" w:line="480" w:before="0" w:after="0"/>
        <w:contextualSpacing/>
        <w:rPr/>
      </w:pPr>
      <w:r>
        <w:rPr>
          <w:lang w:val="en-GB"/>
        </w:rPr>
        <w:t>With its 11 official languages, South Africa is in legislative terms one of the most multilingual countries in the world. According to its current constitution, South African provincial governments must provide service in at least two of the 11 official languages. Demographically, the languages belonging to the Bantu phylum have the largest number of speakers (around 75 % of the population, Census 2011), with isiZulu and isiXhosa being the most widely spoken ones. In addition to the Bantu languages, there are two official Germanic languages in South Africa: Afrikaans and English, spoken as a first language by 13.5 % and 9.6 % of the population, respectively (Census 2011). Even though English is spoken as a first language by less than a tenth of all South Africans, it is a most common second language and often used as a lingua franca.</w:t>
      </w:r>
      <w:r>
        <w:rPr>
          <w:rStyle w:val="EndnoteCharacters"/>
          <w:rStyle w:val="EndnoteAnchor"/>
          <w:lang w:val="en-GB"/>
        </w:rPr>
        <w:endnoteReference w:id="2"/>
      </w:r>
      <w:r>
        <w:rPr>
          <w:lang w:val="en-GB"/>
        </w:rPr>
        <w:t xml:space="preserve"> During the past decades the number of first language English speakers has increased, often at the expense of other languages </w:t>
      </w:r>
      <w:r>
        <w:fldChar w:fldCharType="begin"/>
      </w:r>
      <w:r>
        <w:rPr>
          <w:lang w:val="en-US"/>
        </w:rPr>
        <w:instrText xml:space="preserve"> ADDIN ZOTERO_ITEM CSL_CITATION {"citationID":"kEt73PS8","properties":{"formattedCitation":"(for a critical discussion and analysis of census data, see Deumert 2010)","plainCitation":"(for a critical discussion and analysis of census data, see Deumert 2010)"},"citationItems":[{"id":632,"uris":["http://zotero.org/users/996007/items/TDFKZCUG"],"uri":["http://zotero.org/users/996007/items/TDFKZCUG"],"itemData":{"id":632,"type":"article-journal","title":"Tracking the Demographics of (Urban) Language Shift--An Analysis of South African Census Data","container-title":"Journal of Multilingual and Multicultural Development","page":"13-35","volume":"31","issue":"1","source":"ERIC","abstract":"This paper provides an analysis of language shift from African languages to English (and Afrikaans) in South Africa, using home language data from the South African population census (1996 and 2001). Although census data have been criticised for its \"essentialist\" construction of language, they nevertheless provide sociolinguists with a unique opportunity to analyse language choice and shift across large populations, based on a full head-count rather than statistical sampling. The focus of the discussion is on the metropolitan city of Cape Town (with its three-language profile, Afrikaans, English and isiXhosa). The methodology uses small-area statistics to understand the role of social variables (social class, age and gender) in structuring processes of past and present language shift. The results show that language shift (a) has considerable historical depth in South Africa, (b) shows clear patterns of spatial and social variation and (c) is not limited to the middle classes which linguists have often seen to be at the centre of the process. (Contains 8 tables, 10 figures, and 6 notes.)","ISSN":"0143-4632","journalAbbreviation":"Journal of Multilingual and Multicultural Development","author":[{"family":"Deumert","given":"Ana"}],"issued":{"date-parts":[["2010",2]]},"accessed":{"date-parts":[["2013",6,24]]}},"prefix":"for a critical discussion and analysis of census data, see "}],"schema":"https://github.com/citation-style-language/schema/raw/master/csl-citation.json"} </w:instrText>
      </w:r>
      <w:r>
        <w:rPr>
          <w:lang w:val="en-US"/>
        </w:rPr>
      </w:r>
      <w:r>
        <w:rPr>
          <w:lang w:val="en-US"/>
        </w:rPr>
        <w:fldChar w:fldCharType="separate"/>
      </w:r>
      <w:r>
        <w:rPr>
          <w:lang w:val="en-US"/>
        </w:rPr>
        <w:t>(for a critical discussion and analysis of census data, see Deumert 2010)</w:t>
      </w:r>
      <w:r>
        <w:rPr>
          <w:lang w:val="en-US"/>
        </w:rPr>
      </w:r>
      <w:r>
        <w:rPr>
          <w:lang w:val="en-US"/>
        </w:rPr>
        <w:fldChar w:fldCharType="end"/>
      </w:r>
      <w:r>
        <w:rPr>
          <w:lang w:val="en-GB"/>
        </w:rPr>
        <w:t>. This development, which is found especially in Coloured and Black communities</w:t>
      </w:r>
      <w:r>
        <w:rPr>
          <w:rStyle w:val="EndnoteCharacters"/>
          <w:rStyle w:val="EndnoteAnchor"/>
          <w:lang w:val="en-GB"/>
        </w:rPr>
        <w:endnoteReference w:id="3"/>
      </w:r>
      <w:r>
        <w:rPr>
          <w:lang w:val="en-GB"/>
        </w:rPr>
        <w:t xml:space="preserve">, has been characterised by several researchers as an ongoing language shift to English </w:t>
      </w:r>
      <w:r>
        <w:fldChar w:fldCharType="begin"/>
      </w:r>
      <w:r>
        <w:rPr/>
        <w:instrText xml:space="preserve"> ADDIN ZOTERO_ITEM CSL_CITATION {"citationID":"4rZlRI9s","properties":{"formattedCitation":"(e.g., Anthonissen 2009; de Kadt 2005; de Klerk 2000; Kamwangamalu 2003; Myers-Scotton 2007)","plainCitation":"(e.g., Anthonissen 2009; de Kadt 2005; de Klerk 2000; Kamwangamalu 2003; Myers-Scotton 2007)"},"citationItems":[{"id":448,"uris":["http://zotero.org/users/996007/items/K3VM6PT9"],"uri":["http://zotero.org/users/996007/items/K3VM6PT9"],"itemData":{"id":448,"type":"article-journal","title":"Bilingualism and language shift in Western Cape communities","container-title":"Stellenbosch Papers in Linguistics","page":"61-76","volume":"38","issue":"2","source":"spilplus.journals.ac.za","abstract":"This paper considers a number of pertinent sociolinguistic aspects of a distinct process of language  shift recently noted in some historically Afrikaans first language (L1) communities established in the  Cape Metropolitan area. Particularly, it considers qualitatively how a number of families made  deliberate choices to change the family language from Afrikaans L1 to English L1. It elaborates on an  exploratory study undertaken in 2003, adding data collected in 2008 and 2009, investigating linguistic  repertoire and language choice in a number of families where there has been contact between English  and Afrikaans over a number of generations. The aim, eventually, is to characterise the nature of the  perceived process of language shift. The paper considers how widespread use of both English and  Afrikaans in communities that until recently were predominantly Afrikaans, impacts on linguistic  identities. It reports on structured interviews with members of three generations of families who  currently exhibit English-Afrikaans bilingualism where members of the younger generation are more  fluent in English. It finds that there is evidence of language shift, it reports on the circumstances that  motivate such shift, and concludes that the third generation presents either a monolingual English  identity where Afrikaans has a decidedly second language status, or a strong English-dominant  bilingual identity.          Keywords             : bilingualism, family language, language shift, language identity","DOI":"10.5842/38-0-48","ISSN":"2224-3380","language":"en","author":[{"family":"Anthonissen","given":"Christine"}],"issued":{"date-parts":[["2009"]]},"accessed":{"date-parts":[["2013",6,15]]}},"prefix":"e.g., "},{"id":645,"uris":["http://zotero.org/users/996007/items/TT8BH7WV"],"uri":["http://zotero.org/users/996007/items/TT8BH7WV"],"itemData":{"id":645,"type":"article-journal","title":"English, language shift and identities: a comparison between ‘Zulu-dominant' and ‘multicultural' students on a South African university campus","container-title":"Southern African Linguistics and Applied Language Studies","page":"19-37","volume":"23","issue":"1","source":"www.ajol.info","abstract":"Within the discussion around potential language shift from indigenous languages to English, the article focusses on the impact of English on language use and identities of Zulu students on the Howard College campus of the University of KwaZulu-Natal, Durban. I move beyond macro explanations and thematise the investigation of language shift as the ‘study of a people's conceptions of themselves in relation to one another and to their changing social world, and of how these conceptions are encoded by and mediated through language' (Kulick, 1992: 9). I contrast the views of ‘multicultural' students, who have received their education in so-called multicultural schools, and ‘Zulu-dominant' students, educated in township or rural schools. By means of interviews andfocus groups, I explore student perceptions of the roles of English and isiZulu, the effects of English on isiZulu, identity perceptions in this context dominated by English, and student views about their implication in potential language shift. ‘Multicultural' students still claim a Zulu identity, \nbut an increasingly ‘modernized' identity that is beginning to accommodate considerable use of English. ‘Zulu-dominant' students reject ‘modernizing' as a shift away from ‘true' isiZulu, a variety which is increasingly distant to Zulus in higher education.  Southern African Linguistics and Applied Language Studies 2005, 23(1): 19–37","ISSN":"1607-3614","shortTitle":"English, language shift and identities","language":"en","author":[{"family":"de Kadt","given":"Elizabeth"}],"issued":{"date-parts":[["2005",4,14]]},"accessed":{"date-parts":[["2013",6,15]]}}},{"id":534,"uris":["http://zotero.org/users/996007/items/PSKX4AIF"],"uri":["http://zotero.org/users/996007/items/PSKX4AIF"],"itemData":{"id":534,"type":"article-journal","title":"Language shift in Grahamstown: a case study of selected Xhosa-speakers","container-title":"International Journal of the Sociology of Language","page":"87-110","volume":"2000","issue":"146","source":"EBSCOhost","abstract":"A number of scholars (Fasold 1984; Aitchison 1991; Denison 1977; Dorian 1980; Gal 1979) have examined the issue of language maintenance and shift, trying to discover why certain languages (or language variants) sometimes replace each other among some speakers, particularly in certain domains of linguistic behaviour under some conditions or intergroup contact. This article provides an overview of the main factors that have been identified as playing an important role in influencing language shift and then reports on the relative importance of these factors in a survey that examined the experiences and attitudes of Xhosa-speaking parents who have recently chosen to send their children to English-medium schools in Grahamstown (Eastern Cape, South Africa). The research was carried out during 1998, and the project was a multifaceted quantitative and qualitative longitudinal study involving responses to a postal questionnaire sent to all non-English parents at English-medium schools in the town, and follow-up interviews with 26 parents. The aim of the project as a whole was to observe whether there is any evidence of a process of language shift taking place from Xhosa to English, both on an individual level and on a broader societal basis, to assess the linguistic and psychosocial effects on individuals who move to English-medium schools, and to monitor changing perceptions, language loyalty, and attitudes over this period. This paper attempts to assess the relative importance of a range of variables influencing the rate of possible language shift.","ISSN":"01652516","call-number":"10472486","shortTitle":"Language shift in Grahamstown","journalAbbreviation":"International Journal of the Sociology of Language","author":[{"family":"de Klerk","given":"Vivian"}],"issued":{"date-parts":[["2000",11]]}}},{"id":147,"uris":["http://zotero.org/users/996007/items/8792QGPB"],"uri":["http://zotero.org/users/996007/items/8792QGPB"],"itemData":{"id":147,"type":"article-journal","title":"Social Change and Language Shift: South Africa.","container-title":"Annual Review of Applied Linguistics","page":"225-42","volume":"23","source":"ERIC","abstract":"Examines language shift from majority African languages, such as Sotho, Xhosa, and Zulu to English in South Africa. Examines the extent to which sociopolitical changes that have taken place in South Africa have impacted everyday linguistic interaction and have contributed to language shift from the indigenous African language to English, especially in urban Black communities. (Author/VWL)","ISSN":"0267-1905","shortTitle":"Social Change and Language Shift","journalAbbreviation":"Annual Review of Applied Linguistics","author":[{"family":"Kamwangamalu","given":"Nkonko M."}],"issued":{"date-parts":[["2003"]]},"accessed":{"date-parts":[["2013",6,15]]}}},{"id":236,"uris":["http://zotero.org/users/996007/items/BMRS583V"],"uri":["http://zotero.org/users/996007/items/BMRS583V"],"itemData":{"id":236,"type":"chapter","title":"The grammatical profile of L1 speakers on the stairs of a potential language shift","container-title":"Language attrition. Theoretical perspectives","publisher-place":"Amsterdam","page":"69-82","event-place":"Amsterdam","author":[{"family":"Myers-Scotton","given":"Carol"}],"editor":[{"family":"Köpke","given":"Barbara"},{"family":"Schmid","given":"Monika S."}],"issued":{"date-parts":[["2007"]]}}}],"schema":"https://github.com/citation-style-language/schema/raw/master/csl-citation.json"} </w:instrText>
      </w:r>
      <w:r>
        <w:rPr/>
      </w:r>
      <w:r>
        <w:rPr/>
        <w:fldChar w:fldCharType="separate"/>
      </w:r>
      <w:r>
        <w:rPr/>
        <w:t>(e.g., Anthonissen 2009; de Kadt 2005; de Klerk 2000; Kamwangamalu 2003; Myers-Scotton 2007)</w:t>
      </w:r>
      <w:r>
        <w:rPr/>
      </w:r>
      <w:r>
        <w:rPr/>
        <w:fldChar w:fldCharType="end"/>
      </w:r>
      <w:r>
        <w:rPr/>
        <w:t xml:space="preserve">. </w:t>
      </w:r>
      <w:r>
        <w:rPr>
          <w:lang w:val="en-GB"/>
        </w:rPr>
        <w:t xml:space="preserve">A common driving force behind these language choices is the perception of English as a vehicle to economic empowerment and social mobility. </w:t>
      </w:r>
    </w:p>
    <w:p>
      <w:pPr>
        <w:pStyle w:val="Normal"/>
        <w:spacing w:lineRule="auto" w:line="480" w:before="0" w:after="0"/>
        <w:ind w:firstLine="567"/>
        <w:contextualSpacing/>
        <w:rPr>
          <w:lang w:val="en-GB"/>
        </w:rPr>
      </w:pPr>
      <w:r>
        <w:rPr>
          <w:lang w:val="en-GB"/>
        </w:rPr>
        <w:t xml:space="preserve">The research context of the current study is the Western Cape, where the official provincial languages are Afrikaans (49.7 % of the provincial population), isiXhosa (24.3 %), and English (20.2 %). Studies on language practices in (certain) Coloured communities of the Western Cape have documented widespread practices of code-switching and code-mixing of English and Afrikaans, as well as a tendency to shift from Afrikaans to English across generations </w:t>
      </w:r>
      <w:r>
        <w:fldChar w:fldCharType="begin"/>
      </w:r>
      <w:r>
        <w:rPr>
          <w:lang w:val="en-US"/>
        </w:rPr>
        <w:instrText xml:space="preserve"> ADDIN ZOTERO_ITEM CSL_CITATION {"citationID":"6xyESmIe","properties":{"formattedCitation":"(Anthonissen 2009; Dyers 2008; Thutloa and Huddlestone 2012)","plainCitation":"(Anthonissen 2009; Dyers 2008; Thutloa and Huddlestone 2012)"},"citationItems":[{"id":448,"uris":["http://zotero.org/users/996007/items/K3VM6PT9"],"uri":["http://zotero.org/users/996007/items/K3VM6PT9"],"itemData":{"id":448,"type":"article-journal","title":"Bilingualism and language shift in Western Cape communities","container-title":"Stellenbosch Papers in Linguistics","page":"61-76","volume":"38","issue":"2","source":"spilplus.journals.ac.za","abstract":"This paper considers a number of pertinent sociolinguistic aspects of a distinct process of language  shift recently noted in some historically Afrikaans first language (L1) communities established in the  Cape Metropolitan area. Particularly, it considers qualitatively how a number of families made  deliberate choices to change the family language from Afrikaans L1 to English L1. It elaborates on an  exploratory study undertaken in 2003, adding data collected in 2008 and 2009, investigating linguistic  repertoire and language choice in a number of families where there has been contact between English  and Afrikaans over a number of generations. The aim, eventually, is to characterise the nature of the  perceived process of language shift. The paper considers how widespread use of both English and  Afrikaans in communities that until recently were predominantly Afrikaans, impacts on linguistic  identities. It reports on structured interviews with members of three generations of families who  currently exhibit English-Afrikaans bilingualism where members of the younger generation are more  fluent in English. It finds that there is evidence of language shift, it reports on the circumstances that  motivate such shift, and concludes that the third generation presents either a monolingual English  identity where Afrikaans has a decidedly second language status, or a strong English-dominant  bilingual identity.          Keywords             : bilingualism, family language, language shift, language identity","DOI":"10.5842/38-0-48","ISSN":"2224-3380","language":"en","author":[{"family":"Anthonissen","given":"Christine"}],"issued":{"date-parts":[["2009"]]},"accessed":{"date-parts":[["2013",6,15]]}}},{"id":26,"uris":["http://zotero.org/users/996007/items/34NW2NT9"],"uri":["http://zotero.org/users/996007/items/34NW2NT9"],"itemData":{"id":26,"type":"article-journal","title":"Truncated Multilingualism or Language Shift? An Examination of Language Use in Intimate Domains in a New Non-racial Working Class Township in South Africa","container-title":"Journal of Multilingual and Multicultural Development","page":"110-126","volume":"29","issue":"2","source":"Taylor and Francis+NEJM","abstract":"Abstract The dominance of English in particular domains of language use in South Africa, such as higher education and the economy, has led to the fear that other languages may be threatened by an increasing shift to English in all domains, especially among the young. However, this paper reveals the strong vitality of the mother tongues in the intimate domains and increasing multilingualism becoming the norm in new shared spaces.","DOI":"10.2167/jmmd533.0","ISSN":"0143-4632","shortTitle":"Truncated Multilingualism or Language Shift?","author":[{"family":"Dyers","given":"Charlyn"}],"issued":{"date-parts":[["2008"]]},"accessed":{"date-parts":[["2013",4,18]]}}},{"id":1156,"uris":["http://zotero.org/users/996007/items/S5NJ7SF8"],"uri":["http://zotero.org/users/996007/items/S5NJ7SF8"],"itemData":{"id":1156,"type":"article-journal","title":"Afrikaans as an index of identity among Western Cape Coloured communities","container-title":"Stellenbosch Papers in Linguistics","volume":"40","issue":"0","source":"spil.journals.ac.za","abstract":"In South Africa, reports on language shift have focused on instances of language shift from indigenous African languages to English. There is, however, also research that suggests that language shift is taking place from Afrikaans to English in the Western Cape. Anthonissen (2009), for example, notes in her research among Coloured communities that a shift has taken place from Afrikaans first language (L1), across three generations, to English L1. Against this backdrop, this paper investigates language shift in two semi-urban Western Cape Coloured communities; in particular, it examines what patterns of language shift/maintenance can be observed, and investigates sociolinguistic factors, such as age, language of schooling, socio-economic status and language attitudes, to which the observed patterns can be ascribed. The aim is to ascertain whether language shift, from Afrikaans to English has taken place, and which factors appear to encourage or discourage language shift in the two communities. Through the administration of a questionnaire to 50 households, 25 in each of the communities, the study this paper reports on examined language use across a number of domains: at home, in the community, in church, and in the workplace. It also explored the language attitudes of the participants (53 in total) towards Afrikaans in order to investigate the possibility that this language might be used for indexing their identity. The collected data does not provide any evidence of language shift from Afrikaans to English. However, there seems to be increased use of English in the public domains (such as the workplace and in the church), with Afrikaans being used almost exclusively in the intimate domains. It appears that Afrikaans remains a strong marker of identity in the two semi-urban Western Cape Coloured communities, despite English largely being regarded as the language of upward socio-economic mobility.","URL":"http://spil.journals.ac.za/pub/article/view/39","DOI":"10.5774/40-0-39","ISSN":"2223-9936","language":"en","author":[{"family":"Thutloa","given":"Alfred Mautsane"},{"family":"Huddlestone","given":"Kate"}],"issued":{"date-parts":[["2012",1,20]]},"accessed":{"date-parts":[["2014",6,13]]}}}],"schema":"https://github.com/citation-style-language/schema/raw/master/csl-citation.json"} </w:instrText>
      </w:r>
      <w:r>
        <w:rPr>
          <w:lang w:val="en-US"/>
        </w:rPr>
      </w:r>
      <w:r>
        <w:rPr>
          <w:lang w:val="en-US"/>
        </w:rPr>
        <w:fldChar w:fldCharType="separate"/>
      </w:r>
      <w:r>
        <w:rPr>
          <w:lang w:val="en-US"/>
        </w:rPr>
        <w:t>(Anthonissen 2009; Dyers 2008; Thutloa and Huddlestone 2012)</w:t>
      </w:r>
      <w:r>
        <w:rPr>
          <w:lang w:val="en-US"/>
        </w:rPr>
      </w:r>
      <w:r>
        <w:rPr>
          <w:lang w:val="en-US"/>
        </w:rPr>
        <w:fldChar w:fldCharType="end"/>
      </w:r>
      <w:r>
        <w:rPr>
          <w:lang w:val="en-GB"/>
        </w:rPr>
        <w:t xml:space="preserve">. The shift towards English is often characterised as a process of nativisation, whereby the L1 Afrikaans-speaking parents or primary caregivers use L2 English in their communication with the child, with the result that he/she acquires this L2 English variety as a L1. The L2 English that constitutes the child’s L1 input in this situation may vary in terms of Afrikaans influence and adherence to ‘standard’ English </w:t>
      </w:r>
      <w:r>
        <w:fldChar w:fldCharType="begin"/>
      </w:r>
      <w:r>
        <w:rPr>
          <w:lang w:val="en-US"/>
        </w:rPr>
        <w:instrText xml:space="preserve"> ADDIN ZOTERO_ITEM CSL_CITATION {"citationID":"FOYFldTB","properties":{"formattedCitation":"(Wood 1987, in Malan 1996)","plainCitation":"(Wood 1987, in Malan 1996)"},"citationItems":[{"id":1494,"uris":["http://zotero.org/users/996007/items/GT4ZWTUQ"],"uri":["http://zotero.org/users/996007/items/GT4ZWTUQ"],"itemData":{"id":1494,"type":"chapter","title":"Cape Flats English","container-title":"Focus on South Africa","publisher":"John Benjamins Publishing","publisher-place":"Amsterdam","page":"125-147","source":"Google Books","event-place":"Amsterdam","abstract":"This volume brings together a range of studies on various aspects of English and its use in Southern Africa. Experts in their field have written chapters on topics including the history and development of English in South Africa, the characteristics of particular pan-ethnic varieties of English which have evolved in South Africa (including black, Indian and colored varieties) as well as the unique features of the English of South Africa's southern neighbours: Swaziland, Zimbabwe, Zambia and Malawi. Other contributions focus on English in relation to issues such as standardisation, lexicography, education, language planning, language attitudes and interaction patterns.The book will be of primary interest to students of linguistics and language, but should also be relevant to educationists, sociologists and historians.","ISBN":"9027248737","language":"en","editor":[{"family":"de Klerk","given":"Vivian"}],"author":[{"family":"Malan","given":"Karen"}],"issued":{"date-parts":[["1996",1,1]]}},"prefix":"Wood 1987, in "}],"schema":"https://github.com/citation-style-language/schema/raw/master/csl-citation.json"} </w:instrText>
      </w:r>
      <w:r>
        <w:rPr>
          <w:lang w:val="en-US"/>
        </w:rPr>
      </w:r>
      <w:r>
        <w:rPr>
          <w:lang w:val="en-US"/>
        </w:rPr>
        <w:fldChar w:fldCharType="separate"/>
      </w:r>
      <w:r>
        <w:rPr>
          <w:lang w:val="en-US"/>
        </w:rPr>
        <w:t>(Wood 1987, in Malan 1996)</w:t>
      </w:r>
      <w:r>
        <w:rPr>
          <w:lang w:val="en-US"/>
        </w:rPr>
      </w:r>
      <w:r>
        <w:rPr>
          <w:lang w:val="en-US"/>
        </w:rPr>
        <w:fldChar w:fldCharType="end"/>
      </w:r>
      <w:r>
        <w:rPr>
          <w:lang w:val="en-GB"/>
        </w:rPr>
        <w:t xml:space="preserve">. The Afrikaans influence, which occurs at the levels of phonology, syntax, and lexis, then comes to form part of the child’s L1 English. The extent to which such non-standard features become permanent in the repertoires of this group of speakers may, however, vary, depending on the extent to which the child goes through English-medium education (as well as the specific characteristics of such education) </w:t>
      </w:r>
      <w:r>
        <w:fldChar w:fldCharType="begin"/>
      </w:r>
      <w:r>
        <w:rPr>
          <w:lang w:val="en-US"/>
        </w:rPr>
        <w:instrText xml:space="preserve"> ADDIN ZOTERO_ITEM CSL_CITATION {"citationID":"FoawVAFh","properties":{"formattedCitation":"(McCormick 2002)","plainCitation":"(McCormick 2002)"},"citationItems":[{"id":1480,"uris":["http://zotero.org/users/996007/items/57W388IK"],"uri":["http://zotero.org/users/996007/items/57W388IK"],"itemData":{"id":1480,"type":"chapter","title":"Code-swtiching, code-mixing and convergence in Cape Town","container-title":"Language in South Africa","publisher":"Cambridge University Press","publisher-place":"Cape Town","page":"216-234","source":"Google Books","event-place":"Cape Town","abstract":"This is a comprehensive and wide-ranging guide to language and society in South Africa. The book surveys the most important language groupings in the region in terms of pre-colonial and colonial history; contact between the different language varieties (leading to language loss, pidginization, creolization and new mixed varieties). It examines language and public policy issues associated with the transition to a post-apartheid society and its eleven official languages. All the chapters are informed by the importance of socio-political history in understanding questions of language.","ISBN":"9780521791052","language":"en","editor":[{"family":"Mesthrie","given":"Rajend"}],"author":[{"family":"McCormick","given":"Kay"}],"issued":{"date-parts":[["2002",10,17]]}}}],"schema":"https://github.com/citation-style-language/schema/raw/master/csl-citation.json"} </w:instrText>
      </w:r>
      <w:r>
        <w:rPr>
          <w:lang w:val="en-US"/>
        </w:rPr>
      </w:r>
      <w:r>
        <w:rPr>
          <w:lang w:val="en-US"/>
        </w:rPr>
        <w:fldChar w:fldCharType="separate"/>
      </w:r>
      <w:r>
        <w:rPr>
          <w:lang w:val="en-US"/>
        </w:rPr>
        <w:t>(McCormick 2002)</w:t>
      </w:r>
      <w:r>
        <w:rPr>
          <w:lang w:val="en-US"/>
        </w:rPr>
      </w:r>
      <w:r>
        <w:rPr>
          <w:lang w:val="en-US"/>
        </w:rPr>
        <w:fldChar w:fldCharType="end"/>
      </w:r>
      <w:r>
        <w:rPr>
          <w:lang w:val="en-GB"/>
        </w:rPr>
        <w:t>.</w:t>
      </w:r>
    </w:p>
    <w:p>
      <w:pPr>
        <w:pStyle w:val="Normal"/>
        <w:spacing w:lineRule="auto" w:line="480" w:before="0" w:after="0"/>
        <w:ind w:firstLine="567"/>
        <w:contextualSpacing/>
        <w:rPr>
          <w:lang w:val="en-GB"/>
        </w:rPr>
      </w:pPr>
      <w:r>
        <w:rPr>
          <w:lang w:val="en-GB"/>
        </w:rPr>
      </w:r>
    </w:p>
    <w:p>
      <w:pPr>
        <w:pStyle w:val="Normal"/>
        <w:spacing w:lineRule="auto" w:line="480" w:before="0" w:after="0"/>
        <w:contextualSpacing/>
        <w:rPr>
          <w:b/>
          <w:b/>
          <w:i/>
          <w:i/>
          <w:lang w:val="en-GB"/>
        </w:rPr>
      </w:pPr>
      <w:r>
        <w:rPr>
          <w:b/>
          <w:i/>
          <w:lang w:val="en-GB"/>
        </w:rPr>
        <w:t>Goal-oriented motion in language and thought</w:t>
      </w:r>
    </w:p>
    <w:p>
      <w:pPr>
        <w:pStyle w:val="Normal"/>
        <w:spacing w:lineRule="auto" w:line="480" w:before="0" w:after="0"/>
        <w:contextualSpacing/>
        <w:rPr/>
      </w:pPr>
      <w:r>
        <w:rPr>
          <w:lang w:val="en-GB"/>
        </w:rPr>
        <w:t xml:space="preserve">One of the domains that have attracted attention in recent research on language and thought is that of motion. The domain of motion is suitable for the study of linguistic relativity in at least two regards. First, motion events are a central part of human everyday life, as we often transport ourselves from one location to another during the course of the day, and we very frequently observe motion in the ambient environment, in both real life situations as well as in the media and so on. Second, languages across the world exhibit robust differences in the lexical and grammatical devices they use to encode motion, which is visible, for instance, in motion verb repertoires. A vast number of studies have shown that speakers of different languages not only differ in how they talk and gesture about motion events </w:t>
      </w:r>
      <w:r>
        <w:fldChar w:fldCharType="begin"/>
      </w:r>
      <w:r>
        <w:rPr>
          <w:lang w:val="en-US"/>
        </w:rPr>
        <w:instrText xml:space="preserve"> ADDIN ZOTERO_ITEM CSL_CITATION {"citationID":"du8SZJyt","properties":{"formattedCitation":"{\\rtf (Berman and Slobin 1994; Bohnemeyer et al. 2007; Hendriks, Hickmann, and Lindner 2010; Gullberg, Hendriks, and Hickmann 2008; Malt et al. 2008; Str\\uc0\\u246{}mqvist and Verhoeven 2004)}","plainCitation":"(Berman and Slobin 1994; Bohnemeyer et al. 2007; Hendriks, Hickmann, and Lindner 2010; Gullberg, Hendriks, and Hickmann 2008; Malt et al. 2008; Strömqvist and Verhoeven 2004)"},"citationItems":[{"id":66,"uris":["http://zotero.org/users/996007/items/4TMSABK5"],"uri":["http://zotero.org/users/996007/items/4TMSABK5"],"itemData":{"id":66,"type":"book","title":"Relating Events in Narrative: A Crosslinguistic Developmental Study","publisher":"Lawrence Erlbaum Associates","publisher-place":"Mahwah, N.J.","number-of-pages":"772","source":"Google Books","event-place":"Mahwah, N.J.","abstract":"This volume represents the culmination of an extensive research project that studied the development of linguistic form/function relations in narrative discourse. It is unique in the extent of data which it analyzes--more than 250 texts from children and adults speaking five different languages--and in its crosslinguistic, typological focus. It is the first book to address the issue of how the structural properties and rhetorical preferences of different native languages--English, German, Spanish, Hebrew, and Turkish--impinge on narrative abilities across different phases of development.   The work of Berman and Slobin and their colleagues provides insight into the interplay between shared, possibly universal, patterns in the developing ability to create well-constructed, globally organized narratives among preschoolers from three years of age compared with school children and adults, contrasted against the impact of typological and rhetorical features of particular native languages on how speakers express these abilities in the process of \"relating events in narrative.\"  This volume also makes a special contribution to the field of language acquisition and development by providing detailed analyses of how linguistic forms come to be used in the service of narrative functions, such as the expression of temporal relations of simultaneity and retrospection, perspective-taking on events, and textual connectivity. To present this information, the authors prepared in-depth analyses of a wide range of linguistic systems, including tense-aspect marking, passive and middle voice, locative and directional predications, connectivity markers, null subjects, and relative clause constructions. In contrast to most work in the field of language acquisition, this book focuses on developments in the use of these early forms in extended discourse--beyond the initial phase of early language development.  The book offers a pioneering approach to the interactions between form and function in the development and use of language, from a typological linguistic perspective. The study is based on a large crosslinguistic corpus of narratives, elicited from preschool, school-age, and adult subjects. All of the narratives were elicited by the same picture storybook,Frog, Where Are You?, by Mercer Mayer. (An appendix lists related studies using the same storybook in 50 languages.) The findings illuminate both universal and language-specific patterns of development, providing new insights into questions of language and thought.","ISBN":"9780805814354","shortTitle":"Relating Events in Narrative","language":"en","author":[{"family":"Berman","given":"Ruth Aronson"},{"family":"Slobin","given":"Dan Isaac"}],"issued":{"date-parts":[["1994"]]}}},{"id":216,"uris":["http://zotero.org/users/996007/items/AVT3ANBX"],"uri":["http://zotero.org/users/996007/items/AVT3ANBX"],"itemData":{"id":216,"type":"article-journal","title":"Principles of event segmentation in language: The case of motion events","container-title":"Language","page":"495–532","source":"Google Scholar","shortTitle":"Principles of event segmentation in language","author":[{"family":"Bohnemeyer","given":"Jürgen"},{"family":"Enfield","given":"Nicholas J."},{"family":"Essegbey","given":"James"},{"family":"Ibarretxe-Antuñano","given":"Iraide"},{"family":"Kita","given":"Sotaro"},{"family":"Lüpke","given":"Friederike"},{"family":"Ameka","given":"Felix K."}],"issued":{"date-parts":[["2007"]]},"accessed":{"date-parts":[["2013",10,11]]}}},{"id":753,"uris":["http://zotero.org/users/996007/items/Z6BGNPKT"],"uri":["http://zotero.org/users/996007/items/Z6BGNPKT"],"itemData":{"id":753,"type":"article-journal","title":"Space, language, and cognition: New advances in acquisition research","container-title":"Cognitive Linguistics","page":"181–188","volume":"21","issue":"2","source":"EBSCOhost","abstract":"In this introductory chapter to the present special issue about “Space, language and cognition: developmental perspectives”, we introduce some of the main questions that are currently debated concerning the relationships between cognitive and linguistic representations in the domain of space. This collection of papers addresses these questions by bringing together contributions from different disciplines, theoretical perspectives, and methodological approaches. All papers start out with the assumption that spatial cognition is not indifferent to spatial language and aim at specifying how the two might be best related by examining the development of spatial representations in children and adults through language use and acquisition. [ABSTRACT FROM AUTHOR]","DOI":"10.1515/COGL.2010.006","ISSN":"09365907","shortTitle":"Space, language, and cognition","author":[{"family":"Hendriks","given":"Henriëtte"},{"family":"Hickmann","given":"Maya"},{"family":"Lindner","given":"Katrin"}],"issued":{"date-parts":[["2010",5]]}}},{"id":43,"uris":["http://zotero.org/users/996007/items/3W8KA42P"],"uri":["http://zotero.org/users/996007/items/3W8KA42P"],"itemData":{"id":43,"type":"article-journal","title":"Learning to talk and gesture about motion in French","container-title":"First Language","page":"200-236","volume":"28","issue":"2","source":"fla.sagepub.com","abstract":"This study explores how French adults and children aged four and six years talk and gesture about voluntary motion, examining (1) how they encode path and manner in speech, (2) how they encode this information in accompanying gestures; and (3) whether gestures are co-expressive with speech or express other information. When path and manner are equally relevant, children's and adults' speech and gestures both focus on path, rather than on manner. Moreover, gestures are predominantly co-expressive with speech at all ages. However, when they are non-redundant, adults tend to gesture about path while talking about manner, whereas children gesture about both path and manner while talking about path. The discussion highlights implications for our understanding of speakers' representations and their development.","DOI":"10.1177/0142723707088074","ISSN":"0142-7237, 1740-2344","journalAbbreviation":"First Language","language":"en","author":[{"family":"Gullberg","given":"Marianne"},{"family":"Hendriks","given":"Henriëtte"},{"family":"Hickmann","given":"Maya"}],"issued":{"date-parts":[["2008",5,1]]},"accessed":{"date-parts":[["2013",10,31]]}}},{"id":1873,"uris":["http://zotero.org/users/996007/items/PZAAI8DB"],"uri":["http://zotero.org/users/996007/items/PZAAI8DB"],"itemData":{"id":1873,"type":"article-journal","title":"Talking about walking: biomechanics and the language of locomotion","container-title":"Psychological Science","page":"232-240","volume":"19","issue":"3","source":"NCBI PubMed","abstract":"What drives humans around the world to converge in certain ways in their naming while diverging dramatically in others? We studied how naming patterns are constrained by investigating whether labeling of human locomotion reflects the biomechanical discontinuity between walking and running gaits. Similarity judgments of a student locomoting on a treadmill at different slopes and speeds revealed perception of this discontinuity. Naming judgments of the same clips by speakers of English, Japanese, Spanish, and Dutch showed lexical distinctions between walking and running consistent with the perceived discontinuity. Typicality judgments showed that major gait terms of the four languages share goodness-of-example gradients. These data demonstrate that naming reflects the biomechanical discontinuity between walking and running and that shared elements of naming can arise from correlations among stimulus properties that are dynamic and fleeting. The results support the proposal that converging naming patterns reflect structure in the world, not only acts of construction by observers.","DOI":"10.1111/j.1467-9280.2008.02074.x","ISSN":"0956-7976","note":"PMID: 18315795","shortTitle":"Talking about walking","journalAbbreviation":"Psychol Sci","language":"eng","author":[{"family":"Malt","given":"Barbara C."},{"family":"Gennari","given":"Silvia"},{"family":"Imai","given":"Mutsumi"},{"family":"Ameel","given":"Eef"},{"family":"Tsuda","given":"Naoaki"},{"family":"Majid","given":"Asifa"}],"issued":{"date-parts":[["2008",3]]},"PMID":"18315795"}},{"id":273,"uris":["http://zotero.org/users/996007/items/CVSGET3K"],"uri":["http://zotero.org/users/996007/items/CVSGET3K"],"itemData":{"id":273,"type":"book","title":"Relating Events in Narrative, Volume 2: Typological and Contextual Perspectives","publisher":"Taylor &amp; Francis","publisher-place":"London","number-of-pages":"623","source":"Google Books","event-place":"London","abstract":"Relating Events in Narrative, Volume 2: Typological and Contextual Perspectives\" edited by Sven Stromqvist and Ludo Verhoeven, is the much anticipated follow-up volume to Ruth Berman and Dan Slobin's successful \"frog-story studies\" book, \"Relating Events in Narrative: A Crosslinguistic Developmental Study\" (1994). Working closely with Ruth Berman and Dan Slobin, the new editors have brought together a wide range of scholars who, inspired by the 1994 book, have all used Mercer Mayer's \"Frog, Where Are You?\" as a basis for their research. The new book, which is divided into two parts, features a broad linguistic and cultural diversity. Contributions focusing on crosslinguistic perspectives make up the first part of the book. This part is concluded by Dan Slobin with an analysis and overview discussion of factors of linguistic typology in frog-story research. The second part offers a variety of theoretical and methodological perspectives, all dealing with contextual variation of narrative construction in a wide sense: variation across medium/modality (speech, writing, signing), genre variation (the specific frog story narrative compared to other genres), frog story narrations from the perspective of theory of mind, and from the perspective of bilingualism and second language acquisition. Several of the contributions to the new book manuscript also deal with developmental perspectives, but, in distinction to the 1994 book, that is not the only focused issue. The second part is initiated by Ruth Berman with an analysis of the role of context in developing narrative abilities. The new book represents a rich overview and illustration of recent advances in theoretical and methodological approaches to the crosslinguistic study of narrative discourse. A red thread throughout the book is that crosslinguistic variation is not merely a matter of variation in form, but also in content and aspects of cognition. A recurrent perspective on language and thought is that of Dan Slobin's theory of \"thinking for speaking,\" an approach to cognitive consequences of linguistic diversity. The book ends with an epilogue by Herbert Clark, \"Variations on a Ranarian Theme.","ISBN":"9781135621063","shortTitle":"Relating Events in Narrative, Volume 2","language":"en","author":[{"family":"Strömqvist","given":"Sven"},{"family":"Verhoeven","given":"Ludo"}],"issued":{"date-parts":[["2004",3,7]]}}}],"schema":"https://github.com/citation-style-language/schema/raw/master/csl-citation.json"} </w:instrText>
      </w:r>
      <w:r>
        <w:rPr>
          <w:lang w:val="en-US"/>
        </w:rPr>
      </w:r>
      <w:r>
        <w:rPr>
          <w:lang w:val="en-US"/>
        </w:rPr>
        <w:fldChar w:fldCharType="separate"/>
      </w:r>
      <w:r>
        <w:rPr>
          <w:lang w:val="en-US"/>
        </w:rPr>
        <w:t>(Berman and Slobin 1994; Bohnemeyer et al. 2007; Hendriks, Hickmann, and Lindner 2010; Gullberg, Hendriks, and Hickmann 2008; Malt et al. 2008; Strömqvist and Verhoeven 2004)</w:t>
      </w:r>
      <w:r>
        <w:rPr>
          <w:lang w:val="en-US"/>
        </w:rPr>
      </w:r>
      <w:r>
        <w:rPr>
          <w:lang w:val="en-US"/>
        </w:rPr>
        <w:fldChar w:fldCharType="end"/>
      </w:r>
      <w:r>
        <w:rPr>
          <w:lang w:val="en-GB"/>
        </w:rPr>
        <w:t xml:space="preserve">, but also in how they pay attention to, learn, and memorise motion components </w:t>
      </w:r>
      <w:r>
        <w:fldChar w:fldCharType="begin"/>
      </w:r>
      <w:r>
        <w:rPr/>
        <w:instrText xml:space="preserve"> ADDIN ZOTERO_ITEM CSL_CITATION {"citationID":"0kVAtWfA","properties":{"formattedCitation":"{\\rtf (Filipovi\\uc0\\u263{} 2011; Gennari et al. 2002; Kersten et al. 2010; Papafragou and Selimis 2010)}","plainCitation":"(Filipović 2011; Gennari et al. 2002; Kersten et al. 2010; Papafragou and Selimis 2010)"},"citationItems":[{"id":609,"uris":["http://zotero.org/users/996007/items/SEZVJH9I"],"uri":["http://zotero.org/users/996007/items/SEZVJH9I"],"itemData":{"id":609,"type":"article-journal","title":"Speaking and remembering in one or two languages: bilingual vs. monolingual lexicalization and memory for motion events","container-title":"International Journal of Bilingualism","page":"466-485","volume":"15","issue":"4","source":"ijb.sagepub.com","abstract":"The aim of this study is to test whether balanced English–Spanish bilingual speakers behave like monolinguals in each of their languages when describing and remembering complex motion events. The semantic domain in question is motion, because some components (namely the manner of motion) are more difficult to lexicalize in Spanish than in English because of typological constraints (see Filipović, 2007; Slobin, 1996, 1997; Talmy, 1985). As a result, performance on a recognition task involving motion verbs could be expected to vary depending on the language used in the experiment. English and Spanish monolinguals and bilinguals performed the recognition task. Results from the monolinguals indicate that there is a language effect based on this typological difference. Specifically, English monolingual speakers performed significantly better than their Spanish peers in the recognition task in both of our conditions, i.e., with verbalization and without verbalization. The bilingual results on the other hand strongly suggest that these speakers tend to adhere to a single lexicalization pattern that is acceptable in both languages, which is the Spanish one in this case. We discuss further implications of these results for language processing and for memory of motion events in general.","DOI":"10.1177/1367006911403062","ISSN":"1367-0069, 1756-6878","shortTitle":"Speaking and remembering in one or two languages","journalAbbreviation":"International Journal of Bilingualism","language":"en","author":[{"family":"Filipović","given":"Luna"}],"issued":{"date-parts":[["2011",12,1]]},"accessed":{"date-parts":[["2013",8,3]]}}},{"id":754,"uris":["http://zotero.org/users/996007/items/ZABRDBVW"],"uri":["http://zotero.org/users/996007/items/ZABRDBVW"],"itemData":{"id":754,"type":"article-journal","title":"Motion events in language and cognition","container-title":"Cognition","page":"49–79","volume":"83","issue":"1","source":"ScienceDirect","abstract":"&lt;p&gt;&lt;br/&gt;This study investigated whether different lexicalization patterns of motion events in English and Spanish predict how speakers of these languages perform in non-linguistic tasks. Using 36 motion events, we compared English and Spanish speakers' linguistic descriptions to their performance on two non-linguistic tasks: recognition memory and similarity judgments. We investigated the effect of language processing on non-linguistic performance by varying the nature of the encoding before testing for recognition and similarity. Participants encoded the events while describing them verbally or not. No effect of language was obtained in the recognition memory task after either linguistic or non-linguistic encoding and in the similarity task after non-linguistic encoding. We did find a linguistic effect in the similarity task after verbal encoding, an effect that conformed to language-specific patterns. Linguistic descriptions directed attention to certain aspects of the events later used to make a non-linguistic judgment. This suggests that linguistic and non-linguistic performance are dissociable, but language-specific regularities made available in the experimental context may mediate the speaker's performance in specific tasks.&lt;/p&gt;","DOI":"16/S0010-0277(01)00166-4","ISSN":"0010-0277","author":[{"family":"Gennari","given":"Silvia P."},{"family":"Sloman","given":"Steven A."},{"family":"Malt","given":"Barbara C."},{"family":"Fitch","given":"W. Tecumseh"}],"issued":{"date-parts":[["2002",2]]},"accessed":{"date-parts":[["2011",8,25]]}}},{"id":159,"uris":["http://zotero.org/users/996007/items/8KEBIDFU"],"uri":["http://zotero.org/users/996007/items/8KEBIDFU"],"itemData":{"id":159,"type":"article-journal","title":"English speakers attend more strongly than Spanish speakers to manner of motion when classifying novel objects and events","container-title":"Journal of Experimental Psychology: General","page":"638-653","volume":"139","issue":"4","source":"NCBI PubMed","abstract":"Three experiments provide evidence that the conceptualization of moving objects and events is influenced by one's native language, consistent with linguistic relativity theory. Monolingual English speakers and bilingual Spanish/English speakers tested in an English-speaking context performed better than monolingual Spanish speakers and bilingual Spanish/English speakers tested in a Spanish-speaking context at sorting novel, animated objects and events into categories on the basis of manner of motion, an attribute that is prominently marked in English but not in Spanish. In contrast, English and Spanish speakers performed similarly at classifying on the basis of path, an attribute that is prominently marked in both languages. Similar results were obtained regardless of whether categories were labeled by novel words or numbered, suggesting that an English-speaking tendency to focus on manner of motion is a general phenomenon and not limited to word learning. Effects of age of acquisition of English were also observed on the performance of bilinguals, with early bilinguals performing similarly in the 2 language contexts and later bilinguals showing greater contextual variation.","DOI":"10.1037/a0020507","ISSN":"1939-2222","note":"PMID: 20853990","journalAbbreviation":"J Exp Psychol Gen","language":"eng","author":[{"family":"Kersten","given":"Alan W"},{"family":"Meissner","given":"Christian A"},{"family":"Lechuga","given":"Julia"},{"family":"Schwartz","given":"Bennett L"},{"family":"Albrechtsen","given":"Justin S"},{"family":"Iglesias","given":"Adam"}],"issued":{"date-parts":[["2010",11]]},"PMID":"20853990"}},{"id":173,"uris":["http://zotero.org/users/996007/items/9AASZWB2"],"uri":["http://zotero.org/users/996007/items/9AASZWB2"],"itemData":{"id":173,"type":"article-journal","title":"Event categorisation and language: A cross-linguistic study of motion","container-title":"Language and Cognitive Processes","page":"224-260","volume":"25","issue":"2","source":"EBSCOhost","abstract":"It is well known that languages differ in how they encode motion. Languages such as English use verbs that communicate the manner of motion (e.g., slide, skip), while languages such as Greek regularly encode motion paths in verbs (e.g., enter, ascend). Here we ask how such cross-linguistic encoding patterns interface with event cognition by comparing labelling and categorisation preferences for motion events by English- and Greek-speaking adults and 5-year-olds. Our studies show that, despite cross-linguistic encoding differences, the categorisation of dynamically unfolding motion events proceeds in identical ways in members of these two linguistic communities. Nevertheless, language-congruent categorisation preferences emerge in tasks that implicitly encourage the use of linguistic stimuli during event apprehension. These data have implications for the relationship between language and event categorisation. [ABSTRACT FROM AUTHOR]","DOI":"10.1080/01690960903017000","ISSN":"01690965","shortTitle":"Event categorisation and language","author":[{"family":"Papafragou","given":"Anna"},{"family":"Selimis","given":"Stathis"}],"issued":{"date-parts":[["2010",2]]}}}],"schema":"https://github.com/citation-style-language/schema/raw/master/csl-citation.json"} </w:instrText>
      </w:r>
      <w:r>
        <w:rPr/>
      </w:r>
      <w:r>
        <w:rPr/>
        <w:fldChar w:fldCharType="separate"/>
      </w:r>
      <w:r>
        <w:rPr/>
        <w:t>(Filipović 2011; Gennari et al. 2002; Kersten et al. 2010; Papafragou and Selimis 2010)</w:t>
      </w:r>
      <w:r>
        <w:rPr/>
      </w:r>
      <w:r>
        <w:rPr/>
        <w:fldChar w:fldCharType="end"/>
      </w:r>
      <w:r>
        <w:rPr>
          <w:lang w:val="en-GB"/>
        </w:rPr>
        <w:t>.</w:t>
      </w:r>
    </w:p>
    <w:p>
      <w:pPr>
        <w:pStyle w:val="Normal"/>
        <w:spacing w:lineRule="auto" w:line="480" w:before="0" w:after="0"/>
        <w:ind w:firstLine="567"/>
        <w:contextualSpacing/>
        <w:rPr>
          <w:b/>
          <w:b/>
          <w:lang w:val="en-GB"/>
        </w:rPr>
      </w:pPr>
      <w:r>
        <w:rPr>
          <w:lang w:val="en-GB"/>
        </w:rPr>
        <w:t xml:space="preserve">In the current paper, we focus on a particular type of motion, so-called ‘goal-oriented motion events’. Imagine a scene where a pair of twins are walking along a road, at the end of which there is a gate. The scene ends, however, before they reach the gate. An observer who is asked to describe the scene could construe it in (at least) two different ways </w:t>
      </w:r>
      <w:r>
        <w:fldChar w:fldCharType="begin"/>
      </w:r>
      <w:r>
        <w:rPr>
          <w:lang w:val="en-US"/>
        </w:rPr>
        <w:instrText xml:space="preserve"> ADDIN ZOTERO_ITEM CSL_CITATION {"citationID":"NAF7JXkD","properties":{"formattedCitation":"(Bylund and Jarvis 2011)","plainCitation":"(Bylund and Jarvis 2011)"},"citationItems":[{"id":713,"uris":["http://zotero.org/users/996007/items/WNVH6FD5"],"uri":["http://zotero.org/users/996007/items/WNVH6FD5"],"itemData":{"id":713,"type":"article-journal","title":"L2 effects on L1 event conceptualization","container-title":"Bilingualism: Language and Cognition","page":"47–59","volume":"14","issue":"Special Issue 01","source":"CrossRef","abstract":"The finding that speakers of aspect languages encode event endpoints to a lesser extent than do speakers of non-aspect languages has led to the hypothesis that there is a relationship between grammatical aspect and event conceptualization (e.g., von Stutterheim and Nüse, 2003). The present study concerns L1 event conceptualization in 40 L1 Spanish – L2 Swedish bilinguals (all near-native speakers of Swedish). Spanish and Swedish differ as regards grammatical aspect: whereas Swedish lacks this grammatical category, Spanish conveys aspect through verbal morphology and periphrasis. The principal aim of the study was to explore the relationship between productive event conceptualization patterns and receptive decoding proficiency related to aspectual contrasts. The participants were asked to provide oral L1 Spanish descriptions of video clips projecting motion events with different degrees of endpoint orientation (see von Stutterheim, 2003). In addition, they took a grammaticality judgment test concerning verb and gender agreement, verbal clitics and aspectual contrasts. Compared with baseline data from monolingual Spanish speakers, the results on endpoint encoding show that the bilinguals mention the endpoints of motion events to a higher degree than the Spanish control group does. Moreover, it was shown that the weaker the bilinguals' discrimination of aspectual errors on the grammaticality judgment test, the more prone they were to encoding endpoints. This result consequently furthers the hypothesis about the interconnectedness between grammatical aspect and event conceptualization. The results were further interpreted as indicating that the bilinguals are influenced by the Swedish-like tendency to attend to the boundedness rather than the ongoingness of events.","DOI":"10.1017/S1366728910000180","ISSN":"1366-7289","journalAbbreviation":"Bilingualism","author":[{"family":"Bylund","given":"Emanuel"},{"family":"Jarvis","given":"Scott"}],"issued":{"date-parts":[["2011"]]},"accessed":{"date-parts":[["2011",4,24]]}}}],"schema":"https://github.com/citation-style-language/schema/raw/master/csl-citation.json"} </w:instrText>
      </w:r>
      <w:r>
        <w:rPr>
          <w:lang w:val="en-US"/>
        </w:rPr>
      </w:r>
      <w:r>
        <w:rPr>
          <w:lang w:val="en-US"/>
        </w:rPr>
        <w:fldChar w:fldCharType="separate"/>
      </w:r>
      <w:r>
        <w:rPr>
          <w:lang w:val="en-US"/>
        </w:rPr>
        <w:t>(Bylund and Jarvis 2011)</w:t>
      </w:r>
      <w:r>
        <w:rPr>
          <w:lang w:val="en-US"/>
        </w:rPr>
      </w:r>
      <w:r>
        <w:rPr>
          <w:lang w:val="en-US"/>
        </w:rPr>
        <w:fldChar w:fldCharType="end"/>
      </w:r>
      <w:r>
        <w:rPr>
          <w:lang w:val="en-GB"/>
        </w:rPr>
        <w:t xml:space="preserve">: 1) A maximal viewing frame could be adopted, in which the motion event in its entirety, including its endpoint, is construed, leading to the following description </w:t>
      </w:r>
      <w:r>
        <w:rPr>
          <w:i/>
          <w:lang w:val="en-GB"/>
        </w:rPr>
        <w:t>two twins walking to a gate</w:t>
      </w:r>
      <w:r>
        <w:rPr>
          <w:lang w:val="en-GB"/>
        </w:rPr>
        <w:t xml:space="preserve">. 2) An immediate frame could be applied, whereby the event is zoomed-in on and the motion endpoint is excluded. In this viewing frame, the scene would be described simply as </w:t>
      </w:r>
      <w:r>
        <w:rPr>
          <w:i/>
          <w:lang w:val="en-GB"/>
        </w:rPr>
        <w:t>two twins walking</w:t>
      </w:r>
      <w:r>
        <w:rPr>
          <w:lang w:val="en-GB"/>
        </w:rPr>
        <w:t xml:space="preserve">. What would influence the observer in his/her choice of viewing frame? Studies on speech production have shown that speakers of Afrikaans, Dutch, German, and Swedish have a greater predilection for construing goal-oriented motion according to maximal viewing frames (i.e., endpoints included), whereas speakers of English, Modern Standard Arabic, Russian, and Spanish, are more prone to adopt immediate viewing frames (endpoints excluded) </w:t>
      </w:r>
      <w:r>
        <w:fldChar w:fldCharType="begin"/>
      </w:r>
      <w:r>
        <w:rPr>
          <w:lang w:val="en-US"/>
        </w:rPr>
        <w:instrText xml:space="preserve"> ADDIN ZOTERO_ITEM CSL_CITATION {"citationID":"Mm4rc7tJ","properties":{"formattedCitation":"{\\rtf (Athanasopoulos and Bylund 2013; Bylund 2008; Bylund, Athanasopoulos, and Oostendorp 2013; Carroll and von Stutterheim 2006; Flecken 2011; Flecken, von Stutterheim, and Carroll 2014; von Stutterheim and N\\uc0\\u252{}se 2003; von Stutterheim et al. 2012)}","plainCitation":"(Athanasopoulos and Bylund 2013; Bylund 2008; Bylund, Athanasopoulos, and Oostendorp 2013; Carroll and von Stutterheim 2006; Flecken 2011; Flecken, von Stutterheim, and Carroll 2014; von Stutterheim and Nüse 2003; von Stutterheim et al. 2012)"},"citationItems":[{"id":326,"uris":["http://zotero.org/users/996007/items/F69C96ST"],"uri":["http://zotero.org/users/996007/items/F69C96ST"],"itemData":{"id":326,"type":"article-journal","title":"Does grammatical aspect affect motion event cognition? A cross-linguistic comparison of English and Swedish speakers","container-title":"Cognitive Science","page":"286–309","volume":"37","issue":"2","source":"Wiley Online Library","abstract":"In this article, we explore whether cross-linguistic differences in grammatical aspect encoding may give rise to differences in memory and cognition. We compared native speakers of two languages that encode aspect differently (English and Swedish) in four tasks that examined verbal descriptions of stimuli, online triads matching, and memory-based triads matching with and without verbal interference. Results showed between-group differences in verbal descriptions and in memory-based triads matching. However, no differences were found in online triads matching and in memory-based triads matching with verbal interference. These findings need to be interpreted in the context of the overall pattern of performance, which indicated that both groups based their similarity judgments on common perceptual characteristics of motion events. These results show for the first time a cross-linguistic difference in memory as a function of differences in grammatical aspect encoding, but they also contribute to the emerging view that language fine tunes rather than shapes perceptual processes that are likely to be universal and unchanging.","DOI":"10.1111/cogs.12006","ISSN":"1551-6709","shortTitle":"Does Grammatical Aspect Affect Motion Event Cognition?","language":"en","author":[{"family":"Athanasopoulos","given":"Panos"},{"family":"Bylund","given":"Emanuel"}],"issued":{"date-parts":[["2013"]]},"accessed":{"date-parts":[["2013",4,23]]}}},{"id":545,"uris":["http://zotero.org/users/996007/items/Q6K46BVF"],"uri":["http://zotero.org/users/996007/items/Q6K46BVF"],"itemData":{"id":545,"type":"article-journal","title":"Procesos de conceptualización de eventos en español y en sueco: diferencias translinguísticas","container-title":"Revue Romane","page":"1–24","volume":"43","issue":"1","source":"IngentaConnect","abstract":"This study examines the relationship between grammaticised aspect (GA) and the information structure of events in discourse. The aim is to test a hypothesis about the influence of grammaticised aspect on event conceptualization processes. The data studied consist of narratives by speakers of Swedish (−GA) and speakers of Spanish (+GA). The segmentation, selection and perspectivation of events carried out by these groups were studied through audiovisual tests. Analyses of the narratives reveal cross-linguistic differences as to information structure: the speakers of Swedish prefer holistic event presentations and verbalize a high number of closed events, whereas the speakers of Spanish show a greater sensitivity towards the phasal structure of the events, manifested in a finer eventive resolution focusing on progressive aspect.","DOI":"10.1075/rro.43.1.02byl","shortTitle":"Procesos de conceptualizacion de eventos en espanol y en sueco","language":"Spanish","author":[{"family":"Bylund","given":"Emanuel"}],"issued":{"date-parts":[["2008",3]]}}},{"id":124,"uris":["http://zotero.org/users/996007/items/798WS3ST"],"uri":["http://zotero.org/users/996007/items/798WS3ST"],"itemData":{"id":124,"type":"article-journal","title":"Motion event cognition and grammatical aspect: Evidence from Afrikaans","container-title":"Linguistics","page":"929-955","volume":"51","author":[{"family":"Bylund","given":"Emanuel"},{"family":"Athanasopoulos","given":"Panos"},{"family":"Oostendorp","given":"Marcelyn"}],"issued":{"date-parts":[["2013"]]}}},{"id":318,"uris":["http://zotero.org/users/996007/items/EWGSZ7F7"],"uri":["http://zotero.org/users/996007/items/EWGSZ7F7"],"itemData":{"id":318,"type":"chapter","title":"The impact of grammaticalized temporal categories on ultimate attainment in advanced L2 acquisition","container-title":"Educating for advanced foreign language capacities","publisher":"Georgetown University Press","publisher-place":"Washington DC","page":"40-53","event-place":"Washington DC","author":[{"family":"Carroll","given":"Mary"},{"family":"von Stutterheim","given":"Christiane"}],"editor":[{"family":"Byrnes","given":"Heidi"}],"issued":{"date-parts":[["2006"]]}}},{"id":540,"uris":["http://zotero.org/users/996007/items/PX4GPXG8"],"uri":["http://zotero.org/users/996007/items/PX4GPXG8"],"itemData":{"id":540,"type":"article-journal","title":"What native speaker judgments tell us about the grammaticalization of a progressive aspectual marker in Dutch","container-title":"Linguistics","page":"479-524","volume":"49","issue":"3","source":"www.degruyter.com","abstract":"AbstractThis paper focuses on native speaker judgments of a construction in Dutch that functions as a progressive aspectual marker (aan het X zijn, referred to as aan het-construction) and represents an event as in progression at the time of speech. The method was chosen in order to investigate how native speakers assess the scope and conditions of use of a construction which is in the process of grammaticalization. It allows for the inclusion of a large group of participants of different age groups and an investigation of potential age-related differences. The study systematically covers a range of temporal variables that were shown to be relevant in elicitation and corpus-based studies on the grammaticalization of progressive aspect constructions. The results provide insights into the selectional preferences and constraints of the aan het-construction in contemporary Dutch, as judged by native speakers, and the extent to which they correlate with production tasks.","author":[{"family":"Flecken","given":"Monique"}],"issued":{"date-parts":[["2011"]]},"accessed":{"date-parts":[["2013",1,26]],"season":"18:01:40"}}},{"id":940,"uris":["http://zotero.org/users/996007/items/DG8PDPRW"],"uri":["http://zotero.org/users/996007/items/DG8PDPRW"],"itemData":{"id":940,"type":"article-journal","title":"Grammatical aspect influences motion event perception: Findings from a cross- linguistic non-verbal recognition task","container-title":"Language and Cognition","page":"45-78","volume":"6","issue":"01","source":"Cambridge Journals Online","DOI":"10.1017/langcog.2013.2","shortTitle":"Grammatical aspect influences motion event perception","author":[{"family":"Flecken","given":"Monique"},{"family":"von Stutterheim","given":"Christiane"},{"family":"Carroll","given":"Mary"}],"issued":{"date-parts":[["2014"]]}}},{"id":183,"uris":["http://zotero.org/users/996007/items/9PX2Q9US"],"uri":["http://zotero.org/users/996007/items/9PX2Q9US"],"itemData":{"id":183,"type":"article-journal","title":"Processes of conceptualization in language production: language-specific perspectives and event construal","container-title":"Linguistics","page":"851-881","volume":"41","issue":"5","source":"www.degruyter.com","shortTitle":"Processes of conceptualization in language production","author":[{"family":"von Stutterheim","given":"Christiane"},{"family":"Nüse","given":"Ralf"}],"issued":{"date-parts":[["2003",10,9]]},"accessed":{"date-parts":[["2013",1,26]],"season":"17:54:20"}}},{"id":170,"uris":["http://zotero.org/users/996007/items/9732KVG4"],"uri":["http://zotero.org/users/996007/items/9732KVG4"],"itemData":{"id":170,"type":"article-journal","title":"How grammaticized concepts shape event conceptualization in language production: Insights from linguistic analysis, eye tracking data, and memory performance","container-title":"Linguistics","page":"833-867","volume":"50","issue":"4","source":"CrossRef","DOI":"10.1515/ling-2012-0026","ISSN":"1613-396X, 0024-3949","shortTitle":"How grammaticized concepts shape event conceptualization in language production","author":[{"family":"von Stutterheim","given":"Christiane"},{"family":"Andermann","given":"Martin"},{"family":"Carroll","given":"Mary"},{"family":"Flecken","given":"Monique"},{"family":"Schmiedtová","given":"Barbara"}],"issued":{"date-parts":[["2012",1,19]]},"accessed":{"date-parts":[["2013",1,26]],"season":"18:02:37"}}}],"schema":"https://github.com/citation-style-language/schema/raw/master/csl-citation.json"} </w:instrText>
      </w:r>
      <w:r>
        <w:rPr>
          <w:lang w:val="en-US"/>
        </w:rPr>
      </w:r>
      <w:r>
        <w:rPr>
          <w:lang w:val="en-US"/>
        </w:rPr>
        <w:fldChar w:fldCharType="separate"/>
      </w:r>
      <w:r>
        <w:rPr>
          <w:lang w:val="en-US"/>
        </w:rPr>
        <w:t>(Athanasopoulos and Bylund 2013; Bylund 2008; Bylund, Athanasopoulos, and Oostendorp 2013; Carroll and von Stutterheim 2006; Flecken 2011; Flecken, von Stutterheim, and Carroll 2014; von Stutterheim and Nüse 2003; von Stutterheim et al. 2012)</w:t>
      </w:r>
      <w:r>
        <w:rPr>
          <w:lang w:val="en-US"/>
        </w:rPr>
      </w:r>
      <w:r>
        <w:rPr>
          <w:lang w:val="en-US"/>
        </w:rPr>
        <w:fldChar w:fldCharType="end"/>
      </w:r>
      <w:r>
        <w:rPr>
          <w:lang w:val="en-GB"/>
        </w:rPr>
        <w:t>. These clusters correspond to the presence or absence of grammaticised aspect, such that those languages where it is preferred to mention motion endpoints lack imperfective aspect (or any of its subcategories), whereas this grammatical category is present in those languages where endpoints are typically omitted. The reason why speakers of aspect languages are more oriented towards immediate viewing frames of ongoing motion is because they have at their disposal an obligatory, grammatical marker that encodes immediate temporal viewing frames. Such a highly salient grammatical marker provides a strong statistical cue to preferentially encode immediate viewing frames when construing motion, despite the fact that it is not ungrammatical to encode endpoints (maximal viewing frame) when using obligatory grammatical aspect (Athanasopoulos et al., 2015).</w:t>
      </w:r>
    </w:p>
    <w:p>
      <w:pPr>
        <w:pStyle w:val="Normal"/>
        <w:spacing w:lineRule="auto" w:line="480" w:before="0" w:after="0"/>
        <w:ind w:firstLine="567"/>
        <w:contextualSpacing/>
        <w:rPr>
          <w:lang w:val="en-GB"/>
        </w:rPr>
      </w:pPr>
      <w:r>
        <w:rPr>
          <w:lang w:val="en-GB"/>
        </w:rPr>
        <w:t xml:space="preserve">The way in which a given motion event is construed may have immediate consequences for the way in which it is categorised. The process of categorisation, which is a fundamental component of human cognition, is commonly considered to operate on the basis of similarity, such that two stimuli that are perceived as similar are likely to be classified as members of the same category </w:t>
      </w:r>
      <w:r>
        <w:fldChar w:fldCharType="begin"/>
      </w:r>
      <w:r>
        <w:rPr>
          <w:lang w:val="en-US"/>
        </w:rPr>
        <w:instrText xml:space="preserve"> ADDIN ZOTERO_ITEM CSL_CITATION {"citationID":"gDolKuZa","properties":{"formattedCitation":"(Nosofsky 1986)","plainCitation":"(Nosofsky 1986)"},"citationItems":[{"id":599,"uris":["http://zotero.org/users/996007/items/S68G4ZGB"],"uri":["http://zotero.org/users/996007/items/S68G4ZGB"],"itemData":{"id":599,"type":"article-journal","title":"Attention, similarity, and the identification-categorization relationship","container-title":"Journal of Experimental Psychology. General","page":"39-61","volume":"115","issue":"1","source":"NCBI PubMed","abstract":"A unified quantitative approach to modeling subjects' identification and categorization of multidimensional perceptual stimuli is proposed and tested. Two subjects identified and categorized the same set of perceptually confusable stimuli varying on separable dimensions. The identification data were modeled using Shepard's (1957) multidimensional scaling-choice framework. This framework was then extended to model the subjects' categorization performance. The categorization model, which generalizes the context theory of classification developed by Medin and Schaffer (1978), assumes that subjects store category exemplars in memory. Classification decisions are based on the similarity of stimuli to the stored exemplars. It is assumed that the same multidimensional perceptual representation underlies performance in both the identification and categorization paradigms. However, because of the influence of selective attention, similarity relationships change systematically across the two paradigms. Some support was gained for the hypothesis that subjects distribute attention among component dimensions so as to optimize categorization performance. Evidence was also obtained that subjects may have augmented their category representations with inferred exemplars. Implications of the results for theories of multidimensional scaling and categorization are discussed.","ISSN":"0096-3445","note":"PMID: 2937873","journalAbbreviation":"J Exp Psychol Gen","language":"eng","author":[{"family":"Nosofsky","given":"R M"}],"issued":{"date-parts":[["1986",3]]},"PMID":"2937873"}}],"schema":"https://github.com/citation-style-language/schema/raw/master/csl-citation.json"} </w:instrText>
      </w:r>
      <w:r>
        <w:rPr>
          <w:lang w:val="en-US"/>
        </w:rPr>
      </w:r>
      <w:r>
        <w:rPr>
          <w:lang w:val="en-US"/>
        </w:rPr>
        <w:fldChar w:fldCharType="separate"/>
      </w:r>
      <w:r>
        <w:rPr>
          <w:lang w:val="en-US"/>
        </w:rPr>
        <w:t>(Nosofsky 1986)</w:t>
      </w:r>
      <w:r>
        <w:rPr>
          <w:lang w:val="en-US"/>
        </w:rPr>
      </w:r>
      <w:r>
        <w:rPr>
          <w:lang w:val="en-US"/>
        </w:rPr>
        <w:fldChar w:fldCharType="end"/>
      </w:r>
      <w:r>
        <w:rPr>
          <w:lang w:val="en-GB"/>
        </w:rPr>
        <w:t xml:space="preserve">. The question then is if speakers of different languages construe goal-oriented motion differently, do they also categorise such motion in language-specific ways? Using a triads-matching task, Athanasopoulos and Bylund </w:t>
      </w:r>
      <w:r>
        <w:fldChar w:fldCharType="begin"/>
      </w:r>
      <w:r>
        <w:rPr>
          <w:lang w:val="en-US"/>
        </w:rPr>
        <w:instrText xml:space="preserve"> ADDIN ZOTERO_ITEM CSL_CITATION {"citationID":"euWVsGVP","properties":{"formattedCitation":"(2013)","plainCitation":"(2013)"},"citationItems":[{"id":326,"uris":["http://zotero.org/users/996007/items/F69C96ST"],"uri":["http://zotero.org/users/996007/items/F69C96ST"],"itemData":{"id":326,"type":"article-journal","title":"Does grammatical aspect affect motion event cognition? A cross-linguistic comparison of English and Swedish speakers","container-title":"Cognitive Science","page":"286–309","volume":"37","issue":"2","source":"Wiley Online Library","abstract":"In this article, we explore whether cross-linguistic differences in grammatical aspect encoding may give rise to differences in memory and cognition. We compared native speakers of two languages that encode aspect differently (English and Swedish) in four tasks that examined verbal descriptions of stimuli, online triads matching, and memory-based triads matching with and without verbal interference. Results showed between-group differences in verbal descriptions and in memory-based triads matching. However, no differences were found in online triads matching and in memory-based triads matching with verbal interference. These findings need to be interpreted in the context of the overall pattern of performance, which indicated that both groups based their similarity judgments on common perceptual characteristics of motion events. These results show for the first time a cross-linguistic difference in memory as a function of differences in grammatical aspect encoding, but they also contribute to the emerging view that language fine tunes rather than shapes perceptual processes that are likely to be universal and unchanging.","DOI":"10.1111/cogs.12006","ISSN":"1551-6709","shortTitle":"Does Grammatical Aspect Affect Motion Event Cognition?","language":"en","author":[{"family":"Athanasopoulos","given":"Panos"},{"family":"Bylund","given":"Emanuel"}],"issued":{"date-parts":[["2013"]]},"accessed":{"date-parts":[["2013",4,23]]}},"suppress-author":true}],"schema":"https://github.com/citation-style-language/schema/raw/master/csl-citation.json"} </w:instrText>
      </w:r>
      <w:r>
        <w:rPr>
          <w:lang w:val="en-US"/>
        </w:rPr>
      </w:r>
      <w:r>
        <w:rPr>
          <w:lang w:val="en-US"/>
        </w:rPr>
        <w:fldChar w:fldCharType="separate"/>
      </w:r>
      <w:r>
        <w:rPr>
          <w:lang w:val="en-US"/>
        </w:rPr>
        <w:t>(2013)</w:t>
      </w:r>
      <w:r>
        <w:rPr>
          <w:lang w:val="en-US"/>
        </w:rPr>
      </w:r>
      <w:r>
        <w:rPr>
          <w:lang w:val="en-US"/>
        </w:rPr>
        <w:fldChar w:fldCharType="end"/>
      </w:r>
      <w:r>
        <w:rPr>
          <w:lang w:val="en-GB"/>
        </w:rPr>
        <w:t xml:space="preserve"> set out to investigate this question in a study on speakers of English (aspect language) and speakers of Swedish (non-aspect language). The experimental setup was such that participants watched triads of video clips showing motion events with different degrees of goal orientation. The target scene showed motion towards a goal (intermediate degree of goal orientation), whereas the two alternates showed either motion with arrival at a goal (high degree of goal orientation) or motion without an obvious endpoint (low degree of goal orientation). The triads-matching task was carried out in three different experimental conditions: (1) Online condition, here the clips in each triad were played simultaneously in a loop until the participant had made his/her judgment; (2) Memory condition, here the clips played one after another and the participant provided his/her judgment after having watched the last clip in each triad; (3) Verbal interference condition, this was similar to the memory condition with the addition that the participant had to repeat a string of digits while watching each triad. The results showed that in the memory condition speakers of Swedish paired the target clip with the high degree alternate to a significantly higher extent than English speakers. The other conditions yielded no between-group differences. </w:t>
      </w:r>
    </w:p>
    <w:p>
      <w:pPr>
        <w:pStyle w:val="Normal"/>
        <w:spacing w:lineRule="auto" w:line="480" w:before="0" w:after="0"/>
        <w:ind w:firstLine="567"/>
        <w:contextualSpacing/>
        <w:rPr>
          <w:lang w:val="en-GB"/>
        </w:rPr>
      </w:pPr>
      <w:r>
        <w:rPr>
          <w:lang w:val="en-GB"/>
        </w:rPr>
        <w:t xml:space="preserve">In view of this finding, Athanasopoulos and Bylund (2013) argued that the crosslinguistic differences in the memory condition arise as a result of the verbal mediation of working memory </w:t>
      </w:r>
      <w:r>
        <w:fldChar w:fldCharType="begin"/>
      </w:r>
      <w:r>
        <w:rPr>
          <w:lang w:val="en-US"/>
        </w:rPr>
        <w:instrText xml:space="preserve"> ADDIN ZOTERO_ITEM CSL_CITATION {"citationID":"0MwANQN3","properties":{"formattedCitation":"(Baddeley 2010)","plainCitation":"(Baddeley 2010)"},"citationItems":[{"id":160,"uris":["http://zotero.org/users/996007/items/8KHSMTIV"],"uri":["http://zotero.org/users/996007/items/8KHSMTIV"],"itemData":{"id":160,"type":"article-journal","title":"Working memory","container-title":"Current Biology","page":"R136-R140","volume":"20","issue":"4","source":"ScienceDirect","abstract":"Working memory refers to the system or systems that are assumed to be necessary in order to keep things in mind while performing complex tasks such as reasoning, comprehension and learning. Over the last 30 years, the concept of working memory has been increasingly widely used, extending from its origin in cognitive psychology to many areas of cognitive science and neuroscience, and been applied within areas ranging from education, through psychiatry to paleoanthropology.","DOI":"10.1016/j.cub.2009.12.014","ISSN":"0960-9822","journalAbbreviation":"Current Biology","author":[{"family":"Baddeley","given":"Alan"}],"issued":{"date-parts":[["2010",2,23]]},"accessed":{"date-parts":[["2014",4,3]]}}}],"schema":"https://github.com/citation-style-language/schema/raw/master/csl-citation.json"} </w:instrText>
      </w:r>
      <w:r>
        <w:rPr>
          <w:lang w:val="en-US"/>
        </w:rPr>
      </w:r>
      <w:r>
        <w:rPr>
          <w:lang w:val="en-US"/>
        </w:rPr>
        <w:fldChar w:fldCharType="separate"/>
      </w:r>
      <w:r>
        <w:rPr>
          <w:lang w:val="en-US"/>
        </w:rPr>
        <w:t>(Baddeley 2010)</w:t>
      </w:r>
      <w:r>
        <w:rPr>
          <w:lang w:val="en-US"/>
        </w:rPr>
      </w:r>
      <w:r>
        <w:rPr>
          <w:lang w:val="en-US"/>
        </w:rPr>
        <w:fldChar w:fldCharType="end"/>
      </w:r>
      <w:r>
        <w:rPr>
          <w:lang w:val="en-GB"/>
        </w:rPr>
        <w:t xml:space="preserve">. These results thus suggest that the effects of grammatical aspect on motion event categorisation primarily arise in situations where the speaker has to commit facts to memory and is able to rely on language to do so. Such a situation is the sequential presentation of stimuli in (2) above, where participants had to retain clips they had just watched in memory in order to make a categorical decision later. In (1), no encoding in memory was necessary since the presentation and subsequent similarity judgement were simultaneous, and in (3), the ability to memorise clips by linguistic means was disrupted by the concurrent verbal interference. The finding that speakers of non-aspect languages are prone to rely on motion endpoints in memory-based triads-matching tasks has been replicated in follow-up studies on Afrikaans </w:t>
      </w:r>
      <w:r>
        <w:fldChar w:fldCharType="begin"/>
      </w:r>
      <w:r>
        <w:rPr>
          <w:lang w:val="en-US"/>
        </w:rPr>
        <w:instrText xml:space="preserve"> ADDIN ZOTERO_ITEM CSL_CITATION {"citationID":"Rst7dORq","properties":{"formattedCitation":"(Bylund, Athanasopoulos, and Oostendorp 2013)","plainCitation":"(Bylund, Athanasopoulos, and Oostendorp 2013)"},"citationItems":[{"id":124,"uris":["http://zotero.org/users/996007/items/798WS3ST"],"uri":["http://zotero.org/users/996007/items/798WS3ST"],"itemData":{"id":124,"type":"article-journal","title":"Motion event cognition and grammatical aspect: Evidence from Afrikaans","container-title":"Linguistics","page":"929-955","volume":"51","author":[{"family":"Bylund","given":"Emanuel"},{"family":"Athanasopoulos","given":"Panos"},{"family":"Oostendorp","given":"Marcelyn"}],"issued":{"date-parts":[["2013"]]}}}],"schema":"https://github.com/citation-style-language/schema/raw/master/csl-citation.json"} </w:instrText>
      </w:r>
      <w:r>
        <w:rPr>
          <w:lang w:val="en-US"/>
        </w:rPr>
      </w:r>
      <w:r>
        <w:rPr>
          <w:lang w:val="en-US"/>
        </w:rPr>
        <w:fldChar w:fldCharType="separate"/>
      </w:r>
      <w:r>
        <w:rPr>
          <w:lang w:val="en-US"/>
        </w:rPr>
        <w:t>(Bylund, Athanasopoulos, and Oostendorp 2013)</w:t>
      </w:r>
      <w:r>
        <w:rPr>
          <w:lang w:val="en-US"/>
        </w:rPr>
      </w:r>
      <w:r>
        <w:rPr>
          <w:lang w:val="en-US"/>
        </w:rPr>
        <w:fldChar w:fldCharType="end"/>
      </w:r>
      <w:r>
        <w:rPr>
          <w:lang w:val="en-GB"/>
        </w:rPr>
        <w:t xml:space="preserve">, German </w:t>
      </w:r>
      <w:r>
        <w:fldChar w:fldCharType="begin"/>
      </w:r>
      <w:r>
        <w:rPr>
          <w:lang w:val="en-US"/>
        </w:rPr>
        <w:instrText xml:space="preserve"> ADDIN ZOTERO_ITEM CSL_CITATION {"citationID":"QVUUquXj","properties":{"formattedCitation":"(Athanasopoulos et al. in press)","plainCitation":"(Athanasopoulos et al. in press)"},"citationItems":[{"id":1623,"uris":["http://zotero.org/users/996007/items/WV3F4UJH"],"uri":["http://zotero.org/users/996007/items/WV3F4UJH"],"itemData":{"id":1623,"type":"article-journal","title":"Learning to think in a second language: Effects of proficiency and length of exposure in English learners of German","container-title":"Modern Language Journal","author":[{"family":"Athanasopoulos","given":"Panos"},{"family":"Damjanovic","given":"Ljubica"},{"family":"Burnand","given":"Julie"},{"family":"Bylund","given":"Emanuel"}],"issued":{"literal":"in press"}}}],"schema":"https://github.com/citation-style-language/schema/raw/master/csl-citation.json"} </w:instrText>
      </w:r>
      <w:r>
        <w:rPr>
          <w:lang w:val="en-US"/>
        </w:rPr>
      </w:r>
      <w:r>
        <w:rPr>
          <w:lang w:val="en-US"/>
        </w:rPr>
        <w:fldChar w:fldCharType="separate"/>
      </w:r>
      <w:r>
        <w:rPr>
          <w:lang w:val="en-US"/>
        </w:rPr>
        <w:t>(Athanasopoulos et al. 2015)</w:t>
      </w:r>
      <w:r>
        <w:rPr>
          <w:lang w:val="en-US"/>
        </w:rPr>
      </w:r>
      <w:r>
        <w:rPr>
          <w:lang w:val="en-US"/>
        </w:rPr>
        <w:fldChar w:fldCharType="end"/>
      </w:r>
      <w:r>
        <w:rPr>
          <w:lang w:val="en-GB"/>
        </w:rPr>
        <w:t xml:space="preserve">, and isiXhosa </w:t>
      </w:r>
      <w:r>
        <w:fldChar w:fldCharType="begin"/>
      </w:r>
      <w:r>
        <w:rPr>
          <w:lang w:val="en-US"/>
        </w:rPr>
        <w:instrText xml:space="preserve"> ADDIN ZOTERO_ITEM CSL_CITATION {"citationID":"MPXWmjLI","properties":{"formattedCitation":"(Bylund and Athanasopoulos 2014)","plainCitation":"(Bylund and Athanasopoulos 2014)"},"citationItems":[{"id":424,"uris":["http://zotero.org/users/996007/items/IXTU8FCD"],"uri":["http://zotero.org/users/996007/items/IXTU8FCD"],"itemData":{"id":424,"type":"article-journal","title":"Language and thought in a multilingual context: The case of isiXhosa","container-title":"Bilingualism: Language and Cognition","page":"431-443","volume":"17","author":[{"family":"Bylund","given":"Emanuel"},{"family":"Athanasopoulos","given":"Panos"}],"issued":{"date-parts":[["2014"]]}}}],"schema":"https://github.com/citation-style-language/schema/raw/master/csl-citation.json"} </w:instrText>
      </w:r>
      <w:r>
        <w:rPr>
          <w:lang w:val="en-US"/>
        </w:rPr>
      </w:r>
      <w:r>
        <w:rPr>
          <w:lang w:val="en-US"/>
        </w:rPr>
        <w:fldChar w:fldCharType="separate"/>
      </w:r>
      <w:r>
        <w:rPr>
          <w:lang w:val="en-US"/>
        </w:rPr>
        <w:t>(Bylund and Athanasopoulos 2014a)</w:t>
      </w:r>
      <w:r>
        <w:rPr>
          <w:lang w:val="en-US"/>
        </w:rPr>
      </w:r>
      <w:r>
        <w:rPr>
          <w:lang w:val="en-US"/>
        </w:rPr>
        <w:fldChar w:fldCharType="end"/>
      </w:r>
      <w:r>
        <w:rPr>
          <w:lang w:val="en-GB"/>
        </w:rPr>
        <w:t>.</w:t>
      </w:r>
    </w:p>
    <w:p>
      <w:pPr>
        <w:pStyle w:val="Normal"/>
        <w:spacing w:lineRule="auto" w:line="480" w:before="0" w:after="0"/>
        <w:ind w:firstLine="567"/>
        <w:contextualSpacing/>
        <w:rPr>
          <w:lang w:val="en-GB"/>
        </w:rPr>
      </w:pPr>
      <w:r>
        <w:rPr>
          <w:lang w:val="en-GB"/>
        </w:rPr>
        <w:t xml:space="preserve">A pertinent question in this context relates to the stability of language-specific patterns of motion event construal and categorisation. That is, will a speaker of, for instance, a non-aspect language who learns an aspect language (1) attain the construal and categorisation patterns of the target language, and (2) still construe and categorise motion in the L1 along the same parameters as monolingual speakers of that language? Studies on these topics have demonstrated that even at advanced proficiency levels, the L2 construal patterns of adult L2 learners are to some extent similar to the L1 </w:t>
      </w:r>
      <w:r>
        <w:fldChar w:fldCharType="begin"/>
      </w:r>
      <w:r>
        <w:rPr>
          <w:lang w:val="en-US"/>
        </w:rPr>
        <w:instrText xml:space="preserve"> ADDIN ZOTERO_ITEM CSL_CITATION {"citationID":"6KtjWZUL","properties":{"formattedCitation":"{\\rtf (Carroll and von Stutterheim 2006; Donoso and Bylund 2014; Schmiedtov\\uc0\\u225{} 2013; von Stutterheim 2003)}","plainCitation":"(Carroll and von Stutterheim 2006; Donoso and Bylund 2014; Schmiedtová 2013; von Stutterheim 2003)"},"citationItems":[{"id":318,"uris":["http://zotero.org/users/996007/items/EWGSZ7F7"],"uri":["http://zotero.org/users/996007/items/EWGSZ7F7"],"itemData":{"id":318,"type":"chapter","title":"The impact of grammaticalized temporal categories on ultimate attainment in advanced L2 acquisition","container-title":"Educating for advanced foreign language capacities","publisher":"Georgetown University Press","publisher-place":"Washington DC","page":"40-53","event-place":"Washington DC","author":[{"family":"Carroll","given":"Mary"},{"family":"von Stutterheim","given":"Christiane"}],"editor":[{"family":"Byrnes","given":"Heidi"}],"issued":{"date-parts":[["2006"]]}}},{"id":96,"uris":["http://zotero.org/users/996007/items/5SIGV5BI"],"uri":["http://zotero.org/users/996007/items/5SIGV5BI"],"itemData":{"id":96,"type":"chapter","title":"The construal of goal-oriented motion events by Swedish speakers of L2 Spanish","container-title":"The acquisition of Spanish as a second language from different first languages","publisher":"John Benjamins","publisher-place":"Amsterdam","event-place":"Amsterdam","author":[{"family":"Donoso","given":"Alejandra"},{"family":"Bylund","given":"Emanuel"}],"editor":[{"family":"Tiffany","given":"Judy"},{"family":"Perpiñán","given":"Silvia"}],"issued":{"date-parts":[["2014"]]}}},{"id":613,"uris":["http://zotero.org/users/996007/items/SMHTJ5HF"],"uri":["http://zotero.org/users/996007/items/SMHTJ5HF"],"itemData":{"id":613,"type":"article-journal","title":"Traces of L1 patterns in the event construal of Czech advanced speakers of L2 English and L2 German","container-title":"International Review of Applied Linguistics in Language Teaching","page":"87-116","volume":"51","issue":"2","source":"CrossRef","DOI":"10.1515/iral-2013-0005","ISSN":"1613-4141, 0019-042X","author":[{"family":"Schmiedtová","given":"Barbara"}],"issued":{"date-parts":[["2013",1,30]]},"accessed":{"date-parts":[["2013",11,1]]}}},{"id":214,"uris":["http://zotero.org/users/996007/items/ASUV2TZI"],"uri":["http://zotero.org/users/996007/items/ASUV2TZI"],"itemData":{"id":214,"type":"chapter","title":"Linguistic structure and information organisation. The case of very advanced learners","container-title":"EuroSLA Yearbook","publisher":"John Benjamins","publisher-place":"Amsterdam","page":"183-206","event-place":"Amsterdam","author":[{"family":"von Stutterheim","given":"Christiane"}],"issued":{"date-parts":[["2003"]]}}}],"schema":"https://github.com/citation-style-language/schema/raw/master/csl-citation.json"} </w:instrText>
      </w:r>
      <w:r>
        <w:rPr>
          <w:lang w:val="en-US"/>
        </w:rPr>
      </w:r>
      <w:r>
        <w:rPr>
          <w:lang w:val="en-US"/>
        </w:rPr>
        <w:fldChar w:fldCharType="separate"/>
      </w:r>
      <w:r>
        <w:rPr>
          <w:lang w:val="en-US"/>
        </w:rPr>
        <w:t>(Carroll and von Stutterheim 2006; Donoso and Bylund 2015; Schmiedtová 2013; von Stutterheim 2003)</w:t>
      </w:r>
      <w:r>
        <w:rPr>
          <w:lang w:val="en-US"/>
        </w:rPr>
      </w:r>
      <w:r>
        <w:rPr>
          <w:lang w:val="en-US"/>
        </w:rPr>
        <w:fldChar w:fldCharType="end"/>
      </w:r>
      <w:r>
        <w:rPr>
          <w:lang w:val="en-GB"/>
        </w:rPr>
        <w:t xml:space="preserve"> and the L1 patterns of endpoint construal seem fairly resistant to restructuring </w:t>
      </w:r>
      <w:r>
        <w:fldChar w:fldCharType="begin"/>
      </w:r>
      <w:r>
        <w:rPr>
          <w:lang w:val="en-US"/>
        </w:rPr>
        <w:instrText xml:space="preserve"> ADDIN ZOTERO_ITEM CSL_CITATION {"citationID":"mAEmsBXC","properties":{"formattedCitation":"(Bylund 2009)","plainCitation":"(Bylund 2009)"},"citationItems":[{"id":461,"uris":["http://zotero.org/users/996007/items/KHI59TGG"],"uri":["http://zotero.org/users/996007/items/KHI59TGG"],"itemData":{"id":461,"type":"article-journal","title":"Effects of age of L2 acquisition on L1 event conceptualization patterns","container-title":"Bilingualism: Language and Cognition","page":"305–322","volume":"12","issue":"3","source":"CrossRef","abstract":"This study explores the effects that the age of onset (AO) of second language (L2) acquisition exerts on the attrition of first language (L1) event conceptualization patterns. The subjects studied are L1 Spanish–L2 Swedish bilinguals living in Sweden. The specific research questions addressed in the study concern the role of AO in endpoint encoding and temporal perspectivation in goal-oriented motion events. In view of previous findings on age effects in attrition, it is hypothesized that deviations from Spanish monolingual patterns of conceptualization would be limited basically to subjects whose AO is below 12 years of age. The analyses show that subjects with AO &gt; 12 converge with Spanish monolingual controls on both endpoint encoding and temporal perspectivation strategies, whereas deviations from the controls' performance are found exclusively in subjects with AO &lt; 12. It is suggested, in view of these findings, that subjects with early AO are more dependent on advantageous socio-psychological circumstances such as L1 contact and use in order to fully acquire/maintain Spanish event conceptualization patterns, while L1 maintenance in subjects with late AO is less dependent on these factors. It is concluded that patterns of event conceptualization are affected by age in the same way as formal language skills.","DOI":"10.1017/S1366728909990137","ISSN":"1366-7289, 1469-1841","author":[{"family":"Bylund","given":"Emanuel"}],"issued":{"date-parts":[["2009",7,1]]},"accessed":{"date-parts":[["2011",10,29]]}}}],"schema":"https://github.com/citation-style-language/schema/raw/master/csl-citation.json"} </w:instrText>
      </w:r>
      <w:r>
        <w:rPr>
          <w:lang w:val="en-US"/>
        </w:rPr>
      </w:r>
      <w:r>
        <w:rPr>
          <w:lang w:val="en-US"/>
        </w:rPr>
        <w:fldChar w:fldCharType="separate"/>
      </w:r>
      <w:r>
        <w:rPr>
          <w:lang w:val="en-US"/>
        </w:rPr>
        <w:t>(Bylund 2009)</w:t>
      </w:r>
      <w:r>
        <w:rPr>
          <w:lang w:val="en-US"/>
        </w:rPr>
      </w:r>
      <w:r>
        <w:rPr>
          <w:lang w:val="en-US"/>
        </w:rPr>
        <w:fldChar w:fldCharType="end"/>
      </w:r>
      <w:r>
        <w:rPr>
          <w:lang w:val="en-GB"/>
        </w:rPr>
        <w:t xml:space="preserve">. The degree to which the L1 and L2 construal patterns are restructured may, however, ultimately depend on age of L2 acquisition and L2 proficiency </w:t>
      </w:r>
      <w:r>
        <w:fldChar w:fldCharType="begin"/>
      </w:r>
      <w:r>
        <w:rPr>
          <w:lang w:val="en-US"/>
        </w:rPr>
        <w:instrText xml:space="preserve"> ADDIN ZOTERO_ITEM CSL_CITATION {"citationID":"2T0Kdf1l","properties":{"formattedCitation":"(Bylund and Jarvis 2011)","plainCitation":"(Bylund and Jarvis 2011)"},"citationItems":[{"id":713,"uris":["http://zotero.org/users/996007/items/WNVH6FD5"],"uri":["http://zotero.org/users/996007/items/WNVH6FD5"],"itemData":{"id":713,"type":"article-journal","title":"L2 effects on L1 event conceptualization","container-title":"Bilingualism: Language and Cognition","page":"47–59","volume":"14","issue":"Special Issue 01","source":"CrossRef","abstract":"The finding that speakers of aspect languages encode event endpoints to a lesser extent than do speakers of non-aspect languages has led to the hypothesis that there is a relationship between grammatical aspect and event conceptualization (e.g., von Stutterheim and Nüse, 2003). The present study concerns L1 event conceptualization in 40 L1 Spanish – L2 Swedish bilinguals (all near-native speakers of Swedish). Spanish and Swedish differ as regards grammatical aspect: whereas Swedish lacks this grammatical category, Spanish conveys aspect through verbal morphology and periphrasis. The principal aim of the study was to explore the relationship between productive event conceptualization patterns and receptive decoding proficiency related to aspectual contrasts. The participants were asked to provide oral L1 Spanish descriptions of video clips projecting motion events with different degrees of endpoint orientation (see von Stutterheim, 2003). In addition, they took a grammaticality judgment test concerning verb and gender agreement, verbal clitics and aspectual contrasts. Compared with baseline data from monolingual Spanish speakers, the results on endpoint encoding show that the bilinguals mention the endpoints of motion events to a higher degree than the Spanish control group does. Moreover, it was shown that the weaker the bilinguals' discrimination of aspectual errors on the grammaticality judgment test, the more prone they were to encoding endpoints. This result consequently furthers the hypothesis about the interconnectedness between grammatical aspect and event conceptualization. The results were further interpreted as indicating that the bilinguals are influenced by the Swedish-like tendency to attend to the boundedness rather than the ongoingness of events.","DOI":"10.1017/S1366728910000180","ISSN":"1366-7289","journalAbbreviation":"Bilingualism","author":[{"family":"Bylund","given":"Emanuel"},{"family":"Jarvis","given":"Scott"}],"issued":{"date-parts":[["2011"]]},"accessed":{"date-parts":[["2011",4,24]]}}}],"schema":"https://github.com/citation-style-language/schema/raw/master/csl-citation.json"} </w:instrText>
      </w:r>
      <w:r>
        <w:rPr>
          <w:lang w:val="en-US"/>
        </w:rPr>
      </w:r>
      <w:r>
        <w:rPr>
          <w:lang w:val="en-US"/>
        </w:rPr>
        <w:fldChar w:fldCharType="separate"/>
      </w:r>
      <w:r>
        <w:rPr>
          <w:lang w:val="en-US"/>
        </w:rPr>
        <w:t>(Bylund and Jarvis 2011)</w:t>
      </w:r>
      <w:r>
        <w:rPr>
          <w:lang w:val="en-US"/>
        </w:rPr>
      </w:r>
      <w:r>
        <w:rPr>
          <w:lang w:val="en-US"/>
        </w:rPr>
        <w:fldChar w:fldCharType="end"/>
      </w:r>
      <w:r>
        <w:rPr>
          <w:lang w:val="en-GB"/>
        </w:rPr>
        <w:t xml:space="preserve">. Similarly, evidence on categorisation patterns in L2 speakers, as measured through the triads-matching paradigm described above, suggests restructuring is modulated by factors such as age of acquisition, proficiency, and frequency of language use </w:t>
      </w:r>
      <w:r>
        <w:fldChar w:fldCharType="begin"/>
      </w:r>
      <w:r>
        <w:rPr>
          <w:lang w:val="en-US"/>
        </w:rPr>
        <w:instrText xml:space="preserve"> ADDIN ZOTERO_ITEM CSL_CITATION {"citationID":"UC15MLo8","properties":{"formattedCitation":"(Athanasopoulos et al. in press; Bylund and Athanasopoulos 2014; Bylund and Athanasopoulos in press; Bylund, Athanasopoulos, and Oostendorp 2013)","plainCitation":"(Athanasopoulos et al. in press; Bylund and Athanasopoulos 2014; Bylund and Athanasopoulos in press; Bylund, Athanasopoulos, and Oostendorp 2013)"},"citationItems":[{"id":1623,"uris":["http://zotero.org/users/996007/items/WV3F4UJH"],"uri":["http://zotero.org/users/996007/items/WV3F4UJH"],"itemData":{"id":1623,"type":"article-journal","title":"Learning to think in a second language: Effects of proficiency and length of exposure in English learners of German","container-title":"Modern Language Journal","author":[{"family":"Athanasopoulos","given":"Panos"},{"family":"Damjanovic","given":"Ljubica"},{"family":"Burnand","given":"Julie"},{"family":"Bylund","given":"Emanuel"}],"issued":{"literal":"in press"}}},{"id":424,"uris":["http://zotero.org/users/996007/items/IXTU8FCD"],"uri":["http://zotero.org/users/996007/items/IXTU8FCD"],"itemData":{"id":424,"type":"article-journal","title":"Language and thought in a multilingual context: The case of isiXhosa","container-title":"Bilingualism: Language and Cognition","page":"431-443","volume":"17","author":[{"family":"Bylund","given":"Emanuel"},{"family":"Athanasopoulos","given":"Panos"}],"issued":{"date-parts":[["2014"]]}}},{"id":1626,"uris":["http://zotero.org/users/996007/items/6P4JE783"],"uri":["http://zotero.org/users/996007/items/6P4JE783"],"itemData":{"id":1626,"type":"article-journal","title":"Televised Whorf: Cognitive restructuring in advanced foreign language learners as a function of audio-visual media exposure","container-title":"Modern Language Journal","author":[{"family":"Bylund","given":"Emanuel"},{"family":"Athanasopoulos","given":"Panos"}],"issued":{"literal":"in press"}}},{"id":124,"uris":["http://zotero.org/users/996007/items/798WS3ST"],"uri":["http://zotero.org/users/996007/items/798WS3ST"],"itemData":{"id":124,"type":"article-journal","title":"Motion event cognition and grammatical aspect: Evidence from Afrikaans","container-title":"Linguistics","page":"929-955","volume":"51","author":[{"family":"Bylund","given":"Emanuel"},{"family":"Athanasopoulos","given":"Panos"},{"family":"Oostendorp","given":"Marcelyn"}],"issued":{"date-parts":[["2013"]]}}}],"schema":"https://github.com/citation-style-language/schema/raw/master/csl-citation.json"} </w:instrText>
      </w:r>
      <w:r>
        <w:rPr>
          <w:lang w:val="en-US"/>
        </w:rPr>
      </w:r>
      <w:r>
        <w:rPr>
          <w:lang w:val="en-US"/>
        </w:rPr>
        <w:fldChar w:fldCharType="separate"/>
      </w:r>
      <w:r>
        <w:rPr>
          <w:lang w:val="en-US"/>
        </w:rPr>
        <w:t>(Athanasopoulos et al. 2015; Bylund and Athanasopoulos 2014a; Bylund and Athanasopoulos 2015; Bylund, Athanasopoulos, and Oostendorp 2013)</w:t>
      </w:r>
      <w:r>
        <w:rPr>
          <w:lang w:val="en-US"/>
        </w:rPr>
      </w:r>
      <w:r>
        <w:rPr>
          <w:lang w:val="en-US"/>
        </w:rPr>
        <w:fldChar w:fldCharType="end"/>
      </w:r>
      <w:r>
        <w:rPr>
          <w:lang w:val="en-GB"/>
        </w:rPr>
        <w:t>.</w:t>
      </w:r>
    </w:p>
    <w:p>
      <w:pPr>
        <w:pStyle w:val="Normal"/>
        <w:spacing w:lineRule="auto" w:line="480" w:before="0" w:after="0"/>
        <w:contextualSpacing/>
        <w:rPr>
          <w:lang w:val="en-GB"/>
        </w:rPr>
      </w:pPr>
      <w:r>
        <w:rPr>
          <w:lang w:val="en-GB"/>
        </w:rPr>
      </w:r>
    </w:p>
    <w:p>
      <w:pPr>
        <w:pStyle w:val="Normal"/>
        <w:spacing w:lineRule="auto" w:line="480" w:before="0" w:after="0"/>
        <w:contextualSpacing/>
        <w:rPr>
          <w:b/>
          <w:b/>
          <w:i/>
          <w:i/>
          <w:lang w:val="en-GB"/>
        </w:rPr>
      </w:pPr>
      <w:r>
        <w:rPr>
          <w:b/>
          <w:i/>
          <w:lang w:val="en-GB"/>
        </w:rPr>
        <w:t>Aims of the current study</w:t>
      </w:r>
    </w:p>
    <w:p>
      <w:pPr>
        <w:pStyle w:val="Normal"/>
        <w:spacing w:lineRule="auto" w:line="480" w:before="0" w:after="0"/>
        <w:contextualSpacing/>
        <w:rPr>
          <w:lang w:val="en-GB"/>
        </w:rPr>
      </w:pPr>
      <w:r>
        <w:rPr>
          <w:lang w:val="en-GB"/>
        </w:rPr>
        <w:t xml:space="preserve">The main aim of the present study is to investigate language-specific patterns of motion event categorisation in the context of nativisation. Previous research on nativisation from a structural perspective has largely concerned issues regarding substrate influence and creativity, for example, the extent to which the nativised variety exhibits features that can be traced back to the L1 of the speakers who provided the input, and the extent to which the nativised variety exhibits novel features that cannot be traced back to the substrate languages </w:t>
      </w:r>
      <w:r>
        <w:fldChar w:fldCharType="begin"/>
      </w:r>
      <w:r>
        <w:rPr>
          <w:lang w:val="en-US"/>
        </w:rPr>
        <w:instrText xml:space="preserve"> ADDIN ZOTERO_ITEM CSL_CITATION {"citationID":"Mitrm3T3","properties":{"formattedCitation":"(for recent discussions, see Kouwenberg and Singler 2009)","plainCitation":"(for recent discussions, see Kouwenberg and Singler 2009)"},"citationItems":[{"id":921,"uris":["http://zotero.org/users/996007/items/I9JUWISR"],"uri":["http://zotero.org/users/996007/items/I9JUWISR"],"itemData":{"id":921,"type":"book","title":"The handbook of pidgin and creole studies","publisher":"Wiley","publisher-place":"New York","number-of-pages":"705","source":"Google Books","event-place":"New York","abstract":"Featuring an international contributor list, this long-awaited and broad-ranging collection examines the key issues, topics and research in pidgin and creole studies. A comprehensive reference work exploring the treatment of core aspects of pidgins/creoles, focusing on the questions that animate creole studiesBrings together newly-commissioned entries by an international contributor teamAccessibly structured into four sections covering: the character of pidgins and creoles; the relation of pidgins/creoles to other language phenomena and other languages; issues in pidgin/creole genesis; and the role of pidgins/creoles in societyProvides a valuable resource for students, scholars and researchers working across a number linguistic disciplines, including sociolinguistics, historical linguistics, and the anthropology of language","ISBN":"9781444305999","language":"en","author":[{"family":"Kouwenberg","given":"Silvia"},{"family":"Singler","given":"John Victor"}],"issued":{"date-parts":[["2009",2,11]]}},"prefix":"for recent discussions, see "}],"schema":"https://github.com/citation-style-language/schema/raw/master/csl-citation.json"} </w:instrText>
      </w:r>
      <w:r>
        <w:rPr>
          <w:lang w:val="en-US"/>
        </w:rPr>
      </w:r>
      <w:r>
        <w:rPr>
          <w:lang w:val="en-US"/>
        </w:rPr>
        <w:fldChar w:fldCharType="separate"/>
      </w:r>
      <w:r>
        <w:rPr>
          <w:lang w:val="en-US"/>
        </w:rPr>
        <w:t>(for recent discussions, see Kouwenberg and Singler 2009)</w:t>
      </w:r>
      <w:r>
        <w:rPr>
          <w:lang w:val="en-US"/>
        </w:rPr>
      </w:r>
      <w:r>
        <w:rPr>
          <w:lang w:val="en-US"/>
        </w:rPr>
        <w:fldChar w:fldCharType="end"/>
      </w:r>
      <w:r>
        <w:rPr>
          <w:lang w:val="en-GB"/>
        </w:rPr>
        <w:t>.</w:t>
      </w:r>
    </w:p>
    <w:p>
      <w:pPr>
        <w:pStyle w:val="Normal"/>
        <w:spacing w:lineRule="auto" w:line="480" w:before="0" w:after="0"/>
        <w:ind w:firstLine="567"/>
        <w:contextualSpacing/>
        <w:rPr/>
      </w:pPr>
      <w:r>
        <w:rPr>
          <w:lang w:val="en-GB"/>
        </w:rPr>
        <w:t xml:space="preserve">In the present study, we address and redress these questions in accordance with the particulars of the current research context. The languages we focus on are Afrikaans, a non-aspect language with a documented preference for motion endpoints </w:t>
      </w:r>
      <w:r>
        <w:fldChar w:fldCharType="begin"/>
      </w:r>
      <w:r>
        <w:rPr>
          <w:lang w:val="en-US"/>
        </w:rPr>
        <w:instrText xml:space="preserve"> ADDIN ZOTERO_ITEM CSL_CITATION {"citationID":"WSGGhIkE","properties":{"formattedCitation":"(Bylund, Athanasopoulos, and Oostendorp 2013)","plainCitation":"(Bylund, Athanasopoulos, and Oostendorp 2013)"},"citationItems":[{"id":124,"uris":["http://zotero.org/users/996007/items/798WS3ST"],"uri":["http://zotero.org/users/996007/items/798WS3ST"],"itemData":{"id":124,"type":"article-journal","title":"Motion event cognition and grammatical aspect: Evidence from Afrikaans","container-title":"Linguistics","page":"929-955","volume":"51","author":[{"family":"Bylund","given":"Emanuel"},{"family":"Athanasopoulos","given":"Panos"},{"family":"Oostendorp","given":"Marcelyn"}],"issued":{"date-parts":[["2013"]]}}}],"schema":"https://github.com/citation-style-language/schema/raw/master/csl-citation.json"} </w:instrText>
      </w:r>
      <w:r>
        <w:rPr>
          <w:lang w:val="en-US"/>
        </w:rPr>
      </w:r>
      <w:r>
        <w:rPr>
          <w:lang w:val="en-US"/>
        </w:rPr>
        <w:fldChar w:fldCharType="separate"/>
      </w:r>
      <w:r>
        <w:rPr>
          <w:lang w:val="en-US"/>
        </w:rPr>
        <w:t>(Bylund, Athanasopoulos, and Oostendorp 2013)</w:t>
      </w:r>
      <w:r>
        <w:rPr>
          <w:lang w:val="en-US"/>
        </w:rPr>
      </w:r>
      <w:r>
        <w:rPr>
          <w:lang w:val="en-US"/>
        </w:rPr>
        <w:fldChar w:fldCharType="end"/>
      </w:r>
      <w:r>
        <w:rPr>
          <w:lang w:val="en-GB"/>
        </w:rPr>
        <w:t xml:space="preserve">, and English, an aspect language with documented endpoint predilection </w:t>
      </w:r>
      <w:r>
        <w:fldChar w:fldCharType="begin"/>
      </w:r>
      <w:r>
        <w:rPr/>
        <w:instrText xml:space="preserve"> ADDIN ZOTERO_ITEM CSL_CITATION {"citationID":"l6bUHbIG","properties":{"formattedCitation":"(Athanasopoulos and Bylund 2013; von Stutterheim et al. 2012)","plainCitation":"(Athanasopoulos and Bylund 2013; von Stutterheim et al. 2012)"},"citationItems":[{"id":326,"uris":["http://zotero.org/users/996007/items/F69C96ST"],"uri":["http://zotero.org/users/996007/items/F69C96ST"],"itemData":{"id":326,"type":"article-journal","title":"Does grammatical aspect affect motion event cognition? A cross-linguistic comparison of English and Swedish speakers","container-title":"Cognitive Science","page":"286–309","volume":"37","issue":"2","source":"Wiley Online Library","abstract":"In this article, we explore whether cross-linguistic differences in grammatical aspect encoding may give rise to differences in memory and cognition. We compared native speakers of two languages that encode aspect differently (English and Swedish) in four tasks that examined verbal descriptions of stimuli, online triads matching, and memory-based triads matching with and without verbal interference. Results showed between-group differences in verbal descriptions and in memory-based triads matching. However, no differences were found in online triads matching and in memory-based triads matching with verbal interference. These findings need to be interpreted in the context of the overall pattern of performance, which indicated that both groups based their similarity judgments on common perceptual characteristics of motion events. These results show for the first time a cross-linguistic difference in memory as a function of differences in grammatical aspect encoding, but they also contribute to the emerging view that language fine tunes rather than shapes perceptual processes that are likely to be universal and unchanging.","DOI":"10.1111/cogs.12006","ISSN":"1551-6709","shortTitle":"Does Grammatical Aspect Affect Motion Event Cognition?","language":"en","author":[{"family":"Athanasopoulos","given":"Panos"},{"family":"Bylund","given":"Emanuel"}],"issued":{"date-parts":[["2013"]]},"accessed":{"date-parts":[["2013",4,23]]}}},{"id":170,"uris":["http://zotero.org/users/996007/items/9732KVG4"],"uri":["http://zotero.org/users/996007/items/9732KVG4"],"itemData":{"id":170,"type":"article-journal","title":"How grammaticized concepts shape event conceptualization in language production: Insights from linguistic analysis, eye tracking data, and memory performance","container-title":"Linguistics","page":"833-867","volume":"50","issue":"4","source":"CrossRef","DOI":"10.1515/ling-2012-0026","ISSN":"1613-396X, 0024-3949","shortTitle":"How grammaticized concepts shape event conceptualization in language production","author":[{"family":"von Stutterheim","given":"Christiane"},{"family":"Andermann","given":"Martin"},{"family":"Carroll","given":"Mary"},{"family":"Flecken","given":"Monique"},{"family":"Schmiedtová","given":"Barbara"}],"issued":{"date-parts":[["2012",1,19]]},"accessed":{"date-parts":[["2013",1,26]],"season":"18:02:37"}}}],"schema":"https://github.com/citation-style-language/schema/raw/master/csl-citation.json"} </w:instrText>
      </w:r>
      <w:r>
        <w:rPr/>
      </w:r>
      <w:r>
        <w:rPr/>
        <w:fldChar w:fldCharType="separate"/>
      </w:r>
      <w:r>
        <w:rPr/>
        <w:t>(Athanasopoulos and Bylund 2013; von Stutterheim et al. 2012)</w:t>
      </w:r>
      <w:r>
        <w:rPr/>
      </w:r>
      <w:r>
        <w:rPr/>
        <w:fldChar w:fldCharType="end"/>
      </w:r>
      <w:r>
        <w:rPr>
          <w:lang w:val="en-GB"/>
        </w:rPr>
        <w:t>. Reflecting the patterns of language shift among certain communities in the Western Cape, English was the language undergoing nativisation and Afrikaans was the L1 of the speakers providing the L2 English input.</w:t>
      </w:r>
    </w:p>
    <w:p>
      <w:pPr>
        <w:pStyle w:val="Normal"/>
        <w:spacing w:lineRule="auto" w:line="480" w:before="0" w:after="0"/>
        <w:ind w:firstLine="567"/>
        <w:contextualSpacing/>
        <w:rPr>
          <w:lang w:val="en-GB"/>
        </w:rPr>
      </w:pPr>
      <w:r>
        <w:rPr>
          <w:lang w:val="en-GB"/>
        </w:rPr>
        <w:t xml:space="preserve">Specifically, we investigate whether the categorisation patterns found in the nativised English variety (1) resemble patterns of L2 speakers of English with Afrikaans as a L1, (2) resemble patterns of L1 English speakers of a non-nativised English variety, (3) do not pattern with either of the above, but instead exhibit a distinct behaviour. Moreover, given the multilingual society in which the study participants grew up, we take into consideration how different experiences with English and Afrikaans may have influenced categorisation patterns. </w:t>
      </w:r>
    </w:p>
    <w:p>
      <w:pPr>
        <w:pStyle w:val="Normal"/>
        <w:spacing w:lineRule="auto" w:line="480" w:before="0" w:after="0"/>
        <w:contextualSpacing/>
        <w:rPr>
          <w:lang w:val="en-GB"/>
        </w:rPr>
      </w:pPr>
      <w:r>
        <w:rPr>
          <w:lang w:val="en-GB"/>
        </w:rPr>
      </w:r>
    </w:p>
    <w:p>
      <w:pPr>
        <w:pStyle w:val="Normal"/>
        <w:spacing w:lineRule="auto" w:line="480" w:before="0" w:after="0"/>
        <w:contextualSpacing/>
        <w:rPr>
          <w:b/>
          <w:b/>
          <w:lang w:val="en-GB"/>
        </w:rPr>
      </w:pPr>
      <w:r>
        <w:rPr>
          <w:b/>
          <w:lang w:val="en-GB"/>
        </w:rPr>
        <w:t>Method</w:t>
      </w:r>
    </w:p>
    <w:p>
      <w:pPr>
        <w:pStyle w:val="Normal"/>
        <w:spacing w:lineRule="auto" w:line="480" w:before="0" w:after="0"/>
        <w:contextualSpacing/>
        <w:rPr>
          <w:b/>
          <w:b/>
          <w:i/>
          <w:i/>
          <w:lang w:val="en-GB"/>
        </w:rPr>
      </w:pPr>
      <w:r>
        <w:rPr>
          <w:b/>
          <w:i/>
          <w:lang w:val="en-GB"/>
        </w:rPr>
        <w:t>Participants</w:t>
      </w:r>
    </w:p>
    <w:p>
      <w:pPr>
        <w:pStyle w:val="Normal"/>
        <w:spacing w:lineRule="auto" w:line="480" w:before="0" w:after="0"/>
        <w:contextualSpacing/>
        <w:rPr>
          <w:lang w:val="en-GB"/>
        </w:rPr>
      </w:pPr>
      <w:r>
        <w:rPr>
          <w:lang w:val="en-GB"/>
        </w:rPr>
        <w:t>A total of 78 individuals took part in the study. These participants, who were university students in their mid-twenties, were distributed across four different groups. Two of these groups comprised speakers of nativised English. The first group (n = 22) consisted of simultaneously bilingual speakers of Afrikaans and English born in the Western Cape. These participants had learnt both their L1s from L1 Afrikaans – L2 English caregivers. Using a scale where 1 is ‘rudimentary’ and 5 ‘excellent’, these participants rated their proficiency in Afrikaans as 3.05 (SD .72) and English as 4.64 (SD .49). As indicated on a scale where 1 is ‘only English’ and 5 ‘only Afrikaans’, they used English more often than Afrikaans, 2.50 (SD .96). All of the participants in this group had attended schools where English was the main medium of instruction, and were attending an English-medium university in the Western Cape at the time of testing. This group will be labelled ‘functionally bilingual speakers of nativised English’, or for ease of reference ‘functional bilinguals’.</w:t>
      </w:r>
    </w:p>
    <w:p>
      <w:pPr>
        <w:pStyle w:val="Normal"/>
        <w:spacing w:lineRule="auto" w:line="480" w:before="0" w:after="0"/>
        <w:ind w:firstLine="567"/>
        <w:contextualSpacing/>
        <w:rPr>
          <w:lang w:val="en-GB"/>
        </w:rPr>
      </w:pPr>
      <w:r>
        <w:rPr>
          <w:lang w:val="en-GB"/>
        </w:rPr>
        <w:t>The second group (n = 20) comprised speakers of L1 English who had learnt this language from L1 Afrikaans – L2 English caregivers. Unlike the functional bilingual group, the participants in this group had not acquired Afrikaans in the home, as their families had decided not to use this language with them. The participants had, however, inevitably overheard Afrikaans in the home, as this was a language spoken between other family members. As a result, they had receptive but limited productive skills in Afrikaans. On average, the participants in this group rated their Afrikaans at 1.70 (SD .73) and their English at 4.7 (SD .44). As expected, this group used English almost exclusively, 1.4 (SD .45). Similar to the first group, all of the participants in this group had attended schools where English was the main medium of instruction. At the time of testing, they were students at an English-medium university in the Western Cape. This group will be labelled ‘functionally monolingual speakers of nativised English’, or for ease of reference ‘functional monolinguals’.</w:t>
      </w:r>
    </w:p>
    <w:p>
      <w:pPr>
        <w:pStyle w:val="Normal"/>
        <w:spacing w:lineRule="auto" w:line="480" w:before="0" w:after="0"/>
        <w:ind w:firstLine="567"/>
        <w:contextualSpacing/>
        <w:rPr>
          <w:lang w:val="en-US"/>
        </w:rPr>
      </w:pPr>
      <w:r>
        <w:rPr>
          <w:lang w:val="en-GB"/>
        </w:rPr>
        <w:t>The two nativised English groups differed significantly in their self-reported Afrikaans proficiency (</w:t>
      </w:r>
      <w:r>
        <w:rPr>
          <w:i/>
          <w:lang w:val="en-GB"/>
        </w:rPr>
        <w:t>t</w:t>
      </w:r>
      <w:r>
        <w:rPr>
          <w:lang w:val="en-GB"/>
        </w:rPr>
        <w:t xml:space="preserve"> [40] = 5.99, </w:t>
      </w:r>
      <w:r>
        <w:rPr>
          <w:i/>
          <w:lang w:val="en-GB"/>
        </w:rPr>
        <w:t>p</w:t>
      </w:r>
      <w:r>
        <w:rPr>
          <w:lang w:val="en-GB"/>
        </w:rPr>
        <w:t xml:space="preserve"> &lt; .001) (the functional bilinguals being more proficient) as well as in their use of English and Afrikaans (</w:t>
      </w:r>
      <w:r>
        <w:rPr>
          <w:i/>
          <w:lang w:val="en-GB"/>
        </w:rPr>
        <w:t>t</w:t>
      </w:r>
      <w:r>
        <w:rPr>
          <w:lang w:val="en-GB"/>
        </w:rPr>
        <w:t xml:space="preserve"> [40] = 4.39, </w:t>
      </w:r>
      <w:r>
        <w:rPr>
          <w:i/>
          <w:lang w:val="en-GB"/>
        </w:rPr>
        <w:t>p</w:t>
      </w:r>
      <w:r>
        <w:rPr>
          <w:lang w:val="en-GB"/>
        </w:rPr>
        <w:t xml:space="preserve"> &lt; .001) (the functional bilinguals using Afrikaans more often). They did not, however, differ in their English proficiency (</w:t>
      </w:r>
      <w:r>
        <w:rPr>
          <w:i/>
          <w:lang w:val="en-GB"/>
        </w:rPr>
        <w:t>p</w:t>
      </w:r>
      <w:r>
        <w:rPr>
          <w:lang w:val="en-GB"/>
        </w:rPr>
        <w:t xml:space="preserve"> &gt; .1). No formal assessments of the participants’ English were carried out, but informal observations during the test sessions confirmed the presence of phonological features typical to this English variety </w:t>
      </w:r>
      <w:r>
        <w:fldChar w:fldCharType="begin"/>
      </w:r>
      <w:r>
        <w:rPr>
          <w:lang w:val="en-US"/>
        </w:rPr>
        <w:instrText xml:space="preserve"> ADDIN ZOTERO_ITEM CSL_CITATION {"citationID":"Tt2goAea","properties":{"formattedCitation":"(Finn 2004)","plainCitation":"(Finn 2004)"},"citationItems":[{"id":1429,"uris":["http://zotero.org/users/996007/items/FGIXA3KB"],"uri":["http://zotero.org/users/996007/items/FGIXA3KB"],"itemData":{"id":1429,"type":"chapter","title":"Cape Flats English: Phonology","container-title":"A handbook of varieties of English: Morphology and syntax","publisher":"Walter de Gruyter","publisher-place":"Berlin","page":"200-222","source":"Google Books","event-place":"Berlin","abstract":"With more than 100 original contributions authored by widely acclaimed specialists in the field, this two-volume handbook is by far the most comprehensive reference work on phonology and the first-ever comprehensive overview of the morphology and syntax of varieties of English in the world. It covers all main national standard varieties, distinctive regional, ethnic, and social varieties, major contact varieties, as well as major ESL varieties. The contributions are descriptive survey articles with a common core, which makes the handbook invaluable from cross-dialectal and cross-linguistic perspectives. The contributions provide information on the historical and cultural backgrounds as well as the current sociolinguistic situations, and provide state-of-the-art reports on major issues in current research. The handbook is accompanied by a CD-ROM providing new sound material for each variety as well as interactive maps. It also includes comprehensive bibliographies and links to relevant websites. Together, the handbook and the CD-ROM are an indispensable reference work and research tool for sociolinguists, dialectologists, phonologists, grammarians, typologists, and specialists in contact languages and varieties of English around the world. Given its accessible style and its rich auditory and visual support, this handbook is also ideally suited for undergraduate and beginning graduate students. The editors are responsible for the following topics: . Kate Burridge/ Bernd Kortmann: Australia / Pacific Archipelagos . Bernd Kortmann: British Isles: Morphology and Syntax . Rajend Mesthrie: Africa / South and Southeast Asia . Edgar W. Schneider: The Americas / Caribbean . Clive Upton: British Isles: Phonology\"","ISBN":"9783110175325","language":"en","editor":[{"family":"Schneider","given":"Edgar Werner"},{"family":"Kortmann","given":"Bernd"}],"author":[{"family":"Finn","given":"Peter"}],"issued":{"date-parts":[["2004",1,1]]}}}],"schema":"https://github.com/citation-style-language/schema/raw/master/csl-citation.json"} </w:instrText>
      </w:r>
      <w:r>
        <w:rPr>
          <w:lang w:val="en-US"/>
        </w:rPr>
      </w:r>
      <w:r>
        <w:rPr>
          <w:lang w:val="en-US"/>
        </w:rPr>
        <w:fldChar w:fldCharType="separate"/>
      </w:r>
      <w:r>
        <w:rPr>
          <w:lang w:val="en-US"/>
        </w:rPr>
        <w:t>(Finn 2004)</w:t>
      </w:r>
      <w:r>
        <w:rPr>
          <w:lang w:val="en-US"/>
        </w:rPr>
      </w:r>
      <w:r>
        <w:rPr>
          <w:lang w:val="en-US"/>
        </w:rPr>
        <w:fldChar w:fldCharType="end"/>
      </w:r>
      <w:r>
        <w:rPr>
          <w:lang w:val="en-GB"/>
        </w:rPr>
        <w:t>. The nativised English participants were selected from a participant pool on the basis of their self-reported linguistic backgrounds. Only participants who could be straightforwardly categorised as either functional bilinguals or functional monolinguals were selected for participation.</w:t>
      </w:r>
    </w:p>
    <w:p>
      <w:pPr>
        <w:pStyle w:val="Normal"/>
        <w:spacing w:lineRule="auto" w:line="480" w:before="0" w:after="0"/>
        <w:ind w:firstLine="567"/>
        <w:contextualSpacing/>
        <w:rPr>
          <w:lang w:val="en-GB"/>
        </w:rPr>
      </w:pPr>
      <w:r>
        <w:rPr>
          <w:lang w:val="en-GB"/>
        </w:rPr>
        <w:t>The remaining two groups were engaged for comparison purposes. The first of these comprised L2 speakers of English with Afrikaans as a L1 (n = 19). Similar to the nativised English groups above, these participants were students at an English-medium university in the Western Cape. The L1 Afrikaans participants had learnt English as a L2 at the playground or at school (on average at 7.0 years of age, SD 3.3) and rated their proficiency as 3.55 (SD .89). The second comparison group was functionally monolingual L1 English speakers (n = 17) who grew up in L1 English-speaking homes in England. These participants were students at a university in north-west England and had no active knowledge of a L2. For ease of reference, these two groups will be labelled ‘L2 English’ and ‘L1 English’, respectively.</w:t>
      </w:r>
    </w:p>
    <w:p>
      <w:pPr>
        <w:pStyle w:val="Normal"/>
        <w:spacing w:lineRule="auto" w:line="480" w:before="0" w:after="0"/>
        <w:contextualSpacing/>
        <w:rPr>
          <w:lang w:val="en-GB"/>
        </w:rPr>
      </w:pPr>
      <w:r>
        <w:rPr>
          <w:lang w:val="en-GB"/>
        </w:rPr>
      </w:r>
    </w:p>
    <w:p>
      <w:pPr>
        <w:pStyle w:val="Normal"/>
        <w:spacing w:lineRule="auto" w:line="480" w:before="0" w:after="0"/>
        <w:contextualSpacing/>
        <w:rPr>
          <w:b/>
          <w:b/>
          <w:i/>
          <w:i/>
          <w:lang w:val="en-GB"/>
        </w:rPr>
      </w:pPr>
      <w:r>
        <w:rPr>
          <w:b/>
          <w:i/>
          <w:lang w:val="en-GB"/>
        </w:rPr>
        <w:t>Materials</w:t>
      </w:r>
    </w:p>
    <w:p>
      <w:pPr>
        <w:pStyle w:val="Normal"/>
        <w:spacing w:lineRule="auto" w:line="480" w:before="0" w:after="0"/>
        <w:contextualSpacing/>
        <w:rPr>
          <w:lang w:val="en-GB"/>
        </w:rPr>
      </w:pPr>
      <w:r>
        <w:rPr>
          <w:lang w:val="en-GB"/>
        </w:rPr>
        <w:t>A total of 19 triads were created using the video clips from the stimulus pool of the research group of Christiane von Stutterheim at Heidelberg University. Each triad consisted of a target and two alternates. The target depicted a motion event with an intermediate degree of goal orientation in which there was a visible, possible – but not reached – endpoint (e.g., two people walking towards a building). One type of alternate, the so-called [– endpoint], showed a motion event with a low degree of goal orientation, that is, movement along a trajectory without an immediate endpoint (e.g., two people walking down a road). The other type of alternate, the so-called [+ endpoint], depicted a motion event with a high level of goal orientation. In these alternates the entity in motion actually reaches an endpoint (two people walking into a building). Across the triads, the following variables were kept constant: manner of motion, direction of motion, and number of agents. Within each triad, agents and contextual background varied. All video clips lasted for 6 seconds.</w:t>
      </w:r>
    </w:p>
    <w:p>
      <w:pPr>
        <w:pStyle w:val="Normal"/>
        <w:spacing w:lineRule="auto" w:line="480" w:before="0" w:after="0"/>
        <w:contextualSpacing/>
        <w:rPr>
          <w:lang w:val="en-GB"/>
        </w:rPr>
      </w:pPr>
      <w:r>
        <w:rPr>
          <w:lang w:val="en-GB"/>
        </w:rPr>
      </w:r>
    </w:p>
    <w:p>
      <w:pPr>
        <w:pStyle w:val="Normal"/>
        <w:spacing w:lineRule="auto" w:line="480" w:before="0" w:after="0"/>
        <w:contextualSpacing/>
        <w:rPr>
          <w:b/>
          <w:b/>
          <w:i/>
          <w:i/>
          <w:lang w:val="en-GB"/>
        </w:rPr>
      </w:pPr>
      <w:r>
        <w:rPr>
          <w:b/>
          <w:i/>
          <w:lang w:val="en-GB"/>
        </w:rPr>
        <w:t>Procedure</w:t>
      </w:r>
    </w:p>
    <w:p>
      <w:pPr>
        <w:pStyle w:val="Normal"/>
        <w:spacing w:lineRule="auto" w:line="480" w:before="0" w:after="0"/>
        <w:contextualSpacing/>
        <w:rPr>
          <w:lang w:val="en-GB"/>
        </w:rPr>
      </w:pPr>
      <w:r>
        <w:rPr>
          <w:lang w:val="en-GB"/>
        </w:rPr>
        <w:t>Participants were tested individually or in small groups at a university in South Africa or in the UK (in the case of the L1 English group). Instructions were given in English to all participants. Using a counter-balanced design, 38 triads were presented in an ABX format, where half of the time the [– endpoint] alternate appeared first (clip A) and half of the time it appeared second (clip B), and vice versa for the [+ endpoint] alternate, before the target clips (X). The test administrator told the participants that they would see triads of video clips, in which clip A would appear first, then clip B, and finally clip X, and that their task consisted in deciding whether they found clip X more similar to A or more similar to B. The exact sequence of the clips in each triad was the following: Clip A played, followed by clip B, followed by clip X. Participants were instructed to give their responses only after having watched clip X in its entirety. Responses were given either orally to the test administrator (individual testing) or by filling in a response sheet (group testing). The presentation software Powerpoint was used for presenting the trials in a timed fashion, allowing no control over the presentation procedure to the participants.</w:t>
      </w:r>
    </w:p>
    <w:p>
      <w:pPr>
        <w:pStyle w:val="Normal"/>
        <w:spacing w:lineRule="auto" w:line="480" w:before="0" w:after="0"/>
        <w:contextualSpacing/>
        <w:rPr>
          <w:lang w:val="en-GB"/>
        </w:rPr>
      </w:pPr>
      <w:r>
        <w:rPr>
          <w:lang w:val="en-GB"/>
        </w:rPr>
      </w:r>
    </w:p>
    <w:p>
      <w:pPr>
        <w:pStyle w:val="Normal"/>
        <w:spacing w:lineRule="auto" w:line="480" w:before="0" w:after="0"/>
        <w:contextualSpacing/>
        <w:rPr>
          <w:b/>
          <w:b/>
          <w:lang w:val="en-GB"/>
        </w:rPr>
      </w:pPr>
      <w:r>
        <w:rPr>
          <w:b/>
          <w:lang w:val="en-GB"/>
        </w:rPr>
        <w:t>Results</w:t>
      </w:r>
    </w:p>
    <w:p>
      <w:pPr>
        <w:pStyle w:val="Normal"/>
        <w:spacing w:lineRule="auto" w:line="480" w:before="0" w:after="0"/>
        <w:contextualSpacing/>
        <w:rPr>
          <w:b/>
          <w:b/>
          <w:i/>
          <w:i/>
          <w:lang w:val="en-GB"/>
        </w:rPr>
      </w:pPr>
      <w:r>
        <w:rPr>
          <w:b/>
          <w:i/>
          <w:lang w:val="en-GB"/>
        </w:rPr>
        <w:t>Group-wise comparisons</w:t>
      </w:r>
    </w:p>
    <w:p>
      <w:pPr>
        <w:pStyle w:val="Normal"/>
        <w:spacing w:lineRule="auto" w:line="480" w:before="0" w:after="0"/>
        <w:contextualSpacing/>
        <w:rPr>
          <w:lang w:val="en-GB"/>
        </w:rPr>
      </w:pPr>
      <w:r>
        <w:rPr>
          <w:lang w:val="en-GB"/>
        </w:rPr>
        <w:t xml:space="preserve">The dependent variable in the similarity judgement (ABX) task was the amount of times that participants matched the target clip (X) with the [+ endpoint] alternate. The amount of [+ endpoint] choices was subsequently converted to percentages to create an endpoint preference index. Analyses showed that the L2 English comparison group had an endpoint preference of 36.4 % (SD 9.0), whereas the corresponding number for the L1 English group was 24.8 % (SD 8.8). The endpoint preferences of the functionally bilingual group and the functionally monolingual group were 32.3 % (SD 8.7) and 26 % (SD 8.4). A one-way ANOVA indicated a statistically significant difference among groups, </w:t>
      </w:r>
      <w:r>
        <w:rPr>
          <w:i/>
          <w:lang w:val="en-GB"/>
        </w:rPr>
        <w:t>F</w:t>
      </w:r>
      <w:r>
        <w:rPr>
          <w:lang w:val="en-GB"/>
        </w:rPr>
        <w:t xml:space="preserve"> (3, 74) = 6.88, </w:t>
      </w:r>
      <w:r>
        <w:rPr>
          <w:i/>
          <w:lang w:val="en-GB"/>
        </w:rPr>
        <w:t>p</w:t>
      </w:r>
      <w:r>
        <w:rPr>
          <w:lang w:val="en-GB"/>
        </w:rPr>
        <w:t xml:space="preserve"> &lt; .001, which was fairly robust in terms of effect size, </w:t>
      </w:r>
      <w:r>
        <w:rPr>
          <w:i/>
          <w:lang w:val="en-GB"/>
        </w:rPr>
        <w:t>η</w:t>
      </w:r>
      <w:r>
        <w:rPr>
          <w:vertAlign w:val="superscript"/>
          <w:lang w:val="en-GB"/>
        </w:rPr>
        <w:t>2</w:t>
      </w:r>
      <w:r>
        <w:rPr>
          <w:lang w:val="en-GB"/>
        </w:rPr>
        <w:t xml:space="preserve"> = .22. Post hoc HSD tests were run to locate the between-group differences. The two comparison groups differed significantly in their endpoint preferences (</w:t>
      </w:r>
      <w:r>
        <w:rPr>
          <w:i/>
          <w:lang w:val="en-GB"/>
        </w:rPr>
        <w:t>p</w:t>
      </w:r>
      <w:r>
        <w:rPr>
          <w:lang w:val="en-GB"/>
        </w:rPr>
        <w:t xml:space="preserve"> &lt; .001). Moreover, the functional monolinguals differed significantly from the L2 English comparison group (</w:t>
      </w:r>
      <w:r>
        <w:rPr>
          <w:i/>
          <w:lang w:val="en-GB"/>
        </w:rPr>
        <w:t>p</w:t>
      </w:r>
      <w:r>
        <w:rPr>
          <w:lang w:val="en-GB"/>
        </w:rPr>
        <w:t xml:space="preserve"> &lt; .01), but not from the functional bilinguals or the L1 English comparison group (</w:t>
      </w:r>
      <w:r>
        <w:rPr>
          <w:i/>
          <w:lang w:val="en-GB"/>
        </w:rPr>
        <w:t>p</w:t>
      </w:r>
      <w:r>
        <w:rPr>
          <w:lang w:val="en-GB"/>
        </w:rPr>
        <w:t>s &gt; .1). The functional bilinguals only differed significantly from the L1 English comparison group (</w:t>
      </w:r>
      <w:r>
        <w:rPr>
          <w:i/>
          <w:lang w:val="en-GB"/>
        </w:rPr>
        <w:t>p</w:t>
      </w:r>
      <w:r>
        <w:rPr>
          <w:lang w:val="en-GB"/>
        </w:rPr>
        <w:t xml:space="preserve"> &lt; .05).</w:t>
      </w:r>
    </w:p>
    <w:p>
      <w:pPr>
        <w:pStyle w:val="Normal"/>
        <w:spacing w:lineRule="auto" w:line="480" w:before="0" w:after="0"/>
        <w:contextualSpacing/>
        <w:rPr>
          <w:lang w:val="en-GB"/>
        </w:rPr>
      </w:pPr>
      <w:r>
        <w:rPr>
          <w:lang w:val="en-GB"/>
        </w:rPr>
      </w:r>
    </w:p>
    <w:p>
      <w:pPr>
        <w:pStyle w:val="Normal"/>
        <w:spacing w:lineRule="auto" w:line="480" w:before="0" w:after="0"/>
        <w:contextualSpacing/>
        <w:jc w:val="center"/>
        <w:rPr>
          <w:lang w:val="en-GB"/>
        </w:rPr>
      </w:pPr>
      <w:r>
        <w:rPr>
          <w:lang w:val="en-GB"/>
        </w:rPr>
        <w:t>[FIGURE 1 HERE]</w:t>
      </w:r>
    </w:p>
    <w:p>
      <w:pPr>
        <w:pStyle w:val="Normal"/>
        <w:spacing w:lineRule="auto" w:line="480" w:before="0" w:after="0"/>
        <w:contextualSpacing/>
        <w:rPr>
          <w:lang w:val="en-GB"/>
        </w:rPr>
      </w:pPr>
      <w:r>
        <w:rPr>
          <w:lang w:val="en-US" w:eastAsia="en-US"/>
        </w:rPr>
        <w:drawing>
          <wp:inline distT="0" distB="0" distL="0" distR="0">
            <wp:extent cx="4895215" cy="30384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2" r="-37" b="-119"/>
                    <a:stretch>
                      <a:fillRect/>
                    </a:stretch>
                  </pic:blipFill>
                  <pic:spPr bwMode="auto">
                    <a:xfrm>
                      <a:off x="0" y="0"/>
                      <a:ext cx="4895215" cy="3038475"/>
                    </a:xfrm>
                    <a:prstGeom prst="rect">
                      <a:avLst/>
                    </a:prstGeom>
                  </pic:spPr>
                </pic:pic>
              </a:graphicData>
            </a:graphic>
          </wp:inline>
        </w:drawing>
      </w:r>
    </w:p>
    <w:p>
      <w:pPr>
        <w:pStyle w:val="Normal"/>
        <w:spacing w:lineRule="auto" w:line="480" w:before="0" w:after="0"/>
        <w:contextualSpacing/>
        <w:rPr>
          <w:lang w:val="en-GB"/>
        </w:rPr>
      </w:pPr>
      <w:r>
        <w:rPr>
          <w:lang w:val="en-GB"/>
        </w:rPr>
        <w:t>Figure 1. Average endpoint preferences and standard error on similarity judgement task.</w:t>
      </w:r>
    </w:p>
    <w:p>
      <w:pPr>
        <w:pStyle w:val="Normal"/>
        <w:spacing w:lineRule="auto" w:line="480" w:before="0" w:after="0"/>
        <w:contextualSpacing/>
        <w:rPr>
          <w:lang w:val="en-GB"/>
        </w:rPr>
      </w:pPr>
      <w:r>
        <w:rPr>
          <w:lang w:val="en-GB"/>
        </w:rPr>
      </w:r>
    </w:p>
    <w:p>
      <w:pPr>
        <w:pStyle w:val="Normal"/>
        <w:spacing w:lineRule="auto" w:line="480" w:before="0" w:after="0"/>
        <w:contextualSpacing/>
        <w:rPr>
          <w:b/>
          <w:b/>
          <w:i/>
          <w:i/>
          <w:lang w:val="en-GB"/>
        </w:rPr>
      </w:pPr>
      <w:r>
        <w:rPr>
          <w:b/>
          <w:i/>
          <w:lang w:val="en-GB"/>
        </w:rPr>
        <w:t>Background variables</w:t>
      </w:r>
    </w:p>
    <w:p>
      <w:pPr>
        <w:pStyle w:val="Normal"/>
        <w:spacing w:lineRule="auto" w:line="480" w:before="0" w:after="0"/>
        <w:contextualSpacing/>
        <w:rPr>
          <w:lang w:val="en-GB"/>
        </w:rPr>
      </w:pPr>
      <w:r>
        <w:rPr>
          <w:lang w:val="en-GB"/>
        </w:rPr>
        <w:t>Even though there was an overlap in the endpoint preferences of the nativised English groups, the variation in their behaviour suggests that some of their individual speakers were further away from each other (and, in extension, from the comparison groups) than others. The next step in the analysis was consequently to see whether the variation in these two groups could be explained in view of their linguistic experience. In the functional bilinguals, Pearson correlation tests showed no significant relationship between English proficiency, Afrikaans proficiency, and endpoint preference (</w:t>
      </w:r>
      <w:r>
        <w:rPr>
          <w:i/>
          <w:lang w:val="en-GB"/>
        </w:rPr>
        <w:t>r</w:t>
      </w:r>
      <w:r>
        <w:rPr>
          <w:lang w:val="en-GB"/>
        </w:rPr>
        <w:t xml:space="preserve">s &lt; .25). However, a significant moderate correlation was found between frequency of language use and endpoint preference, suggesting that the more often these participants used Afrikaans, the more often they matched the target scene with the [+ endpoint] alternate (thus moving away from L1 English patterns), </w:t>
      </w:r>
      <w:r>
        <w:rPr>
          <w:i/>
          <w:lang w:val="en-GB"/>
        </w:rPr>
        <w:t>r</w:t>
      </w:r>
      <w:r>
        <w:rPr>
          <w:lang w:val="en-GB"/>
        </w:rPr>
        <w:t xml:space="preserve"> = .49, </w:t>
      </w:r>
      <w:r>
        <w:rPr>
          <w:i/>
          <w:lang w:val="en-GB"/>
        </w:rPr>
        <w:t>p</w:t>
      </w:r>
      <w:r>
        <w:rPr>
          <w:lang w:val="en-GB"/>
        </w:rPr>
        <w:t xml:space="preserve"> &lt; .05).</w:t>
      </w:r>
    </w:p>
    <w:p>
      <w:pPr>
        <w:pStyle w:val="Normal"/>
        <w:spacing w:lineRule="auto" w:line="480" w:before="0" w:after="0"/>
        <w:ind w:firstLine="567"/>
        <w:contextualSpacing/>
        <w:rPr>
          <w:lang w:val="en-GB"/>
        </w:rPr>
      </w:pPr>
      <w:r>
        <w:rPr>
          <w:lang w:val="en-GB"/>
        </w:rPr>
        <w:t>Similar correlational tests in the functional monolinguals showed no statistically significant relationships between proficiency, use, and endpoint preferences (</w:t>
      </w:r>
      <w:r>
        <w:rPr>
          <w:i/>
          <w:lang w:val="en-GB"/>
        </w:rPr>
        <w:t>r</w:t>
      </w:r>
      <w:r>
        <w:rPr>
          <w:lang w:val="en-GB"/>
        </w:rPr>
        <w:t>s &lt; .14). The variation in this group’s endpoint behaviour could in other words not be explained in view of any of the background variables taken into account in the present study.</w:t>
      </w:r>
    </w:p>
    <w:p>
      <w:pPr>
        <w:pStyle w:val="Normal"/>
        <w:spacing w:lineRule="auto" w:line="480" w:before="0" w:after="0"/>
        <w:contextualSpacing/>
        <w:rPr>
          <w:lang w:val="en-GB"/>
        </w:rPr>
      </w:pPr>
      <w:r>
        <w:rPr>
          <w:lang w:val="en-GB"/>
        </w:rPr>
      </w:r>
    </w:p>
    <w:p>
      <w:pPr>
        <w:pStyle w:val="Normal"/>
        <w:spacing w:lineRule="auto" w:line="480" w:before="0" w:after="0"/>
        <w:contextualSpacing/>
        <w:rPr>
          <w:b/>
          <w:b/>
          <w:lang w:val="en-GB"/>
        </w:rPr>
      </w:pPr>
      <w:r>
        <w:rPr>
          <w:b/>
          <w:lang w:val="en-GB"/>
        </w:rPr>
        <w:t>Discussion</w:t>
      </w:r>
    </w:p>
    <w:p>
      <w:pPr>
        <w:pStyle w:val="Normal"/>
        <w:spacing w:lineRule="auto" w:line="480" w:before="0" w:after="0"/>
        <w:contextualSpacing/>
        <w:rPr>
          <w:lang w:val="en-GB"/>
        </w:rPr>
      </w:pPr>
      <w:r>
        <w:rPr>
          <w:lang w:val="en-GB"/>
        </w:rPr>
        <w:t xml:space="preserve">Drawing on a long line of studies that have shown that speakers of aspect languages show a weaker bias on motion endpoints than speakers of non-aspect languages in verbal encoding </w:t>
      </w:r>
      <w:r>
        <w:fldChar w:fldCharType="begin"/>
      </w:r>
      <w:r>
        <w:rPr>
          <w:lang w:val="en-US"/>
        </w:rPr>
        <w:instrText xml:space="preserve"> ADDIN ZOTERO_ITEM CSL_CITATION {"citationID":"aBe6wz4U","properties":{"formattedCitation":"{\\rtf (e.g., Bylund 2008; von Stutterheim and N\\uc0\\u252{}se 2003)}","plainCitation":"(e.g., Bylund 2008; von Stutterheim and Nüse 2003)"},"citationItems":[{"id":545,"uris":["http://zotero.org/users/996007/items/Q6K46BVF"],"uri":["http://zotero.org/users/996007/items/Q6K46BVF"],"itemData":{"id":545,"type":"article-journal","title":"Procesos de conceptualización de eventos en español y en sueco: diferencias translinguísticas","container-title":"Revue Romane","page":"1–24","volume":"43","issue":"1","source":"IngentaConnect","abstract":"This study examines the relationship between grammaticised aspect (GA) and the information structure of events in discourse. The aim is to test a hypothesis about the influence of grammaticised aspect on event conceptualization processes. The data studied consist of narratives by speakers of Swedish (−GA) and speakers of Spanish (+GA). The segmentation, selection and perspectivation of events carried out by these groups were studied through audiovisual tests. Analyses of the narratives reveal cross-linguistic differences as to information structure: the speakers of Swedish prefer holistic event presentations and verbalize a high number of closed events, whereas the speakers of Spanish show a greater sensitivity towards the phasal structure of the events, manifested in a finer eventive resolution focusing on progressive aspect.","DOI":"10.1075/rro.43.1.02byl","shortTitle":"Procesos de conceptualizacion de eventos en espanol y en sueco","language":"Spanish","author":[{"family":"Bylund","given":"Emanuel"}],"issued":{"date-parts":[["2008",3]]}},"prefix":"e.g., "},{"id":183,"uris":["http://zotero.org/users/996007/items/9PX2Q9US"],"uri":["http://zotero.org/users/996007/items/9PX2Q9US"],"itemData":{"id":183,"type":"article-journal","title":"Processes of conceptualization in language production: language-specific perspectives and event construal","container-title":"Linguistics","page":"851-881","volume":"41","issue":"5","source":"www.degruyter.com","shortTitle":"Processes of conceptualization in language production","author":[{"family":"von Stutterheim","given":"Christiane"},{"family":"Nüse","given":"Ralf"}],"issued":{"date-parts":[["2003",10,9]]},"accessed":{"date-parts":[["2013",1,26]],"season":"17:54:20"}}}],"schema":"https://github.com/citation-style-language/schema/raw/master/csl-citation.json"} </w:instrText>
      </w:r>
      <w:r>
        <w:rPr>
          <w:lang w:val="en-US"/>
        </w:rPr>
      </w:r>
      <w:r>
        <w:rPr>
          <w:lang w:val="en-US"/>
        </w:rPr>
        <w:fldChar w:fldCharType="separate"/>
      </w:r>
      <w:r>
        <w:rPr>
          <w:lang w:val="en-US"/>
        </w:rPr>
        <w:t>(e.g., Bylund 2008; von Stutterheim and Nüse 2003)</w:t>
      </w:r>
      <w:r>
        <w:rPr>
          <w:lang w:val="en-US"/>
        </w:rPr>
      </w:r>
      <w:r>
        <w:rPr>
          <w:lang w:val="en-US"/>
        </w:rPr>
        <w:fldChar w:fldCharType="end"/>
      </w:r>
      <w:r>
        <w:rPr>
          <w:lang w:val="en-GB"/>
        </w:rPr>
        <w:t xml:space="preserve">, co-verbal behaviour </w:t>
      </w:r>
      <w:r>
        <w:fldChar w:fldCharType="begin"/>
      </w:r>
      <w:r>
        <w:rPr>
          <w:lang w:val="en-US"/>
        </w:rPr>
        <w:instrText xml:space="preserve"> ADDIN ZOTERO_ITEM CSL_CITATION {"citationID":"ITm3NaLe","properties":{"formattedCitation":"(e.g., von Stutterheim et al. 2012)","plainCitation":"(e.g., von Stutterheim et al. 2012)"},"citationItems":[{"id":170,"uris":["http://zotero.org/users/996007/items/9732KVG4"],"uri":["http://zotero.org/users/996007/items/9732KVG4"],"itemData":{"id":170,"type":"article-journal","title":"How grammaticized concepts shape event conceptualization in language production: Insights from linguistic analysis, eye tracking data, and memory performance","container-title":"Linguistics","page":"833-867","volume":"50","issue":"4","source":"CrossRef","DOI":"10.1515/ling-2012-0026","ISSN":"1613-396X, 0024-3949","shortTitle":"How grammaticized concepts shape event conceptualization in language production","author":[{"family":"von Stutterheim","given":"Christiane"},{"family":"Andermann","given":"Martin"},{"family":"Carroll","given":"Mary"},{"family":"Flecken","given":"Monique"},{"family":"Schmiedtová","given":"Barbara"}],"issued":{"date-parts":[["2012",1,19]]},"accessed":{"date-parts":[["2013",1,26]],"season":"18:02:37"}},"prefix":"e.g., "}],"schema":"https://github.com/citation-style-language/schema/raw/master/csl-citation.json"} </w:instrText>
      </w:r>
      <w:r>
        <w:rPr>
          <w:lang w:val="en-US"/>
        </w:rPr>
      </w:r>
      <w:r>
        <w:rPr>
          <w:lang w:val="en-US"/>
        </w:rPr>
        <w:fldChar w:fldCharType="separate"/>
      </w:r>
      <w:r>
        <w:rPr>
          <w:lang w:val="en-US"/>
        </w:rPr>
        <w:t>(e.g., von Stutterheim et al. 2012)</w:t>
      </w:r>
      <w:r>
        <w:rPr>
          <w:lang w:val="en-US"/>
        </w:rPr>
      </w:r>
      <w:r>
        <w:rPr>
          <w:lang w:val="en-US"/>
        </w:rPr>
        <w:fldChar w:fldCharType="end"/>
      </w:r>
      <w:r>
        <w:rPr>
          <w:lang w:val="en-GB"/>
        </w:rPr>
        <w:t xml:space="preserve">, and non-verbal behaviour </w:t>
      </w:r>
      <w:r>
        <w:fldChar w:fldCharType="begin"/>
      </w:r>
      <w:r>
        <w:rPr>
          <w:lang w:val="en-US"/>
        </w:rPr>
        <w:instrText xml:space="preserve"> ADDIN ZOTERO_ITEM CSL_CITATION {"citationID":"zCuMPly1","properties":{"formattedCitation":"(Athanasopoulos and Bylund 2013; Flecken, von Stutterheim, and Carroll 2014)","plainCitation":"(Athanasopoulos and Bylund 2013; Flecken, von Stutterheim, and Carroll 2014)"},"citationItems":[{"id":326,"uris":["http://zotero.org/users/996007/items/F69C96ST"],"uri":["http://zotero.org/users/996007/items/F69C96ST"],"itemData":{"id":326,"type":"article-journal","title":"Does grammatical aspect affect motion event cognition? A cross-linguistic comparison of English and Swedish speakers","container-title":"Cognitive Science","page":"286–309","volume":"37","issue":"2","source":"Wiley Online Library","abstract":"In this article, we explore whether cross-linguistic differences in grammatical aspect encoding may give rise to differences in memory and cognition. We compared native speakers of two languages that encode aspect differently (English and Swedish) in four tasks that examined verbal descriptions of stimuli, online triads matching, and memory-based triads matching with and without verbal interference. Results showed between-group differences in verbal descriptions and in memory-based triads matching. However, no differences were found in online triads matching and in memory-based triads matching with verbal interference. These findings need to be interpreted in the context of the overall pattern of performance, which indicated that both groups based their similarity judgments on common perceptual characteristics of motion events. These results show for the first time a cross-linguistic difference in memory as a function of differences in grammatical aspect encoding, but they also contribute to the emerging view that language fine tunes rather than shapes perceptual processes that are likely to be universal and unchanging.","DOI":"10.1111/cogs.12006","ISSN":"1551-6709","shortTitle":"Does Grammatical Aspect Affect Motion Event Cognition?","language":"en","author":[{"family":"Athanasopoulos","given":"Panos"},{"family":"Bylund","given":"Emanuel"}],"issued":{"date-parts":[["2013"]]},"accessed":{"date-parts":[["2013",4,23]]}}},{"id":940,"uris":["http://zotero.org/users/996007/items/DG8PDPRW"],"uri":["http://zotero.org/users/996007/items/DG8PDPRW"],"itemData":{"id":940,"type":"article-journal","title":"Grammatical aspect influences motion event perception: Findings from a cross- linguistic non-verbal recognition task","container-title":"Language and Cognition","page":"45-78","volume":"6","issue":"01","source":"Cambridge Journals Online","DOI":"10.1017/langcog.2013.2","shortTitle":"Grammatical aspect influences motion event perception","author":[{"family":"Flecken","given":"Monique"},{"family":"von Stutterheim","given":"Christiane"},{"family":"Carroll","given":"Mary"}],"issued":{"date-parts":[["2014"]]}}}],"schema":"https://github.com/citation-style-language/schema/raw/master/csl-citation.json"} </w:instrText>
      </w:r>
      <w:r>
        <w:rPr>
          <w:lang w:val="en-US"/>
        </w:rPr>
      </w:r>
      <w:r>
        <w:rPr>
          <w:lang w:val="en-US"/>
        </w:rPr>
        <w:fldChar w:fldCharType="separate"/>
      </w:r>
      <w:r>
        <w:rPr>
          <w:lang w:val="en-US"/>
        </w:rPr>
        <w:t>(Athanasopoulos and Bylund 2013; Flecken, von Stutterheim, and Carroll 2014)</w:t>
      </w:r>
      <w:r>
        <w:rPr>
          <w:lang w:val="en-US"/>
        </w:rPr>
      </w:r>
      <w:r>
        <w:rPr>
          <w:lang w:val="en-US"/>
        </w:rPr>
        <w:fldChar w:fldCharType="end"/>
      </w:r>
      <w:r>
        <w:rPr>
          <w:lang w:val="en-GB"/>
        </w:rPr>
        <w:t xml:space="preserve">, we examined non-verbal similarity judgements of goal-oriented motion events in two experimental groups who came to acquire their L1, English, through the process of nativisation. One group consisted of speakers who were functionally monolingual speakers of nativised English. </w:t>
      </w:r>
      <w:r>
        <w:rPr>
          <w:shd w:fill="FFFFFF" w:val="clear"/>
          <w:lang w:val="en-US"/>
        </w:rPr>
        <w:t>The cognitive behaviour of speakers of this nativised L2 English variety aligned with that of monolingual native speakers who acquired English through native speakers (i.e., the L1 English comparison group). No influence of Afrikaans on their cognitive patterns was discernible.</w:t>
      </w:r>
      <w:r>
        <w:rPr>
          <w:lang w:val="en-GB"/>
        </w:rPr>
        <w:t xml:space="preserve"> The other group consisted of speakers who were functionally bilingual speakers of Afrikaans and nativised English. This group, </w:t>
      </w:r>
      <w:r>
        <w:rPr>
          <w:shd w:fill="FFFFFF" w:val="clear"/>
          <w:lang w:val="en-US"/>
        </w:rPr>
        <w:t xml:space="preserve">despite being functionally bilingual, behaved differently from L1 English speakers, resembling more the cognitive behaviour of L1 Afrikaans speakers who had English as an L2 (the L2 English comparison group). Correlational analysis revealed that on an individual level, behaviour was strongly related to frequency of language use, such that the more an individual used Afrikaans (and the less often they used English), the more prone they were to match stimuli on the basis of the [+endpoint] alternate (and the less prone they were to match stimuli on the basis of the [–endpoint] alternate. </w:t>
      </w:r>
    </w:p>
    <w:p>
      <w:pPr>
        <w:pStyle w:val="Normal"/>
        <w:spacing w:lineRule="auto" w:line="480" w:before="0" w:after="0"/>
        <w:ind w:firstLine="567"/>
        <w:contextualSpacing/>
        <w:rPr>
          <w:shd w:fill="FFFFFF" w:val="clear"/>
          <w:lang w:val="en-US"/>
        </w:rPr>
      </w:pPr>
      <w:r>
        <w:rPr>
          <w:shd w:fill="FFFFFF" w:val="clear"/>
          <w:lang w:val="en-US"/>
        </w:rPr>
        <w:t xml:space="preserve">What accounts for these behavioural patterns in the groups with nativised L2 English? The fact that the functional bilingual group resembles the behaviour of the L1 Afrikaans – L2 English control group may lead one to assume that </w:t>
      </w:r>
      <w:r>
        <w:rPr>
          <w:lang w:val="en-GB"/>
        </w:rPr>
        <w:t xml:space="preserve">the L2 English that constituted this group’s L1 input was substantially influenced by Afrikaans (the L1 of the primary caregivers), with more frequent mention of event endpoints transferring to the English L2, which in turn formed part of the child’s L1 English. It would, in other words, be akin to what has been labelled substrate influence in language contact studies. This behaviour would then be reinforced by conceptual transfer from this group’s other functional language, namely Afrikaans. However, there are two pieces of evidence in the current data that speak against this possibility. Firstly, the correlational analyses showed a clear bias towards the [– endpoint] alternate with increasing use of English, and a bias towards the [+ endpoint] alternate with increasing use of Afrikaans. This suggests that each of the functional bilinguals’ languages points the individual towards different conceptual representations of events, in line with those found in monolingual/dominant speakers of the respective languages. This finding highlights the malleability of human cognition and will be discussed later, but for now it is a strong indicator that the English variety that the functional bilinguals are using does not lead them to an Afrikaans-like categorisation bias towards endpoints. </w:t>
      </w:r>
    </w:p>
    <w:p>
      <w:pPr>
        <w:pStyle w:val="Normal"/>
        <w:spacing w:lineRule="auto" w:line="480" w:before="0" w:after="0"/>
        <w:ind w:firstLine="720"/>
        <w:contextualSpacing/>
        <w:rPr/>
      </w:pPr>
      <w:r>
        <w:rPr>
          <w:lang w:val="en-GB"/>
        </w:rPr>
        <w:t xml:space="preserve">The second piece of evidence that substantially corroborates this hypothesis is the fact that the group whose dominant language is nativised English with minimal Afrikaans competence (the functional monolinguals) resembled the cognitive patterns that were found for monolingual speakers of English in England. Therefore it is highly unlikely that the L2 English variety that either of the nativised L2 groups was exposed to contained strong traces of the Afrikaans tendency to focus on event endpoints.  </w:t>
      </w:r>
    </w:p>
    <w:p>
      <w:pPr>
        <w:pStyle w:val="Normal"/>
        <w:spacing w:lineRule="auto" w:line="480" w:before="0" w:after="0"/>
        <w:ind w:firstLine="720"/>
        <w:contextualSpacing/>
        <w:rPr/>
      </w:pPr>
      <w:r>
        <w:rPr>
          <w:lang w:val="en-GB"/>
        </w:rPr>
        <w:t xml:space="preserve">There is a third piece of indirect evidence that additionally substantiates the claims made in the previous paragraphs. Recent studies show a difference in conceptualisation patterns between early and late bilinguals, such that early bilinguals display a more compound system of conceptual organisation, and late bilinguals are more likely to display a co-ordinate system of conceptual organisation. Early bilinguals are more likely to display merged or converged patterns of performance both in their verbal behaviour </w:t>
      </w:r>
      <w:r>
        <w:fldChar w:fldCharType="begin"/>
      </w:r>
      <w:r>
        <w:rPr>
          <w:lang w:val="en-US"/>
        </w:rPr>
        <w:instrText xml:space="preserve"> ADDIN ZOTERO_ITEM CSL_CITATION {"citationID":"NjMBEoq7","properties":{"formattedCitation":"(Ameel et al. 2005; Bylund 2011)","plainCitation":"(Ameel et al. 2005; Bylund 2011)"},"citationItems":[{"id":256,"uris":["http://zotero.org/users/996007/items/C6JDG3M3"],"uri":["http://zotero.org/users/996007/items/C6JDG3M3"],"itemData":{"id":256,"type":"article-journal","title":"How bilinguals solve the naming problem","container-title":"Journal of Memory and Language","page":"60-80","volume":"53","issue":"1","source":"ScienceDirect","abstract":"If different languages map words onto referents in different ways, bilinguals must either (a) learn and maintain separate mappings for their two languages or (b) merge them and not be fully native-like in either. We replicated and extended past findings of cross-linguistic differences in word-to-referent mappings for common household objects using Belgian monolingual speakers of Dutch and French. We then examined word-to-referent mappings in Dutch–French bilinguals by comparing the way they named in their two languages. We found that the French and Dutch bilingual naming patterns converged on a common naming pattern, with only minor deviations. Through the mutual influence of the two languages, the category boundaries in each language move towards one another and hence diverge from the boundaries used by the native speakers of either language. Implications for the organization of the bilingual lexicon are discussed.","DOI":"10.1016/j.jml.2005.02.004","ISSN":"0749-596X","journalAbbreviation":"Journal of Memory and Language","author":[{"family":"Ameel","given":"Eef"},{"family":"Storms","given":"Gert"},{"family":"Malt","given":"Barbara C."},{"family":"Sloman","given":"Steven A."}],"issued":{"date-parts":[["2005",7]]},"accessed":{"date-parts":[["2013",11,4]]}}},{"id":618,"uris":["http://zotero.org/users/996007/items/SPWMQDKE"],"uri":["http://zotero.org/users/996007/items/SPWMQDKE"],"itemData":{"id":618,"type":"article-journal","title":"Segmentation and temporal structuring of events in early Spanish-Swedish bilinguals","container-title":"International Journal of Bilingualism","page":"56-84","volume":"15","issue":"1","source":"ijb.sagepub.com","abstract":"The aim of this study is to examine patterns of segmentation and temporal structuring of events in early bilinguals. The participant group consists of 25 L1 Spanish — L2 Swedish adult bilinguals residing in Sweden, with ages of L2 acquisition ranging from 1 to 11 years. There were 15 native speakers of Swedish and 15 native speakers of Spanish engaged as monolingual controls. The participants provided online-retellings in both languages of an excerpt from the film Modern Times. The bilinguals’ L1 and L2 retellings were compared with those of the monolingual speakers of the respective languages. The results indicated that the bilinguals resorted to the same event segmentation strategies in both L1 and L2, opting for an intermediate degree of event resolution. This behavior fell in between the monolingual Spanish high degree of resolution and the monolingual Swedish low degree of resolution. As for temporal structuring patterns, the results showed that the bilinguals in their L2 converged with the Swedish monolingual controls, linking the events by means of anaphoric adverbials (i.e., ‘x then y’). The bilinguals also converged with the Spanish-speaking controls in their L1 perspectivation patterns, as both groups left the temporal relation between the events to be inferred and focused on ongoingness (i.e., now x, now y). These findings are discussed in terms of convergence and co-existence of conceptual patterns (Pavlenko, 1999, 2008).","DOI":"10.1177/1367006910379259","ISSN":"1367-0069, 1756-6878","journalAbbreviation":"International Journal of Bilingualism","language":"en","author":[{"family":"Bylund","given":"Emanuel"}],"issued":{"date-parts":[["2011",3,1]]},"accessed":{"date-parts":[["2013",11,4]]}}}],"schema":"https://github.com/citation-style-language/schema/raw/master/csl-citation.json"} </w:instrText>
      </w:r>
      <w:r>
        <w:rPr>
          <w:lang w:val="en-US"/>
        </w:rPr>
      </w:r>
      <w:r>
        <w:rPr>
          <w:lang w:val="en-US"/>
        </w:rPr>
        <w:fldChar w:fldCharType="separate"/>
      </w:r>
      <w:r>
        <w:rPr>
          <w:lang w:val="en-US"/>
        </w:rPr>
        <w:t>(Ameel et al. 2005; Bylund 2011)</w:t>
      </w:r>
      <w:r>
        <w:rPr>
          <w:lang w:val="en-US"/>
        </w:rPr>
      </w:r>
      <w:r>
        <w:rPr>
          <w:lang w:val="en-US"/>
        </w:rPr>
        <w:fldChar w:fldCharType="end"/>
      </w:r>
      <w:r>
        <w:rPr>
          <w:lang w:val="en-GB"/>
        </w:rPr>
        <w:t xml:space="preserve"> as well as in their non-verbal categorisation behaviour (Kersten et al. 2010). This typically manifests itself in behaviour that resembles neither monolingual pattern, but is situated somewhere in the middle. Late bilinguals on the other hand tend to resemble either monolingual pattern depending on the language in which they are tested, suggesting less integration and more separation of languages, at least at the conceptual level, the later the onset of bilingualism occurs (Kersten et al., 2010; Lai et al., 2014). Given that the caregivers of the nativised L2 groups in this study were fluent, but relatively late, and therefore co-ordinate, bilinguals it is highly likely that the English-like motion concepts had not converged with their Afrikaans motion concepts, at least not to a degree that would exert an influence on verbal patterns. Currently this remains speculation, but future studies may empirically validate this by looking more closely at the L2 English variety spoken by caregivers and parents in relation to specific linguistic features, such as the use of progressive aspect and endpoint encoding, as well as examining the verbal patterns of the nativised L2 groups.</w:t>
      </w:r>
    </w:p>
    <w:p>
      <w:pPr>
        <w:pStyle w:val="Normal"/>
        <w:spacing w:lineRule="auto" w:line="480" w:before="0" w:after="0"/>
        <w:ind w:firstLine="720"/>
        <w:contextualSpacing/>
        <w:rPr>
          <w:lang w:val="en-US" w:eastAsia="en-GB"/>
        </w:rPr>
      </w:pPr>
      <w:r>
        <w:rPr>
          <w:shd w:fill="FFFFFF" w:val="clear"/>
          <w:lang w:val="en-US"/>
        </w:rPr>
        <w:t xml:space="preserve">The present study found that the speakers of the nativised L2 variety who acquired English and Afrikaans simultaneously did not exhibit an ’in-between’ or converged conceptual pattern, as might be expected given their age of bilingualism onset, but rather behaved differently from English speakers and more similar to native Afrikaans speakers, in spite of being functionally bilingual. However, it must be born in mind that this pattern refers to the group average. The variation in the functional bilingual group to a large extent is explained by taking in to account their frequency of use of their two languages. Remarkably similar findings have been reported in previous studies investigating event cognition in functional multilinguals living in a multilingual context. </w:t>
      </w:r>
      <w:r>
        <w:rPr>
          <w:lang w:val="en-US" w:eastAsia="en-GB"/>
        </w:rPr>
        <w:t xml:space="preserve">Bylund et al. (2013) found that the more often L1 Afrikaans – L2 English bilinguals used English, the more likely they were to show a tendency to categorise motion events on the basis of ongoingness (selecting the [-endpoint] alternate), just like monolingual English native speakers. In a similar fashion, Bylund and Athanasopoulos (2014a) demonstrated that speakers of L1 isiXhosa (a non-aspect language) who often spoke languages with grammatical aspect (e.g., English, Sesotho, siSwati) were likely to behave like speakers of aspect languages in the same task. Studies in other domains have reported similar effects of frequency of use of a specific language on bilingual cognition (see Athanasopoulos et al., </w:t>
      </w:r>
      <w:r>
        <w:fldChar w:fldCharType="begin"/>
      </w:r>
      <w:r>
        <w:rPr>
          <w:lang w:val="en-US"/>
        </w:rPr>
        <w:instrText xml:space="preserve"> ADDIN ZOTERO_ITEM CSL_CITATION {"citationID":"7KVdIrHZ","properties":{"formattedCitation":"(2011)","plainCitation":"(2011)"},"citationItems":[{"id":341,"uris":["http://zotero.org/users/996007/items/FV8A3SVK"],"uri":["http://zotero.org/users/996007/items/FV8A3SVK"],"itemData":{"id":341,"type":"article-journal","title":"Representation of colour concepts in bilingual cognition: The case of Japanese blues","container-title":"Bilingualism: Language and Cognition","page":"9–17","volume":"14","issue":"Special Issue 01","source":"Cambridge Journals Online","abstract":"Previous studies demonstrate that lexical coding of colour influences categorical perception of colour, such that participants are more likely to rate two colours to be more similar if they belong to the same linguistic category (Roberson et al., 2000, 2005). Recent work shows changes in Greek–English bilinguals' perception of within and cross-category stimulus pairs as a function of the availability of the relevant colour terms in semantic memory, and the amount of time spent in the L2-speaking country (Athanasopoulos, 2009). The present paper extends Athanasopoulos' (2009) investigation by looking at cognitive processing of colour in Japanese–English bilinguals. Like Greek, Japanese contrasts with English in that it has an additional monolexemic term for ‘light blue’ (mizuiro). The aim of the paper is to examine to what degree linguistic and extralinguistic variables modulate Japanese–English bilinguals' sensitivity to the blue/light blue distinction. Results showed that those bilinguals who used English more frequently distinguished blue and light blue stimulus pairs less well than those who used Japanese more frequently. These results suggest that bilingual cognition may be dynamic and flexible, as the degree to which it resembles that of either monolingual norm is, in this case, fundamentally a matter of frequency of language use.","DOI":"10.1017/S1366728909990046","shortTitle":"Representation of Colour Concepts in Bilingual Cognition","author":[{"family":"Athanasopoulos","given":"Panos"},{"family":"Damjanovic","given":"Ljubica"},{"family":"Krajciova","given":"Andrea"},{"family":"Sasaki","given":"Miho"}],"issued":{"date-parts":[["2011"]]}},"suppress-author":true}],"schema":"https://github.com/citation-style-language/schema/raw/master/csl-citation.json"} </w:instrText>
      </w:r>
      <w:r>
        <w:rPr>
          <w:lang w:val="en-US"/>
        </w:rPr>
      </w:r>
      <w:r>
        <w:rPr>
          <w:lang w:val="en-US"/>
        </w:rPr>
        <w:fldChar w:fldCharType="separate"/>
      </w:r>
      <w:r>
        <w:rPr>
          <w:lang w:val="en-US"/>
        </w:rPr>
        <w:t>2011</w:t>
      </w:r>
      <w:r>
        <w:rPr>
          <w:lang w:val="en-US"/>
        </w:rPr>
      </w:r>
      <w:r>
        <w:rPr>
          <w:lang w:val="en-US"/>
        </w:rPr>
        <w:fldChar w:fldCharType="end"/>
      </w:r>
      <w:r>
        <w:rPr>
          <w:lang w:val="en-US" w:eastAsia="en-GB"/>
        </w:rPr>
        <w:t xml:space="preserve">, for the case of Japanese–English bilinguals’ categorical perception of the Japanese colour categories </w:t>
      </w:r>
      <w:r>
        <w:rPr>
          <w:i/>
          <w:lang w:val="en-US" w:eastAsia="en-GB"/>
        </w:rPr>
        <w:t>ao</w:t>
      </w:r>
      <w:r>
        <w:rPr>
          <w:lang w:val="en-US" w:eastAsia="en-GB"/>
        </w:rPr>
        <w:t xml:space="preserve"> and </w:t>
      </w:r>
      <w:r>
        <w:rPr>
          <w:i/>
          <w:lang w:val="en-US" w:eastAsia="en-GB"/>
        </w:rPr>
        <w:t>mizuiro</w:t>
      </w:r>
      <w:r>
        <w:rPr>
          <w:lang w:val="en-US" w:eastAsia="en-GB"/>
        </w:rPr>
        <w:t xml:space="preserve">, and the </w:t>
      </w:r>
      <w:r>
        <w:rPr>
          <w:lang w:val="en-US"/>
        </w:rPr>
        <w:t>conceptualisation patterns of ‘put in’ and ‘put on’ by Korean</w:t>
      </w:r>
      <w:r>
        <w:rPr>
          <w:lang w:val="en-US" w:eastAsia="en-GB"/>
        </w:rPr>
        <w:t>–</w:t>
      </w:r>
      <w:r>
        <w:rPr>
          <w:lang w:val="en-US"/>
        </w:rPr>
        <w:t xml:space="preserve">English bilinguals reported in Park &amp; Ziegler, </w:t>
      </w:r>
      <w:r>
        <w:fldChar w:fldCharType="begin"/>
      </w:r>
      <w:r>
        <w:rPr>
          <w:lang w:val="en-US"/>
        </w:rPr>
        <w:instrText xml:space="preserve"> ADDIN ZOTERO_ITEM CSL_CITATION {"citationID":"YNGxWg9T","properties":{"formattedCitation":"(2014)","plainCitation":"(2014)"},"citationItems":[{"id":114,"uris":["http://zotero.org/users/996007/items/6FCDNDQQ"],"uri":["http://zotero.org/users/996007/items/6FCDNDQQ"],"itemData":{"id":114,"type":"article-journal","title":"Cognitive shift in the bilingual mind: Spatial concepts in Korean–English bilinguals","container-title":"Bilingualism: Language and Cognition","page":"410-430","volume":"17","source":"Cambridge Journals Online","abstract":"Recent research shows that speakers with different first languages perceive various cognitive domains in different ways and that bilinguals’ conceptualization patterns are affected by the concepts of both languages. The present study extends Choi and Bowerman (1991) by examining the categorizations of spatial concepts in adult Korean–English bilinguals. Using similarity judgments, the study compares the conceptualization patterns of “put in” and “put on” by Korean–English bilinguals and Korean and English monolinguals. Results indicated significant differences between the monolingual and bilingual groups, demonstrating the process of convergence of the two languages in the bilingual mind. Regression analyses also revealed that bilinguals’ conceptualizations are largely influenced by English proficiency and frequency of Korean use. These findings provide evidence of conceptual restructuring, supporting the claim of previous research that bilinguals’ conceptualization patterns are susceptible to their language experience.","DOI":"10.1017/S1366728913000400","shortTitle":"Cognitive shift in the bilingual mind","author":[{"family":"Park","given":"Hae In"},{"family":"Ziegler","given":"Nicole"}],"issued":{"date-parts":[["2014"]]}},"suppress-author":true}],"schema":"https://github.com/citation-style-language/schema/raw/master/csl-citation.json"} </w:instrText>
      </w:r>
      <w:r>
        <w:rPr>
          <w:lang w:val="en-US"/>
        </w:rPr>
      </w:r>
      <w:r>
        <w:rPr>
          <w:lang w:val="en-US"/>
        </w:rPr>
        <w:fldChar w:fldCharType="separate"/>
      </w:r>
      <w:r>
        <w:rPr>
          <w:lang w:val="en-US"/>
        </w:rPr>
        <w:t>2014</w:t>
      </w:r>
      <w:r>
        <w:rPr>
          <w:lang w:val="en-US"/>
        </w:rPr>
      </w:r>
      <w:r>
        <w:rPr>
          <w:lang w:val="en-US"/>
        </w:rPr>
        <w:fldChar w:fldCharType="end"/>
      </w:r>
      <w:r>
        <w:rPr>
          <w:lang w:val="en-US"/>
        </w:rPr>
        <w:t>).</w:t>
      </w:r>
    </w:p>
    <w:p>
      <w:pPr>
        <w:pStyle w:val="Normal"/>
        <w:spacing w:lineRule="auto" w:line="480" w:before="0" w:after="0"/>
        <w:ind w:firstLine="720"/>
        <w:contextualSpacing/>
        <w:rPr/>
      </w:pPr>
      <w:r>
        <w:rPr>
          <w:lang w:val="en-US" w:eastAsia="en-GB"/>
        </w:rPr>
        <w:t xml:space="preserve">How does frequency of use of a specific language then affect motion event categorisation patterns? The answer is readily supplied by taking theories of associative learning into consideration </w:t>
      </w:r>
      <w:r>
        <w:fldChar w:fldCharType="begin"/>
      </w:r>
      <w:r>
        <w:rPr>
          <w:lang w:val="en-US"/>
        </w:rPr>
        <w:instrText xml:space="preserve"> ADDIN ZOTERO_ITEM CSL_CITATION {"citationID":"oe8q2Sx5","properties":{"formattedCitation":"(Casasanto 2008)","plainCitation":"(Casasanto 2008)"},"citationItems":[{"id":139,"uris":["http://zotero.org/users/996007/items/7T57274Q"],"uri":["http://zotero.org/users/996007/items/7T57274Q"],"itemData":{"id":139,"type":"article-journal","title":"Who's afraid of the big bad Whorf? Crosslinguistic differences in temporal language and thought","container-title":"Language Learning","page":"63-79","volume":"58","source":"papers.ssrn.com","abstract":"The idea that language shapes the way we think, often associated with Benjamin Whorf, has long been decried as not only wrong but also fundamentally wrong-headed. Yet, experimental evidence has reopened debate about the extent to which language influences nonlinguistic cognition, particularly in the domain of time. In this article, I will first analyze an influential argument against the Whorfian hypothesis and show that its anti-Whorfian conclusion is in part an artifact of conflating two distinct questions: Do we think in language? and Does language shape thought? Next, I will discuss crosslinguistic differences in spatial metaphors for time and describe experiments that demonstrate corresponding differences in nonlinguistic mental representations. Finally, I will sketch a simple learning mechanism by which some linguistic relativity effects appear to arise. Although people may not think in language, speakers of different languages develop distinctive conceptual repertoires as a consequence of ordinary and presumably universal neural and cognitive processes.","shortTitle":"Who's Afraid of the Big Bad Whorf?","author":[{"family":"Casasanto","given":"Daniel"}],"issued":{"date-parts":[["2008",12,1]]},"accessed":{"date-parts":[["2013",10,31]]}}}],"schema":"https://github.com/citation-style-language/schema/raw/master/csl-citation.json"} </w:instrText>
      </w:r>
      <w:r>
        <w:rPr>
          <w:lang w:val="en-US"/>
        </w:rPr>
      </w:r>
      <w:r>
        <w:rPr>
          <w:lang w:val="en-US"/>
        </w:rPr>
        <w:fldChar w:fldCharType="separate"/>
      </w:r>
      <w:r>
        <w:rPr>
          <w:lang w:val="en-US"/>
        </w:rPr>
        <w:t>(Casasanto 2008)</w:t>
      </w:r>
      <w:r>
        <w:rPr>
          <w:lang w:val="en-US"/>
        </w:rPr>
      </w:r>
      <w:r>
        <w:rPr>
          <w:lang w:val="en-US"/>
        </w:rPr>
        <w:fldChar w:fldCharType="end"/>
      </w:r>
      <w:r>
        <w:rPr>
          <w:lang w:val="en-US" w:eastAsia="en-GB"/>
        </w:rPr>
        <w:t xml:space="preserve">. Specifically, the process of language acquisition entails strengthening associations between linguistic forms and the experiential properties that these forms refer to </w:t>
      </w:r>
      <w:r>
        <w:fldChar w:fldCharType="begin"/>
      </w:r>
      <w:r>
        <w:rPr/>
        <w:instrText xml:space="preserve"> ADDIN ZOTERO_ITEM CSL_CITATION {"citationID":"KoGAnTg8","properties":{"formattedCitation":"(Smith and Samuelson 2006)","plainCitation":"(Smith and Samuelson 2006)"},"citationItems":[{"id":526,"uris":["http://zotero.org/users/996007/items/PJTVK6GR"],"uri":["http://zotero.org/users/996007/items/PJTVK6GR"],"itemData":{"id":526,"type":"article-journal","title":"An attentional learning account of the shape bias: reply to Cimpian and Markman (2005) and Booth, Waxman, and Huang (2005)","container-title":"Developmental psychology","page":"1339-1343","volume":"42","issue":"6","source":"NCBI PubMed","abstract":"Recently, Developmental Psychology published 2 articles on the shape bias; both rejected the authors' previous proposals about the role of attentional learning in the development of a shape bias in object name learning. A. Cimpian and E. Markman (2005) did so by arguing that the shape bias does not exist but is an experimental artifact. A. E. Booth, S. R. Waxman, and Y. T. Huang (2005), in contrast, concluded that the shape bias (and its contextual link to artifact categories) does exist but that the mechanisms that underlie it are conceptual knowledge and not attentional learning. In response, in this article the authors clarify the claims of the Attentional Learning Account (ALA) and interpretations of the data under question. The authors also seek to make explicit the deeper theoretical divide: cognition as sequestered from processes of perceiving and acting versus as embedded in, and inseparable from, those very processes.","DOI":"10.1037/0012-1649.42.6.1339","ISSN":"0012-1649","note":"PMID: 17087565","shortTitle":"An attentional learning account of the shape bias","journalAbbreviation":"Dev Psychol","language":"eng","author":[{"family":"Smith","given":"Linda B"},{"family":"Samuelson","given":"Larissa"}],"issued":{"date-parts":[["2006",11]]},"PMID":"17087565"}}],"schema":"https://github.com/citation-style-language/schema/raw/master/csl-citation.json"} </w:instrText>
      </w:r>
      <w:r>
        <w:rPr/>
      </w:r>
      <w:r>
        <w:rPr/>
        <w:fldChar w:fldCharType="separate"/>
      </w:r>
      <w:r>
        <w:rPr/>
        <w:t>(Smith and Samuelson 2006)</w:t>
      </w:r>
      <w:r>
        <w:rPr/>
      </w:r>
      <w:r>
        <w:rPr/>
        <w:fldChar w:fldCharType="end"/>
      </w:r>
      <w:r>
        <w:rPr>
          <w:lang w:val="en-US" w:eastAsia="en-GB"/>
        </w:rPr>
        <w:t xml:space="preserve">. </w:t>
      </w:r>
      <w:r>
        <w:rPr>
          <w:rFonts w:cs="Times" w:ascii="Times" w:hAnsi="Times"/>
          <w:lang w:val="en-US"/>
        </w:rPr>
        <w:t xml:space="preserve">The (implicit) task of the learner then is to work out the statistical probability that these linguistic forms will occur in the context of some specific perceptual attributes. Learners are then able to generalise from these statistical probabilities, and construct conceptual categories. At the same time, </w:t>
      </w:r>
      <w:r>
        <w:rPr>
          <w:lang w:val="en-US" w:eastAsia="en-GB"/>
        </w:rPr>
        <w:t>in an associative learning account, the strength of the associative mappings that make up conceptual representation would be subject to continuous readjustment as a function of the individual’s language usage patterns.</w:t>
      </w:r>
    </w:p>
    <w:p>
      <w:pPr>
        <w:pStyle w:val="Normal"/>
        <w:spacing w:lineRule="auto" w:line="480" w:before="0" w:after="0"/>
        <w:ind w:firstLine="720"/>
        <w:contextualSpacing/>
        <w:rPr/>
      </w:pPr>
      <w:r>
        <w:rPr>
          <w:rFonts w:cs="Times" w:ascii="Times" w:hAnsi="Times"/>
          <w:lang w:val="en-US"/>
        </w:rPr>
        <w:t>Temporal viewing frames of the kind examined in this study are conceptual categories that are defined by several probabilistic cues, such as progressive aspect and infrequent mention of endpoints (in the case of immediate viewing frames) and lack of temporal markers of progressivity and frequent mention of endpoints (in the case of maximal viewing frames).</w:t>
      </w:r>
      <w:r>
        <w:rPr>
          <w:lang w:val="en-US" w:eastAsia="en-GB"/>
        </w:rPr>
        <w:t xml:space="preserve"> When people use a language that preferentially encodes events with the afore-mentioned linguistic tools, they activate the corresponding viewing frame. </w:t>
      </w:r>
      <w:r>
        <w:rPr>
          <w:lang w:val="en-GB"/>
        </w:rPr>
        <w:t>In doing so, they would strengthen this particular associative mapping. As people use the dominant and less-dominant ways to describe events in their language according to their distributional statistics, they activate one temporal viewing frame more frequently than the other. This should strengthen one type of viewing frame, and at the same time weaken the alternative viewing frame. If specific associations are strengthened by frequency of use, then bilinguals might be influenced by the language they use most often, and this is precisely what this and previous studies have shown to date.</w:t>
      </w:r>
    </w:p>
    <w:p>
      <w:pPr>
        <w:pStyle w:val="Normal"/>
        <w:spacing w:lineRule="auto" w:line="480" w:before="0" w:after="0"/>
        <w:ind w:firstLine="720"/>
        <w:contextualSpacing/>
        <w:rPr>
          <w:lang w:val="en-GB"/>
        </w:rPr>
      </w:pPr>
      <w:r>
        <w:rPr>
          <w:lang w:val="en-GB"/>
        </w:rPr>
        <w:t xml:space="preserve">It appears, however, that the factor of frequency of use does not apply unconditionally. As seen in the current study, whereas the functional bilinguals exhibited an influence of this factor on their categorisation patterns, the functional monolinguals did not. As seen in section </w:t>
      </w:r>
      <w:r>
        <w:rPr>
          <w:i/>
          <w:lang w:val="en-GB"/>
        </w:rPr>
        <w:t>Participants</w:t>
      </w:r>
      <w:r>
        <w:rPr>
          <w:lang w:val="en-GB"/>
        </w:rPr>
        <w:t>, these groups differed radically both in their frequency of use of Afrikaans (next to nothing in the functional monolinguals) and proficiency with Afrikaans (twice as high in the functional bilinguals). This may suggest that there are two conditions that need to be met before frequency of use come into play as an influential variable: a critical level of proficiency and a threshold level of frequency of use itself. It is, however, equally possible that only one of these conditions is necessary, but since the functional monolinguals exhibited low indices on both proficiency and frequency of use, we are not in a position to tease the two apart. This qualifies in an important way the current findings, and in extension, our knowledge about the role of frequency use in cognitive restructuring, suggesting that the influence of this variable is not unconditional.</w:t>
      </w:r>
    </w:p>
    <w:p>
      <w:pPr>
        <w:pStyle w:val="Normal"/>
        <w:spacing w:lineRule="auto" w:line="480" w:before="0" w:after="0"/>
        <w:ind w:firstLine="720"/>
        <w:contextualSpacing/>
        <w:rPr>
          <w:rFonts w:ascii="Times" w:hAnsi="Times" w:cs="Times"/>
          <w:lang w:val="en-US"/>
        </w:rPr>
      </w:pPr>
      <w:r>
        <w:rPr>
          <w:lang w:val="en-GB"/>
        </w:rPr>
        <w:t xml:space="preserve">In sum, </w:t>
      </w:r>
      <w:r>
        <w:rPr>
          <w:rFonts w:cs="Times" w:ascii="Times" w:hAnsi="Times"/>
          <w:lang w:val="en-US"/>
        </w:rPr>
        <w:t xml:space="preserve">the current study shows that the extent and nature of cognitive restructuring as a function of language learning becomes essentially a matter of degree of variation in individual learners’ histories and current usage patterns </w:t>
      </w:r>
      <w:r>
        <w:fldChar w:fldCharType="begin"/>
      </w:r>
      <w:r>
        <w:rPr>
          <w:rFonts w:cs="Times" w:ascii="Times" w:hAnsi="Times"/>
          <w:lang w:val="en-US"/>
        </w:rPr>
        <w:instrText xml:space="preserve"> ADDIN ZOTERO_ITEM CSL_CITATION {"citationID":"awL2TNI1","properties":{"formattedCitation":"(Bylund and Athanasopoulos in press)","plainCitation":"(Bylund and Athanasopoulos in press)"},"citationItems":[{"id":149,"uris":["http://zotero.org/users/996007/items/87RHJWXN"],"uri":["http://zotero.org/users/996007/items/87RHJWXN"],"itemData":{"id":149,"type":"article-journal","title":"Linguistic relativity in SLA: Towards a new research programme","container-title":"Language Learning","author":[{"family":"Bylund","given":"Emanuel"},{"family":"Athanasopoulos","given":"Panos"}],"issued":{"literal":"in press"}}}],"schema":"https://github.com/citation-style-language/schema/raw/master/csl-citation.json"} </w:instrText>
      </w:r>
      <w:r>
        <w:rPr>
          <w:rFonts w:cs="Times" w:ascii="Times" w:hAnsi="Times"/>
          <w:lang w:val="en-US"/>
        </w:rPr>
      </w:r>
      <w:r>
        <w:rPr>
          <w:rFonts w:cs="Times" w:ascii="Times" w:hAnsi="Times"/>
          <w:lang w:val="en-US"/>
        </w:rPr>
        <w:fldChar w:fldCharType="separate"/>
      </w:r>
      <w:r>
        <w:rPr>
          <w:rFonts w:cs="Times" w:ascii="Times" w:hAnsi="Times"/>
          <w:lang w:val="en-US"/>
        </w:rPr>
        <w:t>(Bylund and Athanasopoulos 2014b)</w:t>
      </w:r>
      <w:r>
        <w:rPr>
          <w:rFonts w:cs="Times" w:ascii="Times" w:hAnsi="Times"/>
          <w:lang w:val="en-US"/>
        </w:rPr>
      </w:r>
      <w:r>
        <w:rPr>
          <w:rFonts w:cs="Times" w:ascii="Times" w:hAnsi="Times"/>
          <w:lang w:val="en-US"/>
        </w:rPr>
        <w:fldChar w:fldCharType="end"/>
      </w:r>
      <w:r>
        <w:rPr>
          <w:rFonts w:cs="Times" w:ascii="Times" w:hAnsi="Times"/>
          <w:lang w:val="en-US"/>
        </w:rPr>
        <w:t>. In other words, the extent to which bilinguals display convergent and/or language-specific patterns of non-verbal cognition is a function of a complex interplay of the factors that make up the individual learner’s history, such as the age of onset of bilingualism, the context of learning, the type of input received, proficiency level, and frequency of use.</w:t>
      </w:r>
    </w:p>
    <w:p>
      <w:pPr>
        <w:pStyle w:val="Normal"/>
        <w:spacing w:lineRule="auto" w:line="480" w:before="0" w:after="0"/>
        <w:contextualSpacing/>
        <w:rPr>
          <w:rFonts w:ascii="Times" w:hAnsi="Times" w:cs="Times"/>
          <w:lang w:val="en-GB"/>
        </w:rPr>
      </w:pPr>
      <w:r>
        <w:rPr>
          <w:rFonts w:cs="Times" w:ascii="Times" w:hAnsi="Times"/>
          <w:lang w:val="en-GB"/>
        </w:rPr>
      </w:r>
    </w:p>
    <w:p>
      <w:pPr>
        <w:pStyle w:val="Normal"/>
        <w:spacing w:lineRule="auto" w:line="480" w:before="0" w:after="0"/>
        <w:contextualSpacing/>
        <w:rPr>
          <w:b/>
          <w:b/>
          <w:lang w:val="en-GB"/>
        </w:rPr>
      </w:pPr>
      <w:r>
        <w:rPr>
          <w:b/>
          <w:lang w:val="en-GB"/>
        </w:rPr>
        <w:t>Conclusions</w:t>
      </w:r>
    </w:p>
    <w:p>
      <w:pPr>
        <w:pStyle w:val="Normal"/>
        <w:spacing w:lineRule="auto" w:line="480" w:before="0" w:after="0"/>
        <w:contextualSpacing/>
        <w:rPr>
          <w:lang w:val="en-GB"/>
        </w:rPr>
      </w:pPr>
      <w:r>
        <w:rPr>
          <w:lang w:val="en-US"/>
        </w:rPr>
        <w:t xml:space="preserve">To date, developmental studies within the framework of the linguistic relativity hypothesis have typically focused on L1 development in contexts where the L1 is the ambient language, or on L2 development in contexts where the ambient language is either the L1 or the L2. Few studies have examined the Whorfian question in simultaneous development of two (cf. Ameel et al., 2005) or more languages (cf. Bylund and Athanasopoulos, 2014a), and no investigation has been carried out in instances of nativisation, that is, when the developing L1 is spoken as an L2 by </w:t>
      </w:r>
      <w:r>
        <w:rPr>
          <w:lang w:val="en-GB"/>
        </w:rPr>
        <w:t xml:space="preserve">the primary caregivers. The current study aimed to fill this gap in our knowledge, and thus contribute towards widening diversity in participant populations and contexts within the cognitive sciences, and more specifically within linguistic relativity research (cf. Bylund and Athanasopoulos 2014a). We believe, however, that future research on this topic will benefit greatly from carefully examining verbal (in addition to non-verbal) behaviour across the different generations involved in the process of nativisation, to arrive at a more precise understanding of the structural properties of the varieties involved </w:t>
      </w:r>
      <w:r>
        <w:fldChar w:fldCharType="begin"/>
      </w:r>
      <w:r>
        <w:rPr/>
        <w:instrText xml:space="preserve"> ADDIN ZOTERO_ITEM CSL_CITATION {"citationID":"kyECyYvK","properties":{"formattedCitation":"(see discussions in Mesthrie 1996; Mesthrie 2002; Mesthrie 1992)","plainCitation":"(see discussions in Mesthrie 1996; Mesthrie 2002; Mesthrie 1992)"},"citationItems":[{"id":943,"uris":["http://zotero.org/users/996007/items/HWBCGS26"],"uri":["http://zotero.org/users/996007/items/HWBCGS26"],"itemData":{"id":943,"type":"chapter","title":"Language contact, transmission, shift: South African Indian English","container-title":"Focus on South Africa","publisher":"John Benjamins Publishing","publisher-place":"Amsterdam","page":"79-98","source":"Google Books","event-place":"Amsterdam","abstract":"This volume brings together a range of studies on various aspects of English and its use in Southern Africa. Experts in their field have written chapters on topics including the history and development of English in South Africa, the characteristics of particular pan-ethnic varieties of English which have evolved in South Africa (including black, Indian and colored varieties) as well as the unique features of the English of South Africa's southern neighbours: Swaziland, Zimbabwe, Zambia and Malawi. Other contributions focus on English in relation to issues such as standardisation, lexicography, education, language planning, language attitudes and interaction patterns.The book will be of primary interest to students of linguistics and language, but should also be relevant to educationists, sociologists and historians.","ISBN":"9027248737","language":"en","editor":[{"family":"de Klerk","given":"Vivian"}],"author":[{"family":"Mesthrie","given":"Rajend"}],"issued":{"date-parts":[["1996",1,1]]}},"prefix":"see discussions in "},{"id":1003,"uris":["http://zotero.org/users/996007/items/TMNB7BUZ"],"uri":["http://zotero.org/users/996007/items/TMNB7BUZ"],"itemData":{"id":1003,"type":"article-journal","title":"Endogeny versus contact revisited: Aspectual busy in South African English","container-title":"Language Sciences","page":"345-358","volume":"24","DOI":"10.1016/S0388-0001(01)00037-7","ISSN":"0388-0001","shortTitle":"Endogeny versus contact revisited","author":[{"family":"Mesthrie","given":"Rajend"}],"issued":{"date-parts":[["2002"]]}}},{"id":1869,"uris":["http://zotero.org/users/996007/items/4QFMCEIW"],"uri":["http://zotero.org/users/996007/items/4QFMCEIW"],"itemData":{"id":1869,"type":"book","title":"Language in indenture: a sociolinguistic history of Bhojpuri-Hindi in South Africa","publisher":"Routledge","publisher-place":"London","number-of-pages":"352","source":"Google Books","event-place":"London","abstract":"The transplantation of thousands of Indian workers to South Africa under indenture between 1860 and 1911 was a political act with far-reaching consequences for their linguistic traditions. In this book, the history of one of the Indic languages, Bhojpuri, and its adaptations to its new context are traced to the point where a distinct South African Bhojpuri koine (generally known as Hindi) came into being. The roots and subsequent evolution of this language variety, as well as the events contributing to its demise, form the basis of this study. The present status of Bhojpuri is examined from an insider's point of view, focusing on the struggle of a low-status language to survive in a predominantly English environment. Current patterns of usage by different generations are documented in the form of colloquial sentence patterns, traditional folk tales, proverbs, riddles and songs, while personal interviews draw out the changing attitudes of Bhojpuri speakers to their language. Mesthrie's belief is that a study of a language such as Bhojpuri offers a partial history of its speakers, who have been otherwise largely silent in the history of colonial Natal. The book is a sociolinguistic case study which offers valuable insight into the processes of dialect contact and language death and into the history and culture of the Indian community in South Africa.","ISBN":"9780415064040","shortTitle":"Language in indenture","language":"en","author":[{"family":"Mesthrie","given":"Rajend"}],"issued":{"date-parts":[["1992",5]]}}}],"schema":"https://github.com/citation-style-language/schema/raw/master/csl-citation.json"} </w:instrText>
      </w:r>
      <w:r>
        <w:rPr/>
      </w:r>
      <w:r>
        <w:rPr/>
        <w:fldChar w:fldCharType="separate"/>
      </w:r>
      <w:r>
        <w:rPr/>
        <w:t>(see discussions in Mesthrie 1996; Mesthrie 2002; Mesthrie 1992)</w:t>
      </w:r>
      <w:r>
        <w:rPr/>
      </w:r>
      <w:r>
        <w:rPr/>
        <w:fldChar w:fldCharType="end"/>
      </w:r>
      <w:r>
        <w:rPr>
          <w:lang w:val="en-GB"/>
        </w:rPr>
        <w:t>. Such an approach would be in a solid position to capture this particular acquisition situation in all its complexities.</w:t>
      </w:r>
    </w:p>
    <w:p>
      <w:pPr>
        <w:pStyle w:val="Normal"/>
        <w:spacing w:lineRule="auto" w:line="480" w:before="0" w:after="0"/>
        <w:contextualSpacing/>
        <w:rPr>
          <w:lang w:val="en-GB"/>
        </w:rPr>
      </w:pPr>
      <w:r>
        <w:rPr>
          <w:lang w:val="en-GB"/>
        </w:rPr>
      </w:r>
    </w:p>
    <w:p>
      <w:pPr>
        <w:pStyle w:val="Normal"/>
        <w:spacing w:lineRule="auto" w:line="480" w:before="0" w:after="0"/>
        <w:contextualSpacing/>
        <w:rPr>
          <w:b/>
          <w:b/>
          <w:lang w:val="en-GB"/>
        </w:rPr>
      </w:pPr>
      <w:r>
        <w:rPr>
          <w:b/>
          <w:lang w:val="en-GB"/>
        </w:rPr>
        <w:t>Notes</w:t>
      </w:r>
    </w:p>
    <w:p>
      <w:pPr>
        <w:sectPr>
          <w:footerReference w:type="default" r:id="rId3"/>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480" w:before="0" w:after="0"/>
        <w:contextualSpacing/>
        <w:rPr>
          <w:b/>
          <w:b/>
          <w:lang w:val="en-GB"/>
        </w:rPr>
      </w:pPr>
      <w:r>
        <w:rPr>
          <w:b/>
          <w:lang w:val="en-GB"/>
        </w:rPr>
      </w:r>
    </w:p>
    <w:p>
      <w:pPr>
        <w:pStyle w:val="Normal"/>
        <w:spacing w:lineRule="auto" w:line="480" w:before="0" w:after="0"/>
        <w:contextualSpacing/>
        <w:rPr>
          <w:lang w:val="en-GB"/>
        </w:rPr>
      </w:pPr>
      <w:r>
        <w:rPr>
          <w:lang w:val="en-GB"/>
        </w:rPr>
      </w:r>
    </w:p>
    <w:p>
      <w:pPr>
        <w:pStyle w:val="Normal"/>
        <w:spacing w:lineRule="auto" w:line="480" w:before="0" w:after="0"/>
        <w:contextualSpacing/>
        <w:rPr>
          <w:lang w:val="en-GB"/>
        </w:rPr>
      </w:pPr>
      <w:r>
        <w:rPr>
          <w:lang w:val="en-GB"/>
        </w:rPr>
      </w:r>
    </w:p>
    <w:p>
      <w:pPr>
        <w:pStyle w:val="Normal"/>
        <w:spacing w:lineRule="auto" w:line="480" w:before="0" w:after="0"/>
        <w:contextualSpacing/>
        <w:rPr>
          <w:b/>
          <w:b/>
          <w:lang w:val="en-GB"/>
        </w:rPr>
      </w:pPr>
      <w:r>
        <w:rPr>
          <w:b/>
          <w:lang w:val="en-GB"/>
        </w:rPr>
        <w:t>References</w:t>
      </w:r>
    </w:p>
    <w:p>
      <w:pPr>
        <w:pStyle w:val="Bibliography"/>
        <w:rPr/>
      </w:pPr>
      <w:r>
        <w:fldChar w:fldCharType="begin"/>
      </w:r>
      <w:r>
        <w:rPr>
          <w:b/>
          <w:lang w:val="en-GB"/>
        </w:rPr>
        <w:instrText xml:space="preserve"> ADDIN ZOTERO_BIBL {"custom":[]} CSL_BIBLIOGRAPHY </w:instrText>
      </w:r>
      <w:r>
        <w:rPr>
          <w:b/>
          <w:lang w:val="en-GB"/>
        </w:rPr>
      </w:r>
      <w:r>
        <w:rPr>
          <w:b/>
          <w:lang w:val="en-GB"/>
        </w:rPr>
        <w:fldChar w:fldCharType="separate"/>
      </w:r>
      <w:r>
        <w:rPr>
          <w:b/>
          <w:lang w:val="en-GB"/>
        </w:rPr>
      </w:r>
      <w:r>
        <w:rPr>
          <w:lang w:val="en-US"/>
        </w:rPr>
        <w:t xml:space="preserve">Ameel, E., G. Storms, B. C. Malt, and S. A. Sloman. 2005. How Bilinguals Solve the Naming Problem. </w:t>
      </w:r>
      <w:r>
        <w:rPr>
          <w:i/>
          <w:iCs/>
          <w:lang w:val="en-US"/>
        </w:rPr>
        <w:t>Journal of Memory and Language</w:t>
      </w:r>
      <w:r>
        <w:rPr>
          <w:lang w:val="en-US"/>
        </w:rPr>
        <w:t xml:space="preserve"> 53 (1): 60–80. </w:t>
      </w:r>
    </w:p>
    <w:p>
      <w:pPr>
        <w:pStyle w:val="Bibliography"/>
        <w:rPr/>
      </w:pPr>
      <w:r>
        <w:rPr>
          <w:lang w:val="en-US"/>
        </w:rPr>
        <w:t xml:space="preserve">Anthonissen, C. 2009. Bilingualism and Language Shift in Western Cape Communities. </w:t>
      </w:r>
      <w:r>
        <w:rPr>
          <w:i/>
          <w:iCs/>
          <w:lang w:val="en-US"/>
        </w:rPr>
        <w:t>Stellenbosch Papers in Linguistics</w:t>
      </w:r>
      <w:r>
        <w:rPr>
          <w:lang w:val="en-US"/>
        </w:rPr>
        <w:t xml:space="preserve"> 38 (2): 61–76. </w:t>
      </w:r>
    </w:p>
    <w:p>
      <w:pPr>
        <w:pStyle w:val="Bibliography"/>
        <w:rPr/>
      </w:pPr>
      <w:r>
        <w:rPr>
          <w:lang w:val="en-US"/>
        </w:rPr>
        <w:t xml:space="preserve">Arends, J., P. Muysken, and N. Smith, eds. 1995. </w:t>
      </w:r>
      <w:r>
        <w:rPr>
          <w:i/>
          <w:iCs/>
          <w:lang w:val="en-US"/>
        </w:rPr>
        <w:t>Pidgins and Creoles: An introduction</w:t>
      </w:r>
      <w:r>
        <w:rPr>
          <w:lang w:val="en-US"/>
        </w:rPr>
        <w:t>. Amsterdam: John Benjamins Publishing.</w:t>
      </w:r>
    </w:p>
    <w:p>
      <w:pPr>
        <w:pStyle w:val="Bibliography"/>
        <w:rPr/>
      </w:pPr>
      <w:r>
        <w:rPr>
          <w:lang w:val="en-US"/>
        </w:rPr>
        <w:t xml:space="preserve">Athanasopoulos, P. 2006. Effects of the Grammatical Representation of Number on Cognition in Bilinguals. </w:t>
      </w:r>
      <w:r>
        <w:rPr>
          <w:i/>
          <w:iCs/>
          <w:lang w:val="en-US"/>
        </w:rPr>
        <w:t>Bilingualism: Language and Cognition</w:t>
      </w:r>
      <w:r>
        <w:rPr>
          <w:lang w:val="en-US"/>
        </w:rPr>
        <w:t xml:space="preserve"> 9 (01): 89–96. </w:t>
      </w:r>
    </w:p>
    <w:p>
      <w:pPr>
        <w:pStyle w:val="Bibliography"/>
        <w:rPr>
          <w:lang w:val="en-US"/>
        </w:rPr>
      </w:pPr>
      <w:r>
        <w:rPr>
          <w:lang w:val="en-US"/>
        </w:rPr>
        <w:t>———</w:t>
      </w:r>
      <w:r>
        <w:rPr>
          <w:lang w:val="en-US"/>
        </w:rPr>
        <w:t xml:space="preserve">. 2007. Interaction between Grammatical Categories and Cognition in Bilinguals: The Role of Proficiency, Cultural Immersion, and Language of Instruction. </w:t>
      </w:r>
      <w:r>
        <w:rPr>
          <w:i/>
          <w:iCs/>
          <w:lang w:val="en-US"/>
        </w:rPr>
        <w:t>Language and Cognitive Processes</w:t>
      </w:r>
      <w:r>
        <w:rPr>
          <w:lang w:val="en-US"/>
        </w:rPr>
        <w:t xml:space="preserve"> 22 (5): 689–99.</w:t>
      </w:r>
    </w:p>
    <w:p>
      <w:pPr>
        <w:pStyle w:val="Bibliography"/>
        <w:rPr/>
      </w:pPr>
      <w:r>
        <w:rPr>
          <w:lang w:val="en-US"/>
        </w:rPr>
        <w:t>———</w:t>
      </w:r>
      <w:r>
        <w:rPr>
          <w:lang w:val="en-US"/>
        </w:rPr>
        <w:t xml:space="preserve">. 2009. Cognitive Representation of Colour in Bilinguals: The Case of Greek Blues. </w:t>
      </w:r>
      <w:r>
        <w:rPr>
          <w:i/>
          <w:iCs/>
          <w:lang w:val="en-US"/>
        </w:rPr>
        <w:t>Bilingualism: Language and Cognition</w:t>
      </w:r>
      <w:r>
        <w:rPr>
          <w:lang w:val="en-US"/>
        </w:rPr>
        <w:t xml:space="preserve"> 12 (01): 83–95. </w:t>
      </w:r>
    </w:p>
    <w:p>
      <w:pPr>
        <w:pStyle w:val="Bibliography"/>
        <w:rPr>
          <w:lang w:val="en-US"/>
        </w:rPr>
      </w:pPr>
      <w:r>
        <w:rPr>
          <w:lang w:val="en-US"/>
        </w:rPr>
        <w:t xml:space="preserve">Athanasopoulos, P., and E. Bylund. 2013. Does Grammatical Aspect Affect Motion Event Cognition? A Cross-Linguistic Comparison of English and Swedish Speakers. </w:t>
      </w:r>
      <w:r>
        <w:rPr>
          <w:i/>
          <w:iCs/>
          <w:lang w:val="en-US"/>
        </w:rPr>
        <w:t>Cognitive Science</w:t>
      </w:r>
      <w:r>
        <w:rPr>
          <w:lang w:val="en-US"/>
        </w:rPr>
        <w:t xml:space="preserve"> 37 (2): 286–309.</w:t>
      </w:r>
    </w:p>
    <w:p>
      <w:pPr>
        <w:pStyle w:val="Bibliography"/>
        <w:rPr>
          <w:lang w:val="en-US"/>
        </w:rPr>
      </w:pPr>
      <w:r>
        <w:rPr>
          <w:lang w:val="en-US"/>
        </w:rPr>
        <w:t xml:space="preserve">Athanasopoulos, P., L. Damjanovic, J. Burnand, and E. Bylund. 2015. Learning to Think in a Second Language: Effects of Proficiency and Length of Exposure in English Learners of German. </w:t>
      </w:r>
      <w:r>
        <w:rPr>
          <w:i/>
          <w:iCs/>
          <w:lang w:val="en-US"/>
        </w:rPr>
        <w:t>Modern Language Journal</w:t>
      </w:r>
      <w:r>
        <w:rPr>
          <w:iCs/>
          <w:lang w:val="en-US"/>
        </w:rPr>
        <w:t xml:space="preserve"> 99</w:t>
      </w:r>
    </w:p>
    <w:p>
      <w:pPr>
        <w:pStyle w:val="Bibliography"/>
        <w:rPr>
          <w:lang w:val="en-US"/>
        </w:rPr>
      </w:pPr>
      <w:r>
        <w:rPr>
          <w:lang w:val="en-US"/>
        </w:rPr>
        <w:t xml:space="preserve">Athanasopoulos, P., L. Damjanovic, A. Krajciova, and M. Sasaki. 2011. Representation of Colour Concepts in Bilingual Cognition: The Case of Japanese Blues. </w:t>
      </w:r>
      <w:r>
        <w:rPr>
          <w:i/>
          <w:iCs/>
          <w:lang w:val="en-US"/>
        </w:rPr>
        <w:t>Bilingualism: Language and Cognition</w:t>
      </w:r>
      <w:r>
        <w:rPr>
          <w:lang w:val="en-US"/>
        </w:rPr>
        <w:t xml:space="preserve"> 14 (Special Issue 01): 9–17.</w:t>
      </w:r>
    </w:p>
    <w:p>
      <w:pPr>
        <w:pStyle w:val="Bibliography"/>
        <w:rPr/>
      </w:pPr>
      <w:r>
        <w:rPr>
          <w:lang w:val="en-US"/>
        </w:rPr>
        <w:t xml:space="preserve">Baddeley, A. 2010. Working Memory. </w:t>
      </w:r>
      <w:r>
        <w:rPr>
          <w:i/>
          <w:iCs/>
          <w:lang w:val="en-US"/>
        </w:rPr>
        <w:t>Current Biology</w:t>
      </w:r>
      <w:r>
        <w:rPr>
          <w:lang w:val="en-US"/>
        </w:rPr>
        <w:t xml:space="preserve"> 20 (4): R136–40. </w:t>
      </w:r>
    </w:p>
    <w:p>
      <w:pPr>
        <w:pStyle w:val="Bibliography"/>
        <w:rPr/>
      </w:pPr>
      <w:r>
        <w:rPr>
          <w:lang w:val="en-US"/>
        </w:rPr>
        <w:t xml:space="preserve">Berman, R. A., and D. I. Slobin. 1994. </w:t>
      </w:r>
      <w:r>
        <w:rPr>
          <w:i/>
          <w:iCs/>
          <w:lang w:val="en-US"/>
        </w:rPr>
        <w:t>Relating events in narrative: A crosslinguistic developmental study</w:t>
      </w:r>
      <w:r>
        <w:rPr>
          <w:lang w:val="en-US"/>
        </w:rPr>
        <w:t>. Mahwah, N.J.: Lawrence Erlbaum Associates.</w:t>
      </w:r>
    </w:p>
    <w:p>
      <w:pPr>
        <w:pStyle w:val="Bibliography"/>
        <w:rPr/>
      </w:pPr>
      <w:r>
        <w:rPr>
          <w:lang w:val="en-US"/>
        </w:rPr>
        <w:t xml:space="preserve">Bickerton, D. 1981. </w:t>
      </w:r>
      <w:r>
        <w:rPr>
          <w:i/>
          <w:iCs/>
          <w:lang w:val="en-US"/>
        </w:rPr>
        <w:t>Roots of language</w:t>
      </w:r>
      <w:r>
        <w:rPr>
          <w:lang w:val="en-US"/>
        </w:rPr>
        <w:t>. Ann Arbor: Karoma.</w:t>
      </w:r>
    </w:p>
    <w:p>
      <w:pPr>
        <w:pStyle w:val="Bibliography"/>
        <w:rPr>
          <w:lang w:val="en-US"/>
        </w:rPr>
      </w:pPr>
      <w:r>
        <w:rPr>
          <w:lang w:val="en-US"/>
        </w:rPr>
        <w:t>———</w:t>
      </w:r>
      <w:r>
        <w:rPr>
          <w:lang w:val="en-US"/>
        </w:rPr>
        <w:t xml:space="preserve">. 1984. The Language Bioprogram Hypothesis. </w:t>
      </w:r>
      <w:r>
        <w:rPr>
          <w:i/>
          <w:iCs/>
          <w:lang w:val="en-US"/>
        </w:rPr>
        <w:t>Behavioral and Brain Sciences</w:t>
      </w:r>
      <w:r>
        <w:rPr>
          <w:lang w:val="en-US"/>
        </w:rPr>
        <w:t xml:space="preserve"> 7 (02): 173–88.</w:t>
      </w:r>
    </w:p>
    <w:p>
      <w:pPr>
        <w:pStyle w:val="Bibliography"/>
        <w:rPr/>
      </w:pPr>
      <w:r>
        <w:rPr>
          <w:lang w:val="en-US"/>
        </w:rPr>
        <w:t xml:space="preserve">Bohnemeyer, J., N. J. Enfield, J. Essegbey, I. Ibarretxe-Antuñano, S. Kita, F. Lüpke, and F. K. Ameka. 2007. Principles of Event Segmentation in Language: The Case of Motion Events. </w:t>
      </w:r>
      <w:r>
        <w:rPr>
          <w:i/>
          <w:iCs/>
          <w:lang w:val="en-US"/>
        </w:rPr>
        <w:t>Language</w:t>
      </w:r>
      <w:r>
        <w:rPr>
          <w:lang w:val="en-US"/>
        </w:rPr>
        <w:t>, 495–532.</w:t>
      </w:r>
    </w:p>
    <w:p>
      <w:pPr>
        <w:pStyle w:val="Bibliography"/>
        <w:rPr>
          <w:lang w:val="en-US"/>
        </w:rPr>
      </w:pPr>
      <w:r>
        <w:rPr>
          <w:lang w:val="en-US"/>
        </w:rPr>
        <w:t xml:space="preserve">Boroditsky, L. 2001. Does Language Shape Thought? Mandarin and English Speakers’ Conceptions of Time. </w:t>
      </w:r>
      <w:r>
        <w:rPr>
          <w:i/>
          <w:iCs/>
          <w:lang w:val="en-US"/>
        </w:rPr>
        <w:t>Cognitive Psychology</w:t>
      </w:r>
      <w:r>
        <w:rPr>
          <w:lang w:val="en-US"/>
        </w:rPr>
        <w:t xml:space="preserve"> 43 (1): 1–22.</w:t>
      </w:r>
    </w:p>
    <w:p>
      <w:pPr>
        <w:pStyle w:val="Bibliography"/>
        <w:rPr>
          <w:lang w:val="en-US"/>
        </w:rPr>
      </w:pPr>
      <w:r>
        <w:rPr>
          <w:lang w:val="en-US"/>
        </w:rPr>
        <w:t xml:space="preserve">Bowerman, M., and S. Levinson, eds. 2001. </w:t>
      </w:r>
      <w:r>
        <w:rPr>
          <w:i/>
          <w:iCs/>
          <w:lang w:val="en-US"/>
        </w:rPr>
        <w:t>Language acquisition and conceptual development</w:t>
      </w:r>
      <w:r>
        <w:rPr>
          <w:lang w:val="en-US"/>
        </w:rPr>
        <w:t>. Cambridge, UK: Cambridge University Press.</w:t>
      </w:r>
    </w:p>
    <w:p>
      <w:pPr>
        <w:pStyle w:val="Bibliography"/>
        <w:rPr>
          <w:lang w:val="en-US"/>
        </w:rPr>
      </w:pPr>
      <w:r>
        <w:rPr>
          <w:lang w:val="en-US"/>
        </w:rPr>
        <w:t xml:space="preserve">Bylund, E. 2008. Procesos de conceptualización de eventos en español y en sueco: diferencias translinguísticas. </w:t>
      </w:r>
      <w:r>
        <w:rPr>
          <w:i/>
          <w:iCs/>
          <w:lang w:val="en-US"/>
        </w:rPr>
        <w:t>Revue Romane</w:t>
      </w:r>
      <w:r>
        <w:rPr>
          <w:lang w:val="en-US"/>
        </w:rPr>
        <w:t xml:space="preserve"> 43 (1): 1–24. </w:t>
      </w:r>
    </w:p>
    <w:p>
      <w:pPr>
        <w:pStyle w:val="Bibliography"/>
        <w:rPr/>
      </w:pPr>
      <w:r>
        <w:rPr>
          <w:lang w:val="en-US"/>
        </w:rPr>
        <w:t>———</w:t>
      </w:r>
      <w:r>
        <w:rPr>
          <w:lang w:val="en-US"/>
        </w:rPr>
        <w:t xml:space="preserve">. 2009. Effects of Age of L2 Acquisition on L1 Event Conceptualization Patterns. </w:t>
      </w:r>
      <w:r>
        <w:rPr>
          <w:i/>
          <w:iCs/>
          <w:lang w:val="en-US"/>
        </w:rPr>
        <w:t>Bilingualism: Language and Cognition</w:t>
      </w:r>
      <w:r>
        <w:rPr>
          <w:lang w:val="en-US"/>
        </w:rPr>
        <w:t xml:space="preserve"> 12 (3): 305–22. </w:t>
      </w:r>
    </w:p>
    <w:p>
      <w:pPr>
        <w:pStyle w:val="Bibliography"/>
        <w:rPr/>
      </w:pPr>
      <w:r>
        <w:rPr>
          <w:lang w:val="en-US"/>
        </w:rPr>
        <w:t>———</w:t>
      </w:r>
      <w:r>
        <w:rPr>
          <w:lang w:val="en-US"/>
        </w:rPr>
        <w:t xml:space="preserve">. 2011. Segmentation and Temporal Structuring of Events in Early Spanish-Swedish Bilinguals. </w:t>
      </w:r>
      <w:r>
        <w:rPr>
          <w:i/>
          <w:iCs/>
          <w:lang w:val="en-US"/>
        </w:rPr>
        <w:t>International Journal of Bilingualism</w:t>
      </w:r>
      <w:r>
        <w:rPr>
          <w:lang w:val="en-US"/>
        </w:rPr>
        <w:t xml:space="preserve"> 15 (1): 56–84. </w:t>
      </w:r>
    </w:p>
    <w:p>
      <w:pPr>
        <w:pStyle w:val="Bibliography"/>
        <w:rPr>
          <w:lang w:val="en-US"/>
        </w:rPr>
      </w:pPr>
      <w:r>
        <w:rPr>
          <w:lang w:val="en-US"/>
        </w:rPr>
        <w:t xml:space="preserve">Bylund, E., and P. Athanasopoulos. 2015. Televised Whorf: Cognitive Restructuring in Advanced Foreign Language Learners as a Function of Audio-Visual Media Exposure. </w:t>
      </w:r>
      <w:r>
        <w:rPr>
          <w:i/>
          <w:iCs/>
          <w:lang w:val="en-US"/>
        </w:rPr>
        <w:t>Modern Language Journal</w:t>
      </w:r>
      <w:r>
        <w:rPr>
          <w:iCs/>
          <w:lang w:val="en-US"/>
        </w:rPr>
        <w:t xml:space="preserve"> 99</w:t>
      </w:r>
    </w:p>
    <w:p>
      <w:pPr>
        <w:pStyle w:val="Bibliography"/>
        <w:rPr>
          <w:lang w:val="en-US"/>
        </w:rPr>
      </w:pPr>
      <w:r>
        <w:rPr>
          <w:lang w:val="en-US"/>
        </w:rPr>
        <w:t>———</w:t>
      </w:r>
      <w:r>
        <w:rPr>
          <w:lang w:val="en-US"/>
        </w:rPr>
        <w:t xml:space="preserve">. 2014a. Language and Thought in a Multilingual Context: The Case of isiXhosa. </w:t>
      </w:r>
      <w:r>
        <w:rPr>
          <w:i/>
          <w:iCs/>
          <w:lang w:val="en-US"/>
        </w:rPr>
        <w:t>Bilingualism: Language and Cognition</w:t>
      </w:r>
      <w:r>
        <w:rPr>
          <w:lang w:val="en-US"/>
        </w:rPr>
        <w:t xml:space="preserve"> 17: 431–43.</w:t>
      </w:r>
    </w:p>
    <w:p>
      <w:pPr>
        <w:pStyle w:val="Bibliography"/>
        <w:rPr>
          <w:lang w:val="en-US"/>
        </w:rPr>
      </w:pPr>
      <w:r>
        <w:rPr>
          <w:lang w:val="en-US"/>
        </w:rPr>
        <w:t>———</w:t>
      </w:r>
      <w:r>
        <w:rPr>
          <w:lang w:val="en-US"/>
        </w:rPr>
        <w:t xml:space="preserve">. 2014b. Linguistic Relativity in SLA: Towards a New Research Programme. </w:t>
      </w:r>
      <w:r>
        <w:rPr>
          <w:i/>
          <w:iCs/>
          <w:lang w:val="en-US"/>
        </w:rPr>
        <w:t>Language Learning</w:t>
      </w:r>
      <w:r>
        <w:rPr>
          <w:iCs/>
          <w:lang w:val="en-US"/>
        </w:rPr>
        <w:t xml:space="preserve"> 64 (4): 952–985</w:t>
      </w:r>
    </w:p>
    <w:p>
      <w:pPr>
        <w:pStyle w:val="Bibliography"/>
        <w:rPr/>
      </w:pPr>
      <w:r>
        <w:rPr>
          <w:lang w:val="en-US"/>
        </w:rPr>
        <w:t xml:space="preserve">Bylund, E., P. Athanasopoulos, and M. Oostendorp. 2013. Motion Event Cognition and Grammatical Aspect: Evidence from Afrikaans. </w:t>
      </w:r>
      <w:r>
        <w:rPr>
          <w:i/>
          <w:iCs/>
          <w:lang w:val="en-US"/>
        </w:rPr>
        <w:t>Linguistics</w:t>
      </w:r>
      <w:r>
        <w:rPr>
          <w:lang w:val="en-US"/>
        </w:rPr>
        <w:t xml:space="preserve"> 51: 929–55.</w:t>
      </w:r>
    </w:p>
    <w:p>
      <w:pPr>
        <w:pStyle w:val="Bibliography"/>
        <w:rPr/>
      </w:pPr>
      <w:r>
        <w:rPr>
          <w:lang w:val="en-US"/>
        </w:rPr>
        <w:t xml:space="preserve">Bylund, E., and S. Jarvis. 2011. L2 Effects on L1 Event Conceptualization. </w:t>
      </w:r>
      <w:r>
        <w:rPr>
          <w:i/>
          <w:iCs/>
          <w:lang w:val="en-US"/>
        </w:rPr>
        <w:t>Bilingualism: Language and Cognition</w:t>
      </w:r>
      <w:r>
        <w:rPr>
          <w:lang w:val="en-US"/>
        </w:rPr>
        <w:t xml:space="preserve"> 14 (Special Issue 01): 47–59. </w:t>
      </w:r>
    </w:p>
    <w:p>
      <w:pPr>
        <w:pStyle w:val="Bibliography"/>
        <w:rPr/>
      </w:pPr>
      <w:r>
        <w:rPr>
          <w:lang w:val="en-US"/>
        </w:rPr>
        <w:t xml:space="preserve">Carroll, M., and C. von Stutterheim. 2006. The Impact of Grammaticalized Temporal Categories on Ultimate Attainment in Advanced L2 Acquisition. In </w:t>
      </w:r>
      <w:r>
        <w:rPr>
          <w:i/>
          <w:iCs/>
          <w:lang w:val="en-US"/>
        </w:rPr>
        <w:t>Educating for advanced foreign language capacities</w:t>
      </w:r>
      <w:r>
        <w:rPr>
          <w:lang w:val="en-US"/>
        </w:rPr>
        <w:t>, edited by Heidi Byrnes, 40–53. Washington DC: Georgetown University Press.</w:t>
      </w:r>
    </w:p>
    <w:p>
      <w:pPr>
        <w:pStyle w:val="Bibliography"/>
        <w:rPr/>
      </w:pPr>
      <w:r>
        <w:rPr>
          <w:lang w:val="en-US"/>
        </w:rPr>
        <w:t xml:space="preserve">Casasanto, D. 2008. Who’s Afraid of the Big Bad Whorf? Crosslinguistic Differences in Temporal Language and Thought. </w:t>
      </w:r>
      <w:r>
        <w:rPr>
          <w:i/>
          <w:iCs/>
          <w:lang w:val="en-US"/>
        </w:rPr>
        <w:t>Language Learning</w:t>
      </w:r>
      <w:r>
        <w:rPr>
          <w:lang w:val="en-US"/>
        </w:rPr>
        <w:t xml:space="preserve"> 58: 63–79.</w:t>
      </w:r>
    </w:p>
    <w:p>
      <w:pPr>
        <w:pStyle w:val="Bibliography"/>
        <w:rPr>
          <w:lang w:val="en-US"/>
        </w:rPr>
      </w:pPr>
      <w:r>
        <w:rPr>
          <w:lang w:val="en-US"/>
        </w:rPr>
        <w:t xml:space="preserve">Choi, S., L. McDonough, M. Bowerman, and J. M. Mandler. 1999. Early Sensitivity to Language-Specific Spatial Categories in English and Korean. </w:t>
      </w:r>
      <w:r>
        <w:rPr>
          <w:i/>
          <w:iCs/>
          <w:lang w:val="en-US"/>
        </w:rPr>
        <w:t>Cognitive Development</w:t>
      </w:r>
      <w:r>
        <w:rPr>
          <w:lang w:val="en-US"/>
        </w:rPr>
        <w:t xml:space="preserve"> 14 (2): 241–68.</w:t>
      </w:r>
    </w:p>
    <w:p>
      <w:pPr>
        <w:pStyle w:val="Bibliography"/>
        <w:rPr/>
      </w:pPr>
      <w:r>
        <w:rPr>
          <w:lang w:val="en-US"/>
        </w:rPr>
        <w:t xml:space="preserve">De Kadt, E. 2005. English, Language Shift and Identities: A Comparison between ‘Zulu-Dominant’ and ‘multicultural’ Students on a South African University Campus. </w:t>
      </w:r>
      <w:r>
        <w:rPr>
          <w:i/>
          <w:iCs/>
          <w:lang w:val="en-US"/>
        </w:rPr>
        <w:t>Southern African Linguistics and Applied Language Studies</w:t>
      </w:r>
      <w:r>
        <w:rPr>
          <w:lang w:val="en-US"/>
        </w:rPr>
        <w:t xml:space="preserve"> 23 (1): 19–37.</w:t>
      </w:r>
    </w:p>
    <w:p>
      <w:pPr>
        <w:pStyle w:val="Bibliography"/>
        <w:rPr/>
      </w:pPr>
      <w:r>
        <w:rPr>
          <w:lang w:val="en-US"/>
        </w:rPr>
        <w:t xml:space="preserve">De Klerk, V. 2000. Language Shift in Grahamstown: A Case Study of Selected Xhosa-Speakers. </w:t>
      </w:r>
      <w:r>
        <w:rPr>
          <w:i/>
          <w:iCs/>
          <w:lang w:val="en-US"/>
        </w:rPr>
        <w:t>International Journal of the Sociology of Language</w:t>
      </w:r>
      <w:r>
        <w:rPr>
          <w:lang w:val="en-US"/>
        </w:rPr>
        <w:t xml:space="preserve"> 2000 (146): 87–110.</w:t>
      </w:r>
    </w:p>
    <w:p>
      <w:pPr>
        <w:pStyle w:val="Bibliography"/>
        <w:rPr/>
      </w:pPr>
      <w:r>
        <w:rPr>
          <w:lang w:val="en-US"/>
        </w:rPr>
        <w:t xml:space="preserve">Deumert, A. 2010. Tracking the Demographics of (Urban) Language Shift--An Analysis of South African Census Data. </w:t>
      </w:r>
      <w:r>
        <w:rPr>
          <w:i/>
          <w:iCs/>
          <w:lang w:val="en-US"/>
        </w:rPr>
        <w:t>Journal of Multilingual and Multicultural Development</w:t>
      </w:r>
      <w:r>
        <w:rPr>
          <w:lang w:val="en-US"/>
        </w:rPr>
        <w:t xml:space="preserve"> 31 (1): 13–35.</w:t>
      </w:r>
    </w:p>
    <w:p>
      <w:pPr>
        <w:pStyle w:val="Bibliography"/>
        <w:rPr/>
      </w:pPr>
      <w:r>
        <w:rPr>
          <w:lang w:val="en-US"/>
        </w:rPr>
        <w:t xml:space="preserve">Donoso, A., and E. Bylund. 2015. The Construal of Goal-Oriented Motion Events by Swedish Speakers of L2 Spanish. In </w:t>
      </w:r>
      <w:r>
        <w:rPr>
          <w:i/>
          <w:iCs/>
          <w:lang w:val="en-US"/>
        </w:rPr>
        <w:t>The acquisition of Spanish as a second language from different first languages</w:t>
      </w:r>
      <w:r>
        <w:rPr>
          <w:lang w:val="en-US"/>
        </w:rPr>
        <w:t>, edited by Judy Tiffany and Silvia Perpiñán, 233–253.. Amsterdam: John Benjamins.</w:t>
      </w:r>
    </w:p>
    <w:p>
      <w:pPr>
        <w:pStyle w:val="Bibliography"/>
        <w:rPr>
          <w:lang w:val="en-US"/>
        </w:rPr>
      </w:pPr>
      <w:r>
        <w:rPr>
          <w:lang w:val="en-US"/>
        </w:rPr>
        <w:t xml:space="preserve">Dyers, C. 2008. Truncated Multilingualism or Language Shift? An Examination of Language Use in Intimate Domains in a New Non-Racial Working Class Township in South Africa. </w:t>
      </w:r>
      <w:r>
        <w:rPr>
          <w:i/>
          <w:iCs/>
          <w:lang w:val="en-US"/>
        </w:rPr>
        <w:t>Journal of Multilingual and Multicultural Development</w:t>
      </w:r>
      <w:r>
        <w:rPr>
          <w:lang w:val="en-US"/>
        </w:rPr>
        <w:t xml:space="preserve"> 29 (2): 110–26.</w:t>
      </w:r>
    </w:p>
    <w:p>
      <w:pPr>
        <w:pStyle w:val="Bibliography"/>
        <w:rPr>
          <w:lang w:val="en-US"/>
        </w:rPr>
      </w:pPr>
      <w:r>
        <w:rPr>
          <w:lang w:val="en-US"/>
        </w:rPr>
        <w:t xml:space="preserve">Filipović, L. 2011. Speaking and Remembering in One or Two Languages: Bilingual vs. Monolingual Lexicalization and Memory for Motion Events. </w:t>
      </w:r>
      <w:r>
        <w:rPr>
          <w:i/>
          <w:iCs/>
          <w:lang w:val="en-US"/>
        </w:rPr>
        <w:t>International Journal of Bilingualism</w:t>
      </w:r>
      <w:r>
        <w:rPr>
          <w:lang w:val="en-US"/>
        </w:rPr>
        <w:t xml:space="preserve"> 15 (4): 466–85. </w:t>
      </w:r>
    </w:p>
    <w:p>
      <w:pPr>
        <w:pStyle w:val="Bibliography"/>
        <w:rPr/>
      </w:pPr>
      <w:r>
        <w:rPr>
          <w:lang w:val="en-US"/>
        </w:rPr>
        <w:t xml:space="preserve">Finn, P. 2004. Cape Flats English: Phonology. In </w:t>
      </w:r>
      <w:r>
        <w:rPr>
          <w:i/>
          <w:iCs/>
          <w:lang w:val="en-US"/>
        </w:rPr>
        <w:t>A handbook of varieties of English: Morphology and Syntax</w:t>
      </w:r>
      <w:r>
        <w:rPr>
          <w:lang w:val="en-US"/>
        </w:rPr>
        <w:t>, edited by Edgar Werner Schneider and Bernd Kortmann, 200–222. Berlin: Walter de Gruyter.</w:t>
      </w:r>
    </w:p>
    <w:p>
      <w:pPr>
        <w:pStyle w:val="Bibliography"/>
        <w:rPr/>
      </w:pPr>
      <w:r>
        <w:rPr>
          <w:lang w:val="en-US"/>
        </w:rPr>
        <w:t xml:space="preserve">Flecken, M. 2011. What Native Speaker Judgments Tell Us about the Grammaticalization of a Progressive Aspectual Marker in Dutch. </w:t>
      </w:r>
      <w:r>
        <w:rPr>
          <w:i/>
          <w:iCs/>
          <w:lang w:val="en-US"/>
        </w:rPr>
        <w:t>Linguistics</w:t>
      </w:r>
      <w:r>
        <w:rPr>
          <w:lang w:val="en-US"/>
        </w:rPr>
        <w:t xml:space="preserve"> 49 (3): 479–524.</w:t>
      </w:r>
    </w:p>
    <w:p>
      <w:pPr>
        <w:pStyle w:val="Bibliography"/>
        <w:rPr/>
      </w:pPr>
      <w:r>
        <w:rPr>
          <w:lang w:val="en-US"/>
        </w:rPr>
        <w:t xml:space="preserve">Flecken, M., C. von Stutterheim, and M. Carroll. 2014. Grammatical Aspect Influences Motion Event Perception: Findings from a Cross- Linguistic Non-Verbal Recognition Task. </w:t>
      </w:r>
      <w:r>
        <w:rPr>
          <w:i/>
          <w:iCs/>
          <w:lang w:val="en-US"/>
        </w:rPr>
        <w:t>Language and Cognition</w:t>
      </w:r>
      <w:r>
        <w:rPr>
          <w:lang w:val="en-US"/>
        </w:rPr>
        <w:t xml:space="preserve"> 6 (01): 45–78. </w:t>
      </w:r>
    </w:p>
    <w:p>
      <w:pPr>
        <w:pStyle w:val="Bibliography"/>
        <w:rPr>
          <w:lang w:val="en-US"/>
        </w:rPr>
      </w:pPr>
      <w:r>
        <w:rPr/>
        <w:t xml:space="preserve">Gennari, S. P., S. A. Sloman, B. C. Malt, and W. T. Fitch. </w:t>
      </w:r>
      <w:r>
        <w:rPr>
          <w:lang w:val="en-US"/>
        </w:rPr>
        <w:t xml:space="preserve">2002. Motion Events in Language and Cognition. </w:t>
      </w:r>
      <w:r>
        <w:rPr>
          <w:i/>
          <w:iCs/>
          <w:lang w:val="en-US"/>
        </w:rPr>
        <w:t>Cognition</w:t>
      </w:r>
      <w:r>
        <w:rPr>
          <w:lang w:val="en-US"/>
        </w:rPr>
        <w:t xml:space="preserve"> 83 (1): 49–79.</w:t>
      </w:r>
    </w:p>
    <w:p>
      <w:pPr>
        <w:pStyle w:val="Bibliography"/>
        <w:rPr>
          <w:lang w:val="en-US"/>
        </w:rPr>
      </w:pPr>
      <w:r>
        <w:rPr>
          <w:lang w:val="en-US"/>
        </w:rPr>
        <w:t xml:space="preserve">Göksun, T., K. Hirsh-Pasek, R. Michnick Golinkoff, M. Imai, H. Konishi, and H. Okada. 2011. Who Is Crossing Where? Infants’ Discrimination of Figures and Grounds in Events. </w:t>
      </w:r>
      <w:r>
        <w:rPr>
          <w:i/>
          <w:iCs/>
          <w:lang w:val="en-US"/>
        </w:rPr>
        <w:t>Cognition</w:t>
      </w:r>
      <w:r>
        <w:rPr>
          <w:lang w:val="en-US"/>
        </w:rPr>
        <w:t xml:space="preserve"> 121 (2): 176–95.</w:t>
      </w:r>
    </w:p>
    <w:p>
      <w:pPr>
        <w:pStyle w:val="Bibliography"/>
        <w:rPr>
          <w:lang w:val="en-US"/>
        </w:rPr>
      </w:pPr>
      <w:r>
        <w:rPr/>
        <w:t xml:space="preserve">Gullberg, M., H. Hendriks, and M. Hickmann. </w:t>
      </w:r>
      <w:r>
        <w:rPr>
          <w:lang w:val="en-US"/>
        </w:rPr>
        <w:t xml:space="preserve">2008. Learning to Talk and Gesture about Motion in French. </w:t>
      </w:r>
      <w:r>
        <w:rPr>
          <w:i/>
          <w:iCs/>
          <w:lang w:val="en-US"/>
        </w:rPr>
        <w:t>First Language</w:t>
      </w:r>
      <w:r>
        <w:rPr>
          <w:lang w:val="en-US"/>
        </w:rPr>
        <w:t xml:space="preserve"> 28 (2): 200–236.</w:t>
      </w:r>
    </w:p>
    <w:p>
      <w:pPr>
        <w:pStyle w:val="Bibliography"/>
        <w:rPr/>
      </w:pPr>
      <w:r>
        <w:rPr/>
        <w:t xml:space="preserve">Hendriks, H., M. Hickmann, and K. Lindner. </w:t>
      </w:r>
      <w:r>
        <w:rPr>
          <w:lang w:val="en-US"/>
        </w:rPr>
        <w:t xml:space="preserve">2010. Space, Language, and Cognition: New Advances in Acquisition Research. </w:t>
      </w:r>
      <w:r>
        <w:rPr>
          <w:i/>
          <w:iCs/>
          <w:lang w:val="en-US"/>
        </w:rPr>
        <w:t>Cognitive Linguistics</w:t>
      </w:r>
      <w:r>
        <w:rPr>
          <w:lang w:val="en-US"/>
        </w:rPr>
        <w:t xml:space="preserve"> 21 (2): 181–88.</w:t>
      </w:r>
    </w:p>
    <w:p>
      <w:pPr>
        <w:pStyle w:val="Bibliography"/>
        <w:rPr/>
      </w:pPr>
      <w:r>
        <w:rPr>
          <w:lang w:val="en-US"/>
        </w:rPr>
        <w:t xml:space="preserve">Henrich, J., S. J. Heine, and A. Norenzayan. 2010. The Weirdest People in the World? </w:t>
      </w:r>
      <w:r>
        <w:rPr>
          <w:i/>
          <w:iCs/>
          <w:lang w:val="en-US"/>
        </w:rPr>
        <w:t>The Behavioral and Brain Sciences</w:t>
      </w:r>
      <w:r>
        <w:rPr>
          <w:lang w:val="en-US"/>
        </w:rPr>
        <w:t xml:space="preserve"> 33 (2-3): 61–83; discussion 83–135. </w:t>
      </w:r>
    </w:p>
    <w:p>
      <w:pPr>
        <w:pStyle w:val="Bibliography"/>
        <w:rPr/>
      </w:pPr>
      <w:r>
        <w:rPr>
          <w:lang w:val="en-US"/>
        </w:rPr>
        <w:t xml:space="preserve">Kamwangamalu, N. M. 2003. Social Change and Language Shift: South Africa. </w:t>
      </w:r>
      <w:r>
        <w:rPr>
          <w:i/>
          <w:iCs/>
          <w:lang w:val="en-US"/>
        </w:rPr>
        <w:t>Annual Review of Applied Linguistics</w:t>
      </w:r>
      <w:r>
        <w:rPr>
          <w:lang w:val="en-US"/>
        </w:rPr>
        <w:t xml:space="preserve"> 23: 225–42.</w:t>
      </w:r>
    </w:p>
    <w:p>
      <w:pPr>
        <w:pStyle w:val="Bibliography"/>
        <w:rPr/>
      </w:pPr>
      <w:r>
        <w:rPr>
          <w:lang w:val="en-US"/>
        </w:rPr>
        <w:t xml:space="preserve">Kersten, A. W., C. A. Meissner, J. Lechuga, B. L. Schwartz, J. S. Albrechtsen, and A. Iglesias. 2010. English Speakers Attend More Strongly than Spanish Speakers to Manner of Motion When Classifying Novel Objects and Events. </w:t>
      </w:r>
      <w:r>
        <w:rPr>
          <w:i/>
          <w:iCs/>
          <w:lang w:val="en-US"/>
        </w:rPr>
        <w:t>Journal of Experimental Psychology: General</w:t>
      </w:r>
      <w:r>
        <w:rPr>
          <w:lang w:val="en-US"/>
        </w:rPr>
        <w:t xml:space="preserve"> 139 (4): 638–53. </w:t>
      </w:r>
    </w:p>
    <w:p>
      <w:pPr>
        <w:pStyle w:val="Bibliography"/>
        <w:rPr/>
      </w:pPr>
      <w:r>
        <w:rPr>
          <w:lang w:val="en-US"/>
        </w:rPr>
        <w:t xml:space="preserve">Kirkpatrick, A. 2007. </w:t>
      </w:r>
      <w:r>
        <w:rPr>
          <w:i/>
          <w:iCs/>
          <w:lang w:val="en-US"/>
        </w:rPr>
        <w:t>World Englishes: Implications for international communication and English language teaching</w:t>
      </w:r>
      <w:r>
        <w:rPr>
          <w:lang w:val="en-US"/>
        </w:rPr>
        <w:t>. Cambridge: Cambridge University Press.</w:t>
      </w:r>
    </w:p>
    <w:p>
      <w:pPr>
        <w:pStyle w:val="Bibliography"/>
        <w:rPr/>
      </w:pPr>
      <w:r>
        <w:rPr>
          <w:lang w:val="en-US"/>
        </w:rPr>
        <w:t xml:space="preserve">Kouwenberg, S., and J. V. Singler. 2009. </w:t>
      </w:r>
      <w:r>
        <w:rPr>
          <w:i/>
          <w:iCs/>
          <w:lang w:val="en-US"/>
        </w:rPr>
        <w:t>The handbook of Pidgin and Creole studies</w:t>
      </w:r>
      <w:r>
        <w:rPr>
          <w:lang w:val="en-US"/>
        </w:rPr>
        <w:t>. New York: Wiley.</w:t>
      </w:r>
    </w:p>
    <w:p>
      <w:pPr>
        <w:pStyle w:val="Bibliography"/>
        <w:rPr/>
      </w:pPr>
      <w:r>
        <w:rPr>
          <w:lang w:val="en-US"/>
        </w:rPr>
        <w:t xml:space="preserve">Kurinski, E., and M. D. Sera. 2011. Does Learning Spanish Grammatical Gender Change English-Speaking Adults’ Categorization of Inanimate Objects? </w:t>
      </w:r>
      <w:r>
        <w:rPr>
          <w:i/>
          <w:iCs/>
          <w:lang w:val="en-US"/>
        </w:rPr>
        <w:t>Bilingualism: Language and Cognition</w:t>
      </w:r>
      <w:r>
        <w:rPr>
          <w:lang w:val="en-US"/>
        </w:rPr>
        <w:t xml:space="preserve"> 14 (02): 203–20. </w:t>
      </w:r>
    </w:p>
    <w:p>
      <w:pPr>
        <w:pStyle w:val="Bibliography"/>
        <w:rPr>
          <w:lang w:val="en-US"/>
        </w:rPr>
      </w:pPr>
      <w:r>
        <w:rPr>
          <w:lang w:val="en-US"/>
        </w:rPr>
        <w:t xml:space="preserve">Levinson, S. C. 2012. The Original Sin of Cognitive Science. </w:t>
      </w:r>
      <w:r>
        <w:rPr>
          <w:i/>
          <w:iCs/>
          <w:lang w:val="en-US"/>
        </w:rPr>
        <w:t>Topics in Cognitive Science</w:t>
      </w:r>
      <w:r>
        <w:rPr>
          <w:lang w:val="en-US"/>
        </w:rPr>
        <w:t xml:space="preserve"> 4 (3): 396–403.</w:t>
      </w:r>
    </w:p>
    <w:p>
      <w:pPr>
        <w:pStyle w:val="Bibliography"/>
        <w:rPr/>
      </w:pPr>
      <w:r>
        <w:rPr>
          <w:lang w:val="en-US"/>
        </w:rPr>
        <w:t xml:space="preserve">Malan, K. 1996. Cape Flats English. In </w:t>
      </w:r>
      <w:r>
        <w:rPr>
          <w:i/>
          <w:iCs/>
          <w:lang w:val="en-US"/>
        </w:rPr>
        <w:t>Focus on South Africa</w:t>
      </w:r>
      <w:r>
        <w:rPr>
          <w:lang w:val="en-US"/>
        </w:rPr>
        <w:t>, edited by Vivian de Klerk, 125–47. Amsterdam: John Benjamins Publishing.</w:t>
      </w:r>
    </w:p>
    <w:p>
      <w:pPr>
        <w:pStyle w:val="Bibliography"/>
        <w:rPr>
          <w:lang w:val="en-US"/>
        </w:rPr>
      </w:pPr>
      <w:r>
        <w:rPr>
          <w:lang w:val="en-US"/>
        </w:rPr>
        <w:t xml:space="preserve">Malt, B. C., S. Gennari, M. Imai, E. Ameel, N. Tsuda, and A. Majid. 2008. Talking about Walking: Biomechanics and the Language of Locomotion. </w:t>
      </w:r>
      <w:r>
        <w:rPr>
          <w:i/>
          <w:iCs/>
          <w:lang w:val="en-US"/>
        </w:rPr>
        <w:t>Psychological Science</w:t>
      </w:r>
      <w:r>
        <w:rPr>
          <w:lang w:val="en-US"/>
        </w:rPr>
        <w:t xml:space="preserve"> 19 (3): 232–40.</w:t>
      </w:r>
    </w:p>
    <w:p>
      <w:pPr>
        <w:pStyle w:val="Bibliography"/>
        <w:rPr/>
      </w:pPr>
      <w:r>
        <w:rPr>
          <w:lang w:val="en-US"/>
        </w:rPr>
        <w:t xml:space="preserve">McCormick, K. 2002. Code-Switching, Code-Mixing and Convergence in Cape Town. In </w:t>
      </w:r>
      <w:r>
        <w:rPr>
          <w:i/>
          <w:iCs/>
          <w:lang w:val="en-US"/>
        </w:rPr>
        <w:t>Language in South Africa</w:t>
      </w:r>
      <w:r>
        <w:rPr>
          <w:lang w:val="en-US"/>
        </w:rPr>
        <w:t>, edited by Rajend Mesthrie, 216–34. Cape Town: Cambridge University Press.</w:t>
      </w:r>
    </w:p>
    <w:p>
      <w:pPr>
        <w:pStyle w:val="Bibliography"/>
        <w:rPr/>
      </w:pPr>
      <w:r>
        <w:rPr>
          <w:lang w:val="en-US"/>
        </w:rPr>
        <w:t xml:space="preserve">McWhorter, J. 2013. Language Turned Off?: The Legacy of the Bioprogram Hypothesis. </w:t>
      </w:r>
      <w:r>
        <w:rPr>
          <w:i/>
          <w:iCs/>
          <w:lang w:val="en-US"/>
        </w:rPr>
        <w:t>Journal of Pidgin &amp; Creole Languages</w:t>
      </w:r>
      <w:r>
        <w:rPr>
          <w:lang w:val="en-US"/>
        </w:rPr>
        <w:t xml:space="preserve"> 28 (1): 131–36. </w:t>
      </w:r>
    </w:p>
    <w:p>
      <w:pPr>
        <w:pStyle w:val="Bibliography"/>
        <w:rPr/>
      </w:pPr>
      <w:r>
        <w:rPr>
          <w:lang w:val="en-US"/>
        </w:rPr>
        <w:t xml:space="preserve">Mesthrie, R. 1992. </w:t>
      </w:r>
      <w:r>
        <w:rPr>
          <w:i/>
          <w:iCs/>
          <w:lang w:val="en-US"/>
        </w:rPr>
        <w:t>Language in indenture: A sociolinguistic history of Bhojpuri-Hindi in South Africa</w:t>
      </w:r>
      <w:r>
        <w:rPr>
          <w:lang w:val="en-US"/>
        </w:rPr>
        <w:t>. London: Routledge.</w:t>
      </w:r>
    </w:p>
    <w:p>
      <w:pPr>
        <w:pStyle w:val="Bibliography"/>
        <w:rPr/>
      </w:pPr>
      <w:r>
        <w:rPr>
          <w:lang w:val="en-US"/>
        </w:rPr>
        <w:t>———</w:t>
      </w:r>
      <w:r>
        <w:rPr>
          <w:lang w:val="en-US"/>
        </w:rPr>
        <w:t xml:space="preserve">. 1996. Language Contact, Transmission, Shift: South African Indian English. In </w:t>
      </w:r>
      <w:r>
        <w:rPr>
          <w:i/>
          <w:iCs/>
          <w:lang w:val="en-US"/>
        </w:rPr>
        <w:t>Focus on South Africa</w:t>
      </w:r>
      <w:r>
        <w:rPr>
          <w:lang w:val="en-US"/>
        </w:rPr>
        <w:t>, edited by V. de Klerk, 79–98. Amsterdam: John Benjamins Publishing.</w:t>
      </w:r>
    </w:p>
    <w:p>
      <w:pPr>
        <w:pStyle w:val="Bibliography"/>
        <w:rPr>
          <w:lang w:val="en-US"/>
        </w:rPr>
      </w:pPr>
      <w:r>
        <w:rPr>
          <w:lang w:val="en-US"/>
        </w:rPr>
        <w:t>———</w:t>
      </w:r>
      <w:r>
        <w:rPr>
          <w:lang w:val="en-US"/>
        </w:rPr>
        <w:t xml:space="preserve">. 2002. Endogeny versus Contact Revisited: Aspectual Busy in South African English. </w:t>
      </w:r>
      <w:r>
        <w:rPr>
          <w:i/>
          <w:iCs/>
          <w:lang w:val="en-US"/>
        </w:rPr>
        <w:t>Language Sciences</w:t>
      </w:r>
      <w:r>
        <w:rPr>
          <w:lang w:val="en-US"/>
        </w:rPr>
        <w:t xml:space="preserve"> 24: 345–58.</w:t>
      </w:r>
    </w:p>
    <w:p>
      <w:pPr>
        <w:pStyle w:val="Bibliography"/>
        <w:rPr/>
      </w:pPr>
      <w:r>
        <w:rPr>
          <w:lang w:val="en-US"/>
        </w:rPr>
        <w:t xml:space="preserve">Mesthrie, R., and R. M. Bhatt, eds. 2008. </w:t>
      </w:r>
      <w:r>
        <w:rPr>
          <w:i/>
          <w:iCs/>
          <w:lang w:val="en-US"/>
        </w:rPr>
        <w:t>World Englishes: The study of new linguistic varieties</w:t>
      </w:r>
      <w:r>
        <w:rPr>
          <w:lang w:val="en-US"/>
        </w:rPr>
        <w:t>. Cambridge: Cambridge University Press.</w:t>
      </w:r>
    </w:p>
    <w:p>
      <w:pPr>
        <w:pStyle w:val="Bibliography"/>
        <w:rPr/>
      </w:pPr>
      <w:r>
        <w:rPr>
          <w:lang w:val="en-US"/>
        </w:rPr>
        <w:t xml:space="preserve">Myers-Scotton, C. 2007. The Grammatical Profile of L1 Speakers on the Stairs of a Potential Language Shift. In </w:t>
      </w:r>
      <w:r>
        <w:rPr>
          <w:i/>
          <w:iCs/>
          <w:lang w:val="en-US"/>
        </w:rPr>
        <w:t>Language attrition. Theoretical perspectives</w:t>
      </w:r>
      <w:r>
        <w:rPr>
          <w:lang w:val="en-US"/>
        </w:rPr>
        <w:t>, edited by B. Köpke and M. S. Schmid, 69–82. Amsterdam.</w:t>
      </w:r>
    </w:p>
    <w:p>
      <w:pPr>
        <w:pStyle w:val="Bibliography"/>
        <w:rPr/>
      </w:pPr>
      <w:r>
        <w:rPr>
          <w:lang w:val="en-US"/>
        </w:rPr>
        <w:t xml:space="preserve">Nosofsky, R M. 1986. Attention, Similarity, and the Identification-Categorization Relationship. </w:t>
      </w:r>
      <w:r>
        <w:rPr>
          <w:i/>
          <w:iCs/>
          <w:lang w:val="en-US"/>
        </w:rPr>
        <w:t>Journal of Experimental Psychology. General</w:t>
      </w:r>
      <w:r>
        <w:rPr>
          <w:lang w:val="en-US"/>
        </w:rPr>
        <w:t xml:space="preserve"> 115 (1): 39–61.</w:t>
      </w:r>
    </w:p>
    <w:p>
      <w:pPr>
        <w:pStyle w:val="Bibliography"/>
        <w:rPr/>
      </w:pPr>
      <w:r>
        <w:rPr>
          <w:lang w:val="en-US"/>
        </w:rPr>
        <w:t xml:space="preserve">Papafragou, A., and S. Selimis. 2010. Event Categorisation and Language: A Cross-Linguistic Study of Motion. </w:t>
      </w:r>
      <w:r>
        <w:rPr>
          <w:i/>
          <w:iCs/>
          <w:lang w:val="en-US"/>
        </w:rPr>
        <w:t>Language and Cognitive Processes</w:t>
      </w:r>
      <w:r>
        <w:rPr>
          <w:lang w:val="en-US"/>
        </w:rPr>
        <w:t xml:space="preserve"> 25 (2): 224–60. </w:t>
      </w:r>
    </w:p>
    <w:p>
      <w:pPr>
        <w:pStyle w:val="Bibliography"/>
        <w:rPr/>
      </w:pPr>
      <w:r>
        <w:rPr>
          <w:lang w:val="en-US"/>
        </w:rPr>
        <w:t xml:space="preserve">Park, H. I., and N. Ziegler. 2014. Cognitive Shift in the Bilingual Mind: Spatial Concepts in Korean–English Bilinguals. </w:t>
      </w:r>
      <w:r>
        <w:rPr>
          <w:i/>
          <w:iCs/>
          <w:lang w:val="en-US"/>
        </w:rPr>
        <w:t>Bilingualism: Language and Cognition</w:t>
      </w:r>
      <w:r>
        <w:rPr>
          <w:lang w:val="en-US"/>
        </w:rPr>
        <w:t xml:space="preserve"> 17: 410–30.</w:t>
      </w:r>
    </w:p>
    <w:p>
      <w:pPr>
        <w:pStyle w:val="Bibliography"/>
        <w:rPr>
          <w:lang w:val="en-US"/>
        </w:rPr>
      </w:pPr>
      <w:r>
        <w:rPr>
          <w:lang w:val="en-US"/>
        </w:rPr>
        <w:t xml:space="preserve">Schmiedtová, B. 2013. Traces of L1 Patterns in the Event Construal of Czech Advanced Speakers of L2 English and L2 German. </w:t>
      </w:r>
      <w:r>
        <w:rPr>
          <w:i/>
          <w:iCs/>
          <w:lang w:val="en-US"/>
        </w:rPr>
        <w:t>International Review of Applied Linguistics in Language Teaching</w:t>
      </w:r>
      <w:r>
        <w:rPr>
          <w:lang w:val="en-US"/>
        </w:rPr>
        <w:t xml:space="preserve"> 51 (2): 87–116.</w:t>
      </w:r>
    </w:p>
    <w:p>
      <w:pPr>
        <w:pStyle w:val="Bibliography"/>
        <w:rPr/>
      </w:pPr>
      <w:r>
        <w:rPr>
          <w:lang w:val="en-US"/>
        </w:rPr>
        <w:t xml:space="preserve">Schneider, E. W., and B. Kortmann, eds. 2004. </w:t>
      </w:r>
      <w:r>
        <w:rPr>
          <w:i/>
          <w:iCs/>
          <w:lang w:val="en-US"/>
        </w:rPr>
        <w:t>A handbook of varieties of English: Morphology and Syntax</w:t>
      </w:r>
      <w:r>
        <w:rPr>
          <w:lang w:val="en-US"/>
        </w:rPr>
        <w:t xml:space="preserve">. </w:t>
      </w:r>
      <w:r>
        <w:rPr/>
        <w:t>Berlin: Walter de Gruyter.</w:t>
      </w:r>
    </w:p>
    <w:p>
      <w:pPr>
        <w:pStyle w:val="Bibliography"/>
        <w:rPr>
          <w:lang w:val="en-US"/>
        </w:rPr>
      </w:pPr>
      <w:r>
        <w:rPr/>
        <w:t xml:space="preserve">Smith, L. B., and L. Samuelson, </w:t>
      </w:r>
      <w:r>
        <w:rPr>
          <w:lang w:val="en-US"/>
        </w:rPr>
        <w:t xml:space="preserve">2006. An Attentional Learning Account of the Shape Bias: Reply to Cimpian and Markman (2005) and Booth, Waxman, and Huang (2005). </w:t>
      </w:r>
      <w:r>
        <w:rPr>
          <w:i/>
          <w:iCs/>
          <w:lang w:val="en-US"/>
        </w:rPr>
        <w:t>Developmental Psychology</w:t>
      </w:r>
      <w:r>
        <w:rPr>
          <w:lang w:val="en-US"/>
        </w:rPr>
        <w:t xml:space="preserve"> 42 (6): 1339–43.</w:t>
      </w:r>
    </w:p>
    <w:p>
      <w:pPr>
        <w:pStyle w:val="Bibliography"/>
        <w:rPr/>
      </w:pPr>
      <w:r>
        <w:rPr/>
        <w:t xml:space="preserve">Strömqvist, S., and L. Verhoeven. </w:t>
      </w:r>
      <w:r>
        <w:rPr>
          <w:lang w:val="en-US"/>
        </w:rPr>
        <w:t xml:space="preserve">2004. </w:t>
      </w:r>
      <w:r>
        <w:rPr>
          <w:i/>
          <w:iCs/>
          <w:lang w:val="en-US"/>
        </w:rPr>
        <w:t>Relating events in narrative, volume 2: Typological and contextual perspectives</w:t>
      </w:r>
      <w:r>
        <w:rPr>
          <w:lang w:val="en-US"/>
        </w:rPr>
        <w:t>. London: Taylor &amp; Francis.</w:t>
      </w:r>
    </w:p>
    <w:p>
      <w:pPr>
        <w:pStyle w:val="Bibliography"/>
        <w:rPr>
          <w:lang w:val="en-US"/>
        </w:rPr>
      </w:pPr>
      <w:r>
        <w:rPr>
          <w:lang w:val="en-US"/>
        </w:rPr>
        <w:t xml:space="preserve">Thutloa, A. M., and K. Huddlestone. 2012. Afrikaans as an Index of Identity among Western Cape Coloured Communities. </w:t>
      </w:r>
      <w:r>
        <w:rPr>
          <w:i/>
          <w:iCs/>
          <w:lang w:val="en-US"/>
        </w:rPr>
        <w:t>Stellenbosch Papers in Linguistics</w:t>
      </w:r>
      <w:r>
        <w:rPr>
          <w:lang w:val="en-US"/>
        </w:rPr>
        <w:t xml:space="preserve"> 40 (0).</w:t>
      </w:r>
    </w:p>
    <w:p>
      <w:pPr>
        <w:pStyle w:val="Bibliography"/>
        <w:rPr/>
      </w:pPr>
      <w:r>
        <w:rPr>
          <w:lang w:val="en-US"/>
        </w:rPr>
        <w:t xml:space="preserve">Von Stutterheim, C. 2003. Linguistic Structure and Information Organisation. The Case of Very Advanced Learners. In </w:t>
      </w:r>
      <w:r>
        <w:rPr>
          <w:i/>
          <w:iCs/>
          <w:lang w:val="en-US"/>
        </w:rPr>
        <w:t>EuroSLA Yearbook</w:t>
      </w:r>
      <w:r>
        <w:rPr>
          <w:lang w:val="en-US"/>
        </w:rPr>
        <w:t>, 183–206. Amsterdam: John Benjamins.</w:t>
      </w:r>
    </w:p>
    <w:p>
      <w:pPr>
        <w:pStyle w:val="Bibliography"/>
        <w:rPr>
          <w:lang w:val="en-US"/>
        </w:rPr>
      </w:pPr>
      <w:r>
        <w:rPr>
          <w:lang w:val="en-US"/>
        </w:rPr>
        <w:t xml:space="preserve">Von Stutterheim, C., M. Andermann, M. Carroll, M. Flecken, and B. Schmiedtová. 2012. How Grammaticized Concepts Shape Event Conceptualization in Language Production: Insights from Linguistic Analysis, Eye Tracking Data, and Memory Performance. </w:t>
      </w:r>
      <w:r>
        <w:rPr>
          <w:i/>
          <w:iCs/>
          <w:lang w:val="en-US"/>
        </w:rPr>
        <w:t>Linguistics</w:t>
      </w:r>
      <w:r>
        <w:rPr>
          <w:lang w:val="en-US"/>
        </w:rPr>
        <w:t xml:space="preserve"> 50 (4): 833–67.</w:t>
      </w:r>
    </w:p>
    <w:p>
      <w:pPr>
        <w:pStyle w:val="Bibliography"/>
        <w:rPr/>
      </w:pPr>
      <w:r>
        <w:rPr>
          <w:lang w:val="en-US"/>
        </w:rPr>
        <w:t xml:space="preserve">Von Stutterheim, C., and R. Nüse. 2003. Processes of Conceptualization in Language Production: Language-Specific Perspectives and Event Construal. </w:t>
      </w:r>
      <w:r>
        <w:rPr>
          <w:i/>
          <w:iCs/>
        </w:rPr>
        <w:t>Linguistics</w:t>
      </w:r>
      <w:r>
        <w:rPr/>
        <w:t xml:space="preserve"> 41 (5): 851–81.</w:t>
      </w:r>
    </w:p>
    <w:p>
      <w:pPr>
        <w:pStyle w:val="Normal"/>
        <w:rPr/>
      </w:pPr>
      <w:r/>
      <w:r>
        <w:rPr/>
        <w:fldChar w:fldCharType="end"/>
      </w:r>
      <w:r>
        <w:rPr/>
      </w:r>
    </w:p>
    <w:sectPr>
      <w:endnotePr>
        <w:numFmt w:val="decimal"/>
      </w:endnotePr>
      <w:type w:val="continuous"/>
      <w:pgSz w:w="11906" w:h="16838"/>
      <w:pgMar w:left="1417" w:right="1417" w:gutter="0" w:header="0" w:top="1417" w:footer="708"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0"/>
        <w:contextualSpacing/>
        <w:rPr/>
      </w:pPr>
      <w:r>
        <w:rPr>
          <w:rStyle w:val="EndnoteCharacters"/>
        </w:rPr>
        <w:endnoteRef/>
      </w:r>
      <w:r>
        <w:rPr>
          <w:sz w:val="24"/>
          <w:szCs w:val="24"/>
          <w:lang w:val="en-US"/>
        </w:rPr>
        <w:t xml:space="preserve"> </w:t>
      </w:r>
      <w:r>
        <w:rPr>
          <w:sz w:val="24"/>
          <w:szCs w:val="24"/>
          <w:lang w:val="en-US"/>
        </w:rPr>
        <w:t>The terms ‘first language’ and ‘second language’ that were used in South Africa’s 2011 census primarily denote functionality (i.e., ‘mostly spoken’) and are not explicit with regards to order of acquisition and proficiency.</w:t>
      </w:r>
    </w:p>
  </w:endnote>
  <w:endnote w:id="3">
    <w:p>
      <w:pPr>
        <w:pStyle w:val="Endnote"/>
        <w:spacing w:lineRule="auto" w:line="480" w:before="0" w:after="0"/>
        <w:contextualSpacing/>
        <w:rPr/>
      </w:pPr>
      <w:r>
        <w:rPr>
          <w:rStyle w:val="EndnoteCharacters"/>
        </w:rPr>
        <w:endnoteRef/>
      </w:r>
      <w:r>
        <w:rPr>
          <w:sz w:val="24"/>
          <w:szCs w:val="24"/>
          <w:lang w:val="en-US"/>
        </w:rPr>
        <w:t xml:space="preserve"> </w:t>
      </w:r>
      <w:r>
        <w:rPr>
          <w:sz w:val="24"/>
          <w:szCs w:val="24"/>
          <w:lang w:val="en-US"/>
        </w:rPr>
        <w:t>In the past, these terms were used by the apartheid regime in order to denote ethnic origin. Though not uncontested in contemporary South African society, they are still widely in use official statistics, mass media, academia, et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54:00Z</dcterms:created>
  <dc:creator>Stockholms Universitet</dc:creator>
  <dc:description/>
  <dc:language>en-US</dc:language>
  <cp:lastModifiedBy>Athanasopoulos, Panos</cp:lastModifiedBy>
  <cp:lastPrinted>2012-05-03T16:16:00Z</cp:lastPrinted>
  <dcterms:modified xsi:type="dcterms:W3CDTF">2015-09-16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4"&gt;&lt;session id="9WgfGb9w"/&gt;&lt;style id="http://www.zotero.org/styles/chicago-author-date" hasBibliography="1" bibliographyStyleHasBeenSet="1"/&gt;&lt;prefs&gt;&lt;pref name="fieldType" value="Field"/&gt;&lt;pref name="storeReferenc</vt:lpwstr>
  </property>
  <property fmtid="{D5CDD505-2E9C-101B-9397-08002B2CF9AE}" pid="3" name="ZOTERO_PREF_2">
    <vt:lpwstr>es" value="true"/&gt;&lt;pref name="automaticJournalAbbreviations" value="true"/&gt;&lt;pref name="noteType" value="0"/&gt;&lt;/prefs&gt;&lt;/data&gt;</vt:lpwstr>
  </property>
</Properties>
</file>