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Ovarian response and embryo production in llamas treated with equine chorionic gonadotropin alone or with a progestin-releasing vaginal sponge at the time of follicular wave emergenc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or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uanca W., Cordero A., Huanca T., Cardenas O., Adams G.P., Ratto M.H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os de Publicación: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Users\\Rodrigo Donoso\\Desktop\\Articulos UCTEMUCO.xls" "Hoja1!F19C4" \a \f 5 \h  \* MERGEFORMAT </w:instrText>
      </w:r>
      <w:bookmarkStart w:id="0" w:name="_1390051097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/>
      <w:r>
        <w:rPr>
          <w:sz w:val="20"/>
          <w:szCs w:val="20"/>
          <w:lang w:val="en-US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>Theriogenology</w:t>
      </w:r>
      <w:r>
        <w:rPr>
          <w:sz w:val="28"/>
          <w:lang w:val="en-US"/>
        </w:rPr>
        <w:t>, Vol. 72, N°6, 803-808, 2009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odrigo Donoso\\Desktop\\Articulos UCTEMUCO.xls" "Hoja1!F109C11" \a \f 5 \h  \* MERGEFORMAT </w:instrText>
      </w:r>
      <w:bookmarkStart w:id="1" w:name="_13902864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http://www.scopus.com/inward/record.url?eid=2-s2.0-69249220097&amp;partnerID=40&amp;md5=9cb82f0705ad2b5123872c597719399a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5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09T21:15:00Z</dcterms:modified>
  <cp:revision>2</cp:revision>
  <dc:subject/>
  <dc:title/>
</cp:coreProperties>
</file>