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 xml:space="preserve">Response of chili pepper (Capsicum annuum L.) cv."Cacho de Cabra" to the inoculation with arbuscular mycorrhizal fungi [Respuesta de ají(Capsicum annuum L.) cv. </w:t>
      </w:r>
      <w:r>
        <w:rPr>
          <w:rFonts w:cs="Calibri"/>
          <w:color w:val="000000"/>
          <w:sz w:val="28"/>
          <w:szCs w:val="28"/>
        </w:rPr>
        <w:t>"Cacho de Cabra" a la inoculación con hongos micorrícicos arbusculares</w:t>
      </w:r>
      <w:r>
        <w:rPr>
          <w:rFonts w:cs="Calibri"/>
          <w:color w:val="000000"/>
        </w:rPr>
        <w:t>]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or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stillo C.G., Ortiz C.A., Borie F.R., Rubio R.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os de Publicación: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Users\\Rodrigo Donoso\\Desktop\\Articulos UCTEMUCO.xls" "Hoja1!F19C4" \a \f 5 \h  \* MERGEFORMAT </w:instrText>
      </w:r>
      <w:bookmarkStart w:id="0" w:name="_1390051097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/>
      <w:r>
        <w:rPr>
          <w:sz w:val="20"/>
          <w:szCs w:val="20"/>
          <w:lang w:val="en-US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>Informacion Tecnologica</w:t>
      </w:r>
      <w:r>
        <w:rPr>
          <w:sz w:val="28"/>
          <w:lang w:val="en-US"/>
        </w:rPr>
        <w:t>, Vol. 20, N°4, 3-14, 2009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odrigo Donoso\\Desktop\\Articulos UCTEMUCO.xls" "Hoja1!F109C11" \a \f 5 \h  \* MERGEFORMAT </w:instrText>
      </w:r>
      <w:bookmarkStart w:id="1" w:name="_13902864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http://www.scopus.com/inward/record.url?eid=2-s2.0-70349559090&amp;partnerID=40&amp;md5=9e7f100f06ee4ae110ae95bb8df23b3c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01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09T21:01:00Z</dcterms:modified>
  <cp:revision>2</cp:revision>
  <dc:subject/>
  <dc:title/>
</cp:coreProperties>
</file>