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tulo de la Publicación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Effect of l-glutamate and glycine incorporated in activation media, on sperm motility and fertilization rate of rainbow trout (Oncorhynchus mykiss) spermatozoa</w:t>
      </w:r>
    </w:p>
    <w:p>
      <w:pPr>
        <w:pStyle w:val="Normal"/>
        <w:rPr>
          <w:rFonts w:cs="Calibri"/>
          <w:b/>
          <w:b/>
          <w:color w:val="000000"/>
          <w:sz w:val="32"/>
          <w:szCs w:val="28"/>
          <w:lang w:val="en-US"/>
        </w:rPr>
      </w:pPr>
      <w:r>
        <w:rPr>
          <w:rFonts w:cs="Calibri"/>
          <w:b/>
          <w:color w:val="000000"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Autor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aldebenito I., Moreno C., Lozano C., Ubilla A.</w:t>
      </w:r>
    </w:p>
    <w:p>
      <w:pPr>
        <w:pStyle w:val="Normal"/>
        <w:rPr>
          <w:rFonts w:cs="Calibri"/>
          <w:color w:val="000000"/>
          <w:sz w:val="32"/>
          <w:szCs w:val="28"/>
        </w:rPr>
      </w:pPr>
      <w:r>
        <w:rPr>
          <w:rFonts w:cs="Calibri"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os de Publicación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en-US"/>
        </w:rPr>
        <w:t>Journal of Applied Ichthyology, Vol. 26, N°5, 702-706, 2010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28"/>
          <w:lang w:val="en-US"/>
        </w:rPr>
      </w:pPr>
      <w:r>
        <w:rPr>
          <w:rFonts w:cs="Calibri"/>
          <w:b/>
          <w:color w:val="000000"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sponible en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http://www.scopus.com/inward/record.url?eid=2-s2.0-78650461283&amp;partnerID=40&amp;md5=a6491b7ca26e830e7e9924569f7204d7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14605</wp:posOffset>
          </wp:positionV>
          <wp:extent cx="6731000" cy="3302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2935</wp:posOffset>
          </wp:positionH>
          <wp:positionV relativeFrom="margin">
            <wp:posOffset>-1600200</wp:posOffset>
          </wp:positionV>
          <wp:extent cx="6906895" cy="10795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9085</wp:posOffset>
              </wp:positionH>
              <wp:positionV relativeFrom="paragraph">
                <wp:posOffset>1219200</wp:posOffset>
              </wp:positionV>
              <wp:extent cx="168592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positorio Digital Académico</w:t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12pt;mso-wrap-distance-left:9.05pt;mso-wrap-distance-right:9.05pt;mso-wrap-distance-top:0pt;mso-wrap-distance-bottom:0pt;margin-top:96pt;mso-position-vertical-relative:text;margin-left:-23.55pt;mso-position-horizontal-relative:text">
              <v:textbox inset="0.0125in,0.0125in,0.0125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positorio Digital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7777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27:00Z</dcterms:created>
  <dc:creator>ccentral</dc:creator>
  <dc:description/>
  <dc:language>en-US</dc:language>
  <cp:lastModifiedBy>Rodrigo Donoso</cp:lastModifiedBy>
  <cp:lastPrinted>2011-08-01T18:13:00Z</cp:lastPrinted>
  <dcterms:modified xsi:type="dcterms:W3CDTF">2012-02-08T17:27:00Z</dcterms:modified>
  <cp:revision>2</cp:revision>
  <dc:subject/>
  <dc:title/>
</cp:coreProperties>
</file>