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АБ НЕКАТОРЫХ ПРЫНЦЫПАХ СЛОВАЎТВАРАЛЬНАГА </w:t>
      </w:r>
    </w:p>
    <w:p>
      <w:pPr>
        <w:pStyle w:val="Normal"/>
        <w:spacing w:before="0" w:after="240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  <w:t>АНАЛІЗУ ЛЕКСІКІ ПОМНІКАЎ ПІСЬМЕНСТВА</w:t>
      </w:r>
    </w:p>
    <w:p>
      <w:pPr>
        <w:pStyle w:val="Normal"/>
        <w:rPr>
          <w:lang w:val="be-BY"/>
        </w:rPr>
      </w:pPr>
      <w:r>
        <w:rPr>
          <w:lang w:val="be-BY"/>
        </w:rPr>
        <w:t>Найбольш распаўсюджаныя, агульнапрынятыя ў лінгвістыцы паняцці і прынцыпы словаўтварэння (дэрываталогіі) у сучасным мовазнаўстве часам інтэрпрэтуюцца неадназначна і абумоўліваюць некалькі рознае тлумачэнне таго ці іншага фактычнага матэрыялу. Асабліва такая з’ява характэрная для гістарычнага (дыяхранічнага) словаўтварэння. Пры словаўтваральным аналізе лексікі помнікаў пісьменства ўзнікаюць пэўныя праблемы, звязаныя з падыходамі да такога аналізу.</w:t>
      </w:r>
    </w:p>
    <w:p>
      <w:pPr>
        <w:pStyle w:val="Normal"/>
        <w:rPr/>
      </w:pPr>
      <w:r>
        <w:rPr>
          <w:lang w:val="be-BY"/>
        </w:rPr>
        <w:t xml:space="preserve">Апісанне сістэмы словаўтварэння, як вядома, грунтуецца на выдзяленні і характарыстыцы словаўтваральных (дэрывацыйных) тыпаў, якія з’яўляюцца “асноўным, цэнтральным паняццем словаўтварэння, асноўнай яго “ячэйкай” [2, с. 5], “асноўнай, важнейшай адзінкай словаўтваральнай сістэмы, ядром яго вывучэння” [9, с. 143]. Вядомыя шматлікія азначэнні словаўтваральнага тыпу (А.А.Земская, В.М.Хахлачова, В.М.Немчанка, Л.М.Шакун, П.П.Шуба і інш.) абагулены У.У.Лапаціным і І.С.Улуханавым у выданні “Русская грамматика”: “Гэта схема пабудовы слоў пэўнай часціны мовы, абстрагаванай ад канкрэтных лексічных адзінак, якія характарызуюцца: а) агульнасцю часціны мовы непасрэдна матывуючых слоў і б) фармантам, тоесным у матэрыяльных і семантычных адносінах” [10, с. 135]. Такое азначэнне сыходзіць перш за ўсё са спецыфікі найбольш распаўсюджанага ў мове афіксальнага (марфемнага) словаўтварэння, на што справядліва ўказваюць некаторыя даследчыкі ў спецыяльнай літаратуры [11, с. 17]. Паколькі пры аналізе вытворных часцей за ўсё прыходзіцца мець справу з афіксальнымі ўтварэннямі, паняцце словаўтваральнага тыпу не выпадкова набывае значэнне асноўнага цэнтральнага паняцця словаўтварэння ў цэлым. </w:t>
      </w:r>
    </w:p>
    <w:p>
      <w:pPr>
        <w:pStyle w:val="Normal"/>
        <w:rPr/>
      </w:pPr>
      <w:r>
        <w:rPr>
          <w:lang w:val="be-BY"/>
        </w:rPr>
        <w:t xml:space="preserve">Здавалася, выпрацаванае на паслядоўна навуковай аснове паняцце словаўтваральнага (дэрывацыйнага) тыпу павінна было б выключыць розныя разыходжанні пры непасрэднай класіфікацыі (дыферэнцыяцыі) вытворных. На практыцы, аднак, атрымліваецца некалькі інакш па прычыне таго, што да гэтага часу існуюць некаторыя разыходжанні ў разуменні словаўтваральнага значэння, яго ўзаемаадносін з лексічным і граматычным значэннямі [6, с. 198]. Г.С.Зянкоў у сваёй рабоце, прысвечанай пытанням тэорыі словаўтварэння, зазначае: “Адсутнасць строгіх крытэрыяў для адмежавання словаўтваральнага значэння ад лексічнага на практыцы прыводзіла да адвольнага выдзялення велізарнай колькасці структурна-семантычных “тыпаў”, якія ўзводзіліся ў ранг словаўтваральных адзінак”. І далей, спасылаючыся на Н.Д.Аруцюнаву, ён працягвае: “Словаўтваральная канструкцыя змяшчае ў сабе толькі абагуленую семантыку ўтвараемага слова” [4, с. 35-36]. З такім разуменнем словаўтваральнага значэння, відаць, нельга не пагадзіцца. Аднак, калі яго разумець даволі шырока, то ў адзін словаўтваральны тып можна будзе ўключыць вельмі далёкія паводле сваёй семантыкі вытворныя: </w:t>
      </w:r>
      <w:r>
        <w:rPr>
          <w:i/>
          <w:lang w:val="be-BY"/>
        </w:rPr>
        <w:t>марак</w:t>
      </w:r>
      <w:r>
        <w:rPr>
          <w:lang w:val="be-BY"/>
        </w:rPr>
        <w:t xml:space="preserve">, </w:t>
      </w:r>
      <w:r>
        <w:rPr>
          <w:i/>
          <w:lang w:val="be-BY"/>
        </w:rPr>
        <w:t>рыбак</w:t>
      </w:r>
      <w:r>
        <w:rPr>
          <w:lang w:val="be-BY"/>
        </w:rPr>
        <w:t xml:space="preserve">, </w:t>
      </w:r>
      <w:r>
        <w:rPr>
          <w:i/>
          <w:lang w:val="be-BY"/>
        </w:rPr>
        <w:t>дзівак</w:t>
      </w:r>
      <w:r>
        <w:rPr>
          <w:lang w:val="be-BY"/>
        </w:rPr>
        <w:t xml:space="preserve"> і </w:t>
      </w:r>
      <w:r>
        <w:rPr>
          <w:i/>
          <w:lang w:val="be-BY"/>
        </w:rPr>
        <w:t>туляк</w:t>
      </w:r>
      <w:r>
        <w:rPr>
          <w:lang w:val="be-BY"/>
        </w:rPr>
        <w:t xml:space="preserve">, </w:t>
      </w:r>
      <w:r>
        <w:rPr>
          <w:i/>
          <w:lang w:val="be-BY"/>
        </w:rPr>
        <w:t>сібірак</w:t>
      </w:r>
      <w:r>
        <w:rPr>
          <w:lang w:val="be-BY"/>
        </w:rPr>
        <w:t xml:space="preserve">, </w:t>
      </w:r>
      <w:r>
        <w:rPr>
          <w:i/>
          <w:lang w:val="be-BY"/>
        </w:rPr>
        <w:t>пермяк</w:t>
      </w:r>
      <w:r>
        <w:rPr>
          <w:lang w:val="be-BY"/>
        </w:rPr>
        <w:t xml:space="preserve"> або </w:t>
      </w:r>
      <w:r>
        <w:rPr>
          <w:i/>
          <w:lang w:val="be-BY"/>
        </w:rPr>
        <w:t>вядзьмак</w:t>
      </w:r>
      <w:r>
        <w:rPr>
          <w:lang w:val="be-BY"/>
        </w:rPr>
        <w:t xml:space="preserve">, а таксама </w:t>
      </w:r>
      <w:r>
        <w:rPr>
          <w:i/>
          <w:lang w:val="be-BY"/>
        </w:rPr>
        <w:t>вятрак</w:t>
      </w:r>
      <w:r>
        <w:rPr>
          <w:lang w:val="be-BY"/>
        </w:rPr>
        <w:t xml:space="preserve">, </w:t>
      </w:r>
      <w:r>
        <w:rPr>
          <w:i/>
          <w:lang w:val="be-BY"/>
        </w:rPr>
        <w:t>смаляк</w:t>
      </w:r>
      <w:r>
        <w:rPr>
          <w:lang w:val="be-BY"/>
        </w:rPr>
        <w:t xml:space="preserve">, </w:t>
      </w:r>
      <w:r>
        <w:rPr>
          <w:i/>
          <w:lang w:val="be-BY"/>
        </w:rPr>
        <w:t>мядзяк</w:t>
      </w:r>
      <w:r>
        <w:rPr>
          <w:lang w:val="be-BY"/>
        </w:rPr>
        <w:t xml:space="preserve">, </w:t>
      </w:r>
      <w:r>
        <w:rPr>
          <w:i/>
          <w:lang w:val="be-BY"/>
        </w:rPr>
        <w:t>вапняк</w:t>
      </w:r>
      <w:r>
        <w:rPr>
          <w:lang w:val="be-BY"/>
        </w:rPr>
        <w:t xml:space="preserve"> і пад. Шматлікія даследчыкі лічаць мэтазгодным выдзяляць словаўтваральныя тыпы з улікам больш канкрэтных значэнняў. На гэта звяртае ўвагу, у прыватнасці, У.І.Максімаў, які заўважае: “З вялікай доляй пэўнасці можна вылучыць наступныя дэрывацыйныя значэнні ў старажытнага суф. </w:t>
        <w:br/>
        <w:t>-</w:t>
      </w:r>
      <w:r>
        <w:rPr>
          <w:b/>
          <w:i/>
          <w:lang w:val="be-BY"/>
        </w:rPr>
        <w:t>ин</w:t>
      </w:r>
      <w:r>
        <w:rPr>
          <w:i/>
          <w:lang w:val="be-BY"/>
        </w:rPr>
        <w:t>(</w:t>
      </w:r>
      <w:r>
        <w:rPr>
          <w:b/>
          <w:i/>
          <w:lang w:val="be-BY"/>
        </w:rPr>
        <w:t>а</w:t>
      </w:r>
      <w:r>
        <w:rPr>
          <w:i/>
          <w:lang w:val="be-BY"/>
        </w:rPr>
        <w:t>)</w:t>
      </w:r>
      <w:r>
        <w:rPr>
          <w:lang w:val="be-BY"/>
        </w:rPr>
        <w:t xml:space="preserve">, які спалучаецца з прыметнікамі: прадметнае, рэчыўнае, прасторавае, адцягненай прыкметы, падатку, зборнае. З кожным з гэтых значэнняў ён утварае асобны словаўтваральны тып” </w:t>
      </w:r>
      <w:r>
        <w:rPr/>
        <w:t>[</w:t>
      </w:r>
      <w:r>
        <w:rPr>
          <w:lang w:val="be-BY"/>
        </w:rPr>
        <w:t>8, с. 60]. Падобнае меркаванне знаходзім і ў манаграфіі П.У.Сцяцко: “Напрыклад, услед за іншымі даследчыкамі мы лічым неапраўданым уключаць у адзін словаўтваральны тып семантычна разнародныя дэрываты, аб’ядноўваючы іх надта агульным значэннем” [12, с. 12]. На неабходнасць улічваць прыватныя словаўтваральныя значэнні ўказваюць таксама А.Д.Звераў пры класіфікацыі прыметнікаў [3, с. 35] і некаторыя іншыя. На наш погляд, улічваць прыватныя словаўтваральныя значэнні неабходна, але нельга атаясамліваць іх з агульнымі словаўтваральнымі значэннямі і на падставе гэтага выдзяляць вялікую колькасць дэрывацыйных тыпаў. Пры вызначэнні словаўтваральнага тыпу, відаць, неабходна кіравацца ні прыватнымі (блізкімі да лексічнага) значэннямі, ні дастаткова шырокімі семантычнымі рамкамі. Напрыклад, у адпаведнасці з прыватнымі значэннямі ‘прыналежнасць асобы іншай асобе паводле падпарадкаванасці (</w:t>
      </w:r>
      <w:r>
        <w:rPr>
          <w:i/>
          <w:lang w:val="be-BY"/>
        </w:rPr>
        <w:t>слуга Мамоничов</w:t>
      </w:r>
      <w:r>
        <w:rPr>
          <w:lang w:val="be-BY"/>
        </w:rPr>
        <w:t>) і паводле сваяцтва (</w:t>
      </w:r>
      <w:r>
        <w:rPr>
          <w:i/>
          <w:lang w:val="be-BY"/>
        </w:rPr>
        <w:t>Ондреев сын</w:t>
      </w:r>
      <w:r>
        <w:rPr>
          <w:lang w:val="be-BY"/>
        </w:rPr>
        <w:t xml:space="preserve">)’ адрозніваюць семантычныя падтыпы ў межах аднаго словаўтваральнага тыпу. Аднак, нельга ўключаць у адзін словаўтваральны тып адсубстантыўныя прыметнікі, аб’яднаныя шырокім агульным значэннем адноснасці: </w:t>
      </w:r>
      <w:r>
        <w:rPr>
          <w:i/>
          <w:lang w:val="be-BY"/>
        </w:rPr>
        <w:t>железный</w:t>
      </w:r>
      <w:r>
        <w:rPr>
          <w:lang w:val="be-BY"/>
        </w:rPr>
        <w:t xml:space="preserve">, </w:t>
      </w:r>
      <w:r>
        <w:rPr>
          <w:i/>
          <w:lang w:val="be-BY"/>
        </w:rPr>
        <w:t>сермяжный</w:t>
      </w:r>
      <w:r>
        <w:rPr>
          <w:lang w:val="be-BY"/>
        </w:rPr>
        <w:t xml:space="preserve"> і </w:t>
      </w:r>
      <w:r>
        <w:rPr>
          <w:i/>
          <w:lang w:val="be-BY"/>
        </w:rPr>
        <w:t>бронный</w:t>
      </w:r>
      <w:r>
        <w:rPr>
          <w:lang w:val="be-BY"/>
        </w:rPr>
        <w:t xml:space="preserve">, </w:t>
      </w:r>
      <w:r>
        <w:rPr>
          <w:i/>
          <w:lang w:val="be-BY"/>
        </w:rPr>
        <w:t>збройный</w:t>
      </w:r>
      <w:r>
        <w:rPr>
          <w:lang w:val="be-BY"/>
        </w:rPr>
        <w:t xml:space="preserve">. Тут могуць быць выдзелены словаўтваральныя значэнні ‘які складаецца, зроблены з таго, што названа матывуючым словам’ і ‘які ўтрымлівае, мае тое, валодае тым, што названа матывуючай асновай’, і адпаведна два словаўтваральныя тыпы. Апісанне субстантыўнага словаўтварэння заснавана перш за ўсё на строгім размежаванні асабовых і неасабовых назоўнікаў з далейшай іх структурна-семантычнай дыферэнцыяцыяй. Такім чынам, мы поўнасцю падзяляем думку П.У.Сцяцко: “Калі групы структурна аднародных слоў даюць магчымасць вылучыць розныя словаўтваральныя значэнні, то гэта можа быць падставай для прызнання асобных словаўтваральных тыпаў” [12, с. 12]. Тым не менш, пры выдзяленні словаўтваральных тыпаў не заўсёды ўдаецца пазбегнуць суб’ектывізму, паколькі межы паміж тыпамі і падтыпамі часам бываюць невыразныя. </w:t>
      </w:r>
    </w:p>
    <w:p>
      <w:pPr>
        <w:pStyle w:val="Normal"/>
        <w:rPr/>
      </w:pPr>
      <w:r>
        <w:rPr>
          <w:lang w:val="be-BY"/>
        </w:rPr>
        <w:t xml:space="preserve">З улікам марфаналагічных з’яў на марфемным шве ў межах словаўтваральных тыпаў выдзяляюцца структурныя мадэлі, хоць часам і цяжка ўстанавіць дакладную дэрывацыйную мадэль. Адной з прычын гэтага з’яўляецца тое, што не заўсёды ўдаецца вызначыць утваральную аснову на тым ці іншым сінхронным зрэзе. Перш за ўсё гэта выпадкі з так званай двайной і больш суаднесенасцю (множнасцю словаўтваральнай матывацыі, множнасцю словаўтваральнай структуры, шматвытворнасцю), г.зн. выпадкі, калі вытворнае слова з адным і тым самым значэннем можа быць суаднесена і паводле формы і сваім зместам з рознымі ўтваральнымі асновамі. Множнасць словаўтваральнай матывацыі, паводле назіранняў даследчыкаў, дастаткова шырокая з’ява ў мове і тлумачыцца яна тым, што “слова звычайна ўваходзіць у сістэму разнастайных фармальна-семантычных суадносін” [7, с 13]. Аднак, наўрад ці справядліва прыпісваць усім падобным словам множнасць словаўтваральнай структуры як пастаянную ўласцівасць незалежна ад канкрэтных ужыванняў. Бо не трэба забывацца аб полісеміі і аманіміі вытворных. Пры аманіміі мы маем справу з рознымі словамі, кожнае з якіх у плане зместу мае сваю дэрывацыйную структуру, свой шлях словаўтварэння. Пры гэтым няма сэнсу гаварыць пра варыянты афіксаў. Тут – розныя афіксы, якія адлюстроўваюць не розны марфемны склад слова, а розныя шляхі дэрывацыі. Як зазначае П.У.Сцяцко, упершыню ў рускім мовазнаўстве на аманімію словаўтваральнай структуры (формы) звярнуў увагу Р.В.Вінакур і праілюстраваў яе на прыкладзе слова </w:t>
      </w:r>
      <w:r>
        <w:rPr>
          <w:i/>
          <w:lang w:val="be-BY"/>
        </w:rPr>
        <w:t>учительство</w:t>
      </w:r>
      <w:r>
        <w:rPr>
          <w:lang w:val="be-BY"/>
        </w:rPr>
        <w:t xml:space="preserve">. Ён вызначыў структуру слова ў залежнасці ад значэння дваяка: </w:t>
      </w:r>
      <w:r>
        <w:rPr>
          <w:i/>
          <w:lang w:val="be-BY"/>
        </w:rPr>
        <w:t>учи-тельство</w:t>
      </w:r>
      <w:r>
        <w:rPr>
          <w:lang w:val="be-BY"/>
        </w:rPr>
        <w:t xml:space="preserve"> (абазначае занятак і суадносіцца з дзеясловам </w:t>
      </w:r>
      <w:r>
        <w:rPr>
          <w:i/>
          <w:lang w:val="be-BY"/>
        </w:rPr>
        <w:t>учить</w:t>
      </w:r>
      <w:r>
        <w:rPr>
          <w:lang w:val="be-BY"/>
        </w:rPr>
        <w:t xml:space="preserve">) і </w:t>
      </w:r>
      <w:r>
        <w:rPr>
          <w:i/>
          <w:lang w:val="be-BY"/>
        </w:rPr>
        <w:t>учитель-ство</w:t>
      </w:r>
      <w:r>
        <w:rPr>
          <w:lang w:val="be-BY"/>
        </w:rPr>
        <w:t xml:space="preserve"> (выступае са зборным значэннем і суадносіцца з назоўнікам </w:t>
      </w:r>
      <w:r>
        <w:rPr>
          <w:i/>
          <w:lang w:val="be-BY"/>
        </w:rPr>
        <w:t>учитель</w:t>
      </w:r>
      <w:r>
        <w:rPr>
          <w:lang w:val="be-BY"/>
        </w:rPr>
        <w:t xml:space="preserve">) [12, с. 16]. М.М.Шанскі пры аналізе слова </w:t>
      </w:r>
      <w:r>
        <w:rPr>
          <w:i/>
          <w:lang w:val="be-BY"/>
        </w:rPr>
        <w:t>стяжательство</w:t>
      </w:r>
      <w:r>
        <w:rPr>
          <w:lang w:val="be-BY"/>
        </w:rPr>
        <w:t xml:space="preserve"> таксама ў залежнасці ад значэння суадносіць яго то з дзеясловам, то з назоўнікам і адпаведна гэтаму выдзяляе ў ім структурныя часткі </w:t>
      </w:r>
      <w:r>
        <w:rPr>
          <w:i/>
          <w:lang w:val="be-BY"/>
        </w:rPr>
        <w:t>стяжа-тельств</w:t>
      </w:r>
      <w:r>
        <w:rPr>
          <w:lang w:val="be-BY"/>
        </w:rPr>
        <w:t>(</w:t>
      </w:r>
      <w:r>
        <w:rPr>
          <w:i/>
          <w:lang w:val="be-BY"/>
        </w:rPr>
        <w:t>о</w:t>
      </w:r>
      <w:r>
        <w:rPr>
          <w:lang w:val="be-BY"/>
        </w:rPr>
        <w:t xml:space="preserve">) і </w:t>
      </w:r>
      <w:r>
        <w:rPr>
          <w:i/>
          <w:lang w:val="be-BY"/>
        </w:rPr>
        <w:t>стяжа-тель-ств</w:t>
      </w:r>
      <w:r>
        <w:rPr>
          <w:lang w:val="be-BY"/>
        </w:rPr>
        <w:t>(</w:t>
      </w:r>
      <w:r>
        <w:rPr>
          <w:i/>
          <w:lang w:val="be-BY"/>
        </w:rPr>
        <w:t>о</w:t>
      </w:r>
      <w:r>
        <w:rPr>
          <w:lang w:val="be-BY"/>
        </w:rPr>
        <w:t xml:space="preserve">) [13, с. 21-22]. Аднак У.У.Лапацін і І.С.Улуханаў наконт дваістасці словаўтваральнай структуры паказанага слова выказваюць некалькі іншы пункт гледжання, які таксама мае важкія падставы. Яны заўважаюць: “Рашэнне пытання, відавочна, такое: не “або тое, або іншае чляненне”, а “і тое, і іншае адначасова” </w:t>
      </w:r>
      <w:r>
        <w:rPr/>
        <w:t>[</w:t>
      </w:r>
      <w:r>
        <w:rPr>
          <w:lang w:val="be-BY"/>
        </w:rPr>
        <w:t>7, с. 13</w:t>
      </w:r>
      <w:r>
        <w:rPr/>
        <w:t>]</w:t>
      </w:r>
      <w:r>
        <w:rPr>
          <w:lang w:val="be-BY"/>
        </w:rPr>
        <w:t>. Аналагічную структуру вытворных можна вылучыць і ў іншых падобных словах.</w:t>
      </w:r>
    </w:p>
    <w:p>
      <w:pPr>
        <w:pStyle w:val="Normal"/>
        <w:rPr/>
      </w:pPr>
      <w:r>
        <w:rPr>
          <w:lang w:val="be-BY"/>
        </w:rPr>
        <w:t xml:space="preserve">Розныя крытэрыі аналізу, такім чынам, прыводзяць да розных вынікаў. Прычым апошні пункт гледжання, відаць, правамерны толькі пры сінхронна-дыяхронным падыходзе да пытання. Мы прытрымліваемся думкі тых даследчыкаў, якія лічаць, што сінхроннае апісанне словаўтварэння павінна дапускаць адзінкавасць матывацыі, аднавытворнасць. “Уяўленне аб шматвытворнасці асобных дэрыватаў вызываецца, па-першае, недастатковай глыбінёй словаўтваральнага аналізу, па-другое, адначасовым прымяненнем сінхроннага і дыяхроннага падыходаў да ўстанаўлення накірунку вытворнасці” [11, с. 11]. Аднак і ў такіх выпадках узнікаюць цяжкасці. Як вядома, пакуль яшчэ недастаткова зроблена для выпрацоўкі методыкі (крытэрыя) вызначэння накірунку вытворнасці, не распрацаваны агульныя асновы гэтай методыкі. Яе выпрацоўцы і садзейнічае выяўленне прыватных заканамернасцей выражэння накірунку вытворнасці ў розных тыпах словаўтваральных карэляцый. Спробу сфармуляваць агульныя правілы вызначэння накірунку сінхроннай словаўтваральнай вытворнасці для магчымых тыпаў дэрывацыйных пар зрабіў, у прыватнасці, В.М.Немчанка: “Сінхранічна вытворным лічыцца той член словаўтваральнай пары, які адпавядае наступным умовам: з’яўляецца больш складаным (матываваным) як у фармальным, так і ў семантычных адносінах…; з’яўляецца больш складаным (матываваным) у фармальных адносінах пры роўнай семантычнай складанасці (узаемнай семантычнай матываванасці)…; з’яўляецца больш складаным (матываваным) у семантычных адносінах пры аднолькавай фармальнай складанасці… У словаўтваральных парах, члены якіх валодаюць аднолькавай фармальнай і семантычнай складанасцю, сінхранічна вытворным лічацца абодва члены” </w:t>
      </w:r>
      <w:r>
        <w:rPr/>
        <w:t>[</w:t>
      </w:r>
      <w:r>
        <w:rPr>
          <w:lang w:val="be-BY"/>
        </w:rPr>
        <w:t>9, с. 111]. Аднак і гэтыя правілы не ў стане ахапіць усіх магчымых узаемаадносін паміж суадноснымі словаўтваральнымі парамі.</w:t>
      </w:r>
    </w:p>
    <w:p>
      <w:pPr>
        <w:pStyle w:val="Normal"/>
        <w:rPr/>
      </w:pPr>
      <w:r>
        <w:rPr>
          <w:lang w:val="be-BY"/>
        </w:rPr>
        <w:t>Пры ўстанаўленні накірунку вытворнасці неабходна перш за ўсё ўлічваць месца гэтага дэрывата ў шэрагу аднатыпных яму паводле структуры ўтварэнняў, г.зн. структурную аналогію, семантычную матываванасць і фармальны паказчык вытворнасці. У выпадку разыходжання семантычнай і фармальнай вытворнасці, калі фармальны і семантычны крытэрыі супярэчаць адзін аднаму, на пярэдні план павінна выходзіць структурная аналогія дэрывата. Пры патэнцыяльнай магчымасці поліматывацыі перавагу неабходна аддаваць адной якой-небудзь матывацыі, улічвацца найбольш тыповыя фармальна-семантычныя суадносіны вытворнага слова з утваральным. Магчымасць іншых суадносін павінна агаворвацца.</w:t>
      </w:r>
    </w:p>
    <w:p>
      <w:pPr>
        <w:pStyle w:val="Normal"/>
        <w:rPr/>
      </w:pPr>
      <w:r>
        <w:rPr>
          <w:lang w:val="be-BY"/>
        </w:rPr>
        <w:t xml:space="preserve">Для вызначэння вытворнасці, словаўтваральнай члянімасці слоў дастатковым крытэрыем з’яўляецца правіла Р.А.Вінакура аб тым, што слова можа лічыцца вытворным, пакуль з ім суадносіцца слова невытворнае, г.зн. пакуль яно суадносіцца са словам, ад якога ўтворана. Часам, аднак, бывае цяжка ўстанавіць, ці захоўваюцца яшчэ сувязі паміж вытворным і ўтваральным або яны ўжо страчаны, паколькі са словамі з цягам часу адбываюцца розныя змяненні з семантыкай, фаналагічнай і марфемнай будовай, словаўтваральнай структурай. Ілюстрацыяй такіх змяненняў, напрыклад, могуць быць словаўтваральныя сувязі лексемы </w:t>
      </w:r>
      <w:r>
        <w:rPr>
          <w:b/>
          <w:i/>
          <w:lang w:val="be-BY"/>
        </w:rPr>
        <w:t>дар</w:t>
      </w:r>
      <w:r>
        <w:rPr>
          <w:lang w:val="be-BY"/>
        </w:rPr>
        <w:t xml:space="preserve">: “…агульнаславянская лексема </w:t>
      </w:r>
      <w:r>
        <w:rPr>
          <w:b/>
          <w:i/>
          <w:lang w:val="be-BY"/>
        </w:rPr>
        <w:t>дар</w:t>
      </w:r>
      <w:r>
        <w:rPr>
          <w:lang w:val="be-BY"/>
        </w:rPr>
        <w:t xml:space="preserve"> на працягу станаўлення сваёй дэрывацыйнай структуры прайшла некалькі этапаў. Прыкладна да канца Х</w:t>
      </w:r>
      <w:r>
        <w:rPr>
          <w:lang w:val="en-US"/>
        </w:rPr>
        <w:t>V</w:t>
      </w:r>
      <w:r>
        <w:rPr>
          <w:lang w:val="be-BY"/>
        </w:rPr>
        <w:t xml:space="preserve">І ст. яна ўваходзіла ў словаўтваральны ланцужок як вытворная і ўтваральная: </w:t>
      </w:r>
      <w:r>
        <w:rPr>
          <w:i/>
          <w:sz w:val="20"/>
          <w:szCs w:val="20"/>
          <w:lang w:val="be-BY"/>
        </w:rPr>
        <w:t>Д</w:t>
      </w:r>
      <w:r>
        <w:rPr>
          <w:i/>
          <w:lang w:val="be-BY"/>
        </w:rPr>
        <w:t>а-(</w:t>
      </w:r>
      <w:r>
        <w:rPr>
          <w:i/>
          <w:sz w:val="20"/>
          <w:szCs w:val="20"/>
          <w:lang w:val="be-BY"/>
        </w:rPr>
        <w:t>Т</w:t>
      </w:r>
      <w:r>
        <w:rPr>
          <w:i/>
          <w:lang w:val="be-BY"/>
        </w:rPr>
        <w:t xml:space="preserve">и) → </w:t>
      </w:r>
      <w:r>
        <w:rPr>
          <w:i/>
          <w:sz w:val="20"/>
          <w:szCs w:val="20"/>
          <w:lang w:val="be-BY"/>
        </w:rPr>
        <w:t>Д</w:t>
      </w:r>
      <w:r>
        <w:rPr>
          <w:i/>
          <w:lang w:val="be-BY"/>
        </w:rPr>
        <w:t>а-р-</w:t>
      </w:r>
      <w:r>
        <w:rPr>
          <w:i/>
          <w:bdr w:val="single" w:sz="4" w:space="0" w:color="000000"/>
          <w:lang w:val="be-BY"/>
        </w:rPr>
        <w:t>ъ</w:t>
      </w:r>
      <w:r>
        <w:rPr>
          <w:i/>
          <w:lang w:val="be-BY"/>
        </w:rPr>
        <w:t xml:space="preserve"> → </w:t>
      </w:r>
      <w:r>
        <w:rPr>
          <w:i/>
          <w:sz w:val="20"/>
          <w:szCs w:val="20"/>
          <w:lang w:val="be-BY"/>
        </w:rPr>
        <w:t>Д</w:t>
      </w:r>
      <w:r>
        <w:rPr>
          <w:i/>
          <w:lang w:val="be-BY"/>
        </w:rPr>
        <w:t>ар-и-(</w:t>
      </w:r>
      <w:r>
        <w:rPr>
          <w:i/>
          <w:sz w:val="20"/>
          <w:szCs w:val="20"/>
          <w:lang w:val="be-BY"/>
        </w:rPr>
        <w:t>Т</w:t>
      </w:r>
      <w:r>
        <w:rPr>
          <w:i/>
          <w:lang w:val="be-BY"/>
        </w:rPr>
        <w:t>и)</w:t>
      </w:r>
      <w:r>
        <w:rPr>
          <w:lang w:val="be-BY"/>
        </w:rPr>
        <w:t>, з канца Х</w:t>
      </w:r>
      <w:r>
        <w:rPr>
          <w:lang w:val="en-US"/>
        </w:rPr>
        <w:t>V</w:t>
      </w:r>
      <w:r>
        <w:rPr>
          <w:lang w:val="be-BY"/>
        </w:rPr>
        <w:t xml:space="preserve">І ст. – выступае толькі ў якасці ўтваральнай: </w:t>
      </w:r>
      <w:r>
        <w:rPr>
          <w:i/>
          <w:sz w:val="20"/>
          <w:szCs w:val="20"/>
          <w:lang w:val="be-BY"/>
        </w:rPr>
        <w:t>Д</w:t>
      </w:r>
      <w:r>
        <w:rPr>
          <w:i/>
          <w:lang w:val="be-BY"/>
        </w:rPr>
        <w:t>ар-</w:t>
      </w:r>
      <w:r>
        <w:rPr>
          <w:i/>
          <w:bdr w:val="single" w:sz="4" w:space="0" w:color="000000"/>
          <w:lang w:val="be-BY"/>
        </w:rPr>
        <w:t>ъ</w:t>
      </w:r>
      <w:r>
        <w:rPr>
          <w:i/>
          <w:lang w:val="be-BY"/>
        </w:rPr>
        <w:t xml:space="preserve"> → </w:t>
      </w:r>
      <w:r>
        <w:rPr>
          <w:i/>
          <w:sz w:val="20"/>
          <w:szCs w:val="20"/>
          <w:lang w:val="be-BY"/>
        </w:rPr>
        <w:t>Д</w:t>
      </w:r>
      <w:r>
        <w:rPr>
          <w:i/>
          <w:lang w:val="be-BY"/>
        </w:rPr>
        <w:t>ар-и-(</w:t>
      </w:r>
      <w:r>
        <w:rPr>
          <w:i/>
          <w:sz w:val="20"/>
          <w:szCs w:val="20"/>
          <w:lang w:val="be-BY"/>
        </w:rPr>
        <w:t>Т</w:t>
      </w:r>
      <w:r>
        <w:rPr>
          <w:i/>
          <w:lang w:val="be-BY"/>
        </w:rPr>
        <w:t>и)</w:t>
      </w:r>
      <w:r>
        <w:rPr>
          <w:lang w:val="be-BY"/>
        </w:rPr>
        <w:t xml:space="preserve">, а ў сучаснай беларускай мове пасля змены накірунку дэрывацыйнай матывацыі зноў стала вытворнай: </w:t>
      </w:r>
      <w:r>
        <w:rPr>
          <w:i/>
          <w:lang w:val="be-BY"/>
        </w:rPr>
        <w:t>дар/ы/-(ць) → дар-ø-</w:t>
      </w:r>
      <w:r>
        <w:rPr>
          <w:b/>
          <w:i/>
          <w:lang w:val="be-BY"/>
        </w:rPr>
        <w:t>□</w:t>
      </w:r>
      <w:r>
        <w:rPr>
          <w:lang w:val="be-BY"/>
        </w:rPr>
        <w:t xml:space="preserve">” [5, с. 401]. Таму непасрэдны аналіз структуры слова не заўсёды дазваляе паслядоўна прытрымлівацца прынцыпу сінхроннага апісання словаўтварэння, прыходзіцца звяртацца і да гісторыі слова. </w:t>
      </w:r>
    </w:p>
    <w:p>
      <w:pPr>
        <w:pStyle w:val="Normal"/>
        <w:rPr/>
      </w:pPr>
      <w:r>
        <w:rPr>
          <w:lang w:val="be-BY"/>
        </w:rPr>
        <w:t xml:space="preserve">Зварот да сінхраніі і дыяхраніі пры аналізе будовы слова, на жаль, не дазваляе пазбегнуць змяшэння словаўтваральнага і марфемнага аналізаў, бо сціраюцца межы іх прымянення. З цягам часу асобныя словы становяцца невытворнымі, але яшчэ члянімымі на марфемы. Дакладную мяжу паміж невытворнасцю, але члянімасцю слова правесці не заўсёды ўдаецца. Прыходзіцца спецыяльна агаворваць такія выпадкі (напрыклад: </w:t>
      </w:r>
      <w:r>
        <w:rPr>
          <w:i/>
          <w:lang w:val="be-BY"/>
        </w:rPr>
        <w:t>дар</w:t>
      </w:r>
      <w:r>
        <w:rPr>
          <w:lang w:val="be-BY"/>
        </w:rPr>
        <w:t xml:space="preserve">, </w:t>
      </w:r>
      <w:r>
        <w:rPr>
          <w:i/>
          <w:lang w:val="be-BY"/>
        </w:rPr>
        <w:t>знак</w:t>
      </w:r>
      <w:r>
        <w:rPr>
          <w:lang w:val="be-BY"/>
        </w:rPr>
        <w:t xml:space="preserve">, </w:t>
      </w:r>
      <w:r>
        <w:rPr>
          <w:i/>
          <w:lang w:val="be-BY"/>
        </w:rPr>
        <w:t>отец</w:t>
      </w:r>
      <w:r>
        <w:rPr>
          <w:lang w:val="be-BY"/>
        </w:rPr>
        <w:t xml:space="preserve"> і пад.). Гэта адносіцца таксама і да слоў са звязанымі каранямі і ўнікальнымі марфемамі – карнявымі, афіксальнымі тыпу </w:t>
      </w:r>
      <w:r>
        <w:rPr>
          <w:i/>
          <w:lang w:val="be-BY"/>
        </w:rPr>
        <w:t xml:space="preserve">кажух </w:t>
      </w:r>
      <w:r>
        <w:rPr>
          <w:lang w:val="be-BY"/>
        </w:rPr>
        <w:t>і пад.</w:t>
      </w:r>
    </w:p>
    <w:p>
      <w:pPr>
        <w:pStyle w:val="Normal"/>
        <w:rPr/>
      </w:pPr>
      <w:r>
        <w:rPr>
          <w:lang w:val="be-BY"/>
        </w:rPr>
        <w:t>З пэўным колам праблем прыходзіцца сутыкацца і пры дэрывацыйным аналізе запазычаных слоў. Тут таксама не заўсёды ўдаецца размежаваць вытворныя, якія ўтвораны непасрэдна ў старабеларускай мове на базе запазычаных слоў, і вытворныя, запазычаныя ў гатовым выглядзе. Першыя з іх з’яўляюцца неад’емнай часткай словатворчасці ў беларускай мове, другія ўключаюцца ў яе словаўтваральную сістэму толькі пры пэўных умовах, г.зн. у выпадку іх адаптацыі. Таму ўзнікае пытанне аб тым, як праводзіць словаўтваральны аналіз запазычаных слоў, якія складаюць неаднародныя паводле ступені засвоенасці старабеларускай мовай групы. Сярод іх адрозніваюцца: а) запазычанні, якія поўнасцю прыстасаваліся да фанетычнай і граматычнай сістэмы старабеларускай мовы і адрозніваюцца высокай ступенню семантычнай асіміляцыі, выконваюць, як і спрадвечна беларускія словы, аднолькава актыўную камунікатыўную функцыю; б) запазычанні, якія ўзніклі на базе агульнаславянскага карняслова, але адрозніваюцца няпоўнай граматычнай адаптацыяй; в) запазычанні з характэрнымі для мовы-крыніцы фанетычнымі асаблівасцямі; г) так званыя семантычныя запазычанні.</w:t>
      </w:r>
    </w:p>
    <w:p>
      <w:pPr>
        <w:pStyle w:val="Normal"/>
        <w:rPr/>
      </w:pPr>
      <w:r>
        <w:rPr>
          <w:lang w:val="be-BY"/>
        </w:rPr>
        <w:t>Пры словаўтваральным аналізе запазычанняў, як правіла, не выклікаюць складанасцей толькі поўнасцю засвоеныя словы, што ўключаны ў агульную дэрывацыйную сістэму старабеларускай мовы. Усе астатнія запазычанні патрабуюць, на наш погляд, індывідуальнага падыходу. У кожным канкрэтным выпадку прыходзіцца ўлічваць: 1) наяўнасць, ужыванне ў старабеларускай мове непасрэдна ўтваральнага слова; 2) магчымасць выкарыстання той або іншай дэрывацыйнай мадэлі для ўтварэння новых слоў на ўласна беларускім моўным матэрыяле.</w:t>
      </w:r>
    </w:p>
    <w:p>
      <w:pPr>
        <w:pStyle w:val="Normal"/>
        <w:rPr/>
      </w:pPr>
      <w:r>
        <w:rPr>
          <w:lang w:val="be-BY"/>
        </w:rPr>
        <w:t xml:space="preserve">Улік гэтых умоў дазваляе, напрыклад, разглядаць запазычанае вытворнае </w:t>
      </w:r>
      <w:r>
        <w:rPr>
          <w:i/>
          <w:lang w:val="be-BY"/>
        </w:rPr>
        <w:t>назвиско</w:t>
      </w:r>
      <w:r>
        <w:rPr>
          <w:lang w:val="be-BY"/>
        </w:rPr>
        <w:t xml:space="preserve"> як факт дэрывацыйнай сістэмы старабеларускай мовы. Такі вывад заснаваны на тым, што ў адным шэрагу з гэтым вытворным ужывалася слова </w:t>
      </w:r>
      <w:r>
        <w:rPr>
          <w:i/>
          <w:lang w:val="be-BY"/>
        </w:rPr>
        <w:t>назва</w:t>
      </w:r>
      <w:r>
        <w:rPr>
          <w:lang w:val="be-BY"/>
        </w:rPr>
        <w:t>, а само вытворнае ўзнікла па вядомай у той час мадэлі “назоўнік + суфікс -</w:t>
      </w:r>
      <w:r>
        <w:rPr>
          <w:b/>
          <w:i/>
        </w:rPr>
        <w:t>иск</w:t>
      </w:r>
      <w:r>
        <w:rPr>
          <w:lang w:val="be-BY"/>
        </w:rPr>
        <w:t xml:space="preserve">-”. Як адзначае А.М.Булыка, гэта словаўтваральная мадэль была выкарыстана старабеларускімі кніжнікамі і пры ўтварэнні назоўніка </w:t>
      </w:r>
      <w:r>
        <w:rPr>
          <w:i/>
          <w:lang w:val="be-BY"/>
        </w:rPr>
        <w:t>сукманиско</w:t>
      </w:r>
      <w:r>
        <w:rPr>
          <w:lang w:val="be-BY"/>
        </w:rPr>
        <w:t xml:space="preserve"> (ад </w:t>
      </w:r>
      <w:r>
        <w:rPr>
          <w:i/>
          <w:lang w:val="be-BY"/>
        </w:rPr>
        <w:t>сукманъ</w:t>
      </w:r>
      <w:r>
        <w:rPr>
          <w:lang w:val="be-BY"/>
        </w:rPr>
        <w:t xml:space="preserve">) [1, с. 243]. </w:t>
      </w:r>
    </w:p>
    <w:p>
      <w:pPr>
        <w:pStyle w:val="Normal"/>
        <w:rPr/>
      </w:pPr>
      <w:r>
        <w:rPr>
          <w:lang w:val="be-BY"/>
        </w:rPr>
        <w:t>Словаўтваральны аналіз варта праводзіць і для тых запазычаных вытворных, якія зафіксаваны ў беларускім пісьменстве раней, чым іх утваральныя, а таксама тыя, якія не мелі ў беларускай мове ўтваральных асноў, магчыма, у сувязі з адсутнасцю ў старабеларускіх пісьмовых крыніцах адпаведнага кантэксту. Акрамя таго, мы лічым мэтазгодным гаварыць аб словаўтваральнай структуры ўсіх астатніх запазычанняў, аднак не ўключаць іх у дэрывацыйную сістэму старабеларускай мовы (гэта адносіцца ў першую чаргу вытворных з унікальнымі марфемамі). Улік і такіх утварэнняў дазваляе вызначыць у цэлым месца вытворных у тым ці іншым помніку пісьменства.</w:t>
      </w:r>
    </w:p>
    <w:p>
      <w:pPr>
        <w:pStyle w:val="Normal"/>
        <w:rPr/>
      </w:pPr>
      <w:r>
        <w:rPr>
          <w:lang w:val="be-BY"/>
        </w:rPr>
        <w:t>Такім чынам, дыяхронны падыход да словаўтваральнага аналізу дае магчымасць выявіць паслядоўнасць структурна-семантычных змяненняў слоўнікавага запасу, прасачыць функцыянаванне слоў на працягу ўсяго гістарычнага развіцця мовы, растлумачыць шматлікія факты сучаснай мовы.</w:t>
      </w:r>
    </w:p>
    <w:p>
      <w:pPr>
        <w:pStyle w:val="Footnote"/>
        <w:spacing w:before="240" w:after="24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Літаратура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лыка, А.М. Лексічныя запазычанні ў беларускай мове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ІІ стст. / А.М.Булыка. – Мінск: Навука і тэхніка, 1980. – 256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ілеўскі, М.С. Дзеяслоўнае словаўтварэнне. Адыменныя суфіксальныя лексемы / М.С. Васілеўскі. – Мінск: Навука і тэхніка, 1985. – 248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Звере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Д. Словообразование в современных восточнославянских языка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А.Д.Звере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: Высшая школа</w:t>
      </w:r>
      <w:r>
        <w:rPr>
          <w:sz w:val="28"/>
          <w:szCs w:val="28"/>
        </w:rPr>
        <w:t>, 1981.</w:t>
      </w:r>
      <w:r>
        <w:rPr>
          <w:sz w:val="28"/>
          <w:szCs w:val="28"/>
          <w:lang w:val="be-BY"/>
        </w:rPr>
        <w:t xml:space="preserve"> – 206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енков, Г.С. Вопросы теории словообразования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Г.С. Зенков. – Фрунзе: Киргиз. гос. ун-т, 1969. – 165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руталевіч, М.М. Да словаўтваральных сувязей лексемы </w:t>
      </w:r>
      <w:r>
        <w:rPr>
          <w:b/>
          <w:sz w:val="28"/>
          <w:szCs w:val="28"/>
          <w:lang w:val="be-BY"/>
        </w:rPr>
        <w:t>дар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 xml:space="preserve">М.М. Круталевіч. // Пісьменнік – Мова – Стыль: Матэрыялы ІІ Міжнароднай канферэнцыі, прысвечанай 75-годдзю з дня нараджэння прафесара Л.М.Шакуна (Мінск, 15 – 16 лістапада 2001 г.)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эд. кал.: М.Р. Прыгодзіч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: у 2 т.  – Мінск: РІВШ БДУ, 2002. – Т. 2. – С. 397–40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талевіч, М.М. Некаторыя праблемы словаўтваральнай аманіміі / М.М. Круталевіч, Ф.С. Шумчык. // Сёмыя Танкаўскія чытанні: да 95-годдзя БДПУ: зб. навук. арт. / БДПУ; рэдкал.: Г.Я.Адамовіч, Д.В.Дзятко, А.У.Жардзецкая і інш.; адк. рэд. Ф.С.Шумчык. – Мінск: Выд-ва БДПУ, 2010. – С. 197–20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  <w:lang w:val="be-BY"/>
        </w:rPr>
        <w:t>Лопатин, В.В. О принципах словообразовательного анализа и классификации морфов / В.В. Лопатин, И.С. Улуханов. // Русский язык в национальной школе. – 1969. –</w:t>
      </w:r>
      <w:r>
        <w:rPr>
          <w:sz w:val="28"/>
          <w:szCs w:val="28"/>
        </w:rPr>
        <w:t xml:space="preserve"> № 5. </w:t>
      </w:r>
      <w:r>
        <w:rPr>
          <w:sz w:val="28"/>
          <w:szCs w:val="28"/>
          <w:lang w:val="be-BY"/>
        </w:rPr>
        <w:t>– С. 10–1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Максимов, В.И. Суффиксальное образование имен существительных в русском языке /</w:t>
      </w:r>
      <w:r>
        <w:rPr>
          <w:sz w:val="28"/>
          <w:szCs w:val="28"/>
          <w:lang w:val="be-BY"/>
        </w:rPr>
        <w:t xml:space="preserve"> В.И. Максим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Л.: Изд-во Ленингр. ун-та, 1975. </w:t>
      </w:r>
      <w:r>
        <w:rPr>
          <w:sz w:val="28"/>
          <w:szCs w:val="28"/>
          <w:lang w:val="be-BY"/>
        </w:rPr>
        <w:t>– 224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емченко, В.Н. Современный русский язык. Словообразование / В.Н.Немченко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.: Высшая школа, 1984. </w:t>
      </w:r>
      <w:r>
        <w:rPr>
          <w:sz w:val="28"/>
          <w:szCs w:val="28"/>
          <w:lang w:val="be-BY"/>
        </w:rPr>
        <w:t>– 255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усская грамматика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 т. / редкол.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Н.Ю.Шведова (гл. ред.) [ и др.]. – М.: Наука, 1980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Т. 1. </w:t>
      </w:r>
      <w:r>
        <w:rPr>
          <w:sz w:val="28"/>
          <w:szCs w:val="28"/>
          <w:lang w:val="be-BY"/>
        </w:rPr>
        <w:t>– С. 133–33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игалов, П.С. Вопросы теории русского исторического словообразования: автореф. дис. ... д-ра филол. наук / П.С.Сигалов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 xml:space="preserve">Л., 1977. </w:t>
      </w:r>
      <w:r>
        <w:rPr>
          <w:sz w:val="28"/>
          <w:szCs w:val="28"/>
          <w:lang w:val="be-BY"/>
        </w:rPr>
        <w:t>– 45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цяцко, П.У. Беларускае народнае словаўтварэнне: афіксальныя назоўнікі / П.У.Сцяцко. – Мінск: Навука і тэхніка, 1977. – 320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8"/>
          <w:szCs w:val="28"/>
          <w:lang w:val="be-BY"/>
        </w:rPr>
        <w:t>Ша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.М. Очерки по русскому словообразованию и лексиколог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/ Н.М.Шанский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.: </w:t>
      </w:r>
      <w:r>
        <w:rPr>
          <w:sz w:val="28"/>
          <w:szCs w:val="28"/>
          <w:lang w:val="be-BY"/>
        </w:rPr>
        <w:t>Учпед</w:t>
      </w:r>
      <w:r>
        <w:rPr>
          <w:sz w:val="28"/>
          <w:szCs w:val="28"/>
        </w:rPr>
        <w:t xml:space="preserve">гиз, 1959. </w:t>
      </w:r>
      <w:r>
        <w:rPr>
          <w:sz w:val="28"/>
          <w:szCs w:val="28"/>
          <w:lang w:val="be-BY"/>
        </w:rPr>
        <w:t>– С. 5–144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958398" o:spid="shape_0" fillcolor="silver" stroked="f" o:allowincell="f" style="position:absolute;margin-left:-62.95pt;margin-top:315.5pt;width:607.85pt;height:7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ЭПАЗІТОРЫЙ БД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Верхний колонтитул Знак"/>
    <w:qFormat/>
    <w:rPr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3:00Z</dcterms:created>
  <dc:creator>Круталевич</dc:creator>
  <dc:description/>
  <cp:keywords/>
  <dc:language>en-US</dc:language>
  <cp:lastModifiedBy>ANATOL</cp:lastModifiedBy>
  <dcterms:modified xsi:type="dcterms:W3CDTF">2015-04-09T08:25:00Z</dcterms:modified>
  <cp:revision>3</cp:revision>
  <dc:subject/>
  <dc:title/>
</cp:coreProperties>
</file>