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Teaching reforms and the impact of paid adult support on participation and learning in mainstream schools</w:t>
      </w:r>
    </w:p>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Andrew J. Howes</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In May 2003, the British Government completed another stage of consultation on the implementation of a ‘National Agreement’ called ‘Raising Standards and Tackling Workload’. This Agreement concerns the roles and responsibilities of staff in schools in England and Wales (DfES 2003a). The Agreement is intended as the first step in a process of reform of the education system to help ensure effective teaching and learning, and achievement by all pupils of their full potential. Further steps are proposed which will ‘achieve progressive reductions in teachers’ overall hours’, and support staff are seen to play a crucial role in these changes. This article looks at how these changes might affect the impact of support staff on pupils' participation and learning.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e Agreement is meant to represent the beginning of a reworking of professional roles in schools, and it is probably long overdue. Roles and responsibilities in all systems develop in response to needs at particular times, and they are not always ideal for serving the purposes of the present or future. The gradual accretion, layer upon layer, of taken-for-granted assumptions about what teachers do, and what support staff do, has almost certainly produced inefficient and ineffective practices. This may well be the right moment for looking at how teachers and support staff might work more effectively to achieving the aims of schooling.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ere is a danger, however, that the Agreement fails to do justice to the work of support staff in schools. Politically, the documents have to respond to teachers' concerns that this process potentially threatens the distinctive role of the qualified teacher in schools - most bluntly, that the Government is proposing to reduce teacher workloads by supplementing the teaching workforce with unqualified teachers. Guarding against such a possibility, the largest teachers' union in England and Wales is unwilling to be a party to the Agreement in its present form. The Agreement is worded in an attempt to allay union fears: a key aim of the Regulations accompanying the agreement is that the ‘role, status and overall responsibility of qualified teachers’ are to be ‘preserved’. Consequently, support staff within these documents are portrayed first and foremost as a means of releasing teachers from the ‘shackles of excessive and inappropriate workload’. The Agreement states a ‘belief’ that the deployment by schools of support staff in ‘extended roles’ is a necessary condition for the achievement of these contractual changes in teachers’ responsibilities and working hours.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What is missing from the Agreement is any exploration of the wider impact of this proposed deployment, citing evidence or experience. This paper presents such an exploration, structured around the following question: given what is currently known about the impact of support staff in schools, what might be the possible outcomes of the proposed reworking of professional roles in schools? The focus here is limited to mainstream school contexts, although it is probable that special schools practice can offer valuable lessons in this area.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Firstly, the main features of roles are identified, as presented within the National Agreement documents. Research evidence is then presented, drawing on the findings of a forthcoming systematic review of literature on the impact of paid adult support staff on the participation and learning of pupils in mainstream schools (Howes, et al., 2003). These findings are presented in terms of four overlapping ‘dimensions of impact’, and provide a way of conceptualising the intended and unintended impact of support staff on pupils. Finally, this analysis of impact is used to suggest changes which might better support the Agreement aims of more effective teaching and learning and so greater ‘achievement by all pupils’.</w:t>
      </w:r>
    </w:p>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What the National Agreement documents have to say about the impact of support staff</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The papers and leaflets accompanying the Agreement provide little explicit information about the impact of support staff currently working in schools. Introducing the leaflet on the changes aimed at support staff, the then Secretary of State Charles Clarke states that ‘support staff working alongside teachers have already contributed to significant improvements in the quality of teaching and learning, and the efficient functioning of their schools’ (DfES, 2003b). These are reassuring words, but they are not backed up by any analysis of how this significant impact has been achieved, or how the Secretary of State knows about this effect. A close reading of these documents provides a strong indication of how support staff are seen, however, which may be taken to reflect general assumptions about their impact.</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e documents begin from an analysis of teachers constrained by overwork, to whom support staff appear over the horizon as rescuers ready to relieve them of their registers and multiple-choice marking. Support staff play a ‘key role’; they are ‘crucial’; they can do administrative tasks currently done by teachers; they could act as personal assistants to teachers. The most substantive effect of support staff is seen as broadening the ‘range’ of adults in schools. Given training, however, all this could be different. They could perform ‘higher level’ roles, contributing more to raising standards. ‘Higher level’ implies getting nearer qualified teacher status, which may lead to greater recognition, higher salaries and career prospects.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e National Agreement documents state explicitly and repeatedly that support staff are not interchangeable with teachers; it is teachers who maintain the primary responsibility for what is termed ‘specified work’. This work represents a delivery model of education: ‘prepare’ – ‘deliver’ – ‘test’ – ‘report’ (DfES, 2003a). Teachers are being defined here as people who teach: ‘Teachers are highly skilled professionals whose expertise and judgement is essential to effective teaching. They make the leading contribution to teaching and learning’ (DfES, 2003a). Support staff with training may aspire to supervised involvement in these activities, but they are likely to be busy with everything else going on in school, be it counselling, administration, supervision, pastoral activities or playground supervision, with which teachers will be less involved. The documents are also clear about the relationship between teachers and support staff; it is characterised as one of leadership and management.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In general, it is hard to avoid the conclusion that a deficit model of support staff is embedded within the Agreement, and one that is associated with a teacher-centred view of educational process. Support staff are potentially useful for tasks which are seen as peripheral to the core of teaching and learning, and properly gain a role within the core only when they have been trained to do so. The possibility that support staff have already developed significant roles in supporting pupils' learning and participation is hard to place in such a core-periphery model of the classroom or school. This is potentially wasteful, for it may mean that policy is misaligned with the subtleties of practice that make support staff effective. As a consequence, effort may be placed in areas in which support staff are likely to make little difference. Such misalignment would add to the potential for unintended and damaging impact.</w:t>
      </w:r>
    </w:p>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What educational research has to say about the impact of support staff</w:t>
      </w:r>
    </w:p>
    <w:p>
      <w:pPr>
        <w:pStyle w:val="TextBody"/>
        <w:spacing w:lineRule="auto" w:line="480" w:before="0" w:after="240"/>
        <w:rPr/>
      </w:pPr>
      <w:r>
        <w:rPr/>
        <w:t xml:space="preserve">The impact of support staff in schools is not well understood. The evidence that does exist suggests that they have a greater and more subtle impact than the Agreement assumes. Research on impact in education is difficult, partly because there are typically many factors involved which are difficult to control, so that the impact of any one element in the system is hard to distinguish. However, researchers have a range of techniques available which deal partially with this difficulty, and they have applied them to this question more or less directly in a number of research studies. In synthesising the findings of these studies for the literature review mentioned above, the decision was made to provide some structure to the notion of impact by clustering the studies together in relation to their focus and approach. These clusters of studies might be seen as representing dimensions of impact, with a broad focus on pupils' participation and learning. Some of the key findings within these dimensions are presented here, though only a few of the studies in the review are mentioned. </w:t>
      </w:r>
    </w:p>
    <w:p>
      <w:pPr>
        <w:pStyle w:val="TextBody"/>
        <w:spacing w:lineRule="auto" w:line="480" w:before="0" w:after="240"/>
        <w:rPr/>
      </w:pPr>
      <w:r>
        <w:rPr/>
        <w:t>There is no implied claim that these dimensions represent the only or complete way of thinking about the impact of support. Rather, this structure was intended as a provocation to ourselves and others to think more carefully about notions of impact, and their implications. 'I am particularly interested in the reviewer who uses the writing of the review as a way of knowing, the reviewer who writes himself of herself into what they both do and do not know by the end of the exercise' (Lather, 1999 p.4). The forming of these dimensions of impact was as much a process of learning as one of presentation.</w:t>
      </w:r>
    </w:p>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Dimension 1: Evidence about the effect on overall attainment</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Research findings on the impact of support staff on overall achievement come as a surprise to many people when they first hear about them, since these suggest that support staff have little measurable effect on overall attainment scores. The major studies in this dimension do not pay much attention to the actual roles taken by support staff, and so have little to say about the relationship between these roles and the impact on pupils. They focus instead on attempting to identify systematic effects on attainment which are due to the presence of support staff in classrooms, without getting into the detail of their work. Large samples of schools are included, and the studies seek to identify consistent and statistically significant differences in achievement between classrooms with and without the paid adult support 'treatment'.</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e main findings of the two studies that do this most coherently (Gerber, et al., 2001 and Blatchford, et al., 2001) are that there is no clear and consistent effect on attainment of the class on average, looking at lower primary age pupils. Gerber (2001) is based on Project Star, a large-scale, longitudinal, experimental study in Tennessee, U.S. where children and paid adult support staff were allocated to classes on a randomised basis. Such a large experimental study is extremely rare in education. The main findings of the analysis suggested that ‘enduring participation in a class with a full–time teaching assistant, compared to a similar size classroom without an aide, may have some impact on students’ reading scores- at least during the grades in which reading is emphasised. At the same time, these sporadic positive results arose in the context of many non-significant differences’ (p.134). Other than this, 'the analyses revealed no advantages of teacher aides when compared to full-size classes without aides (p.133).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In other words, the study found no consistent effect on educational achievement of having support staff in classes in early years. The main findings from Blatchford et al (2001) are similar in terms of identifiable effects on overall pupil attainment: 'There were no clear effects for additional staff… in any of the three years of KS1' (p.4). However, this study adds a note of warning about interpretation, emphasising the weakness in the study whereby the categories used for classroom support were too broad, and where there was no attempt to classify paid adult support in ways that might relate to effectiveness.</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Despite the lack of significant effects on average achievement, the perceptions of teachers in the Blatchford study were more positive. Asked about the impact of paid adult support in their class, teachers reported that in their view, the use of paid adult support led to increased attention by pupils, effective support for pupils' learning, increased teacher effectiveness and increased children's learning outcomes.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It is important to note that both studies are concerned with effects on average progress, rather than at the impact on particular individual children within a class, who may be the focus of the support given. A relatively old and more focused study by Frelow et al. (1974) found that relatively low-achieving second and third grade students made significant academic progress when paid adult support staff worked with teachers as part of an intervention programme. The pupils made significant progress in the essential skills of reading and mathematics.</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is dimension of research studies focuses on attainment as a significant part of the exploration of impact, and the broadest of these studies suggest that the impact of paid adult support on general attainment is small. Policies which are based on a simple correlation between the number of support staff and pupil attainment are on shaky ground. However, the same studies indicate that by itself this focus represents a rather limited exploration of impact, and that the impact of particular ways of working, or working with particular groups, or on characteristics of learners which cannot be read off from attainment scores at all, is just as significant. Other studies support the notion that paid adult support staff have various effects on the learning of particular groups of pupils, depending on the way that they work. </w:t>
      </w:r>
    </w:p>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Dimension 2: Support for pupils seen as having special educational needs</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is dimension suggests that support staff have a generally positive impact on pupils seen as having particular needs, according to teachers, pupils, and parents. However, it also becomes clear that, under certain conditions, support for particular children can be stigmatising.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When the process of support is complex, the perceptions of those centrally involved are highly relevant. Perceptions can reflect and inform on relationships in a school community, beyond the scope of researcher driven/manipulated experiments. Some people’s perceptions are easily overlooked, despite the fact that they can add depth and nuance to researchers’ questions and hypotheses. Parents, for example, in a study by French and Chopra (1999), linked the status of paid adult support staff in school very closely with the status of the children being supported, equating a lack of respect for paid adult support staff, with a lack of respect for their own children.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Lacey (2001) looked at the perceptions of parents, teachers and paid adult support staff in relation to the roles and impact paid adult support had on inclusion of pupils with severe and profound learning difficulties in mainstream educational settings. Classroom observations were conducted as part of the study, and added to evidence that paid adult support staff can be most effective (have greatest impact) when included as valued members of a school’s staff team. These findings are general enough to be applicable in various contexts. Paid adult support was also shown to be more effective when directed towards groups of pupils rather than individuals, a finding linked to evidence suggesting that paid adult support staff were particularly effective in promoting social interaction within groups of disabled and non-disabled pupils. Individual support of pupils was sometimes necessary, but did not necessarily promote inclusion as it may have further isolated these pupils from the class and the classroom teacher. It was this isolation which sometimes led to stigmatisation. </w:t>
      </w:r>
    </w:p>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Dimension 3: Being in-between</w:t>
      </w:r>
    </w:p>
    <w:p>
      <w:pPr>
        <w:pStyle w:val="TextBody"/>
        <w:spacing w:lineRule="auto" w:line="480" w:before="0" w:after="240"/>
        <w:rPr/>
      </w:pPr>
      <w:r>
        <w:rPr/>
        <w:t xml:space="preserve">Many studies indicate the importance of an aspect of the impact of paid adult support staff which has not been much discussed: that they play an role of </w:t>
      </w:r>
      <w:r>
        <w:rPr>
          <w:i/>
        </w:rPr>
        <w:t>connecting</w:t>
      </w:r>
      <w:r>
        <w:rPr/>
        <w:t xml:space="preserve"> and </w:t>
      </w:r>
      <w:r>
        <w:rPr>
          <w:i/>
        </w:rPr>
        <w:t>mediating</w:t>
      </w:r>
      <w:r>
        <w:rPr/>
        <w:t xml:space="preserve"> in the classroom between different children and between children and teachers. This role is recognised by different groups of people. French and Chopra (1999), for example, examined parental perceptions of paid adult support staff's roles in relation to their children with special educational needs. These parents saw support staff as mediators or ‘connectors’. Paid adult support staff were seen as being effective in ‘connecting’ between various parties and in different situations, including; between parents, families and the school, between pupils and their peers, and between pupils and other staff in the school (including classroom teachers). Parents felt that when paid adult support staff failed to make such connections, unfortunate and unnecessary barriers were created between their children and the rest of the school, barriers which hindered the pupils’ successful inclusion. Parents believed that paid adult support staff could better act as ‘connectors’ when they were included as ‘team members’, that is, when they were involved, along with classroom teachers and other school staff/managers, in the processes of communicating and devising strategy to support pupils’ inclusion.</w:t>
      </w:r>
    </w:p>
    <w:p>
      <w:pPr>
        <w:pStyle w:val="Normal"/>
        <w:widowControl w:val="false"/>
        <w:tabs>
          <w:tab w:val="clear" w:pos="720"/>
          <w:tab w:val="left" w:pos="4147" w:leader="none"/>
          <w:tab w:val="left" w:pos="8306" w:leader="none"/>
        </w:tabs>
        <w:spacing w:lineRule="auto" w:line="480" w:before="0" w:after="240"/>
        <w:jc w:val="both"/>
        <w:rPr>
          <w:b/>
          <w:b/>
          <w:sz w:val="24"/>
        </w:rPr>
      </w:pPr>
      <w:r>
        <w:rPr>
          <w:sz w:val="24"/>
        </w:rPr>
        <w:t xml:space="preserve">Some research studies pick up on the wider sociocultural issues that affect and inform the impact of support staff on pupils’ inclusion, participation and learning. It seems that support staff do extremely important work in the spaces left by the structures and formalities of schooling. Schools are sociocultural environments, in that they are social institutions affected by and affecting a variety of cultures and cultural issues. But these aspects of impact are more difficult to speak about, perhaps because most people still lack the language to reflect on the impact of their culture. </w:t>
      </w:r>
    </w:p>
    <w:p>
      <w:pPr>
        <w:pStyle w:val="TextBody"/>
        <w:spacing w:lineRule="auto" w:line="480" w:before="0" w:after="240"/>
        <w:rPr/>
      </w:pPr>
      <w:r>
        <w:rPr/>
        <w:t>Monzo and Rueda (2001) is a relatively small scale, qualitative case study looking at how Latino pupils traditionally have difficulties learning and engaging in North American schools, and linking this to pupils’ cultural/language differences and low socio-economic status. The paid adult support described in this study had detailed knowledge of their pupils’ lives and cultural environment, and a sort of cultural empathy with their pupils; that is they had a deep and personal understanding of a culture and language that they shared with their pupils. They used this cultural empathy to facilitate pupils’ learning and participation and provided an underlying base of emotional support for pupils in an educational environment which did not directly relate to their culture and home language. They effectively operated as cultural mediators, helping pupils to learn and understand in a different culture by referencing their own culture.</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Bennett et al (1996) is a collaborative case study with researchers and the mother of an autistic girl, which examines the mediating roles of paid adult support staff and other specialised support staff in her successful inclusion. The notion of impact here is based on a notion of the importance of collaboration between parents, school administrators, teaching staff, paid adult support staff and specialists in fostering successful inclusion. Also, the authors explained that a key to the autistic girls’ successful inclusion was the in-depth knowledge that paid adult support and other staff had about the girl. One member of the paid adult support staff in particular had worked with the girl over several years, following her from infant school to kindergarten, building a relationship based on trust and knowledge of the girls’ likes, dislikes, strengths and interests far beyond the sphere of academic ability.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e studies in this dimension contribute significantly to our understanding of the mediating role of support staff in promoting pupils’ participation and learning. Paid adult support staff mediate in various ways; between a number of groups, individuals, interests and understandings. All these studies suggest that the more paid adult support staff understand and can tap into the sociocultural aspects of their pupils’ lives, the better they can impact pupils’ learning and participation. It seems that they do this by fostering pupils' personal engagement in the social and cultural setting of the school and classroom. When paid adult support staff have detailed, personal knowledge of the pupils they support (knowledge of language, culture, interests, family, history, behaviour, or any combination of these) and can utilise this knowledge to engage these pupils in learning and participating, they have a clear and positive impact. </w:t>
      </w:r>
    </w:p>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Dimension 4: Details of effective practice</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The studies in the final of the four dimensions highlight a question implicit in the notion of 'support' - support for what? Lack of clarity over this question appears to give rise to various unintended consequences in classrooms. Most significantly, there is evidence from several studies of a tension between paid adult support behaviour that contributes to short-term behaviour change in pupils, and those which are associated with the longer-term development of pupils as learners. Paid adult support strategies associated with on-task behaviour in the short term do not necessarily help pupils to construct their own identity as learners, and some studies suggest that these strategies may actively hinder this process. Such a tension explains why outcome depends so greatly on the detail of practice.</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Several studies in this dimension detail effects of various behaviours of paid adult support staff which affect the short term learning behaviour of students. They describe how the presence or absence of paid adult support affects pupils' on-task behaviour over a timescale of minutes or hours. Werts et al. (2001) for example, focused on three students with disabilities in KS2 and found that the 'percentage of intervals of academic engagement was higher and percent of intervals of non-engagement was lower for each of the three students when the paraprofessional was close to the student' (p.436). Thus the authors suggest that closer 'proximity should be followed when academic engagement is the desired outcome' (p.439). Loos, et al. (1977) however, showed that although maintaining good pupil behaviour is sufficient to increase on-task performance, it does not necessarily lead to an increased rate of pupil learning.</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It is difficult to make claims from studies such as these about the more general or long-term effect of particular behaviours. The details of paid adult support practice are only controllable and measurable for limited periods of time, so the long-term effect of such behaviour is impossible to determine. However, another group of studies have taken seriously the possibilities of unintended consequences of the continuous proximity of support staff to pupils with disabilities and their peers. Giangreco, et al. (1997), for example, is an American study of the support arrangements for seven female and four male students with disabilities all identified as deaf-blind (though each had some residual hearing and or vision). Data were collected through extensive observations in 16 classrooms in 11 public (ie. state-funded) schools where students with multiple disabilities were educated in general education classrooms. Eight themes were identified which suggested that continuous close proximity of paid adult support is not beneficial for learner identity. Proximity was seen to be associated with (a) interference with ownership and responsibility by general educators, (b) separation from classmates, (c) dependence on adults, (d) impact on peer interactions, (e) limitations on receiving competent instruction, (f) loss of personal control (g) loss of gender identity, and b) interference with instruction of other students.</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Marks, et al. (1999) added the perspectives of paid adult support staff on their responsibilities when working with 'disabled' students (including students with autism, cerebral palsy, Down syndrome and other learning difficulties) in inclusive classroom settings. In many cases, paid adult support staff ‘assumed the primary burden of success for the inclusion students' (p.4). They had assumed this role because they did not want the students to be a ‘bother’ to the teacher; because they wanted to meet students immediate needs; because they had became the ‘hub’ or 'expert', and because their involvement with the student represented inclusion (p.4).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ese critiques of the unintended effects of particular patterns of paid adult support assume that the longer-term processes whereby pupils construct their own identity as learners are pedagogically significant. Full participation in a class is seen to involve increasing opportunity for making choices, both social and academic, and such choices are seen as an essential part of what it is to learn. These relate to significant questions of ownership: who should take responsibility for the students in question: teacher, paid adult support, the students themselves, or their peers? Studies focus on this issue of ownership in various ways. Giangreco, et al. (2001), for example, explores the issue of ownership in a qualitative study that constructs the notion of teacher engagement with students with disabilities. When teachers were less engaged, this was associated with problems of isolation (of both students with disabilities and their supporters), insular relationships (where paraprofessionals and students become co-dependent this can be problematic in terms of adjustment and a difficulty in asserting professional roles), and stigmatisation (where pupils felt embarrassed or harassed by the unwanted close proximity of an additional adult). </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Moyles and Suschitzky (1997) found that whereas teachers in KS1 focused on the engagement of pupils in learning processes, assistants tended to encourage dependency by prioritising the achievement of outcomes of activities, whether or not these actually represented the capabilities of children. In other words, the paid adult support staff who were observed tended not to focus on the child’s ownership of the task – they encouraged the acquisition of procedural rather than conceptual knowledge. They were frequently observed helping children physically to draw lines or paint objects, or instructing children as to the next step rather than asking a question about what the child might do. It is at least possible that such paid adult support behaviour is influenced by unintended messages communicated by teachers about the need to meet targets and to get through the curriculum.</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In summary, a group of studies in this dimension look for the effects of particular aspects of paid adult support behaviour on attainment and learning, and come to conclusions about the benefits of close proximity with learners. Other studies suggest that such a focus leads to unintended and negative impact on pupil participation being ignored. There is a tension whereby paid adult support behaviours which lead to short term effect seen to represent learning (being on task, completing coursework, etc) have a potentially negative effect on participation and perhaps on long-term construction of learner identities.</w:t>
      </w:r>
    </w:p>
    <w:p>
      <w:pPr>
        <w:pStyle w:val="Normal"/>
        <w:widowControl w:val="false"/>
        <w:tabs>
          <w:tab w:val="clear" w:pos="720"/>
          <w:tab w:val="left" w:pos="4147" w:leader="none"/>
          <w:tab w:val="left" w:pos="8306" w:leader="none"/>
        </w:tabs>
        <w:spacing w:lineRule="auto" w:line="480" w:before="0" w:after="240"/>
        <w:jc w:val="both"/>
        <w:rPr>
          <w:sz w:val="24"/>
        </w:rPr>
      </w:pPr>
      <w:r>
        <w:rPr>
          <w:b/>
          <w:sz w:val="24"/>
        </w:rPr>
        <w:t>Ways forward</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 xml:space="preserve">Three key issues emerge from this review of the literature, which are relevant in the context of the aims of the National Agreement. The roles of paid adult support should be considered in relation to these issues: </w:t>
      </w:r>
    </w:p>
    <w:p>
      <w:pPr>
        <w:pStyle w:val="Normal"/>
        <w:widowControl w:val="false"/>
        <w:numPr>
          <w:ilvl w:val="0"/>
          <w:numId w:val="2"/>
        </w:numPr>
        <w:tabs>
          <w:tab w:val="clear" w:pos="720"/>
          <w:tab w:val="left" w:pos="4147" w:leader="none"/>
          <w:tab w:val="left" w:pos="8306" w:leader="none"/>
        </w:tabs>
        <w:spacing w:lineRule="auto" w:line="480" w:before="0" w:after="240"/>
        <w:jc w:val="both"/>
        <w:rPr>
          <w:sz w:val="24"/>
        </w:rPr>
      </w:pPr>
      <w:r>
        <w:rPr>
          <w:sz w:val="24"/>
        </w:rPr>
        <w:t xml:space="preserve">the significance not only of 'raising standards' but also of the more basic and harder to measure notion of 'engagement in learning'; </w:t>
      </w:r>
    </w:p>
    <w:p>
      <w:pPr>
        <w:pStyle w:val="Normal"/>
        <w:widowControl w:val="false"/>
        <w:numPr>
          <w:ilvl w:val="0"/>
          <w:numId w:val="2"/>
        </w:numPr>
        <w:tabs>
          <w:tab w:val="clear" w:pos="720"/>
          <w:tab w:val="left" w:pos="4147" w:leader="none"/>
          <w:tab w:val="left" w:pos="8306" w:leader="none"/>
        </w:tabs>
        <w:spacing w:lineRule="auto" w:line="480" w:before="0" w:after="240"/>
        <w:jc w:val="both"/>
        <w:rPr>
          <w:sz w:val="24"/>
        </w:rPr>
      </w:pPr>
      <w:r>
        <w:rPr>
          <w:sz w:val="24"/>
        </w:rPr>
        <w:t>the risk of inadvertently marginalising pupils through isolated support, and</w:t>
      </w:r>
    </w:p>
    <w:p>
      <w:pPr>
        <w:pStyle w:val="Normal"/>
        <w:widowControl w:val="false"/>
        <w:numPr>
          <w:ilvl w:val="0"/>
          <w:numId w:val="2"/>
        </w:numPr>
        <w:tabs>
          <w:tab w:val="clear" w:pos="720"/>
          <w:tab w:val="left" w:pos="4147" w:leader="none"/>
          <w:tab w:val="left" w:pos="8306" w:leader="none"/>
        </w:tabs>
        <w:spacing w:lineRule="auto" w:line="480" w:before="0" w:after="240"/>
        <w:jc w:val="both"/>
        <w:rPr>
          <w:sz w:val="24"/>
        </w:rPr>
      </w:pPr>
      <w:r>
        <w:rPr>
          <w:sz w:val="24"/>
        </w:rPr>
        <w:t>the important mediating role that support staff play between school and children or young people.</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After all, the little evidence that is available has little positive to say about how support staff contribute to overall, average, measurable standards. Increased support may lead to further marginalisation of individual pupils; again this is not considered. Finally, there is no account of mediation in the Government’s documents, and this seems to be a significant omission in relation to an inclusion agenda. None of these issues are much discussed in the National Agreement documents, which largely take the impact of support staff for granted. Schools have an opportunity to take the lead here and to develop policy that reflects and respects the pedagogical value of the relationships that support staff have with children and young people. These dimensions may be a starting point for such policy.</w:t>
      </w:r>
    </w:p>
    <w:p>
      <w:pPr>
        <w:pStyle w:val="Normal"/>
        <w:widowControl w:val="false"/>
        <w:tabs>
          <w:tab w:val="clear" w:pos="720"/>
          <w:tab w:val="left" w:pos="4147" w:leader="none"/>
          <w:tab w:val="left" w:pos="8306" w:leader="none"/>
        </w:tabs>
        <w:spacing w:lineRule="auto" w:line="480" w:before="0" w:after="240"/>
        <w:jc w:val="both"/>
        <w:rPr>
          <w:i/>
          <w:i/>
          <w:sz w:val="24"/>
        </w:rPr>
      </w:pPr>
      <w:r>
        <w:rPr>
          <w:i/>
          <w:sz w:val="24"/>
        </w:rPr>
        <w:t>Create alternatives to the core-periphery model of the classroom</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The prepare – deliver – test – record model, which emphasises a delivery-based core to educational process, does not leave much room for the significant contributions of support staff discussed in this article. Effective teamwork cannot be easily subsumed into a relationship between leaders and led, managers and managed, when the process is as complex as teaching and learning in mainstream classrooms. Schools need to develop a concept of team working that is focused on the engagement in learning of all staff; this requires the development of trust over time. One possibility is that changes in the role of support staff should be grounded in a notion of inclusive development, beginning from what support staff know. Such a process emphasises critical reflection and castes everyone in the role of learner (see, for example, Howes, et al., in press). Without such a process, the understanding that support staff have of how to extend and develop their role within the school in support of the learning of marginalised pupils could be lost.</w:t>
      </w:r>
    </w:p>
    <w:p>
      <w:pPr>
        <w:pStyle w:val="Normal"/>
        <w:widowControl w:val="false"/>
        <w:tabs>
          <w:tab w:val="clear" w:pos="720"/>
          <w:tab w:val="left" w:pos="4147" w:leader="none"/>
          <w:tab w:val="left" w:pos="8306" w:leader="none"/>
        </w:tabs>
        <w:spacing w:lineRule="auto" w:line="480" w:before="0" w:after="240"/>
        <w:jc w:val="both"/>
        <w:rPr>
          <w:i/>
          <w:i/>
          <w:sz w:val="24"/>
        </w:rPr>
      </w:pPr>
      <w:r>
        <w:rPr>
          <w:i/>
          <w:sz w:val="24"/>
        </w:rPr>
        <w:t>Facilitating professional learning</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The Agreement documents highlight training as the key to unlocking the potential of support staff in supporting the standards agenda. However, such training would be inappropriate and ineffective if it failed to start with what support staff know. Some of the subtler cultural aspects of supporting learning would be likely to be lost. Mediating roles in particular could easily be under-emphasised. More effective partnerships between teachers and paid adult support staff are an issue of adult learning, with a need for mutual respect and challenge.</w:t>
      </w:r>
    </w:p>
    <w:p>
      <w:pPr>
        <w:pStyle w:val="Heading1"/>
        <w:spacing w:lineRule="auto" w:line="480" w:before="0" w:after="240"/>
        <w:rPr/>
      </w:pPr>
      <w:r>
        <w:rPr/>
        <w:t>Conclusion</w:t>
      </w:r>
    </w:p>
    <w:p>
      <w:pPr>
        <w:pStyle w:val="Normal"/>
        <w:widowControl w:val="false"/>
        <w:tabs>
          <w:tab w:val="clear" w:pos="720"/>
          <w:tab w:val="left" w:pos="4147" w:leader="none"/>
          <w:tab w:val="left" w:pos="8306" w:leader="none"/>
        </w:tabs>
        <w:spacing w:lineRule="auto" w:line="480" w:before="0" w:after="240"/>
        <w:jc w:val="both"/>
        <w:rPr>
          <w:sz w:val="24"/>
        </w:rPr>
      </w:pPr>
      <w:r>
        <w:rPr>
          <w:sz w:val="24"/>
        </w:rPr>
        <w:t>The National Agreement has the potential to bring about important reconsideration of roles and responsibilities in the education system. However, there is a danger that the process may reinforce a view of support staff that fails to do justice to the subtleties of the roles they currently play in school. At such a time of change as this, it is vital that all those involved in reforms (from schools to government) are active in interpreting what is valuable, superfluous or damaging in these current support roles, otherwise the implementation of these policies will not lead to the desired consequences, and may lead in the opposite direction.</w:t>
      </w:r>
    </w:p>
    <w:p>
      <w:pPr>
        <w:pStyle w:val="Normal"/>
        <w:widowControl w:val="false"/>
        <w:tabs>
          <w:tab w:val="clear" w:pos="720"/>
          <w:tab w:val="left" w:pos="4147" w:leader="none"/>
          <w:tab w:val="left" w:pos="8306" w:leader="none"/>
        </w:tabs>
        <w:spacing w:lineRule="auto" w:line="480" w:before="0" w:after="240"/>
        <w:jc w:val="both"/>
        <w:rPr>
          <w:i/>
          <w:i/>
          <w:sz w:val="24"/>
        </w:rPr>
      </w:pPr>
      <w:r>
        <w:rPr>
          <w:i/>
          <w:sz w:val="24"/>
        </w:rPr>
        <w:t>Correspondence: Please contact Andy Howes, University of Manchester Faculty of Education. email: andrew.j.howes@man.ac.uk</w:t>
      </w:r>
    </w:p>
    <w:p>
      <w:pPr>
        <w:pStyle w:val="Normal"/>
        <w:widowControl w:val="false"/>
        <w:tabs>
          <w:tab w:val="clear" w:pos="720"/>
          <w:tab w:val="left" w:pos="4147" w:leader="none"/>
          <w:tab w:val="left" w:pos="8306" w:leader="none"/>
        </w:tabs>
        <w:spacing w:lineRule="auto" w:line="480" w:before="0" w:after="240"/>
        <w:jc w:val="both"/>
        <w:rPr>
          <w:i/>
          <w:i/>
          <w:sz w:val="24"/>
        </w:rPr>
      </w:pPr>
      <w:r>
        <w:rPr>
          <w:i/>
          <w:sz w:val="24"/>
        </w:rPr>
        <w:t>This article draws on research brought together in a systematic review of literature which was supported by the EPPI-Centre, the Nuffield Foundation and the General Teaching Council.</w:t>
      </w:r>
    </w:p>
    <w:p>
      <w:pPr>
        <w:pStyle w:val="Normal"/>
        <w:widowControl w:val="false"/>
        <w:tabs>
          <w:tab w:val="clear" w:pos="720"/>
          <w:tab w:val="left" w:pos="4147" w:leader="none"/>
          <w:tab w:val="left" w:pos="8306" w:leader="none"/>
        </w:tabs>
        <w:spacing w:lineRule="auto" w:line="480" w:before="0" w:after="240"/>
        <w:jc w:val="both"/>
        <w:rPr>
          <w:b/>
          <w:b/>
          <w:sz w:val="24"/>
        </w:rPr>
      </w:pPr>
      <w:r>
        <w:rPr>
          <w:b/>
          <w:sz w:val="24"/>
        </w:rPr>
        <w:t>Bibliography</w:t>
      </w:r>
    </w:p>
    <w:p>
      <w:pPr>
        <w:pStyle w:val="Normal"/>
        <w:spacing w:lineRule="auto" w:line="480"/>
        <w:rPr/>
      </w:pPr>
      <w:r>
        <w:rPr>
          <w:sz w:val="24"/>
        </w:rPr>
        <w:t xml:space="preserve">BENNETT, T., ROWE, V. and DELUCA, D. (1996) Getting to Know Abby, </w:t>
      </w:r>
      <w:r>
        <w:rPr>
          <w:i/>
          <w:sz w:val="24"/>
        </w:rPr>
        <w:t>Focus on Autism &amp; Other Developmental Disabilities</w:t>
      </w:r>
      <w:r>
        <w:rPr>
          <w:sz w:val="24"/>
        </w:rPr>
        <w:t>, 11, 3, 183-88.</w:t>
      </w:r>
    </w:p>
    <w:p>
      <w:pPr>
        <w:pStyle w:val="Normal"/>
        <w:rPr>
          <w:sz w:val="24"/>
        </w:rPr>
      </w:pPr>
      <w:r>
        <w:rPr>
          <w:sz w:val="24"/>
        </w:rPr>
      </w:r>
    </w:p>
    <w:p>
      <w:pPr>
        <w:pStyle w:val="Normal"/>
        <w:widowControl w:val="false"/>
        <w:tabs>
          <w:tab w:val="clear" w:pos="720"/>
          <w:tab w:val="left" w:pos="4147" w:leader="none"/>
          <w:tab w:val="left" w:pos="8306" w:leader="none"/>
        </w:tabs>
        <w:spacing w:lineRule="auto" w:line="480" w:before="0" w:after="240"/>
        <w:rPr/>
      </w:pPr>
      <w:r>
        <w:rPr>
          <w:sz w:val="24"/>
        </w:rPr>
        <w:t xml:space="preserve">BLATCHFORD, P., MARTIN, C., MORIARTY, V., BASSETT, P. and GOLDSTEIN, H. (2001) </w:t>
      </w:r>
      <w:r>
        <w:rPr>
          <w:i/>
          <w:sz w:val="24"/>
        </w:rPr>
        <w:t>Pupil Adult Ratio Differences and Educational Progress over Key Stage 1</w:t>
      </w:r>
      <w:r>
        <w:rPr>
          <w:sz w:val="24"/>
        </w:rPr>
        <w:t>, London: Institute of Education, University of London</w:t>
      </w:r>
    </w:p>
    <w:p>
      <w:pPr>
        <w:pStyle w:val="Normal"/>
        <w:widowControl w:val="false"/>
        <w:tabs>
          <w:tab w:val="clear" w:pos="720"/>
          <w:tab w:val="left" w:pos="4147" w:leader="none"/>
          <w:tab w:val="left" w:pos="8306" w:leader="none"/>
        </w:tabs>
        <w:spacing w:lineRule="auto" w:line="480" w:before="0" w:after="240"/>
        <w:rPr/>
      </w:pPr>
      <w:r>
        <w:rPr>
          <w:sz w:val="24"/>
        </w:rPr>
        <w:t xml:space="preserve">DFES, 2003a; </w:t>
      </w:r>
      <w:r>
        <w:rPr>
          <w:i/>
          <w:sz w:val="24"/>
        </w:rPr>
        <w:t>Support Staff - Regulations and Guidance to be made under s133 of the Education Act 2002</w:t>
      </w:r>
      <w:r>
        <w:rPr>
          <w:sz w:val="24"/>
        </w:rPr>
        <w:t>, DfES, London: available at http://www.teachernet.gov.uk/management/remodelling/aprilpackage/</w:t>
      </w:r>
    </w:p>
    <w:p>
      <w:pPr>
        <w:pStyle w:val="Normal"/>
        <w:widowControl w:val="false"/>
        <w:tabs>
          <w:tab w:val="clear" w:pos="720"/>
          <w:tab w:val="left" w:pos="4147" w:leader="none"/>
          <w:tab w:val="left" w:pos="8306" w:leader="none"/>
        </w:tabs>
        <w:spacing w:lineRule="auto" w:line="480" w:before="0" w:after="240"/>
        <w:rPr/>
      </w:pPr>
      <w:r>
        <w:rPr>
          <w:sz w:val="24"/>
        </w:rPr>
        <w:t xml:space="preserve">DFES, 2003b; </w:t>
      </w:r>
      <w:r>
        <w:rPr>
          <w:i/>
          <w:sz w:val="24"/>
        </w:rPr>
        <w:t>Developing the Role of School Support Staff: what the National Agreement means for you</w:t>
      </w:r>
      <w:r>
        <w:rPr>
          <w:sz w:val="24"/>
        </w:rPr>
        <w:t>, DfES, London available at http://www.teachernet.gov.uk/management/remodelling/aprilpackage/</w:t>
      </w:r>
    </w:p>
    <w:p>
      <w:pPr>
        <w:pStyle w:val="Normal"/>
        <w:widowControl w:val="false"/>
        <w:tabs>
          <w:tab w:val="clear" w:pos="720"/>
          <w:tab w:val="left" w:pos="4147" w:leader="none"/>
          <w:tab w:val="left" w:pos="8306" w:leader="none"/>
        </w:tabs>
        <w:spacing w:lineRule="auto" w:line="480" w:before="0" w:after="240"/>
        <w:rPr/>
      </w:pPr>
      <w:r>
        <w:rPr>
          <w:sz w:val="24"/>
        </w:rPr>
        <w:t xml:space="preserve">FRELOW, R. D., CHARRY, J. and FREILICH, B. (1974) Academic progress and behavioral changes in low achieving pupils, </w:t>
      </w:r>
      <w:r>
        <w:rPr>
          <w:i/>
          <w:sz w:val="24"/>
        </w:rPr>
        <w:t>Journal of Educational Research</w:t>
      </w:r>
      <w:r>
        <w:rPr>
          <w:sz w:val="24"/>
        </w:rPr>
        <w:t>, 67, 6, 263-266.</w:t>
      </w:r>
    </w:p>
    <w:p>
      <w:pPr>
        <w:pStyle w:val="Normal"/>
        <w:widowControl w:val="false"/>
        <w:tabs>
          <w:tab w:val="clear" w:pos="720"/>
          <w:tab w:val="left" w:pos="4147" w:leader="none"/>
          <w:tab w:val="left" w:pos="8306" w:leader="none"/>
        </w:tabs>
        <w:spacing w:lineRule="auto" w:line="480" w:before="0" w:after="240"/>
        <w:rPr/>
      </w:pPr>
      <w:r>
        <w:rPr>
          <w:sz w:val="24"/>
        </w:rPr>
        <w:t xml:space="preserve">FRENCH, N. K. and CHOPRA, R. V. (1999) Parent Perspectives on the Roles of Paraprofessionals, </w:t>
      </w:r>
      <w:r>
        <w:rPr>
          <w:i/>
          <w:sz w:val="24"/>
        </w:rPr>
        <w:t>Journal of the Association for Persons with Severe Handicaps</w:t>
      </w:r>
      <w:r>
        <w:rPr>
          <w:sz w:val="24"/>
        </w:rPr>
        <w:t>, 24, 4, 259-72.</w:t>
      </w:r>
    </w:p>
    <w:p>
      <w:pPr>
        <w:pStyle w:val="Normal"/>
        <w:widowControl w:val="false"/>
        <w:tabs>
          <w:tab w:val="clear" w:pos="720"/>
          <w:tab w:val="left" w:pos="4147" w:leader="none"/>
          <w:tab w:val="left" w:pos="8306" w:leader="none"/>
        </w:tabs>
        <w:spacing w:lineRule="auto" w:line="480" w:before="0" w:after="240"/>
        <w:rPr/>
      </w:pPr>
      <w:r>
        <w:rPr>
          <w:sz w:val="24"/>
        </w:rPr>
        <w:t xml:space="preserve">GERBER, S. B., FINN, J. D., ACHILLES, C. M. and BOYD-ZAHARIAS, J. (2001) Teacher Aides and Students' Academic Achievement, </w:t>
      </w:r>
      <w:r>
        <w:rPr>
          <w:i/>
          <w:sz w:val="24"/>
        </w:rPr>
        <w:t>Educational Evaluation and Policy Analysis</w:t>
      </w:r>
      <w:r>
        <w:rPr>
          <w:sz w:val="24"/>
        </w:rPr>
        <w:t>, 23, 2, 123-144.</w:t>
      </w:r>
    </w:p>
    <w:p>
      <w:pPr>
        <w:pStyle w:val="Normal"/>
        <w:widowControl w:val="false"/>
        <w:tabs>
          <w:tab w:val="clear" w:pos="720"/>
          <w:tab w:val="left" w:pos="4147" w:leader="none"/>
          <w:tab w:val="left" w:pos="8306" w:leader="none"/>
        </w:tabs>
        <w:spacing w:lineRule="auto" w:line="480" w:before="0" w:after="240"/>
        <w:rPr/>
      </w:pPr>
      <w:r>
        <w:rPr>
          <w:sz w:val="24"/>
        </w:rPr>
        <w:t xml:space="preserve">GIANGRECO, M. F., BROER, S. M. and EDELMAN, S. W. (2001) Teacher Engagement With Students With Disabilities: Differences Between Paraprofessional Service Delivery Models, </w:t>
      </w:r>
      <w:r>
        <w:rPr>
          <w:i/>
          <w:sz w:val="24"/>
        </w:rPr>
        <w:t>Journal- Association for Persons with Severe Handicaps</w:t>
      </w:r>
      <w:r>
        <w:rPr>
          <w:sz w:val="24"/>
        </w:rPr>
        <w:t>, 26, 2, 75-86.</w:t>
      </w:r>
    </w:p>
    <w:p>
      <w:pPr>
        <w:pStyle w:val="Normal"/>
        <w:widowControl w:val="false"/>
        <w:tabs>
          <w:tab w:val="clear" w:pos="720"/>
          <w:tab w:val="left" w:pos="4147" w:leader="none"/>
          <w:tab w:val="left" w:pos="8306" w:leader="none"/>
        </w:tabs>
        <w:spacing w:lineRule="auto" w:line="480" w:before="0" w:after="240"/>
        <w:rPr/>
      </w:pPr>
      <w:r>
        <w:rPr>
          <w:sz w:val="24"/>
        </w:rPr>
        <w:t xml:space="preserve">GIANGRECO, M., EDELMAN, S. W., LUISELLI, T. and MACFARLAND, S. (1997) Helping or Hovering? Effects of Instructional Assistant Proximity on Students with Disabilities, </w:t>
      </w:r>
      <w:r>
        <w:rPr>
          <w:i/>
          <w:sz w:val="24"/>
        </w:rPr>
        <w:t>Exceptional Children</w:t>
      </w:r>
      <w:r>
        <w:rPr>
          <w:sz w:val="24"/>
        </w:rPr>
        <w:t>, 64, 7-18.</w:t>
      </w:r>
    </w:p>
    <w:p>
      <w:pPr>
        <w:pStyle w:val="Normal"/>
        <w:widowControl w:val="false"/>
        <w:tabs>
          <w:tab w:val="clear" w:pos="720"/>
          <w:tab w:val="left" w:pos="4147" w:leader="none"/>
          <w:tab w:val="left" w:pos="8306" w:leader="none"/>
        </w:tabs>
        <w:spacing w:lineRule="auto" w:line="480" w:before="0" w:after="240"/>
        <w:rPr>
          <w:sz w:val="24"/>
        </w:rPr>
      </w:pPr>
      <w:r>
        <w:rPr>
          <w:sz w:val="24"/>
        </w:rPr>
        <w:t>HOWES, A., FARRELL, P., KAPLAN, I. and MOSS, S. (2003) The impact of paid adult support on the participation and learning of pupils in mainstream schools (EPPI Centre review, forthcoming) in: London: EPPI Centre, Social Science Research Unit, Institute of Education</w:t>
      </w:r>
    </w:p>
    <w:p>
      <w:pPr>
        <w:pStyle w:val="Normal"/>
        <w:widowControl w:val="false"/>
        <w:tabs>
          <w:tab w:val="clear" w:pos="720"/>
          <w:tab w:val="left" w:pos="4147" w:leader="none"/>
          <w:tab w:val="left" w:pos="8306" w:leader="none"/>
        </w:tabs>
        <w:spacing w:lineRule="auto" w:line="480" w:before="0" w:after="240"/>
        <w:rPr/>
      </w:pPr>
      <w:r>
        <w:rPr>
          <w:sz w:val="24"/>
        </w:rPr>
        <w:t xml:space="preserve">HOWES, A., FRANKHAM, J., AINSCOW, M. and FARRELL, P. (in press) The action in action research: mediating and developing inclusive intentions, </w:t>
      </w:r>
      <w:r>
        <w:rPr>
          <w:i/>
          <w:sz w:val="24"/>
        </w:rPr>
        <w:t>Educational Action Research</w:t>
      </w:r>
      <w:r>
        <w:rPr>
          <w:sz w:val="24"/>
        </w:rPr>
        <w:t xml:space="preserve">, 12, 2 </w:t>
      </w:r>
    </w:p>
    <w:p>
      <w:pPr>
        <w:pStyle w:val="Normal"/>
        <w:widowControl w:val="false"/>
        <w:tabs>
          <w:tab w:val="clear" w:pos="720"/>
          <w:tab w:val="left" w:pos="4147" w:leader="none"/>
          <w:tab w:val="left" w:pos="8306" w:leader="none"/>
        </w:tabs>
        <w:spacing w:lineRule="auto" w:line="480" w:before="0" w:after="240"/>
        <w:rPr/>
      </w:pPr>
      <w:r>
        <w:rPr>
          <w:sz w:val="24"/>
        </w:rPr>
        <w:t xml:space="preserve">LACEY, P. (2001) The Role of Learning Support Assistants in the Inclusive Learning of Pupils with Severe and Profound Learning Difficulties, </w:t>
      </w:r>
      <w:r>
        <w:rPr>
          <w:i/>
          <w:sz w:val="24"/>
        </w:rPr>
        <w:t>Educational Review</w:t>
      </w:r>
      <w:r>
        <w:rPr>
          <w:sz w:val="24"/>
        </w:rPr>
        <w:t>, 53, 2, 157-67.</w:t>
      </w:r>
    </w:p>
    <w:p>
      <w:pPr>
        <w:pStyle w:val="Normal"/>
        <w:widowControl w:val="false"/>
        <w:tabs>
          <w:tab w:val="clear" w:pos="720"/>
          <w:tab w:val="left" w:pos="4147" w:leader="none"/>
          <w:tab w:val="left" w:pos="8306" w:leader="none"/>
        </w:tabs>
        <w:spacing w:lineRule="auto" w:line="480" w:before="0" w:after="240"/>
        <w:rPr/>
      </w:pPr>
      <w:r>
        <w:rPr>
          <w:sz w:val="24"/>
        </w:rPr>
        <w:t xml:space="preserve">LATHER, P. (1999) To Be of Use: The Work of Reviewing, </w:t>
      </w:r>
      <w:r>
        <w:rPr>
          <w:i/>
          <w:sz w:val="24"/>
        </w:rPr>
        <w:t>Review of Educational Research</w:t>
      </w:r>
      <w:r>
        <w:rPr>
          <w:sz w:val="24"/>
        </w:rPr>
        <w:t>, 69, 1, 2-7.</w:t>
      </w:r>
    </w:p>
    <w:p>
      <w:pPr>
        <w:pStyle w:val="Normal"/>
        <w:widowControl w:val="false"/>
        <w:tabs>
          <w:tab w:val="clear" w:pos="720"/>
          <w:tab w:val="left" w:pos="4147" w:leader="none"/>
          <w:tab w:val="left" w:pos="8306" w:leader="none"/>
        </w:tabs>
        <w:spacing w:lineRule="auto" w:line="480" w:before="0" w:after="240"/>
        <w:rPr/>
      </w:pPr>
      <w:r>
        <w:rPr>
          <w:sz w:val="24"/>
        </w:rPr>
        <w:t xml:space="preserve">LOOS, F. M., WILLIAMS, K. P. and BAILEY, J. S. (1977) A multi-element analysis of the effect of teacher aides in an 'open style' classroom, </w:t>
      </w:r>
      <w:r>
        <w:rPr>
          <w:i/>
          <w:sz w:val="24"/>
        </w:rPr>
        <w:t>Journal of Applied Behavior Analysis</w:t>
      </w:r>
      <w:r>
        <w:rPr>
          <w:sz w:val="24"/>
        </w:rPr>
        <w:t>, 10, 3, 437-448.</w:t>
      </w:r>
    </w:p>
    <w:p>
      <w:pPr>
        <w:pStyle w:val="Normal"/>
        <w:widowControl w:val="false"/>
        <w:tabs>
          <w:tab w:val="clear" w:pos="720"/>
          <w:tab w:val="left" w:pos="4147" w:leader="none"/>
          <w:tab w:val="left" w:pos="8306" w:leader="none"/>
        </w:tabs>
        <w:spacing w:lineRule="auto" w:line="480" w:before="0" w:after="240"/>
        <w:rPr/>
      </w:pPr>
      <w:r>
        <w:rPr>
          <w:sz w:val="24"/>
        </w:rPr>
        <w:t xml:space="preserve">MARKS, S. U., SCHRADER, C. and LEVINE, M. (1999) Paraeducator Experiences in Inclusive Settings: Helping, Hovering, or Holding Their Own?, </w:t>
      </w:r>
      <w:r>
        <w:rPr>
          <w:i/>
          <w:sz w:val="24"/>
        </w:rPr>
        <w:t>Exceptional Children</w:t>
      </w:r>
      <w:r>
        <w:rPr>
          <w:sz w:val="24"/>
        </w:rPr>
        <w:t>, 65, 315-28</w:t>
      </w:r>
    </w:p>
    <w:p>
      <w:pPr>
        <w:pStyle w:val="Normal"/>
        <w:widowControl w:val="false"/>
        <w:tabs>
          <w:tab w:val="clear" w:pos="720"/>
          <w:tab w:val="left" w:pos="4147" w:leader="none"/>
          <w:tab w:val="left" w:pos="8306" w:leader="none"/>
        </w:tabs>
        <w:spacing w:lineRule="auto" w:line="480" w:before="0" w:after="240"/>
        <w:rPr>
          <w:sz w:val="24"/>
        </w:rPr>
      </w:pPr>
      <w:r>
        <w:rPr>
          <w:sz w:val="24"/>
        </w:rPr>
        <w:t>MONZO, L. and RUEDA, R. (2001) Sociocultural Factors in Social Relationships: Examining Latino Teachers' and Paraeducators' Interactions with Latino Students. Research Report No 9, Santa Cruz, CA: Center for Research on Education, Diversity and Excellence. (ERIC Document Reproduction Service No.ED451724).</w:t>
      </w:r>
    </w:p>
    <w:p>
      <w:pPr>
        <w:pStyle w:val="Normal"/>
        <w:widowControl w:val="false"/>
        <w:tabs>
          <w:tab w:val="clear" w:pos="720"/>
          <w:tab w:val="left" w:pos="4147" w:leader="none"/>
          <w:tab w:val="left" w:pos="8306" w:leader="none"/>
        </w:tabs>
        <w:spacing w:lineRule="auto" w:line="480" w:before="0" w:after="240"/>
        <w:rPr/>
      </w:pPr>
      <w:r>
        <w:rPr>
          <w:sz w:val="24"/>
        </w:rPr>
        <w:t xml:space="preserve">MOYLES, J. and SUSCHITZKY, W. (1997) </w:t>
      </w:r>
      <w:r>
        <w:rPr>
          <w:i/>
          <w:sz w:val="24"/>
        </w:rPr>
        <w:t>Jills of All Trades: Classroom assistants in KS1 classes: Summary and Recommendations</w:t>
      </w:r>
      <w:r>
        <w:rPr>
          <w:sz w:val="24"/>
        </w:rPr>
        <w:t>, London: University of Leicester/ATL.</w:t>
      </w:r>
    </w:p>
    <w:p>
      <w:pPr>
        <w:pStyle w:val="Normal"/>
        <w:widowControl w:val="false"/>
        <w:tabs>
          <w:tab w:val="clear" w:pos="720"/>
          <w:tab w:val="left" w:pos="4147" w:leader="none"/>
          <w:tab w:val="left" w:pos="8306" w:leader="none"/>
        </w:tabs>
        <w:spacing w:lineRule="auto" w:line="480" w:before="0" w:after="240"/>
        <w:rPr/>
      </w:pPr>
      <w:r>
        <w:rPr>
          <w:sz w:val="24"/>
        </w:rPr>
        <w:t xml:space="preserve">WERTS, M. G., ZIGMOND, N. and LEEPER, D. C. (2001) Paraprofessional Proximity and Academic Engagement: Students with Disabilities in Primary Aged Classrooms, </w:t>
      </w:r>
      <w:r>
        <w:rPr>
          <w:i/>
          <w:sz w:val="24"/>
        </w:rPr>
        <w:t>Education and Training in Mental Retardation and Developmental Disabilities</w:t>
      </w:r>
      <w:r>
        <w:rPr>
          <w:sz w:val="24"/>
        </w:rPr>
        <w:t>, 36, 4, 424-440.</w:t>
      </w:r>
    </w:p>
    <w:sectPr>
      <w:headerReference w:type="default" r:id="rId2"/>
      <w:headerReference w:type="first" r:id="rId3"/>
      <w:footerReference w:type="default" r:id="rId4"/>
      <w:footerReference w:type="first" r:id="rId5"/>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47" w:leader="none"/>
        <w:tab w:val="left" w:pos="8306" w:leader="none"/>
      </w:tabs>
      <w:spacing w:lineRule="atLeast" w:line="24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47" w:leader="none"/>
        <w:tab w:val="left" w:pos="8306" w:leader="none"/>
      </w:tabs>
      <w:spacing w:lineRule="atLeas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147" w:leader="none"/>
        <w:tab w:val="left" w:pos="8306" w:leader="none"/>
      </w:tabs>
      <w:spacing w:lineRule="atLeast" w:line="240" w:before="0" w:after="120"/>
      <w:jc w:val="both"/>
      <w:outlineLvl w:val="0"/>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47" w:leader="none"/>
        <w:tab w:val="left" w:pos="8306"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01:00Z</dcterms:created>
  <dc:creator>Andrew Howes</dc:creator>
  <dc:description/>
  <dc:language>en-US</dc:language>
  <cp:lastModifiedBy>Liam Durr</cp:lastModifiedBy>
  <cp:lastPrinted>2003-07-01T10:06:00Z</cp:lastPrinted>
  <dcterms:modified xsi:type="dcterms:W3CDTF">2015-09-02T11:01:00Z</dcterms:modified>
  <cp:revision>2</cp:revision>
  <dc:subject/>
  <dc:title>Flexibility and mediation: the Nation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