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Działalność społeczna kobiet Łódzkiego </w:t>
        <w:br/>
        <w:t>Chrześcijańskiego Towarzystwa Dobroczynności w latach 1885–1918</w:t>
      </w:r>
    </w:p>
    <w:p>
      <w:pPr>
        <w:pStyle w:val="Normal"/>
        <w:ind w:hanging="0"/>
        <w:rPr>
          <w:rFonts w:ascii="Times New Roman" w:hAnsi="Times New Roman" w:cs="Times New Roman"/>
          <w:sz w:val="24"/>
          <w:szCs w:val="24"/>
        </w:rPr>
      </w:pPr>
      <w:r>
        <w:rPr>
          <w:rFonts w:cs="Times New Roman"/>
          <w:sz w:val="24"/>
          <w:szCs w:val="24"/>
        </w:rPr>
      </w:r>
    </w:p>
    <w:p>
      <w:pPr>
        <w:pStyle w:val="Normal"/>
        <w:spacing w:lineRule="auto" w:line="360"/>
        <w:ind w:firstLine="708"/>
        <w:rPr/>
      </w:pPr>
      <w:r>
        <w:rPr/>
        <w:t>Początki dobroczynności w Łodzi sięgają lat 70. XIX wieku</w:t>
      </w:r>
      <w:r>
        <w:rPr>
          <w:rStyle w:val="FootnoteCharacters"/>
          <w:rStyle w:val="FootnoteAnchor"/>
        </w:rPr>
        <w:footnoteReference w:id="2"/>
      </w:r>
      <w:r>
        <w:rPr/>
        <w:t xml:space="preserve"> i wiążą się </w:t>
        <w:br/>
        <w:t>z powstaniem, w 1877 r. pierwszej organizacji filantropijnej pod nazwą: Komitet Wsparcia Biednych</w:t>
      </w:r>
      <w:r>
        <w:rPr>
          <w:rStyle w:val="FootnoteCharacters"/>
          <w:rStyle w:val="FootnoteAnchor"/>
        </w:rPr>
        <w:footnoteReference w:id="3"/>
      </w:r>
      <w:r>
        <w:rPr/>
        <w:t xml:space="preserve">. Jego działania miały charakter raczej doraźny, tymczasowy i polegały głównie na rozdawnictwie żywności, lekarstw, opału. Po ośmiu latach Komitet Wsparcia Biednych przekształcono w organizację o nazwie: Łódzkie Chrześcijańskie Towarzystwo Dobroczynności (dalej: ŁChTD lub Towarzystwo), działającej na terenie miasta w latach 1885–1940. Utworzenie i rozwój organizacji wpisuje się w czasy, gdy na ziemiach polskich, w przypadku Łodzi – zaboru rosyjskiego, dominował kapitalizm. Zachodzące </w:t>
        <w:br/>
        <w:t>w bardzo szybkim tempie przemiany stosunków kapitalistycznych upodobniły strukturę społeczną miasta do wielkomiejskich ośrodków przemysłowych zachodniej Europy</w:t>
      </w:r>
      <w:r>
        <w:rPr>
          <w:rStyle w:val="FootnoteCharacters"/>
          <w:rStyle w:val="FootnoteAnchor"/>
        </w:rPr>
        <w:footnoteReference w:id="4"/>
      </w:r>
      <w:r>
        <w:rPr/>
        <w:t>. Wielonarodowa Łódź</w:t>
      </w:r>
      <w:r>
        <w:rPr>
          <w:rStyle w:val="FootnoteCharacters"/>
          <w:rStyle w:val="FootnoteAnchor"/>
        </w:rPr>
        <w:footnoteReference w:id="5"/>
      </w:r>
      <w:r>
        <w:rPr/>
        <w:t xml:space="preserve"> odegrała poważną rolę w procesie przewrotu technicznego </w:t>
        <w:br/>
        <w:t>w przemyśle bawełnianym</w:t>
      </w:r>
      <w:r>
        <w:rPr>
          <w:rStyle w:val="FootnoteCharacters"/>
          <w:rStyle w:val="FootnoteAnchor"/>
        </w:rPr>
        <w:footnoteReference w:id="6"/>
      </w:r>
      <w:r>
        <w:rPr/>
        <w:t>. Dynamiczny rozwój przemysłu, zgodnie z prawami gospodarki kapitalistycznej, powodował wzrost zapotrzebowania na siłę roboczą. Gwałtowny wyzysk powiększał przy tym obszar biedy. Do grupy społecznej wymagającej wsparcia zaliczano, obok rzemieślników egzystujących w bardzo złych warunkach socjalnych, także robotników fabrycznych i ich rodziny</w:t>
      </w:r>
      <w:r>
        <w:rPr>
          <w:rStyle w:val="FootnoteCharacters"/>
          <w:rStyle w:val="FootnoteAnchor"/>
        </w:rPr>
        <w:footnoteReference w:id="7"/>
      </w:r>
      <w:r>
        <w:rPr/>
        <w:t xml:space="preserve">. </w:t>
      </w:r>
    </w:p>
    <w:p>
      <w:pPr>
        <w:pStyle w:val="Normal"/>
        <w:spacing w:lineRule="auto" w:line="360"/>
        <w:ind w:firstLine="708"/>
        <w:rPr/>
      </w:pPr>
      <w:r>
        <w:rPr/>
        <w:t>Inicjatywa utworzenia Towarzystwa, mającego na celu szeroko pojętą pomoc potrzebującym, wyszła z grona bogatej burżuazji. Łódzcy przemysłowcy widząc, że doraźne, często jednorazowe akcje filantropijne, typu rozdawnictwo żywności, opału czy lekarstw, podejmowane przez ówczesne carskie władze rządowe i miejskie nie gwarantowały poprawy bytu ludności, podjęli decyzję o powołaniu organizacji, która w oparciu o odpowiednie przepisy prawne funkcjonowałaby w sposób regularny, zapewniając tym samym stałą pomoc i opiekę socjalną ubogim</w:t>
      </w:r>
      <w:r>
        <w:rPr>
          <w:rStyle w:val="FootnoteCharacters"/>
          <w:rStyle w:val="FootnoteAnchor"/>
        </w:rPr>
        <w:footnoteReference w:id="8"/>
      </w:r>
      <w:r>
        <w:rPr/>
        <w:t>. Warto nadmienić, iż dla podkreślenia swego charakteru wyznaniowego organizacja przybrała nazwę: Łódzkie Chrześcijańskie Towarzystwo Dobroczynności, zawężając adresatów własnych działań filantropijnych wyłącznie do mieszkańców Łodzi będących chrześcijanami</w:t>
      </w:r>
      <w:r>
        <w:rPr>
          <w:rStyle w:val="FootnoteCharacters"/>
          <w:rStyle w:val="FootnoteAnchor"/>
        </w:rPr>
        <w:footnoteReference w:id="9"/>
      </w:r>
      <w:r>
        <w:rPr/>
        <w:t>.</w:t>
      </w:r>
    </w:p>
    <w:p>
      <w:pPr>
        <w:pStyle w:val="Normal"/>
        <w:spacing w:lineRule="auto" w:line="360"/>
        <w:ind w:firstLine="709"/>
        <w:rPr/>
      </w:pPr>
      <w:r>
        <w:rPr/>
        <w:t xml:space="preserve">Przedmiotem artykułu jest działalność społeczna kobiet pracujących na rzecz ŁChTD w latach 1885–1918, a więc od początków powołania organizacji do końca I wojny światowej. Na tym tle ukazano aktywność kobiet – reprezentantek środowiska łódzkiej burżuazji, kobiet – członkiń Towarzystwa oraz kobiet zatrudnianych przez Towarzystwo do pełnienia różnego rodzaju funkcji i ról społecznych. Ich inicjatywa, trud i ofiarność wpisuje się w misję organizacji, której celem nadrzędnym była pomoc potrzebującym. W ramach powoływanych przez ŁChTD instytucji dla dorosłych i dzieci, w tym dla chorych, ubogich, bezdomnych, poszukujących wsparcia i opieki, działały kobiety z różnych warstw społecznych, narodowych, wyznaniowych i kulturowych, bowiem Łódź w tym okresie zamieszkiwały cztery nacje: Polacy, Niemcy, Żydzi i Rosjanie. </w:t>
      </w:r>
    </w:p>
    <w:p>
      <w:pPr>
        <w:pStyle w:val="Tekstpodstawowy2"/>
        <w:tabs>
          <w:tab w:val="clear" w:pos="708"/>
          <w:tab w:val="left" w:pos="604" w:leader="none"/>
          <w:tab w:val="left" w:pos="1144" w:leader="none"/>
        </w:tabs>
        <w:spacing w:lineRule="auto" w:line="360"/>
        <w:rPr/>
      </w:pPr>
      <w:r>
        <w:rPr/>
        <w:tab/>
        <w:t xml:space="preserve">Działalność społeczna kobiet związanych z ŁChTD, jak nadmieniono, oscylowała wokół problematyki pomocy udzielanej przez tę organizację i odpowiadała celom przez nią nakreślonym. Realizacja zaś wytyczonych celów następowała poprzez otwieranie wyspecjalizowanych instytucji filantropijnych powoływanych do życia w odpowiedzi na ówczesne potrzeby społeczne. Do wybuchu I wojny światowej ŁChTD powołało do życia 20 jednostek o charakterze socjalnym, opiekuńczym, dydaktyczno-wychowawczym </w:t>
        <w:br/>
        <w:t>i zdrowotnym. Trzy z nich do 1918 r., uległy likwidacji, jedna reorganizacji</w:t>
      </w:r>
      <w:r>
        <w:rPr>
          <w:rStyle w:val="FootnoteCharacters"/>
          <w:rStyle w:val="FootnoteAnchor"/>
        </w:rPr>
        <w:footnoteReference w:id="10"/>
      </w:r>
      <w:r>
        <w:rPr/>
        <w:t xml:space="preserve">. Oprócz wyspecjalizowanych placówek o różnorodnym profilu, przez cały okres niemal 60-letniej działalności, organizacja prowadziła doraźne akcje charytatywne typu: wsparcia pieniężne oraz w naturze, rozdawnictwo obiadów w tzw. tanich kuchniach, sprzedaż ciepłych napojów w herbaciarniach i wiele innych. </w:t>
      </w:r>
    </w:p>
    <w:p>
      <w:pPr>
        <w:pStyle w:val="Normal"/>
        <w:spacing w:lineRule="auto" w:line="360"/>
        <w:ind w:firstLine="709"/>
        <w:rPr/>
      </w:pPr>
      <w:r>
        <w:rPr/>
        <w:t>Kobiety zrzeszone w Towarzystwie aktywizowały swoje działania w następujących instytucjach: ochronki, szkoły i kolonie letnie dla ubogich dzieci pochodzących ze sfer robotniczych, przytułki położnicze, szpital dziecięcy, przytułek dla starców i kalek, schronisko dla nauczycielek oraz w wielu innych. Warto nadmienić, iż nie zasiadały one we władzach organizacji, te funkcje piastowali ich mężowie, bracia, ojcowie, ale z powodzeniem organizowały i nadzorowały działania filantropijne Towarzystwa, pozostając w jego strukturach, jako członkinie</w:t>
      </w:r>
      <w:r>
        <w:rPr>
          <w:rStyle w:val="FootnoteCharacters"/>
          <w:rStyle w:val="FootnoteAnchor"/>
        </w:rPr>
        <w:footnoteReference w:id="11"/>
      </w:r>
      <w:r>
        <w:rPr/>
        <w:t xml:space="preserve"> zrzeszone w tzw. Komitetach Dam czy komitetach poszczególnych instytucji filantropijnych podległych ŁChTD.</w:t>
      </w:r>
    </w:p>
    <w:p>
      <w:pPr>
        <w:pStyle w:val="Normal"/>
        <w:spacing w:lineRule="auto" w:line="360"/>
        <w:ind w:hanging="0"/>
        <w:rPr>
          <w:b/>
          <w:b/>
        </w:rPr>
      </w:pPr>
      <w:r>
        <w:rPr>
          <w:b/>
        </w:rPr>
      </w:r>
    </w:p>
    <w:p>
      <w:pPr>
        <w:pStyle w:val="Normal"/>
        <w:spacing w:lineRule="auto" w:line="360"/>
        <w:ind w:hanging="0"/>
        <w:rPr>
          <w:b/>
          <w:b/>
        </w:rPr>
      </w:pPr>
      <w:r>
        <w:rPr>
          <w:b/>
        </w:rPr>
        <w:t xml:space="preserve">Przedstawicielki rodów fabrykanckich zasłużone dla ŁChTD </w:t>
      </w:r>
    </w:p>
    <w:p>
      <w:pPr>
        <w:pStyle w:val="Normal"/>
        <w:spacing w:lineRule="auto" w:line="360"/>
        <w:ind w:firstLine="709"/>
        <w:rPr/>
      </w:pPr>
      <w:r>
        <w:rPr/>
        <w:t xml:space="preserve">Większość inicjatyw dobroczynnych, jakie w omawianym okresie Towarzystwo prowadziło w Łodzi, wiąże się z przedstawicielami burżuazji – rodzinami Scheiblerów, Herbstów, Grohmanów, Heinzlów, Kunitzerów, Geyerów i innych. Pozwalały na to, z jednej strony posiadane przez nich zasoby finansowe, z drugiej – uznanie i prestiż w środowisku. Przeznaczali oni ogromne sumy pieniężne na cele społeczne, kulturalne, oświatowe </w:t>
        <w:br/>
        <w:t xml:space="preserve">i charytatywne oraz firmowali swoimi nazwiskami owe przedsięwzięcia. Ich działalność filantropijna zastępowała, prowadzone często opieszale, działania carskich władz miejskich </w:t>
        <w:br/>
        <w:t>w tym zakresie. Ogromne zasługi dla rozwoju łódzkiej dobroczynności oddały przedstawicielki rodów fabrykanckich, które wspierały wiele inicjatyw Towarzystwa, zwłaszcza w zakresie pomocy dzieciom.</w:t>
      </w:r>
    </w:p>
    <w:p>
      <w:pPr>
        <w:pStyle w:val="Normal"/>
        <w:spacing w:lineRule="auto" w:line="360"/>
        <w:ind w:firstLine="709"/>
        <w:rPr/>
      </w:pPr>
      <w:r>
        <w:rPr>
          <w:b/>
        </w:rPr>
        <w:t>Anna z Wernerów Scheibler</w:t>
      </w:r>
      <w:r>
        <w:rPr/>
        <w:t xml:space="preserve"> była żoną Karola Scheiblera (1820–1881) zwanego „królem bawełny”, „ojcem miasta”, „pionierem przemysłu” – urodzonego w Nadrenii, właściciela największego w Królestwie Polskim przedsiębiorstwa włókienniczego</w:t>
      </w:r>
      <w:r>
        <w:rPr>
          <w:rStyle w:val="FootnoteCharacters"/>
          <w:rStyle w:val="FootnoteAnchor"/>
        </w:rPr>
        <w:footnoteReference w:id="12"/>
      </w:r>
      <w:r>
        <w:rPr/>
        <w:t xml:space="preserve">. Prowadziła szeroką działalność filantropijną, aktywnie wspierała inicjatywy ŁChTD, począwszy od jego pierwszych prac. Po śmierci Karola (przeżyła swego męża o 40 lat) uchodziła za najzamożniejszą i najbardziej wpływową kobietę w Łodzi. Kiedy w 1880 r. Towarzystwo wystąpiło z pierwszą instytucjonalną inicjatywą dobroczynną – zamiarem budowy przytułku dla biednych – Scheiblerowie ofiarowali 8 tys. rubli (z ogólnej kwoty 15 tys. rubli zebranej wówczas wśród przemysłowców). Dzięki koncepcji A. Scheibler, która </w:t>
        <w:br/>
        <w:t xml:space="preserve">w firmie miała głos decydujący dysponując największym pakietem akcji, na wzniesienie </w:t>
        <w:br/>
        <w:t>w 1897 r. budynku przytułku, który otrzymał nazwę Przytułek Starców i Kalek, Towarzystwo Akcyjne Zakładów Bawełnianych Karola Scheiblera przekazało 20 tys. rb, sama Anna ofiarowała drugie tyle</w:t>
      </w:r>
      <w:r>
        <w:rPr>
          <w:rStyle w:val="FootnoteCharacters"/>
          <w:rStyle w:val="FootnoteAnchor"/>
        </w:rPr>
        <w:footnoteReference w:id="13"/>
      </w:r>
      <w:r>
        <w:rPr/>
        <w:t>. Przez cały czas wspierała podopiecznych Przytułku – osoby starszego wieku, chore, kalekie, opuszczone, niechciane, doświadczone przez los. Rokrocznie, na święta Bożego Narodzenia i Wielkanocne ofiarowywała wszystkim pensjonariuszom podarunki w postaci rzeczy, ale też pieniędzy. Za zasługi poczynione na rzecz Towarzystwa, władze organizacji zaliczyły ją w poczet swych honorowych członków</w:t>
      </w:r>
      <w:r>
        <w:rPr>
          <w:rStyle w:val="FootnoteCharacters"/>
          <w:rStyle w:val="FootnoteAnchor"/>
        </w:rPr>
        <w:footnoteReference w:id="14"/>
      </w:r>
      <w:r>
        <w:rPr/>
        <w:t>.</w:t>
      </w:r>
    </w:p>
    <w:p>
      <w:pPr>
        <w:pStyle w:val="Normal"/>
        <w:spacing w:lineRule="auto" w:line="360"/>
        <w:ind w:firstLine="709"/>
        <w:rPr/>
      </w:pPr>
      <w:r>
        <w:rPr>
          <w:b/>
        </w:rPr>
        <w:t>Matylda Herbst</w:t>
      </w:r>
      <w:r>
        <w:rPr/>
        <w:t xml:space="preserve"> – najstarsza córka Anny i Karola Scheibler, równie gorliwie wspierała łódzką dobroczynność. W 1875 r. wyszła za mąż za Edwarda Herbsta – syna kupca z Saksonii, który rok wcześniej został dyrektorem generalnym zakładów K. Scheiblera. </w:t>
        <w:br/>
        <w:t>W 1881 r., po śmierci teścia objął prezesurę w jego firmie</w:t>
      </w:r>
      <w:r>
        <w:rPr>
          <w:rStyle w:val="FootnoteCharacters"/>
          <w:rStyle w:val="FootnoteAnchor"/>
        </w:rPr>
        <w:footnoteReference w:id="15"/>
      </w:r>
      <w:r>
        <w:rPr/>
        <w:t xml:space="preserve">. Herbstowie czynnie uczestniczyli w życiu społecznym Łodzi, wspierając wiele akcji i inicjatyw filantropijnych. Jedną z nich była budowa, w 1905 r., placówki pediatrycznej, jako pamiątki po przedwcześnie zmarłej córce Annie Marii Caritas. Szpital dla Dzieci „Anny Marii”, przekazany pięć lat później na własność Towarzystwa Dobroczynności, wkrótce został placówką wzorcową </w:t>
        <w:br/>
        <w:t>i znalazł się w gronie przodujących w skali trzech zaborów</w:t>
      </w:r>
      <w:r>
        <w:rPr>
          <w:rStyle w:val="FootnoteCharacters"/>
          <w:rStyle w:val="FootnoteAnchor"/>
        </w:rPr>
        <w:footnoteReference w:id="16"/>
      </w:r>
      <w:r>
        <w:rPr/>
        <w:t>. Udzielał pomocy wszystkim chorym dzieciom bez względu na ich przynależność narodową, religijną i społeczną. Oprócz honorowego patronatu nad szpitalem, M. Herbst wraz mężem nieustannie wspierała go materialnie</w:t>
      </w:r>
      <w:r>
        <w:rPr>
          <w:rStyle w:val="FootnoteCharacters"/>
          <w:rStyle w:val="FootnoteAnchor"/>
        </w:rPr>
        <w:footnoteReference w:id="17"/>
      </w:r>
      <w:r>
        <w:rPr/>
        <w:t xml:space="preserve">. Zasiadała na czele tzw. Komitetu Dam Szpitala (grupy kobiet), który poprzez gromadzenie środków pieniężnych i naturaliów pomagał w działaniach socjalnych ukierunkowanych na dobro małych pacjentów. </w:t>
      </w:r>
    </w:p>
    <w:p>
      <w:pPr>
        <w:pStyle w:val="Tekstpodstawowy2"/>
        <w:spacing w:lineRule="auto" w:line="360"/>
        <w:ind w:firstLine="708"/>
        <w:rPr/>
      </w:pPr>
      <w:r>
        <w:rPr/>
        <w:t>Niecodziennym darem M. Herbst, okazała się w 1913 r. kwota 20 tys. rubli przekazana przez nią na zakup radu, pod warunkiem otwarcia przez Towarzystwo specjalnego zakładu leczącego chorych na raka</w:t>
      </w:r>
      <w:r>
        <w:rPr>
          <w:rStyle w:val="FootnoteCharacters"/>
          <w:rStyle w:val="FootnoteAnchor"/>
        </w:rPr>
        <w:footnoteReference w:id="18"/>
      </w:r>
      <w:r>
        <w:rPr/>
        <w:t xml:space="preserve">. O inicjatywie fundatorki władze ŁChTD informowały w taki sposób: </w:t>
      </w:r>
      <w:r>
        <w:rPr>
          <w:i/>
          <w:iCs/>
        </w:rPr>
        <w:t>Osoba, która dar tak znaczny (...) przeznaczyła na kupno radu</w:t>
      </w:r>
      <w:r>
        <w:rPr/>
        <w:t xml:space="preserve"> </w:t>
      </w:r>
      <w:r>
        <w:rPr>
          <w:i/>
          <w:iCs/>
        </w:rPr>
        <w:t xml:space="preserve">nie życzy sobie wyjawienia swego nazwiska, a rad kupiony oddaje na własność Łódzkiego Chrześcijańskiego Towarzystwa Dobroczynności, które zobowiązane będzie dar ten odpowiednio zabezpieczyć </w:t>
        <w:br/>
        <w:t>i tak nim zarządzać, żeby środek ten tajemny lekarzom dał możność czynienia badań naukowych i niesienia ulgi i pomocy cierpiącym, żeby tym sposobem służył dla celów leczniczych, a to w myśl ustawy Towarzystwo obowiązującej</w:t>
      </w:r>
      <w:r>
        <w:rPr>
          <w:rStyle w:val="FootnoteCharacters"/>
          <w:rStyle w:val="FootnoteAnchor"/>
        </w:rPr>
        <w:footnoteReference w:id="19"/>
      </w:r>
      <w:r>
        <w:rPr/>
        <w:t xml:space="preserve">. Wykonanie woli ofiarodawczyni przed wybuchem I. wojny nie mogło zostać zrealizowane, ale po jej zakończeniu, w jednym z miejskich szpitali łódzkich, dokonano otwarcia pierwszego </w:t>
        <w:br/>
        <w:t>w Polsce oddziału szpitalnego dla osób chorych na raka, któremu ŁChTD przekazało rad. Za ten czyn oraz inne wybitne zasługi na rzecz Towarzystwa M. Herbst otrzymała tytuł członka honorowego</w:t>
      </w:r>
      <w:r>
        <w:rPr>
          <w:rStyle w:val="FootnoteCharacters"/>
          <w:rStyle w:val="FootnoteAnchor"/>
        </w:rPr>
        <w:footnoteReference w:id="20"/>
      </w:r>
      <w:r>
        <w:rPr/>
        <w:t>.</w:t>
      </w:r>
    </w:p>
    <w:p>
      <w:pPr>
        <w:pStyle w:val="Tekstpodstawowy2"/>
        <w:spacing w:lineRule="auto" w:line="360"/>
        <w:ind w:firstLine="708"/>
        <w:rPr/>
      </w:pPr>
      <w:r>
        <w:rPr>
          <w:b/>
        </w:rPr>
        <w:t>Dorota Leonhardt</w:t>
      </w:r>
      <w:r>
        <w:rPr/>
        <w:t>, również honorowy członek ŁChTD, była żoną Ernsta Leonhardta – właściciela fabryki sukna przybyłego do Łodzi z Saksonii</w:t>
      </w:r>
      <w:r>
        <w:rPr>
          <w:rStyle w:val="FootnoteCharacters"/>
          <w:rStyle w:val="FootnoteAnchor"/>
        </w:rPr>
        <w:footnoteReference w:id="21"/>
      </w:r>
      <w:r>
        <w:rPr/>
        <w:t xml:space="preserve">. Angażowała się w sprawy Towarzystwa, przychodząc z pomocą jego wielu przedsięwzięciom natury społecznej. Z jej inicjatywy w 1911 r., </w:t>
      </w:r>
      <w:r>
        <w:rPr>
          <w:i/>
          <w:iCs/>
        </w:rPr>
        <w:t xml:space="preserve">wzorem wielkich miast za granicą, </w:t>
      </w:r>
      <w:r>
        <w:rPr>
          <w:iCs/>
        </w:rPr>
        <w:t>zorganizowano</w:t>
      </w:r>
      <w:r>
        <w:rPr/>
        <w:t xml:space="preserve"> w mieście „Dzień ubogich” – kwestę pieniężną na cele filantropijne</w:t>
      </w:r>
      <w:r>
        <w:rPr>
          <w:rStyle w:val="FootnoteCharacters"/>
          <w:rStyle w:val="FootnoteAnchor"/>
        </w:rPr>
        <w:footnoteReference w:id="22"/>
      </w:r>
      <w:r>
        <w:rPr/>
        <w:t xml:space="preserve">. Decyzją ówczesnego prezesa Towarzystwa pastora Rudolfa Gundlacha, zbiórkę ofiar przeprowadzono w ramach dwóch łódzkich towarzystw dobroczynnych – chrześcijańskiego i żydowskiego. Komitet organizacyjny pod przewodnictwem D. Leonhardt, wyłoniony z szeregów obu instytucji, oprócz kwesty urządził szereg imprez, jak np. sprzedaż kwiatów, zabawy miejskie, przedstawienia. Dzień ten, </w:t>
      </w:r>
      <w:r>
        <w:rPr>
          <w:i/>
          <w:iCs/>
        </w:rPr>
        <w:t xml:space="preserve">ciesząc się poparciem i uznaniem wszystkich warstw ludności miasta Łodzi </w:t>
      </w:r>
      <w:r>
        <w:rPr/>
        <w:t>przyniósł ponad 48 tys. rubli dochodu</w:t>
      </w:r>
      <w:r>
        <w:rPr>
          <w:rStyle w:val="FootnoteCharacters"/>
          <w:rStyle w:val="FootnoteAnchor"/>
        </w:rPr>
        <w:footnoteReference w:id="23"/>
      </w:r>
      <w:r>
        <w:rPr/>
        <w:t xml:space="preserve">. Należy docenić inicjatywę </w:t>
        <w:br/>
        <w:t>D. Leonhardt ze względu na ofiarność łódzkiego społeczeństwa, ale przede wszystkim na fakt podjęcia wspólnych działań przez różne wyznaniowo organizacje filantropijne</w:t>
      </w:r>
      <w:r>
        <w:rPr>
          <w:rStyle w:val="FootnoteCharacters"/>
          <w:rStyle w:val="FootnoteAnchor"/>
        </w:rPr>
        <w:footnoteReference w:id="24"/>
      </w:r>
      <w:r>
        <w:rPr/>
        <w:t xml:space="preserve">. Dorota Leonhardt angażowała się również w prace Towarzystwa na rzecz ubogich kobiet rodzących </w:t>
        <w:br/>
        <w:t xml:space="preserve">i ich nowonarodzonych dzieci, zasiadając w Komitecie Opieki nad Biedną Matką </w:t>
        <w:br/>
        <w:t>i Dzieckiem</w:t>
      </w:r>
      <w:r>
        <w:rPr>
          <w:rStyle w:val="FootnoteCharacters"/>
          <w:rStyle w:val="FootnoteAnchor"/>
        </w:rPr>
        <w:footnoteReference w:id="25"/>
      </w:r>
      <w:r>
        <w:rPr/>
        <w:t xml:space="preserve">. </w:t>
      </w:r>
    </w:p>
    <w:p>
      <w:pPr>
        <w:pStyle w:val="Tekstpodstawowy2"/>
        <w:spacing w:lineRule="auto" w:line="360"/>
        <w:ind w:firstLine="708"/>
        <w:rPr/>
      </w:pPr>
      <w:r>
        <w:rPr>
          <w:b/>
        </w:rPr>
        <w:t>Anna i Olga Geyer</w:t>
      </w:r>
      <w:r>
        <w:rPr/>
        <w:t xml:space="preserve"> były przedstawicielkami rodu Geyerów, należącego do łódzkiej elity przemysłowej XIX i XX wieku. W 1891 r. zainicjowały jedną z instytucji dobroczynnych ŁChTD, pod nazwą Przytułek Położniczy</w:t>
      </w:r>
      <w:r>
        <w:rPr>
          <w:rStyle w:val="FootnoteCharacters"/>
          <w:rStyle w:val="FootnoteAnchor"/>
        </w:rPr>
        <w:footnoteReference w:id="26"/>
      </w:r>
      <w:r>
        <w:rPr/>
        <w:t xml:space="preserve">. Ofiarowały na ten cel 1,5 tys. rubli, apelując jednocześnie do </w:t>
      </w:r>
      <w:r>
        <w:rPr>
          <w:i/>
          <w:iCs/>
        </w:rPr>
        <w:t>znaczniejszych firm</w:t>
      </w:r>
      <w:r>
        <w:rPr/>
        <w:t xml:space="preserve"> oraz </w:t>
      </w:r>
      <w:r>
        <w:rPr>
          <w:i/>
          <w:iCs/>
        </w:rPr>
        <w:t>wybitniejszych osobistości</w:t>
      </w:r>
      <w:r>
        <w:rPr/>
        <w:t xml:space="preserve"> </w:t>
        <w:br/>
        <w:t>o finansowe poparcie akcji</w:t>
      </w:r>
      <w:r>
        <w:rPr>
          <w:rStyle w:val="FootnoteCharacters"/>
          <w:rStyle w:val="FootnoteAnchor"/>
        </w:rPr>
        <w:footnoteReference w:id="27"/>
      </w:r>
      <w:r>
        <w:rPr/>
        <w:t>. Idea powołania do życia, z ramienia Łódzkiego Chrześcijańskiego Towarzystwa Dobroczynności, instytucji opiekuńczej o profilu medycznym wyrosła z potrzeby zorganizowania pomocy ubogim matkom. Zadaniem Przytułku Położniczego było świadczenie nieodpłatnej opieki niezamożnym, rodzącym kobietom i ich nowonarodzonym dzieciom</w:t>
      </w:r>
      <w:r>
        <w:rPr>
          <w:rStyle w:val="FootnoteCharacters"/>
          <w:rStyle w:val="FootnoteAnchor"/>
        </w:rPr>
        <w:footnoteReference w:id="28"/>
      </w:r>
      <w:r>
        <w:rPr/>
        <w:t>. Przytułek, podobnie jak szpital dziecięcy, niósł pomoc wszystkim kobietom ciężarnym bez względu na ich przynależność narodową, religijną i społeczną. Dla zintensyfikowania jego prac</w:t>
      </w:r>
      <w:r>
        <w:rPr>
          <w:iCs/>
        </w:rPr>
        <w:t xml:space="preserve"> utworzono, wspomniany wcześniej, </w:t>
      </w:r>
      <w:r>
        <w:rPr/>
        <w:t>specjalny komitet organizacyjny pod nazwą Komitet Opieki nad Biedną Matką i Dzieckiem</w:t>
      </w:r>
      <w:r>
        <w:rPr>
          <w:rStyle w:val="FootnoteCharacters"/>
          <w:rStyle w:val="FootnoteAnchor"/>
        </w:rPr>
        <w:footnoteReference w:id="29"/>
      </w:r>
      <w:r>
        <w:rPr/>
        <w:t>. W jego szeregach dominowali reprezentanci miejscowych sfer przemysłowo-handlowych, m.in. Anna i Olga Geyer.</w:t>
      </w:r>
    </w:p>
    <w:p>
      <w:pPr>
        <w:pStyle w:val="Normal"/>
        <w:spacing w:lineRule="auto" w:line="360"/>
        <w:ind w:firstLine="709"/>
        <w:rPr/>
      </w:pPr>
      <w:r>
        <w:rPr>
          <w:b/>
        </w:rPr>
        <w:t>Jadwiga i Joanna Arkuszewskie</w:t>
      </w:r>
      <w:r>
        <w:rPr/>
        <w:t xml:space="preserve"> były żonami stryjecznych braci: Jana i Kazimierza Arkuszewskich, którzy od 1899 r. prowadzili w Łodzi fabrykę produkującą części do maszyn włókienniczych (filie: Moskwa, Kijów, Odessa, Rostów)</w:t>
      </w:r>
      <w:r>
        <w:rPr>
          <w:rStyle w:val="FootnoteCharacters"/>
          <w:rStyle w:val="FootnoteAnchor"/>
        </w:rPr>
        <w:footnoteReference w:id="30"/>
      </w:r>
      <w:r>
        <w:rPr/>
        <w:t xml:space="preserve">. Arkuszewscy należeli do największych przemysłowców polskich na terenie Łodzi, włączali się w wiele akcji filantropijnych i społecznych w mieście, w tym w działania ŁChTD. Z inicjatywy Jadwigi </w:t>
        <w:br/>
        <w:t>i Joanny, powstała trzecia ochronka dla dzieci pod auspicjami Towarzystwa. W 1899 r. panie zwróciły się do Zarządu ŁChTD o pomoc w uzyskaniu pozwolenia carskich władz gubernialnych na jej otwarcie</w:t>
      </w:r>
      <w:r>
        <w:rPr>
          <w:rStyle w:val="FootnoteCharacters"/>
          <w:rStyle w:val="FootnoteAnchor"/>
        </w:rPr>
        <w:footnoteReference w:id="31"/>
      </w:r>
      <w:r>
        <w:rPr/>
        <w:t xml:space="preserve">. O tym wydarzeniu informował jeden z łódzkich dzienników: </w:t>
      </w:r>
      <w:r>
        <w:rPr>
          <w:i/>
          <w:iCs/>
        </w:rPr>
        <w:t xml:space="preserve">Dowiadujemy się, że trzecia ochronka zostanie na pewno otwarta 20 kwietnia rb. </w:t>
      </w:r>
      <w:r>
        <w:rPr>
          <w:iCs/>
        </w:rPr>
        <w:t>[1900 r.]</w:t>
      </w:r>
      <w:r>
        <w:rPr>
          <w:i/>
          <w:iCs/>
        </w:rPr>
        <w:t xml:space="preserve"> przy ul. Św. Jadwigi N° 7. Inicyatorki zaczęły już zapraszać opiekunki i opiekunów. Na początek przyrzekli swój współudział: ks. Zygmunt hr Łubieński, ks. Szmidel, panie: Kunitzerowa, Wścieklicowa, baronowa Heinzel, Grabowska, Mogilnicka, Ryszardowa Geyerowa, Gustawowa Geyerowa, Gehligowa, Gruszczyńska. Już od dawna odczuć się dawała paląca potrzeba otwarcia ochronki w tej dzielnicy miasta ze względu na wielką ilość dzieci wałęsających się po ulicy, pozbawianych opieki i kierunku moralnego...</w:t>
      </w:r>
      <w:r>
        <w:rPr>
          <w:rStyle w:val="FootnoteCharacters"/>
          <w:rStyle w:val="FootnoteAnchor"/>
        </w:rPr>
        <w:footnoteReference w:id="32"/>
      </w:r>
      <w:r>
        <w:rPr>
          <w:i/>
          <w:iCs/>
        </w:rPr>
        <w:t xml:space="preserve"> </w:t>
      </w:r>
      <w:r>
        <w:rPr>
          <w:iCs/>
        </w:rPr>
        <w:t xml:space="preserve">Na rzecz ochronki, która rozpoczęła działalność </w:t>
      </w:r>
      <w:r>
        <w:rPr/>
        <w:t xml:space="preserve">w maju 1900 r., </w:t>
      </w:r>
      <w:r>
        <w:rPr>
          <w:iCs/>
        </w:rPr>
        <w:t>Jadwiga i Kazimierz Arkuszewscy ofiarowali również lokal</w:t>
      </w:r>
      <w:r>
        <w:rPr>
          <w:rStyle w:val="FootnoteCharacters"/>
          <w:rStyle w:val="FootnoteAnchor"/>
        </w:rPr>
        <w:footnoteReference w:id="33"/>
      </w:r>
      <w:r>
        <w:rPr/>
        <w:t xml:space="preserve">. Panie aktywnie wspierały działalność opiekuńczo-wychowawczą instytucji, zasiadając w Komitecie III Ochronki oraz w I i III Komisji Damskiej działającej </w:t>
        <w:br/>
        <w:t xml:space="preserve">z ramienia ŁChTD. </w:t>
      </w:r>
    </w:p>
    <w:p>
      <w:pPr>
        <w:pStyle w:val="Normal"/>
        <w:spacing w:lineRule="auto" w:line="360"/>
        <w:ind w:hanging="0"/>
        <w:rPr/>
      </w:pPr>
      <w:r>
        <w:rPr/>
      </w:r>
    </w:p>
    <w:p>
      <w:pPr>
        <w:pStyle w:val="Normal"/>
        <w:spacing w:lineRule="auto" w:line="360"/>
        <w:ind w:hanging="0"/>
        <w:rPr>
          <w:b/>
          <w:b/>
        </w:rPr>
      </w:pPr>
      <w:r>
        <w:rPr>
          <w:b/>
        </w:rPr>
        <w:t>Kobiety w strukturach organizacyjnych ŁChTD</w:t>
      </w:r>
    </w:p>
    <w:p>
      <w:pPr>
        <w:pStyle w:val="Normal"/>
        <w:spacing w:lineRule="auto" w:line="360"/>
        <w:ind w:firstLine="708"/>
        <w:rPr/>
      </w:pPr>
      <w:r>
        <w:rPr/>
        <w:t>Organami władzy Towarzystwa Dobroczynności były: Zarząd, Komisja Rewizyjna, Ogólne Zebranie Członków. W strukturze organizacji znajdowały się również tzw. komitety cyrkułowe (męskie), których zadanie polegało na pomocy socjalnej świadczonej ludziom ubogim mieszkającym w poszczególnych dzielnicach miasta (cyrkułach). Członkowie komitetów rejestrowali biednych, wydawali im</w:t>
      </w:r>
      <w:r>
        <w:rPr>
          <w:i/>
          <w:iCs/>
        </w:rPr>
        <w:t xml:space="preserve"> </w:t>
      </w:r>
      <w:r>
        <w:rPr/>
        <w:t xml:space="preserve">specjalne zaświadczenia o ubóstwie, przekazywali zapomogi pieniężne i dary w naturze oraz pobierali składki od darczyńców na rzecz Towarzystwa. Wzorem komitetów cyrkułowych męskich, </w:t>
      </w:r>
      <w:r>
        <w:rPr>
          <w:i/>
          <w:iCs/>
        </w:rPr>
        <w:t>zaproszone do współpracy</w:t>
      </w:r>
      <w:r>
        <w:rPr/>
        <w:t xml:space="preserve"> na rzecz Towarzystwa kobiety – tworzące </w:t>
      </w:r>
      <w:r>
        <w:rPr>
          <w:b/>
        </w:rPr>
        <w:t>Komitet Dam</w:t>
      </w:r>
      <w:r>
        <w:rPr/>
        <w:t xml:space="preserve"> – zorganizowały, pod koniec 1885 r., cztery komitety cyrkułowe damskie, składające się wówczas z 64. pań, reprezentujących głównie środowisko przemysłowców, kupców, prawników, bankierów, właścicieli nieruchomości</w:t>
      </w:r>
      <w:r>
        <w:rPr>
          <w:rStyle w:val="FootnoteCharacters"/>
          <w:rStyle w:val="FootnoteAnchor"/>
        </w:rPr>
        <w:footnoteReference w:id="34"/>
      </w:r>
      <w:r>
        <w:rPr/>
        <w:t>. Głównym zadaniem komitetów było urządzanie dla osób najbiedniejszych uroczystości związanych ze Świętami Bożego Narodzenia i Wielkanocy. Zajmowały się także odwiedzaniem chorych kobiet, opieką nad sierotami, pomocą w otwieraniu ochronek dla dzieci, organizowaniem przedstawień, spektakli i innych imprez w celu powiększania funduszy na prowadzenie działalności dobroczynnej w mieście. W 1904 r. w komitetach cyrkułowych pracowało 123. mężczyzn, liczba członkiń była znacznie niższa (24 kobiety)</w:t>
      </w:r>
      <w:r>
        <w:rPr>
          <w:rStyle w:val="FootnoteCharacters"/>
          <w:rStyle w:val="FootnoteAnchor"/>
        </w:rPr>
        <w:footnoteReference w:id="35"/>
      </w:r>
      <w:r>
        <w:rPr/>
        <w:t xml:space="preserve">. Pierwszy komitet cyrkułowy damski tworzyły głównie Polki: A. Olszewska, H. Mogilnicka, J. Arkuszewska, M. Gruszczyńska; komitet drugi: O. Mantey, F. Abel, F. Schimmel, </w:t>
        <w:br/>
        <w:t xml:space="preserve">E. Eisert; trzeci: E. Stephanus, J. Bennig, J. Kindremann, C. Schultz, O. Reichel, A. Wehr, </w:t>
        <w:br/>
        <w:t xml:space="preserve">Z. Kindler, H. Zuker, H. Mossakowska; czwarty komitet: M. Pfennig, J. Wicke, J. Gampe, </w:t>
        <w:br/>
        <w:t>F. Biedermann</w:t>
      </w:r>
      <w:r>
        <w:rPr>
          <w:rStyle w:val="FootnoteCharacters"/>
          <w:rStyle w:val="FootnoteAnchor"/>
        </w:rPr>
        <w:footnoteReference w:id="36"/>
      </w:r>
      <w:r>
        <w:rPr/>
        <w:t>. Wiele wysiłku w pomoc osobom samotnym, chorym i w podeszłym wieku, umieszczonym w Przytułku Starców i Kalek włożył czwarty damski komitet cyrkułowy, zwłaszcza w trudnych latach I wojny światowej</w:t>
      </w:r>
      <w:r>
        <w:rPr>
          <w:rStyle w:val="FootnoteCharacters"/>
          <w:rStyle w:val="FootnoteAnchor"/>
        </w:rPr>
        <w:footnoteReference w:id="37"/>
      </w:r>
      <w:r>
        <w:rPr/>
        <w:t xml:space="preserve">. </w:t>
      </w:r>
    </w:p>
    <w:p>
      <w:pPr>
        <w:pStyle w:val="Normal"/>
        <w:spacing w:lineRule="auto" w:line="360"/>
        <w:ind w:hanging="0"/>
        <w:rPr/>
      </w:pPr>
      <w:r>
        <w:rPr/>
        <w:tab/>
        <w:t xml:space="preserve">W celu pomnażania funduszy niezbędnych na prowadzenie szeroko rozumianej działalności społecznej, w strukturach Towarzystwa utworzono tzw. </w:t>
      </w:r>
      <w:r>
        <w:rPr>
          <w:b/>
        </w:rPr>
        <w:t xml:space="preserve">komitet zabaw </w:t>
        <w:br/>
      </w:r>
      <w:r>
        <w:rPr/>
        <w:t xml:space="preserve">i </w:t>
      </w:r>
      <w:r>
        <w:rPr>
          <w:b/>
        </w:rPr>
        <w:t>komitet dochodów niestałych</w:t>
      </w:r>
      <w:r>
        <w:rPr/>
        <w:t>. Komitety te, w których z zaangażowaniem pracowały kobiety, zajmowały się głównie urządzaniem w mieście zabaw publicznych i kwestowaniem. Forma organizacyjna imprez dobroczynnych była zróżnicowana: od koncertów i spektakli teatralnych, poprzez bale, maskarady, loterie fantowe, korsa, wystawy, bazary i odczyty. Pozyskiwanie funduszy taką drogą wymagało każdorazowo pozwolenia władz carskich</w:t>
      </w:r>
      <w:r>
        <w:rPr>
          <w:rStyle w:val="FootnoteCharacters"/>
          <w:rStyle w:val="FootnoteAnchor"/>
        </w:rPr>
        <w:footnoteReference w:id="38"/>
      </w:r>
      <w:r>
        <w:rPr/>
        <w:t>, które określały nawet wielkość kwoty, jaką organizatorzy mogą uzyskać</w:t>
      </w:r>
      <w:r>
        <w:rPr>
          <w:rStyle w:val="FootnoteCharacters"/>
          <w:rStyle w:val="FootnoteAnchor"/>
        </w:rPr>
        <w:footnoteReference w:id="39"/>
      </w:r>
      <w:r>
        <w:rPr/>
        <w:t xml:space="preserve">. </w:t>
      </w:r>
    </w:p>
    <w:p>
      <w:pPr>
        <w:pStyle w:val="Normal"/>
        <w:spacing w:lineRule="auto" w:line="360"/>
        <w:ind w:firstLine="708"/>
        <w:rPr/>
      </w:pPr>
      <w:r>
        <w:rPr/>
        <w:t xml:space="preserve">Powoływane przez ŁChTD, w kolejnych latach jego działalności, poszczególne instytucje dobroczynne tworzyły własne </w:t>
      </w:r>
      <w:r>
        <w:rPr>
          <w:b/>
        </w:rPr>
        <w:t>komitety</w:t>
      </w:r>
      <w:r>
        <w:rPr/>
        <w:t xml:space="preserve">, w gronie których zasiadały, obok mężczyzn, także kobiety. Ich aktywność dotyczyła przede wszystkim instytucji obejmujących swą opieką dzieci, chorych, ubogich, bezrobotnych. Wobec rosnących potrzeb materialnych Szpitala dla Dzieci „Anny Marii” władze ŁChTD wyszły z propozycją powołania </w:t>
      </w:r>
      <w:r>
        <w:rPr>
          <w:b/>
        </w:rPr>
        <w:t>Komitetu Dam</w:t>
      </w:r>
      <w:r>
        <w:rPr/>
        <w:t>. Jego organizacją, oprócz M. Herbst, zajęły się żony dwóch fabrykantów – Jakuba Pettersa i Alfreda Grohmana</w:t>
      </w:r>
      <w:r>
        <w:rPr>
          <w:rStyle w:val="FootnoteCharacters"/>
          <w:rStyle w:val="FootnoteAnchor"/>
        </w:rPr>
        <w:footnoteReference w:id="40"/>
      </w:r>
      <w:r>
        <w:rPr/>
        <w:t xml:space="preserve">. Do współpracy zaproszono również panie: Beckmanową, Thienemanową, Albrechtową i Ramischową. Oprócz zbierania ofiar, </w:t>
      </w:r>
      <w:r>
        <w:rPr>
          <w:i/>
          <w:iCs/>
        </w:rPr>
        <w:t>Komitet Pań urządzał imprezy dobroczynne, kompletował bieliznę i naczynia kuchenne, miał stały dozór nad śpiżarnią i szwalnią</w:t>
      </w:r>
      <w:r>
        <w:rPr>
          <w:rStyle w:val="FootnoteCharacters"/>
          <w:rStyle w:val="FootnoteAnchor"/>
        </w:rPr>
        <w:footnoteReference w:id="41"/>
      </w:r>
      <w:r>
        <w:rPr/>
        <w:t xml:space="preserve">. Członkinie </w:t>
      </w:r>
      <w:r>
        <w:rPr>
          <w:b/>
        </w:rPr>
        <w:t>komitetów trzech</w:t>
      </w:r>
      <w:r>
        <w:rPr/>
        <w:t xml:space="preserve"> </w:t>
      </w:r>
      <w:r>
        <w:rPr>
          <w:b/>
        </w:rPr>
        <w:t>ochronek dla dzieci</w:t>
      </w:r>
      <w:r>
        <w:rPr/>
        <w:t xml:space="preserve">, najpierw zbierały fundusze na postawienie budynków, potem dbały o prawidłowy przebieg pracy wychowawczo-dydaktycznej w ochronkach, nie pomijając działań socjalnych wobec ubogich dzieci i ich rodzin. Dzieci otrzymywały ciepłe posiłki, odzież, opiekę lekarską, wsparcia pieniężne, upominki, a najbardziej potrzebujące wyjeżdżały do uzdrowiska w Ciechocinku. </w:t>
        <w:br/>
        <w:t xml:space="preserve">W </w:t>
      </w:r>
      <w:r>
        <w:rPr>
          <w:b/>
        </w:rPr>
        <w:t>komitecie kolonii letnich</w:t>
      </w:r>
      <w:r>
        <w:rPr/>
        <w:t xml:space="preserve">, które Towarzystwo Dobroczynności organizowało dla dzieci pochodzących z ubogich sfer robotniczych od 1893 r., aktywnie działały </w:t>
      </w:r>
      <w:r>
        <w:rPr>
          <w:i/>
        </w:rPr>
        <w:t>panie protektorki</w:t>
      </w:r>
      <w:r>
        <w:rPr/>
        <w:t xml:space="preserve"> wywodzące się głównie ze środowiska lekarskiego (były żonami lekarzy pediatrów)</w:t>
      </w:r>
      <w:r>
        <w:rPr>
          <w:rStyle w:val="FootnoteCharacters"/>
          <w:rStyle w:val="FootnoteAnchor"/>
        </w:rPr>
        <w:footnoteReference w:id="42"/>
      </w:r>
      <w:r>
        <w:rPr/>
        <w:t xml:space="preserve">. </w:t>
        <w:br/>
        <w:t>W 1905 r. z inicjatywy kilku kobiet (</w:t>
      </w:r>
      <w:r>
        <w:rPr>
          <w:i/>
          <w:iCs/>
        </w:rPr>
        <w:t xml:space="preserve">pań: rejentowej Starosiek, panny Swiniarskiej </w:t>
        <w:br/>
        <w:t>i Sikorskiej</w:t>
      </w:r>
      <w:r>
        <w:rPr>
          <w:iCs/>
        </w:rPr>
        <w:t>)</w:t>
      </w:r>
      <w:r>
        <w:rPr>
          <w:i/>
          <w:iCs/>
        </w:rPr>
        <w:t xml:space="preserve"> </w:t>
      </w:r>
      <w:r>
        <w:rPr/>
        <w:t xml:space="preserve">powstał w Łodzi, pod egidą ŁChTD, tzw. </w:t>
      </w:r>
      <w:r>
        <w:rPr>
          <w:b/>
        </w:rPr>
        <w:t>komitet przeciwżebraczy</w:t>
      </w:r>
      <w:r>
        <w:rPr/>
        <w:t xml:space="preserve">, którego celem było przeciwdziałanie ubóstwu i żebractwu poprzez organizowanie sal pracy (szyto </w:t>
        <w:br/>
        <w:t>w nich bieliznę i darto pierze)</w:t>
      </w:r>
      <w:r>
        <w:rPr>
          <w:rStyle w:val="FootnoteCharacters"/>
          <w:rStyle w:val="FootnoteAnchor"/>
        </w:rPr>
        <w:footnoteReference w:id="43"/>
      </w:r>
      <w:r>
        <w:rPr/>
        <w:t xml:space="preserve">. Komitet instytucji w 1906 r. składał się z 6. kobiet </w:t>
        <w:br/>
        <w:t>i mężczyzny. Pierwszą przewodniczącą była Maria Grzybowska</w:t>
      </w:r>
      <w:r>
        <w:rPr>
          <w:rStyle w:val="FootnoteCharacters"/>
          <w:rStyle w:val="FootnoteAnchor"/>
        </w:rPr>
        <w:footnoteReference w:id="44"/>
      </w:r>
      <w:r>
        <w:rPr/>
        <w:t>. Inną grupą społeczną, która liczyła na pomoc ze strony łódzkiej dobroczynności były emerytowane nauczycielki, zwłaszcza schorowane oraz w starszym wieku. Zamiar założenia Schroniska dla nauczycielek powzięła Lidia Berlach, kierowniczka Prywatnej 4-klasowej Szkoły Żeńskiej w Łodzi</w:t>
      </w:r>
      <w:r>
        <w:rPr>
          <w:rStyle w:val="FootnoteCharacters"/>
          <w:rStyle w:val="FootnoteAnchor"/>
        </w:rPr>
        <w:footnoteReference w:id="45"/>
      </w:r>
      <w:r>
        <w:rPr/>
        <w:t xml:space="preserve">. </w:t>
        <w:br/>
        <w:t xml:space="preserve">W 1911 r. zwróciła się do gubernatora piotrkowskiego o zgodę na powołanie instytucji </w:t>
        <w:br/>
        <w:t xml:space="preserve">i przekazanie jej pod zwierzchnictwo Towarzystwa Dobroczynności. Przewodniczącą </w:t>
      </w:r>
      <w:r>
        <w:rPr>
          <w:b/>
        </w:rPr>
        <w:t>Komitetu Schroniska</w:t>
      </w:r>
      <w:r>
        <w:rPr/>
        <w:t xml:space="preserve"> została M. Stefanowska, sekretarzem – Adela Koziołkiewicz, na skarbnika wybrano Lidię Berlach. Wśród pozostałych członkiń komitetu znalazły się między innymi Aniela Rothert oraz Cecylia Waszczyńska</w:t>
      </w:r>
      <w:r>
        <w:rPr>
          <w:rStyle w:val="FootnoteCharacters"/>
          <w:rStyle w:val="FootnoteAnchor"/>
        </w:rPr>
        <w:footnoteReference w:id="46"/>
      </w:r>
      <w:r>
        <w:rPr/>
        <w:t xml:space="preserve">. </w:t>
      </w:r>
    </w:p>
    <w:p>
      <w:pPr>
        <w:pStyle w:val="Normal"/>
        <w:spacing w:lineRule="auto" w:line="360"/>
        <w:ind w:hanging="0"/>
        <w:rPr/>
      </w:pPr>
      <w:r>
        <w:rPr/>
      </w:r>
    </w:p>
    <w:p>
      <w:pPr>
        <w:pStyle w:val="Normal"/>
        <w:spacing w:lineRule="auto" w:line="360"/>
        <w:ind w:hanging="0"/>
        <w:rPr/>
      </w:pPr>
      <w:r>
        <w:rPr>
          <w:b/>
        </w:rPr>
        <w:t>Kobiety zatrudnione w instytucjach ŁChTD</w:t>
      </w:r>
    </w:p>
    <w:p>
      <w:pPr>
        <w:pStyle w:val="Normal"/>
        <w:spacing w:lineRule="auto" w:line="360"/>
        <w:ind w:hanging="0"/>
        <w:rPr/>
      </w:pPr>
      <w:r>
        <w:rPr/>
        <w:tab/>
        <w:t xml:space="preserve">Inną grupą pośrednio związaną z ŁChTD, ale bezpośrednio realizującą jego misję społeczną w środowisku ubogich, były kobiety zatrudniane w instytucjach Towarzystwa. </w:t>
        <w:br/>
        <w:t xml:space="preserve">W ochronkach dla dzieci i szkołach funkcjonujących przy ochronkach pracowały wychowawczynie, nauczycielki, praktykantki przygotowujące się do zawodu, ale również kobiety pełniące funkcje pomocnicze, jak gospodynie i kucharki. Dzieci przebywające na koloniach organizowanych podczas miesięcy letnich były po opieką wychowawczyń, zwanych wówczas </w:t>
      </w:r>
      <w:r>
        <w:rPr>
          <w:i/>
        </w:rPr>
        <w:t>dozorczyniami</w:t>
      </w:r>
      <w:r>
        <w:rPr/>
        <w:t xml:space="preserve">. Największy przekrój zawodowy wśród kobiet można odnaleźć w instytucjach opieki socjalno-zdrowotnej: przytułkach i szpitalach działających na rzecz dzieci i dorosłych. Niewiele kobiet wchodziło w skład personelu lekarskiego (zwanego </w:t>
      </w:r>
      <w:r>
        <w:rPr>
          <w:i/>
        </w:rPr>
        <w:t>wyższym</w:t>
      </w:r>
      <w:r>
        <w:rPr/>
        <w:t>), personelu pomocniczego: pielęgniarki, położne, gospodynie (intendentki) oraz administracyjnego (sekretarki). Większą ich liczbę zatrudniano na etatach w ramach tzw. służby oddziałowej niższej, którą stanowiła służba pawilonowa (salowe) i gospodarcza (kucharki, garderobiane, sprzątaczki, szwaczki, praczki).</w:t>
      </w:r>
    </w:p>
    <w:p>
      <w:pPr>
        <w:pStyle w:val="Tekstpodstawowy2"/>
        <w:spacing w:lineRule="auto" w:line="360"/>
        <w:ind w:firstLine="709"/>
        <w:rPr/>
      </w:pPr>
      <w:r>
        <w:rPr/>
        <w:t xml:space="preserve">Instytucje dbały, aby ich personel pracowniczy pełnił swe zadania w sposób odpowiedzialny i rzetelny. Przykładem może być Szpital dla Dzieci, do którego przyjmowano dziewczęta </w:t>
      </w:r>
      <w:r>
        <w:rPr>
          <w:i/>
          <w:iCs/>
        </w:rPr>
        <w:t>jak najbardziej inteligentne, które chciały poświęcić się pielęgnowaniu dzieci</w:t>
      </w:r>
      <w:r>
        <w:rPr>
          <w:rStyle w:val="FootnoteCharacters"/>
          <w:rStyle w:val="FootnoteAnchor"/>
        </w:rPr>
        <w:footnoteReference w:id="47"/>
      </w:r>
      <w:r>
        <w:rPr/>
        <w:t xml:space="preserve">. Jako osoby nieposiadające wykształcenia, musiały odbyć trzymiesięczną praktykę szpitalną, </w:t>
        <w:br/>
        <w:t xml:space="preserve">a następnie </w:t>
      </w:r>
      <w:r>
        <w:rPr>
          <w:i/>
          <w:iCs/>
        </w:rPr>
        <w:t>po wykazaniu odpowiedniego uzdolnienia, sumienności i dokładności w pracy mogły zająć stanowisko początkowo mniej odpowiedzialne i w miarę zdobywania doświadczenia bardziej samodzielne</w:t>
      </w:r>
      <w:r>
        <w:rPr>
          <w:rStyle w:val="FootnoteCharacters"/>
          <w:rStyle w:val="FootnoteAnchor"/>
        </w:rPr>
        <w:footnoteReference w:id="48"/>
      </w:r>
      <w:r>
        <w:rPr/>
        <w:t xml:space="preserve">. Kierownictwo kliniki zabiegało o podniesienie stanu opieki pielęgniarskiej, ponieważ </w:t>
      </w:r>
      <w:r>
        <w:rPr>
          <w:i/>
          <w:iCs/>
        </w:rPr>
        <w:t>im lepiej wyszkolone pielęgniarki, tem mniejsza śmiertelność dzieci</w:t>
      </w:r>
      <w:r>
        <w:rPr/>
        <w:t xml:space="preserve">. Rola pielęgniarek była nie do przecenienia, gdyż właśnie od ich zaangażowania </w:t>
        <w:br/>
        <w:t xml:space="preserve">i poświęcenia uzależniano wyniki leczenia małych pacjentów. Obok codziennych zadań pełniły wobec chorych dzieci funkcję opiekuńczo-wychowawczą, gdyż często zastępowały im matkę. Zadanie akuszerek w Przytułku Położniczym sprowadzało się natomiast do pielęgnacji pacjentek oraz udzielania im potrzebnej pomocy podczas porodu. Miały też dostarczać podopiecznym żywność, bieliznę, zasiłki pieniężne i odzież dla dziecka. Ich obowiązkiem była ponadto opieka nad noworodkami i wypełnianie poleceń lekarza dotyczących leczenia </w:t>
        <w:br/>
        <w:t>i odżywiania matek oraz karmienia dzieci. Czynności higieniczne należące do położnych obejmowały utrzymanie w czystości pacjentek i dezynfekcję pomieszczeń</w:t>
      </w:r>
      <w:r>
        <w:rPr>
          <w:rStyle w:val="FootnoteCharacters"/>
          <w:rStyle w:val="FootnoteAnchor"/>
        </w:rPr>
        <w:footnoteReference w:id="49"/>
      </w:r>
      <w:r>
        <w:rPr/>
        <w:t xml:space="preserve">. </w:t>
      </w:r>
    </w:p>
    <w:p>
      <w:pPr>
        <w:pStyle w:val="Tekstpodstawowy2"/>
        <w:spacing w:lineRule="auto" w:line="360"/>
        <w:ind w:firstLine="709"/>
        <w:rPr/>
      </w:pPr>
      <w:r>
        <w:rPr/>
        <w:t>W sposób dalece syntetyczny ukazano rolę kobiet w działalności społecznej podejmowanej w ciągu niemal 60 lat istnienia przez największą organizację dobroczynną, funkcjonującą w Łodzi na przełomie XIX i XX stulecia. Niemałe znaczenie w pracach Łódzkiego Chrześcijańskiego Towarzystwa Dobroczynności miały kobiety reprezentujące różne sfery, środowiska i nacje. Różnorodne były ich inicjatywy – od jednorazowych, okazjonalnych do wielkich dzieł filantropijnych w postaci gmachów instytucji służących potrzebującym. Wspólną cechą ich działań była inicjatywa wsparcia ludzi doświadczonych przez los, często niezdolnych do zmiany swej sytuacji życiowej lub po prostu odrzuconych przez społeczeństwo. I choć swoim oddziaływaniem nie objęły wszystkich osób potrzebujących wsparcia i nie dotarły do wszystkich miejsc, gdzie konieczna była pomoc, to starały się działać w taki sposób, by z jednej strony możliwie najpełniej odpowiadać na potrzeby społeczne, z drugiej natomiast inspirować jak najwięcej środowisk do współpracy na rzecz ubogich.</w:t>
      </w:r>
    </w:p>
    <w:p>
      <w:pPr>
        <w:pStyle w:val="Tekstpodstawowy2"/>
        <w:spacing w:lineRule="auto" w:line="360" w:before="0" w:after="120"/>
        <w:ind w:firstLine="709"/>
        <w:rPr/>
      </w:pPr>
      <w:r>
        <w:rPr/>
      </w:r>
    </w:p>
    <w:sectPr>
      <w:headerReference w:type="default" r:id="rId2"/>
      <w:footerReference w:type="default" r:id="rId3"/>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1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rPr>
        <w:t xml:space="preserve"> </w:t>
      </w:r>
      <w:r>
        <w:rPr>
          <w:sz w:val="20"/>
        </w:rPr>
        <w:t xml:space="preserve">Działania o charakterze filantropijnym w Łodzi podjęto stosunkowo późno, zważywszy na to, iż na polu społecznej filantropii, tego typu organizacje funkcjonowały w Królestwie Polskim już od początków XIX w. Rozwój niewielkiej, rolniczej osady, jaką była Łódź rozpoczął się dopiero po zaliczeniu jej, w 1820 r. do miast rządowych Królestwa Polskiego i wyznaczeniu na osadę fabryczną. </w:t>
      </w:r>
    </w:p>
  </w:footnote>
  <w:footnote w:id="3">
    <w:p>
      <w:pPr>
        <w:pStyle w:val="Footnote"/>
        <w:jc w:val="both"/>
        <w:rPr/>
      </w:pPr>
      <w:r>
        <w:rPr>
          <w:rStyle w:val="FootnoteCharacters"/>
        </w:rPr>
        <w:footnoteRef/>
      </w:r>
      <w:r>
        <w:rPr/>
        <w:t xml:space="preserve"> </w:t>
      </w:r>
      <w:r>
        <w:rPr/>
        <w:t xml:space="preserve">Archiwum Państwowe w Łodzi (dalej: APŁ), ŁChTD, s.a. 36, </w:t>
      </w:r>
      <w:r>
        <w:rPr>
          <w:i/>
          <w:iCs/>
        </w:rPr>
        <w:t>Korespondencja Rady Zarządzającej Łódzkiego Chrześcijańskiego Towarzystwa Dobroczynności w sprawach organizacyjnych, administracyjnych i finansowych 1885</w:t>
      </w:r>
      <w:r>
        <w:rPr/>
        <w:t>.</w:t>
      </w:r>
    </w:p>
  </w:footnote>
  <w:footnote w:id="4">
    <w:p>
      <w:pPr>
        <w:pStyle w:val="Footnote"/>
        <w:jc w:val="both"/>
        <w:rPr/>
      </w:pPr>
      <w:r>
        <w:rPr>
          <w:rStyle w:val="FootnoteCharacters"/>
        </w:rPr>
        <w:footnoteRef/>
      </w:r>
      <w:r>
        <w:rPr/>
        <w:t xml:space="preserve"> </w:t>
      </w:r>
      <w:r>
        <w:rPr/>
        <w:t xml:space="preserve">Liczba stałych i niestałych mieszkańców Łodzi między rokiem 1871 a 1914 r. zwiększyła się dziesięciokrotnie z 47 659 do 477 862 i osiągnęła w latach 1860–1910 najwyższy (1236,7%) wskaźnik w skali takich miast jak: Warszawa (494,3%), Kraków (286,0%), Poznań (294,1%), Gdańsk (225,0%), Katowice (537,5%), Bydgoszcz (249,1%), Częstochowa (811,1%), Lublin (412,5%), Białystok (470,6%). Tempo rozwoju demograficznego </w:t>
        <w:br/>
        <w:t xml:space="preserve">w Łodzi (wskaźnik wzrostu 2006,2%) przewyższa wielokrotnie także tempo rozwoju wielkich miast Europy: Manchester (557,0%), Hamburg (534,8%), Berlin (450,8%), Wiedeń (377,3%), Londyn (192,3%). Por. </w:t>
        <w:br/>
      </w:r>
      <w:r>
        <w:rPr>
          <w:lang w:val="de-DE"/>
        </w:rPr>
        <w:t>A. Ginsbert</w:t>
      </w:r>
      <w:r>
        <w:rPr>
          <w:i/>
          <w:iCs/>
          <w:lang w:val="de-DE"/>
        </w:rPr>
        <w:t xml:space="preserve">, Łódź. </w:t>
      </w:r>
      <w:r>
        <w:rPr>
          <w:i/>
          <w:iCs/>
        </w:rPr>
        <w:t>Studium monograficzne</w:t>
      </w:r>
      <w:r>
        <w:rPr/>
        <w:t xml:space="preserve">, Łódź 1962, s. 23–26; J. K. Janczak, </w:t>
      </w:r>
      <w:r>
        <w:rPr>
          <w:i/>
          <w:iCs/>
        </w:rPr>
        <w:t>Ludność</w:t>
      </w:r>
      <w:r>
        <w:rPr/>
        <w:t xml:space="preserve">, [w:] R. Rosin (red.), </w:t>
      </w:r>
      <w:r>
        <w:rPr>
          <w:i/>
          <w:iCs/>
        </w:rPr>
        <w:t>Łódź. Dzieje miasta, t. I. Do 1918 r.,</w:t>
      </w:r>
      <w:r>
        <w:rPr/>
        <w:t xml:space="preserve"> Warszawa–Łódź 1988, s. 196.</w:t>
      </w:r>
    </w:p>
  </w:footnote>
  <w:footnote w:id="5">
    <w:p>
      <w:pPr>
        <w:pStyle w:val="Footnote"/>
        <w:jc w:val="both"/>
        <w:rPr/>
      </w:pPr>
      <w:r>
        <w:rPr>
          <w:rStyle w:val="FootnoteCharacters"/>
        </w:rPr>
        <w:footnoteRef/>
      </w:r>
      <w:r>
        <w:rPr/>
        <w:t xml:space="preserve"> </w:t>
      </w:r>
      <w:r>
        <w:rPr/>
        <w:t xml:space="preserve">Ludność miasta charakteryzowała się skomplikowaną strukturą narodowościowo-wyznaniową; w II. połowie XIX w. prawie 50% mieszkańców stanowili Polacy, potem byli Niemcy i Żydzi. Stopniowo wzrastał udział ludności polskiej i żydowskiej. W 1865 r. struktura narodowościowa Łodzi była następująca: Polacy (11,2 tys.), Niemcy (14,4), Żydzi (6,8). Po upływie ponad trzech dekad, w 1897 r. wynosiła: Polacy (145,6 tys.), Niemcy (67,3), Żydzi (92,4), Rosjanie (7,4), inni (1,3). Zob. J. K. Janczak, </w:t>
      </w:r>
      <w:r>
        <w:rPr>
          <w:i/>
          <w:iCs/>
        </w:rPr>
        <w:t>Ludność</w:t>
      </w:r>
      <w:r>
        <w:rPr/>
        <w:t xml:space="preserve">, [w:] R. Rosin (red.), </w:t>
      </w:r>
      <w:r>
        <w:rPr>
          <w:i/>
          <w:iCs/>
        </w:rPr>
        <w:t>Łódź. Dzieje…,</w:t>
      </w:r>
      <w:r>
        <w:rPr/>
        <w:t xml:space="preserve"> s. 218–219.</w:t>
      </w:r>
    </w:p>
  </w:footnote>
  <w:footnote w:id="6">
    <w:p>
      <w:pPr>
        <w:pStyle w:val="Footnote"/>
        <w:jc w:val="both"/>
        <w:rPr/>
      </w:pPr>
      <w:r>
        <w:rPr>
          <w:rStyle w:val="FootnoteCharacters"/>
        </w:rPr>
        <w:footnoteRef/>
      </w:r>
      <w:r>
        <w:rPr/>
        <w:t xml:space="preserve"> </w:t>
      </w:r>
      <w:r>
        <w:rPr/>
        <w:t xml:space="preserve">Między rokiem 1866 a 1913 wartość produkcji przemysłowej w Łodzi wzrosła 77 razy (z 3,5 tys. do </w:t>
        <w:br/>
        <w:t xml:space="preserve">270,3 mln rubli), a zatrudnienie 16 razy (z 6200 do 103 257 osób). Zob. W. Puś, K. Badziak, </w:t>
      </w:r>
      <w:r>
        <w:rPr>
          <w:i/>
          <w:iCs/>
        </w:rPr>
        <w:t>Gospodarka Łodzi w okresie kapitalistycznym (do 1918 r.)</w:t>
      </w:r>
      <w:r>
        <w:rPr/>
        <w:t xml:space="preserve">, [w:] R. Rosin (red.), </w:t>
      </w:r>
      <w:r>
        <w:rPr>
          <w:i/>
          <w:iCs/>
        </w:rPr>
        <w:t>Łódź. Dzieje...,</w:t>
      </w:r>
      <w:r>
        <w:rPr/>
        <w:t xml:space="preserve"> s. 248–298. </w:t>
      </w:r>
    </w:p>
  </w:footnote>
  <w:footnote w:id="7">
    <w:p>
      <w:pPr>
        <w:pStyle w:val="Footnote"/>
        <w:jc w:val="both"/>
        <w:rPr/>
      </w:pPr>
      <w:r>
        <w:rPr>
          <w:rStyle w:val="FootnoteCharacters"/>
        </w:rPr>
        <w:footnoteRef/>
      </w:r>
      <w:r>
        <w:rPr/>
        <w:t xml:space="preserve"> </w:t>
      </w:r>
      <w:r>
        <w:rPr/>
        <w:t xml:space="preserve">W. Kula, </w:t>
      </w:r>
      <w:r>
        <w:rPr>
          <w:i/>
        </w:rPr>
        <w:t>Kształtowanie się kapitalizmu w Polsce</w:t>
      </w:r>
      <w:r>
        <w:rPr/>
        <w:t>, Warszawa 1955, s. 113–116.</w:t>
      </w:r>
    </w:p>
  </w:footnote>
  <w:footnote w:id="8">
    <w:p>
      <w:pPr>
        <w:pStyle w:val="Footnote"/>
        <w:jc w:val="both"/>
        <w:rPr/>
      </w:pPr>
      <w:r>
        <w:rPr>
          <w:rStyle w:val="FootnoteCharacters"/>
        </w:rPr>
        <w:footnoteRef/>
      </w:r>
      <w:r>
        <w:rPr/>
        <w:t xml:space="preserve"> </w:t>
      </w:r>
      <w:r>
        <w:rPr>
          <w:i/>
          <w:iCs/>
        </w:rPr>
        <w:t>Zarys działalności Łódzkiego Chrześcijańskiego Towarzystwa Dobroczynności za czas od r. 1877 do końca 1901 z powodu 25- letniego jubileuszu</w:t>
      </w:r>
      <w:r>
        <w:rPr/>
        <w:t>, Łódź 1902, s. 4.</w:t>
      </w:r>
    </w:p>
  </w:footnote>
  <w:footnote w:id="9">
    <w:p>
      <w:pPr>
        <w:pStyle w:val="Footnote"/>
        <w:jc w:val="both"/>
        <w:rPr/>
      </w:pPr>
      <w:r>
        <w:rPr>
          <w:rStyle w:val="FootnoteCharacters"/>
        </w:rPr>
        <w:footnoteRef/>
      </w:r>
      <w:r>
        <w:rPr/>
        <w:t xml:space="preserve"> </w:t>
      </w:r>
      <w:r>
        <w:rPr/>
        <w:t>W Łodzi, obok chrześcijańskiego, działało również Żydowskie Towarzystwo Dobroczynności.</w:t>
      </w:r>
    </w:p>
  </w:footnote>
  <w:footnote w:id="10">
    <w:p>
      <w:pPr>
        <w:pStyle w:val="Footnote"/>
        <w:jc w:val="both"/>
        <w:rPr/>
      </w:pPr>
      <w:r>
        <w:rPr>
          <w:rStyle w:val="FootnoteCharacters"/>
        </w:rPr>
        <w:footnoteRef/>
      </w:r>
      <w:r>
        <w:rPr/>
        <w:t xml:space="preserve"> </w:t>
      </w:r>
      <w:r>
        <w:rPr/>
        <w:t xml:space="preserve">W okresie międzywojennym 3 kolejne z powodów finansowych przekazano władzom miejskim i instytucji prywatnej, kilka zlikwidowano. W latach 1919–1940 ŁChTD było współorganizatorem 1. placówki </w:t>
        <w:br/>
        <w:t>– o charakterze leczniczym. Pod koniec działalności pod jego zarządem znajdowało się 7 zakładów.</w:t>
      </w:r>
    </w:p>
  </w:footnote>
  <w:footnote w:id="11">
    <w:p>
      <w:pPr>
        <w:pStyle w:val="Footnote"/>
        <w:jc w:val="both"/>
        <w:rPr/>
      </w:pPr>
      <w:r>
        <w:rPr>
          <w:rStyle w:val="FootnoteCharacters"/>
        </w:rPr>
        <w:footnoteRef/>
      </w:r>
      <w:r>
        <w:rPr/>
        <w:t xml:space="preserve"> </w:t>
      </w:r>
      <w:r>
        <w:rPr/>
        <w:t xml:space="preserve">W szeregi Towarzystwa, w świetle Statutu z 1894 r. </w:t>
      </w:r>
      <w:r>
        <w:rPr>
          <w:i/>
        </w:rPr>
        <w:t xml:space="preserve">mogła wchodzić nieograniczona ilość osób płci obojga </w:t>
        <w:br/>
        <w:t>z pośród wszystkich stanów. Nie mogły do niego należeć osoby niepełnoletnie, za wyjątkiem posiadających rangi klasowe, uczące się, wojskowi niższych stopni, junkrowie, a także osoby sądownie pozbawione praw w sposób całkowity lub częściowy</w:t>
      </w:r>
      <w:r>
        <w:rPr/>
        <w:t xml:space="preserve">. Zob. </w:t>
      </w:r>
      <w:r>
        <w:rPr>
          <w:i/>
          <w:iCs/>
        </w:rPr>
        <w:t>Ustaw Łodzinskogo Christianskogo Błogotworitielnogo Obszczestwa 1894,</w:t>
      </w:r>
      <w:r>
        <w:rPr/>
        <w:t xml:space="preserve"> s. 3. Junkier – w Rosji carskiej to podoficer pochodzenia szlacheckiego (XVIII/XIX w.); mianem tym określano także ucznia szkoły oficerskiej.</w:t>
      </w:r>
    </w:p>
  </w:footnote>
  <w:footnote w:id="12">
    <w:p>
      <w:pPr>
        <w:pStyle w:val="Footnote"/>
        <w:jc w:val="both"/>
        <w:rPr/>
      </w:pPr>
      <w:r>
        <w:rPr>
          <w:rStyle w:val="FootnoteCharacters"/>
        </w:rPr>
        <w:footnoteRef/>
      </w:r>
      <w:r>
        <w:rPr/>
        <w:t xml:space="preserve"> </w:t>
      </w:r>
      <w:r>
        <w:rPr/>
        <w:t xml:space="preserve">B. Milerski, K. Woźniak, </w:t>
      </w:r>
      <w:r>
        <w:rPr>
          <w:i/>
        </w:rPr>
        <w:t>Przeszłość przyszłości. Z dziejów luteranizmu w Łodzi i w regionie</w:t>
      </w:r>
      <w:r>
        <w:rPr/>
        <w:t xml:space="preserve">, Łódź 1998, </w:t>
        <w:br/>
        <w:t>s. 101–102.</w:t>
      </w:r>
    </w:p>
  </w:footnote>
  <w:footnote w:id="13">
    <w:p>
      <w:pPr>
        <w:pStyle w:val="Footnote"/>
        <w:rPr/>
      </w:pPr>
      <w:r>
        <w:rPr>
          <w:rStyle w:val="FootnoteCharacters"/>
        </w:rPr>
        <w:footnoteRef/>
      </w:r>
      <w:r>
        <w:rPr/>
        <w:t xml:space="preserve"> </w:t>
      </w:r>
      <w:r>
        <w:rPr>
          <w:i/>
          <w:iCs/>
        </w:rPr>
        <w:t>Zarys działalności Łódzkiego...,</w:t>
      </w:r>
      <w:r>
        <w:rPr/>
        <w:t xml:space="preserve"> s. 23. Koszty przedsięwzięcia i urządzenia instytucji wyniosły ponad 178 tys. rubli.</w:t>
      </w:r>
    </w:p>
  </w:footnote>
  <w:footnote w:id="14">
    <w:p>
      <w:pPr>
        <w:pStyle w:val="Footnote"/>
        <w:rPr/>
      </w:pPr>
      <w:r>
        <w:rPr>
          <w:rStyle w:val="FootnoteCharacters"/>
        </w:rPr>
        <w:footnoteRef/>
      </w:r>
      <w:r>
        <w:rPr/>
        <w:t xml:space="preserve"> </w:t>
      </w:r>
      <w:r>
        <w:rPr/>
        <w:t>Członkami honorowymi były przeważnie osoby piastujące ważne funkcje we władzach Towarzystwa: prezesi, wiceprezesi, sekretarze, członkowie zarządu, prezesi komitetów instytucji podległych Towarzystwu, ale także osoby wspierające organizację materialnie w sposób znaczący.</w:t>
      </w:r>
    </w:p>
  </w:footnote>
  <w:footnote w:id="15">
    <w:p>
      <w:pPr>
        <w:pStyle w:val="Footnote"/>
        <w:jc w:val="both"/>
        <w:rPr/>
      </w:pPr>
      <w:r>
        <w:rPr>
          <w:rStyle w:val="FootnoteCharacters"/>
        </w:rPr>
        <w:footnoteRef/>
      </w:r>
      <w:r>
        <w:rPr/>
        <w:t xml:space="preserve"> </w:t>
      </w:r>
      <w:r>
        <w:rPr/>
        <w:t xml:space="preserve">L. Skrzydło, </w:t>
      </w:r>
      <w:r>
        <w:rPr>
          <w:i/>
          <w:iCs/>
        </w:rPr>
        <w:t>Rody fabrykanckie cz. I</w:t>
      </w:r>
      <w:r>
        <w:rPr/>
        <w:t xml:space="preserve">, s. 38; A. Ostapowicz, </w:t>
      </w:r>
      <w:r>
        <w:rPr>
          <w:i/>
          <w:iCs/>
        </w:rPr>
        <w:t>Salony króla bawełny</w:t>
      </w:r>
      <w:r>
        <w:rPr/>
        <w:t xml:space="preserve">, „Dziennik Łódzki” 1998, </w:t>
        <w:br/>
        <w:t>nr 238, s. 20–21.</w:t>
      </w:r>
    </w:p>
  </w:footnote>
  <w:footnote w:id="16">
    <w:p>
      <w:pPr>
        <w:pStyle w:val="Footnote"/>
        <w:jc w:val="both"/>
        <w:rPr/>
      </w:pPr>
      <w:r>
        <w:rPr>
          <w:rStyle w:val="FootnoteCharacters"/>
        </w:rPr>
        <w:footnoteRef/>
      </w:r>
      <w:r>
        <w:rPr/>
        <w:t xml:space="preserve"> </w:t>
      </w:r>
      <w:r>
        <w:rPr/>
        <w:t xml:space="preserve">Inna rodzina: Anna i Emil Geyer ofiarowali wówczas na budowę szpitala legat wysokości 45 tys. rubli. Zob. T. Mogilnicki, </w:t>
      </w:r>
      <w:r>
        <w:rPr>
          <w:i/>
          <w:iCs/>
        </w:rPr>
        <w:t>Dwudziestopięciolecie szpitala Anny Marii w Łodzi 1905–1930</w:t>
      </w:r>
      <w:r>
        <w:rPr>
          <w:iCs/>
        </w:rPr>
        <w:t>, s. 2.</w:t>
      </w:r>
    </w:p>
  </w:footnote>
  <w:footnote w:id="17">
    <w:p>
      <w:pPr>
        <w:pStyle w:val="Footnote"/>
        <w:jc w:val="both"/>
        <w:rPr/>
      </w:pPr>
      <w:r>
        <w:rPr>
          <w:rStyle w:val="FootnoteCharacters"/>
        </w:rPr>
        <w:footnoteRef/>
      </w:r>
      <w:r>
        <w:rPr/>
        <w:t xml:space="preserve"> </w:t>
      </w:r>
      <w:r>
        <w:rPr/>
        <w:t xml:space="preserve">W 1911 r. M. Herbst własnym kosztem wzniosła szklany pawilon dla dzieci chorych na gruźlicę, piwnice, bibliotekę. Władze ŁChTD wyrażały wówczas wdzięczność: </w:t>
      </w:r>
      <w:r>
        <w:rPr>
          <w:i/>
          <w:iCs/>
        </w:rPr>
        <w:t>Poczytujemy sobie za obowiązek złożyć czcigodnym małżonkom Herbstom najserdeczniejsze podziękowanie za ich niestrudzoną pracę i ciągłe ofiary dla szpitala „Anny-Marji”, wypowiadając jednocześnie nadzieję, że twórcy wiekopomnego dzieła i nadal dzieci miłością swą darzyć będą</w:t>
      </w:r>
      <w:r>
        <w:rPr/>
        <w:t>. Zob.</w:t>
      </w:r>
      <w:r>
        <w:rPr>
          <w:i/>
          <w:iCs/>
        </w:rPr>
        <w:t xml:space="preserve"> Sprawozdanie z działalności Łódzkiego Chrześcijańskiego Towarzystwa Dobroczynnosci za 1911 r</w:t>
      </w:r>
      <w:r>
        <w:rPr/>
        <w:t>., s. 7.</w:t>
      </w:r>
    </w:p>
  </w:footnote>
  <w:footnote w:id="18">
    <w:p>
      <w:pPr>
        <w:pStyle w:val="Footnote"/>
        <w:jc w:val="both"/>
        <w:rPr/>
      </w:pPr>
      <w:r>
        <w:rPr>
          <w:rStyle w:val="FootnoteCharacters"/>
        </w:rPr>
        <w:footnoteRef/>
      </w:r>
      <w:r>
        <w:rPr/>
        <w:t xml:space="preserve"> </w:t>
      </w:r>
      <w:r>
        <w:rPr/>
        <w:t>APŁ, ŁChTD, s.a. 32,</w:t>
      </w:r>
      <w:r>
        <w:rPr>
          <w:i/>
        </w:rPr>
        <w:t xml:space="preserve"> Protokoły 1913–1917</w:t>
      </w:r>
      <w:r>
        <w:rPr/>
        <w:t xml:space="preserve">; J. Fijałek, </w:t>
      </w:r>
      <w:r>
        <w:rPr>
          <w:i/>
          <w:iCs/>
        </w:rPr>
        <w:t>Opieka zdrowotna w Łodzi do roku 1945. Studium organizacyjno-historyczne</w:t>
      </w:r>
      <w:r>
        <w:rPr/>
        <w:t>, Łódź 1990</w:t>
      </w:r>
      <w:r>
        <w:rPr>
          <w:i/>
          <w:iCs/>
        </w:rPr>
        <w:t>,</w:t>
      </w:r>
      <w:r>
        <w:rPr/>
        <w:t xml:space="preserve"> s. 236. Rad metaliczny w ilości 54,2 mg zakupiono w Berlinie.</w:t>
      </w:r>
    </w:p>
  </w:footnote>
  <w:footnote w:id="19">
    <w:p>
      <w:pPr>
        <w:pStyle w:val="Footnote"/>
        <w:jc w:val="both"/>
        <w:rPr/>
      </w:pPr>
      <w:r>
        <w:rPr>
          <w:rStyle w:val="FootnoteCharacters"/>
        </w:rPr>
        <w:footnoteRef/>
      </w:r>
      <w:r>
        <w:rPr/>
        <w:t xml:space="preserve"> </w:t>
      </w:r>
      <w:r>
        <w:rPr/>
        <w:t xml:space="preserve">APŁ, ŁChTD, s.a. 32, </w:t>
      </w:r>
      <w:r>
        <w:rPr>
          <w:i/>
        </w:rPr>
        <w:t>Protokoły…</w:t>
      </w:r>
    </w:p>
  </w:footnote>
  <w:footnote w:id="20">
    <w:p>
      <w:pPr>
        <w:pStyle w:val="Footnote"/>
        <w:jc w:val="both"/>
        <w:rPr/>
      </w:pPr>
      <w:r>
        <w:rPr>
          <w:rStyle w:val="FootnoteCharacters"/>
        </w:rPr>
        <w:footnoteRef/>
      </w:r>
      <w:r>
        <w:rPr/>
        <w:t xml:space="preserve"> </w:t>
      </w:r>
      <w:r>
        <w:rPr/>
        <w:t>APŁ, ŁChTD, s.a. 34,</w:t>
      </w:r>
      <w:r>
        <w:rPr>
          <w:i/>
          <w:iCs/>
        </w:rPr>
        <w:t xml:space="preserve"> Księga protokołów posiedzeń Rady Zarządzającej ŁChTD 1921–1931</w:t>
      </w:r>
      <w:r>
        <w:rPr/>
        <w:t>.</w:t>
      </w:r>
    </w:p>
  </w:footnote>
  <w:footnote w:id="21">
    <w:p>
      <w:pPr>
        <w:pStyle w:val="Footnote"/>
        <w:jc w:val="both"/>
        <w:rPr/>
      </w:pPr>
      <w:r>
        <w:rPr>
          <w:rStyle w:val="FootnoteCharacters"/>
        </w:rPr>
        <w:footnoteRef/>
      </w:r>
      <w:r>
        <w:rPr/>
        <w:t xml:space="preserve"> </w:t>
      </w:r>
      <w:r>
        <w:rPr/>
        <w:t xml:space="preserve">B. Olszewski, </w:t>
      </w:r>
      <w:r>
        <w:rPr>
          <w:i/>
          <w:iCs/>
        </w:rPr>
        <w:t>Łódź – moje miasto. Przewodnik po dawnej Łodzi</w:t>
      </w:r>
      <w:r>
        <w:rPr/>
        <w:t>, Łódź 1996, s. 49.</w:t>
      </w:r>
    </w:p>
  </w:footnote>
  <w:footnote w:id="22">
    <w:p>
      <w:pPr>
        <w:pStyle w:val="Footnote"/>
        <w:jc w:val="both"/>
        <w:rPr/>
      </w:pPr>
      <w:r>
        <w:rPr>
          <w:rStyle w:val="FootnoteCharacters"/>
        </w:rPr>
        <w:footnoteRef/>
      </w:r>
      <w:r>
        <w:rPr/>
        <w:t xml:space="preserve"> </w:t>
      </w:r>
      <w:r>
        <w:rPr/>
        <w:t>W wielu miastach Europy na rzecz potrzebujących odbywały się tzw.„Dni kwiatka”; Komitet organizacyjny połączonych łódzkich towarzystw dobroczynnych zmienił nazwę akcji na „Dzień ubogich”.</w:t>
      </w:r>
    </w:p>
  </w:footnote>
  <w:footnote w:id="23">
    <w:p>
      <w:pPr>
        <w:pStyle w:val="Footnote"/>
        <w:jc w:val="both"/>
        <w:rPr/>
      </w:pPr>
      <w:r>
        <w:rPr>
          <w:rStyle w:val="FootnoteCharacters"/>
        </w:rPr>
        <w:footnoteRef/>
      </w:r>
      <w:r>
        <w:rPr/>
        <w:t xml:space="preserve"> </w:t>
      </w:r>
      <w:r>
        <w:rPr/>
        <w:t xml:space="preserve">Kwota ta została podzielona pomiędzy organizacje filantropijne działające wówczas w Łodzi. Zob. </w:t>
      </w:r>
      <w:r>
        <w:rPr>
          <w:i/>
          <w:iCs/>
        </w:rPr>
        <w:t>Sprawozdanie z działalności Łódzkiego... za 1911 r</w:t>
      </w:r>
      <w:r>
        <w:rPr/>
        <w:t>., s. 6; „Nowy Dziennik Łódzki” 1911, nr 224, s. 2.</w:t>
      </w:r>
    </w:p>
  </w:footnote>
  <w:footnote w:id="24">
    <w:p>
      <w:pPr>
        <w:pStyle w:val="Footnote"/>
        <w:jc w:val="both"/>
        <w:rPr/>
      </w:pPr>
      <w:r>
        <w:rPr>
          <w:rStyle w:val="FootnoteCharacters"/>
        </w:rPr>
        <w:footnoteRef/>
      </w:r>
      <w:r>
        <w:rPr/>
        <w:t xml:space="preserve"> </w:t>
      </w:r>
      <w:r>
        <w:rPr/>
        <w:t xml:space="preserve">Zarządy organizacji, podczas wspólnego posiedzenia, zwracały uwagę na to, że </w:t>
      </w:r>
      <w:r>
        <w:rPr>
          <w:i/>
          <w:iCs/>
        </w:rPr>
        <w:t>po raz pierwszy oba Towarzystwa podjęły akcję wspólnymi siłami w celu przysporzenia funduszów instytucjom swoim. Akcja uwieńczona została pomyślnym rezultatem</w:t>
      </w:r>
      <w:r>
        <w:rPr/>
        <w:t>. APŁ, ŁChTD, s.a. 30,</w:t>
      </w:r>
      <w:r>
        <w:rPr>
          <w:i/>
          <w:iCs/>
        </w:rPr>
        <w:t xml:space="preserve"> Kniga protokołow sobytia LChBO</w:t>
      </w:r>
      <w:r>
        <w:rPr/>
        <w:t xml:space="preserve"> </w:t>
      </w:r>
      <w:r>
        <w:rPr>
          <w:i/>
          <w:iCs/>
        </w:rPr>
        <w:t>1908–1913</w:t>
      </w:r>
      <w:r>
        <w:rPr/>
        <w:t>.</w:t>
      </w:r>
    </w:p>
  </w:footnote>
  <w:footnote w:id="25">
    <w:p>
      <w:pPr>
        <w:pStyle w:val="Footnote"/>
        <w:rPr/>
      </w:pPr>
      <w:r>
        <w:rPr>
          <w:rStyle w:val="FootnoteCharacters"/>
        </w:rPr>
        <w:footnoteRef/>
      </w:r>
      <w:r>
        <w:rPr/>
        <w:t xml:space="preserve"> </w:t>
      </w:r>
      <w:r>
        <w:rPr/>
        <w:t xml:space="preserve">B. Milerski, K. Woźniak, </w:t>
      </w:r>
      <w:r>
        <w:rPr>
          <w:i/>
        </w:rPr>
        <w:t xml:space="preserve">Przeszłość przyszłości…, </w:t>
      </w:r>
      <w:r>
        <w:rPr/>
        <w:t>s. 126.</w:t>
      </w:r>
    </w:p>
  </w:footnote>
  <w:footnote w:id="26">
    <w:p>
      <w:pPr>
        <w:pStyle w:val="Footnote"/>
        <w:jc w:val="both"/>
        <w:rPr/>
      </w:pPr>
      <w:r>
        <w:rPr>
          <w:rStyle w:val="FootnoteCharacters"/>
        </w:rPr>
        <w:footnoteRef/>
      </w:r>
      <w:r>
        <w:rPr/>
        <w:t xml:space="preserve"> </w:t>
      </w:r>
      <w:r>
        <w:rPr/>
        <w:t xml:space="preserve">J. Fijałek, J. Indulski, </w:t>
      </w:r>
      <w:r>
        <w:rPr>
          <w:i/>
          <w:iCs/>
        </w:rPr>
        <w:t>Opieka zdrowotna...</w:t>
      </w:r>
      <w:r>
        <w:rPr/>
        <w:t>, s. 200. Tworzone z ramienia organizacji filantropijnych placówki położnicze nazywano przytułkami, gdyż oprócz fachowej pomocy medycznej udzielały swym pacjentkom wsparcia materialnego.</w:t>
      </w:r>
    </w:p>
  </w:footnote>
  <w:footnote w:id="27">
    <w:p>
      <w:pPr>
        <w:pStyle w:val="Footnote"/>
        <w:jc w:val="both"/>
        <w:rPr/>
      </w:pPr>
      <w:r>
        <w:rPr>
          <w:rStyle w:val="FootnoteCharacters"/>
        </w:rPr>
        <w:footnoteRef/>
      </w:r>
      <w:r>
        <w:rPr/>
        <w:t xml:space="preserve"> </w:t>
      </w:r>
      <w:r>
        <w:rPr>
          <w:i/>
          <w:iCs/>
        </w:rPr>
        <w:t>Zarys działalności Łódzkiego</w:t>
      </w:r>
      <w:r>
        <w:rPr/>
        <w:t xml:space="preserve">..., s. 17; S. Pytlas, </w:t>
      </w:r>
      <w:r>
        <w:rPr>
          <w:i/>
        </w:rPr>
        <w:t>Łódzka burżuazja przemysłowa w latach 1864–1914, Łódź 1994</w:t>
      </w:r>
      <w:r>
        <w:rPr/>
        <w:t xml:space="preserve">, s. 183; tenże, </w:t>
      </w:r>
      <w:r>
        <w:rPr>
          <w:i/>
          <w:iCs/>
        </w:rPr>
        <w:t>Wkład społeczności ewangelickiej w rozwój dobroczynności w Łodzi (do 1914 r.)</w:t>
      </w:r>
      <w:r>
        <w:rPr/>
        <w:t xml:space="preserve">, [w:] </w:t>
        <w:br/>
        <w:t xml:space="preserve">B. Milerski, K. Woźniak (red.), </w:t>
      </w:r>
      <w:r>
        <w:rPr>
          <w:i/>
          <w:iCs/>
        </w:rPr>
        <w:t>Przeszłość przyszłości. Z dziejów luteranizmu w Łodzi i regionie</w:t>
      </w:r>
      <w:r>
        <w:rPr/>
        <w:t xml:space="preserve">, Łódź 1998, </w:t>
        <w:br/>
        <w:t>s. 117–132.</w:t>
      </w:r>
    </w:p>
  </w:footnote>
  <w:footnote w:id="28">
    <w:p>
      <w:pPr>
        <w:pStyle w:val="Footnote"/>
        <w:jc w:val="both"/>
        <w:rPr/>
      </w:pPr>
      <w:r>
        <w:rPr>
          <w:rStyle w:val="FootnoteCharacters"/>
        </w:rPr>
        <w:footnoteRef/>
      </w:r>
      <w:r>
        <w:rPr/>
        <w:t xml:space="preserve"> </w:t>
      </w:r>
      <w:r>
        <w:rPr/>
        <w:t xml:space="preserve">APŁ, ŁChTD, s.a. 27 </w:t>
      </w:r>
      <w:r>
        <w:rPr>
          <w:i/>
          <w:iCs/>
        </w:rPr>
        <w:t xml:space="preserve">Otczet Łodzinskogo…1889 g., </w:t>
      </w:r>
      <w:r>
        <w:rPr/>
        <w:t xml:space="preserve">s. 3; J. Fijałek, J. Indulski, </w:t>
      </w:r>
      <w:r>
        <w:rPr>
          <w:i/>
          <w:iCs/>
        </w:rPr>
        <w:t>Opieka zdrowotna...</w:t>
      </w:r>
      <w:r>
        <w:rPr/>
        <w:t>, s. 198.</w:t>
      </w:r>
    </w:p>
  </w:footnote>
  <w:footnote w:id="29">
    <w:p>
      <w:pPr>
        <w:pStyle w:val="Footnote"/>
        <w:jc w:val="both"/>
        <w:rPr/>
      </w:pPr>
      <w:r>
        <w:rPr>
          <w:rStyle w:val="FootnoteCharacters"/>
        </w:rPr>
        <w:footnoteRef/>
      </w:r>
      <w:r>
        <w:rPr/>
        <w:t xml:space="preserve"> </w:t>
      </w:r>
      <w:r>
        <w:rPr/>
        <w:t xml:space="preserve">J. Fijałek, J. Indulski, </w:t>
      </w:r>
      <w:r>
        <w:rPr>
          <w:i/>
          <w:iCs/>
        </w:rPr>
        <w:t>Opieka zdrowotna...</w:t>
      </w:r>
      <w:r>
        <w:rPr/>
        <w:t>, s. 200.</w:t>
      </w:r>
    </w:p>
  </w:footnote>
  <w:footnote w:id="30">
    <w:p>
      <w:pPr>
        <w:pStyle w:val="Footnote"/>
        <w:jc w:val="both"/>
        <w:rPr/>
      </w:pPr>
      <w:r>
        <w:rPr>
          <w:rStyle w:val="FootnoteCharacters"/>
        </w:rPr>
        <w:footnoteRef/>
      </w:r>
      <w:r>
        <w:rPr/>
        <w:t xml:space="preserve"> </w:t>
      </w:r>
      <w:r>
        <w:rPr/>
        <w:t xml:space="preserve">W. Kowalski, </w:t>
      </w:r>
      <w:r>
        <w:rPr>
          <w:i/>
          <w:iCs/>
        </w:rPr>
        <w:t>Leksykon łódzkich fabryk</w:t>
      </w:r>
      <w:r>
        <w:rPr/>
        <w:t xml:space="preserve">, Łódź 1999, s. 12; D. Klemantowicz, </w:t>
      </w:r>
      <w:r>
        <w:rPr>
          <w:i/>
          <w:iCs/>
        </w:rPr>
        <w:t xml:space="preserve">Aktywność gospodarcza Jana </w:t>
        <w:br/>
        <w:t>i Kaziemierza Arkuszewskich jako przedstawicieli kapitału polskiego na terenie Łodzi i Królestwa Polskiego do roku 1914</w:t>
      </w:r>
      <w:r>
        <w:rPr/>
        <w:t xml:space="preserve">, [w:] A. Barszczewska-Krupa (red.), „Acta Universitatis Lodziensis” 1998, „Folia Historica” nr 63, </w:t>
        <w:br/>
        <w:t>s. 115–134.</w:t>
      </w:r>
    </w:p>
  </w:footnote>
  <w:footnote w:id="31">
    <w:p>
      <w:pPr>
        <w:pStyle w:val="Footnote"/>
        <w:jc w:val="both"/>
        <w:rPr/>
      </w:pPr>
      <w:r>
        <w:rPr>
          <w:rStyle w:val="FootnoteCharacters"/>
        </w:rPr>
        <w:footnoteRef/>
      </w:r>
      <w:r>
        <w:rPr/>
        <w:t xml:space="preserve"> </w:t>
      </w:r>
      <w:r>
        <w:rPr/>
        <w:t xml:space="preserve">APŁ, ŁChTD, s.a. 196, </w:t>
      </w:r>
      <w:r>
        <w:rPr>
          <w:i/>
          <w:iCs/>
        </w:rPr>
        <w:t>III Ochrona 1931–1940, Streszczenie działalności III Ochrony Łódzk. Chrześc. Tow. Dobroczynności przy ul. Wysokiej 28</w:t>
      </w:r>
      <w:r>
        <w:rPr/>
        <w:t xml:space="preserve">; </w:t>
      </w:r>
      <w:r>
        <w:rPr>
          <w:i/>
          <w:iCs/>
        </w:rPr>
        <w:t>Zarys działalności Łódzkiego</w:t>
      </w:r>
      <w:r>
        <w:rPr/>
        <w:t>..., s. 40. Ochronka miała przyjąć 50. dzieci.</w:t>
      </w:r>
    </w:p>
  </w:footnote>
  <w:footnote w:id="32">
    <w:p>
      <w:pPr>
        <w:pStyle w:val="Footnote"/>
        <w:rPr/>
      </w:pPr>
      <w:r>
        <w:rPr>
          <w:rStyle w:val="FootnoteCharacters"/>
        </w:rPr>
        <w:footnoteRef/>
      </w:r>
      <w:r>
        <w:rPr/>
        <w:t xml:space="preserve"> „</w:t>
      </w:r>
      <w:r>
        <w:rPr/>
        <w:t>Rozwój“ 1900, nr 37, s. 2.</w:t>
      </w:r>
    </w:p>
  </w:footnote>
  <w:footnote w:id="33">
    <w:p>
      <w:pPr>
        <w:pStyle w:val="Footnote"/>
        <w:jc w:val="both"/>
        <w:rPr/>
      </w:pPr>
      <w:r>
        <w:rPr>
          <w:rStyle w:val="FootnoteCharacters"/>
        </w:rPr>
        <w:footnoteRef/>
      </w:r>
      <w:r>
        <w:rPr/>
        <w:t xml:space="preserve"> </w:t>
      </w:r>
      <w:r>
        <w:rPr/>
        <w:t>APŁ, ŁChTD, s.a. 28,</w:t>
      </w:r>
      <w:r>
        <w:rPr>
          <w:i/>
          <w:iCs/>
        </w:rPr>
        <w:t xml:space="preserve"> Protokoll-Buch des Verwaltungsrates des Lodzer Christlichen Wohlthätigkeits–Vereins 1897–1908</w:t>
      </w:r>
      <w:r>
        <w:rPr/>
        <w:t xml:space="preserve">; s.a. 194, </w:t>
      </w:r>
      <w:r>
        <w:rPr>
          <w:i/>
          <w:iCs/>
        </w:rPr>
        <w:t>Ochrona III 1896–1919</w:t>
      </w:r>
      <w:r>
        <w:rPr/>
        <w:t xml:space="preserve">; „Rozwój” 1900, nr 96, s. 3; nr 150, s. 2; J. Fijałek, J. Indulski, </w:t>
      </w:r>
      <w:r>
        <w:rPr>
          <w:i/>
          <w:iCs/>
        </w:rPr>
        <w:t>Opieka zdrowotna...,</w:t>
      </w:r>
      <w:r>
        <w:rPr/>
        <w:t xml:space="preserve"> s. 149–150; S. Pytlas, </w:t>
      </w:r>
      <w:r>
        <w:rPr>
          <w:i/>
          <w:iCs/>
        </w:rPr>
        <w:t xml:space="preserve">Łódzka burżuazja..., </w:t>
      </w:r>
      <w:r>
        <w:rPr/>
        <w:t>s. 184</w:t>
      </w:r>
      <w:r>
        <w:rPr>
          <w:i/>
          <w:iCs/>
        </w:rPr>
        <w:t>;</w:t>
      </w:r>
      <w:r>
        <w:rPr/>
        <w:t xml:space="preserve"> W. Berner, J. Supady, </w:t>
      </w:r>
      <w:r>
        <w:rPr>
          <w:i/>
        </w:rPr>
        <w:t>Działalność lekarsko-społeczna na</w:t>
      </w:r>
      <w:r>
        <w:rPr/>
        <w:t xml:space="preserve"> </w:t>
      </w:r>
      <w:r>
        <w:rPr>
          <w:i/>
          <w:iCs/>
        </w:rPr>
        <w:t>rzecz zdrowia publicznego w Łodzi w latach 1870–1914,</w:t>
      </w:r>
      <w:r>
        <w:rPr/>
        <w:t xml:space="preserve"> Łódź 2001, s. 191; J. Supady, </w:t>
      </w:r>
      <w:r>
        <w:rPr>
          <w:i/>
          <w:iCs/>
        </w:rPr>
        <w:t xml:space="preserve">Choroby dzieci a medycyna w Łodzi na przełomie XIX i XX wieku. Geneza łódzkiej szkoły pediatrycznej, </w:t>
      </w:r>
      <w:r>
        <w:rPr>
          <w:iCs/>
        </w:rPr>
        <w:t>Łódź 1999</w:t>
      </w:r>
      <w:r>
        <w:rPr/>
        <w:t xml:space="preserve">, s. 78–79; tenże, </w:t>
      </w:r>
      <w:r>
        <w:rPr>
          <w:i/>
        </w:rPr>
        <w:t>Powstanie i rozwój ochronek, przytułków i sierocińców dla dzieci w Łodzi na przełomie XIX i XX wieku</w:t>
      </w:r>
      <w:r>
        <w:rPr/>
        <w:t>, „Zdrowie Publiczne” 1977, nr 4</w:t>
      </w:r>
      <w:r>
        <w:rPr>
          <w:i/>
          <w:iCs/>
        </w:rPr>
        <w:t xml:space="preserve">, </w:t>
      </w:r>
      <w:r>
        <w:rPr/>
        <w:t>s. 278.</w:t>
      </w:r>
    </w:p>
  </w:footnote>
  <w:footnote w:id="34">
    <w:p>
      <w:pPr>
        <w:pStyle w:val="Footnote"/>
        <w:jc w:val="both"/>
        <w:rPr/>
      </w:pPr>
      <w:r>
        <w:rPr>
          <w:rStyle w:val="FootnoteCharacters"/>
        </w:rPr>
        <w:footnoteRef/>
      </w:r>
      <w:r>
        <w:rPr/>
        <w:t xml:space="preserve"> </w:t>
      </w:r>
      <w:r>
        <w:rPr>
          <w:i/>
          <w:iCs/>
        </w:rPr>
        <w:t>Zarys działalności Łódzkiego...</w:t>
      </w:r>
      <w:r>
        <w:rPr/>
        <w:t>, s. 13.</w:t>
      </w:r>
    </w:p>
  </w:footnote>
  <w:footnote w:id="35">
    <w:p>
      <w:pPr>
        <w:pStyle w:val="Footnote"/>
        <w:rPr/>
      </w:pPr>
      <w:r>
        <w:rPr>
          <w:rStyle w:val="FootnoteCharacters"/>
        </w:rPr>
        <w:footnoteRef/>
      </w:r>
      <w:r>
        <w:rPr/>
        <w:t xml:space="preserve"> </w:t>
      </w:r>
      <w:r>
        <w:rPr>
          <w:i/>
          <w:iCs/>
        </w:rPr>
        <w:t>Sprawozdanie z działalności Łódzkiego…za 1904 r</w:t>
      </w:r>
      <w:r>
        <w:rPr/>
        <w:t>., s. 11.</w:t>
      </w:r>
    </w:p>
  </w:footnote>
  <w:footnote w:id="36">
    <w:p>
      <w:pPr>
        <w:pStyle w:val="Footnote"/>
        <w:jc w:val="both"/>
        <w:rPr/>
      </w:pPr>
      <w:r>
        <w:rPr>
          <w:rStyle w:val="FootnoteCharacters"/>
        </w:rPr>
        <w:footnoteRef/>
      </w:r>
      <w:r>
        <w:rPr/>
        <w:t xml:space="preserve"> </w:t>
      </w:r>
      <w:r>
        <w:rPr/>
        <w:t>Tamże.</w:t>
      </w:r>
    </w:p>
  </w:footnote>
  <w:footnote w:id="37">
    <w:p>
      <w:pPr>
        <w:pStyle w:val="Footnote"/>
        <w:jc w:val="both"/>
        <w:rPr/>
      </w:pPr>
      <w:r>
        <w:rPr>
          <w:rStyle w:val="FootnoteCharacters"/>
        </w:rPr>
        <w:footnoteRef/>
      </w:r>
      <w:r>
        <w:rPr/>
        <w:t xml:space="preserve"> </w:t>
      </w:r>
      <w:r>
        <w:rPr/>
        <w:t>W 1916 r. oprócz zbiórki odzieży bezpłatnie uszyto 100 kaftanów i 60 koszul damskich. Pod koniec wojny, mimo trudnej sytuacji ekonomicznej, Zarząd Towarzystwa, Komitet Domu Starców oraz Komitet Damski organizował kwesty i koncerty. APŁ, ŁChTD, s.a. 10,</w:t>
      </w:r>
      <w:r>
        <w:rPr>
          <w:i/>
          <w:iCs/>
        </w:rPr>
        <w:t xml:space="preserve"> Ogólne Zebranie 1918</w:t>
      </w:r>
      <w:r>
        <w:rPr/>
        <w:t xml:space="preserve">; s.a. 33, </w:t>
      </w:r>
      <w:r>
        <w:rPr>
          <w:i/>
          <w:iCs/>
        </w:rPr>
        <w:t>Książka protokołów posiedzeń ŁChTD 1917–1921.</w:t>
      </w:r>
    </w:p>
  </w:footnote>
  <w:footnote w:id="38">
    <w:p>
      <w:pPr>
        <w:pStyle w:val="Footnote"/>
        <w:jc w:val="both"/>
        <w:rPr/>
      </w:pPr>
      <w:r>
        <w:rPr>
          <w:rStyle w:val="FootnoteCharacters"/>
        </w:rPr>
        <w:footnoteRef/>
      </w:r>
      <w:r>
        <w:rPr/>
        <w:t xml:space="preserve"> </w:t>
      </w:r>
      <w:r>
        <w:rPr/>
        <w:t xml:space="preserve">W sprawozdaniu za 1904 r. czytamy: </w:t>
      </w:r>
      <w:r>
        <w:rPr>
          <w:i/>
          <w:iCs/>
        </w:rPr>
        <w:t xml:space="preserve">Chrześcijańskie Towarzystwo Dobroczynności otrzymało wyjątkowo NAJWYŻSZE pozwolenie na urządzenie tomboli, ze względu jednak na panującą stagnację w przemyśle utrudniającą sprzedaż losów, nie mogło z koncessyi skorzystać; skutkiem czego, wystosowano petycyę </w:t>
        <w:br/>
        <w:t>o pozwolenie na urządzenie w roku przyszłym zabawy ogrodowej połączonej z wydawaniem wygranych i Zarząd ma nadzieję, że petycya ta znowu uzyska NAJWYŻSZĄ sankcję</w:t>
      </w:r>
      <w:r>
        <w:rPr/>
        <w:t xml:space="preserve">. Zob. </w:t>
      </w:r>
      <w:r>
        <w:rPr>
          <w:i/>
          <w:iCs/>
        </w:rPr>
        <w:t>Sprawozdanie z działalności Łódzkiego... za 1904 r</w:t>
      </w:r>
      <w:r>
        <w:rPr/>
        <w:t>., s. 7.</w:t>
      </w:r>
    </w:p>
  </w:footnote>
  <w:footnote w:id="39">
    <w:p>
      <w:pPr>
        <w:pStyle w:val="Footnote"/>
        <w:jc w:val="both"/>
        <w:rPr/>
      </w:pPr>
      <w:r>
        <w:rPr>
          <w:rStyle w:val="FootnoteCharacters"/>
        </w:rPr>
        <w:footnoteRef/>
      </w:r>
      <w:r>
        <w:rPr/>
        <w:t xml:space="preserve"> </w:t>
      </w:r>
      <w:r>
        <w:rPr/>
        <w:t>W 1903 r. dochód z loterii fantowej nie mógł przekroczyć 5 tys. rubli, a w 1907 r. kwota z zabawy ogrodowej nie mogła być większa niż 15 tys. rubli. APŁ, ŁChTD, s.a. 29,</w:t>
      </w:r>
      <w:r>
        <w:rPr>
          <w:i/>
          <w:iCs/>
        </w:rPr>
        <w:t xml:space="preserve"> Kniga protokołow sobytia LChBO</w:t>
      </w:r>
      <w:r>
        <w:rPr/>
        <w:t xml:space="preserve"> </w:t>
      </w:r>
      <w:r>
        <w:rPr>
          <w:i/>
          <w:iCs/>
        </w:rPr>
        <w:t>1902–1908</w:t>
      </w:r>
      <w:r>
        <w:rPr/>
        <w:t>.</w:t>
      </w:r>
    </w:p>
  </w:footnote>
  <w:footnote w:id="40">
    <w:p>
      <w:pPr>
        <w:pStyle w:val="Footnote"/>
        <w:jc w:val="both"/>
        <w:rPr/>
      </w:pPr>
      <w:r>
        <w:rPr>
          <w:rStyle w:val="FootnoteCharacters"/>
        </w:rPr>
        <w:footnoteRef/>
      </w:r>
      <w:r>
        <w:rPr/>
        <w:t xml:space="preserve"> </w:t>
      </w:r>
      <w:r>
        <w:rPr/>
        <w:t xml:space="preserve">T. Mogilnicki, </w:t>
      </w:r>
      <w:r>
        <w:rPr>
          <w:i/>
          <w:iCs/>
        </w:rPr>
        <w:t xml:space="preserve">Dwudziestopięciolecie szpitala..., </w:t>
      </w:r>
      <w:r>
        <w:rPr/>
        <w:t xml:space="preserve">s. 13–15. T. Mogilnicki napisał: </w:t>
      </w:r>
      <w:r>
        <w:rPr>
          <w:i/>
          <w:iCs/>
        </w:rPr>
        <w:t xml:space="preserve">Duszą tego Komitetu była </w:t>
        <w:br/>
        <w:t xml:space="preserve">p. Pettersowa, która wkładała w swoją działalność bardzo dużo pracy i energji, nie tylko przed wojną, ale </w:t>
        <w:br/>
        <w:t>i w czasach dla Szpitala smutnych, podczas wojny i bezpośrednio po wojnie, kiedy już właściwie Komitet Pań przestał istnieć. Jej zabiegom i staraniom Szpital zawdzięcza wiele pod względem gospodarczym</w:t>
      </w:r>
      <w:r>
        <w:rPr/>
        <w:t>. W 1916 r. na potrzeby Szpitala Ida Petters zebrała przeszło 3 tys. rb oraz bieliznę i sprzęt gospodarczy. APŁ, ŁChTD, s.a. 33,</w:t>
      </w:r>
      <w:r>
        <w:rPr>
          <w:i/>
          <w:iCs/>
        </w:rPr>
        <w:t xml:space="preserve"> Książka protokołów…</w:t>
      </w:r>
    </w:p>
  </w:footnote>
  <w:footnote w:id="41">
    <w:p>
      <w:pPr>
        <w:pStyle w:val="Footnote"/>
        <w:jc w:val="both"/>
        <w:rPr/>
      </w:pPr>
      <w:r>
        <w:rPr>
          <w:rStyle w:val="FootnoteCharacters"/>
        </w:rPr>
        <w:footnoteRef/>
      </w:r>
      <w:r>
        <w:rPr/>
        <w:t xml:space="preserve"> </w:t>
      </w:r>
      <w:r>
        <w:rPr/>
        <w:t xml:space="preserve">APŁ, ŁChTD, s.a. 33. Zarząd Towarzystwa niejednokrotnie podkreślał zasługi członkiń Komitetu Szpitala. </w:t>
        <w:br/>
        <w:t xml:space="preserve">W sprawozdaniu za 1911 r. pisano: </w:t>
      </w:r>
      <w:r>
        <w:rPr>
          <w:i/>
          <w:iCs/>
        </w:rPr>
        <w:t>Niepodzielne uznanie należy się również komitetowi pań, który opiekował się działem</w:t>
      </w:r>
      <w:r>
        <w:rPr/>
        <w:t xml:space="preserve"> </w:t>
      </w:r>
      <w:r>
        <w:rPr>
          <w:i/>
          <w:iCs/>
        </w:rPr>
        <w:t>gospodarczym i zaopatrywał zakład w potrzebną bieliznę. Ze swego zadania rzeczony komitet wywiązał się doskonale...</w:t>
      </w:r>
      <w:r>
        <w:rPr/>
        <w:t xml:space="preserve"> Zob. </w:t>
      </w:r>
      <w:r>
        <w:rPr>
          <w:i/>
          <w:iCs/>
        </w:rPr>
        <w:t>Sprawozdanie z działalności Łódzkiego... za 1911 r</w:t>
      </w:r>
      <w:r>
        <w:rPr/>
        <w:t>., s. 7.</w:t>
      </w:r>
    </w:p>
  </w:footnote>
  <w:footnote w:id="42">
    <w:p>
      <w:pPr>
        <w:pStyle w:val="Footnote"/>
        <w:rPr/>
      </w:pPr>
      <w:r>
        <w:rPr>
          <w:rStyle w:val="FootnoteCharacters"/>
        </w:rPr>
        <w:footnoteRef/>
      </w:r>
      <w:r>
        <w:rPr/>
        <w:t xml:space="preserve"> </w:t>
      </w:r>
      <w:r>
        <w:rPr/>
        <w:t xml:space="preserve">M. Berenstein, </w:t>
      </w:r>
      <w:r>
        <w:rPr>
          <w:i/>
          <w:iCs/>
        </w:rPr>
        <w:t>O koloniach letnich dla ubogich dzieci w Łodzi</w:t>
      </w:r>
      <w:r>
        <w:rPr/>
        <w:t xml:space="preserve">, „Czasopismo Lekarskie” 1899, nr 9, s. 354–359, 403–408; </w:t>
      </w:r>
      <w:r>
        <w:rPr>
          <w:i/>
          <w:iCs/>
        </w:rPr>
        <w:t>Sprawozdanie z działalności Łódzkiego…za 1909 r</w:t>
      </w:r>
      <w:r>
        <w:rPr/>
        <w:t>., s. 20.</w:t>
      </w:r>
    </w:p>
  </w:footnote>
  <w:footnote w:id="43">
    <w:p>
      <w:pPr>
        <w:pStyle w:val="Footnote"/>
        <w:jc w:val="both"/>
        <w:rPr/>
      </w:pPr>
      <w:r>
        <w:rPr>
          <w:rStyle w:val="FootnoteCharacters"/>
        </w:rPr>
        <w:footnoteRef/>
      </w:r>
      <w:r>
        <w:rPr/>
        <w:t xml:space="preserve"> </w:t>
      </w:r>
      <w:r>
        <w:rPr/>
        <w:t>APŁ, ŁChTD, s.a. 29,</w:t>
      </w:r>
      <w:r>
        <w:rPr>
          <w:i/>
          <w:iCs/>
        </w:rPr>
        <w:t xml:space="preserve"> Kniga protokołow…</w:t>
      </w:r>
    </w:p>
  </w:footnote>
  <w:footnote w:id="44">
    <w:p>
      <w:pPr>
        <w:pStyle w:val="Footnote"/>
        <w:jc w:val="both"/>
        <w:rPr/>
      </w:pPr>
      <w:r>
        <w:rPr>
          <w:rStyle w:val="FootnoteCharacters"/>
        </w:rPr>
        <w:footnoteRef/>
      </w:r>
      <w:r>
        <w:rPr/>
        <w:t xml:space="preserve"> </w:t>
      </w:r>
      <w:r>
        <w:rPr/>
        <w:t xml:space="preserve">APŁ, ŁChTD, s.a. 27, </w:t>
      </w:r>
      <w:r>
        <w:rPr>
          <w:i/>
          <w:iCs/>
        </w:rPr>
        <w:t>Otcziet o diejatelnosti Łodzinskogo Christianskogo Błagotworitielnogo Obszczestwa  za 1907 god</w:t>
      </w:r>
      <w:r>
        <w:rPr/>
        <w:t>, s. 19.</w:t>
      </w:r>
    </w:p>
  </w:footnote>
  <w:footnote w:id="45">
    <w:p>
      <w:pPr>
        <w:pStyle w:val="Footnote"/>
        <w:jc w:val="both"/>
        <w:rPr/>
      </w:pPr>
      <w:r>
        <w:rPr>
          <w:rStyle w:val="FootnoteCharacters"/>
        </w:rPr>
        <w:footnoteRef/>
      </w:r>
      <w:r>
        <w:rPr/>
        <w:t xml:space="preserve"> </w:t>
      </w:r>
      <w:r>
        <w:rPr/>
        <w:t xml:space="preserve">APŁ, ŁChTD, s.a. 264, </w:t>
      </w:r>
      <w:r>
        <w:rPr>
          <w:i/>
          <w:iCs/>
        </w:rPr>
        <w:t>Schronisko dla nauczycielek 1911–1919.</w:t>
      </w:r>
      <w:r>
        <w:rPr/>
        <w:t xml:space="preserve"> Szkołę założyła siostra Lidii – Augustyna Berlach. Zob. E. Podgórska, </w:t>
      </w:r>
      <w:r>
        <w:rPr>
          <w:i/>
        </w:rPr>
        <w:t>Rozwój oświaty w Łodzi do 1918 r</w:t>
      </w:r>
      <w:r>
        <w:rPr/>
        <w:t>., Łódź, 1973 r., s. 30.</w:t>
      </w:r>
    </w:p>
  </w:footnote>
  <w:footnote w:id="46">
    <w:p>
      <w:pPr>
        <w:pStyle w:val="Footnote"/>
        <w:jc w:val="both"/>
        <w:rPr/>
      </w:pPr>
      <w:r>
        <w:rPr>
          <w:rStyle w:val="FootnoteCharacters"/>
        </w:rPr>
        <w:footnoteRef/>
      </w:r>
      <w:r>
        <w:rPr/>
        <w:t xml:space="preserve"> </w:t>
      </w:r>
      <w:r>
        <w:rPr/>
        <w:t xml:space="preserve">APŁ, ŁChTD, s.a. 264, </w:t>
      </w:r>
      <w:r>
        <w:rPr>
          <w:i/>
        </w:rPr>
        <w:t>Schronisko…</w:t>
      </w:r>
    </w:p>
  </w:footnote>
  <w:footnote w:id="47">
    <w:p>
      <w:pPr>
        <w:pStyle w:val="Footnote"/>
        <w:jc w:val="both"/>
        <w:rPr/>
      </w:pPr>
      <w:r>
        <w:rPr>
          <w:rStyle w:val="FootnoteCharacters"/>
        </w:rPr>
        <w:footnoteRef/>
      </w:r>
      <w:r>
        <w:rPr/>
        <w:t xml:space="preserve"> </w:t>
      </w:r>
      <w:r>
        <w:rPr/>
        <w:t xml:space="preserve">T. Mogilnicki, </w:t>
      </w:r>
      <w:r>
        <w:rPr>
          <w:i/>
          <w:iCs/>
        </w:rPr>
        <w:t>Dwudziestopięciolecie szpitala...</w:t>
      </w:r>
      <w:r>
        <w:rPr/>
        <w:t>, s. 22–24.</w:t>
      </w:r>
    </w:p>
  </w:footnote>
  <w:footnote w:id="48">
    <w:p>
      <w:pPr>
        <w:pStyle w:val="Footnote"/>
        <w:jc w:val="both"/>
        <w:rPr/>
      </w:pPr>
      <w:r>
        <w:rPr>
          <w:rStyle w:val="FootnoteCharacters"/>
        </w:rPr>
        <w:footnoteRef/>
      </w:r>
      <w:r>
        <w:rPr/>
        <w:t xml:space="preserve"> </w:t>
      </w:r>
      <w:r>
        <w:rPr/>
        <w:t>Tamże.</w:t>
      </w:r>
    </w:p>
  </w:footnote>
  <w:footnote w:id="49">
    <w:p>
      <w:pPr>
        <w:pStyle w:val="Footnote"/>
        <w:jc w:val="both"/>
        <w:rPr/>
      </w:pPr>
      <w:r>
        <w:rPr>
          <w:rStyle w:val="FootnoteCharacters"/>
        </w:rPr>
        <w:footnoteRef/>
      </w:r>
      <w:r>
        <w:rPr/>
        <w:t xml:space="preserve"> </w:t>
      </w:r>
      <w:r>
        <w:rPr/>
        <w:t xml:space="preserve">W dokumentacji dotyczącej zakładów położniczych prowadzonych przez ŁChTD, za wyjątkiem jednego zdarzenia, nie odnaleziono zażaleń pacjentek na personel z powodu złej opieki. Fakt zaniedbania obowiązków </w:t>
        <w:br/>
        <w:t xml:space="preserve">ze strony akuszerki Przytułku Położniczego odnotowano w styczniu 1908 r. W piśmie, poszkodowana Marianna Górska oświadczyła, że </w:t>
      </w:r>
      <w:r>
        <w:rPr>
          <w:i/>
          <w:iCs/>
        </w:rPr>
        <w:t>po połogu leżała w nieczystości od godziny 12-tej w nocy do godziny 1-ej po południu, jak również dziecko było kąpane dopiero drugiego dnia po urodzeniu</w:t>
      </w:r>
      <w:r>
        <w:rPr/>
        <w:t>. Zob. APŁ, ŁChTD, s.a. 172,</w:t>
      </w:r>
      <w:r>
        <w:rPr>
          <w:i/>
          <w:iCs/>
        </w:rPr>
        <w:t xml:space="preserve"> Przytułek położniczy nr I 1908–19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anna Sosnowska</w:t>
    </w:r>
  </w:p>
  <w:p>
    <w:pPr>
      <w:pStyle w:val="Header"/>
      <w:rPr/>
    </w:pPr>
    <w:r>
      <w:rPr/>
      <w:t>Katedra Pedagogiki Przedszkolnej i Wczesnoszkolnej</w:t>
    </w:r>
  </w:p>
  <w:p>
    <w:pPr>
      <w:pStyle w:val="Header"/>
      <w:rPr/>
    </w:pPr>
    <w:r>
      <w:rPr/>
      <w:t>Uniwersytet Łódzki</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Calibri" w:cs="Times New Roman"/>
      <w:color w:val="auto"/>
      <w:sz w:val="24"/>
      <w:szCs w:val="20"/>
      <w:lang w:val="pl-PL" w:bidi="ar-SA" w:eastAsia="zh-CN"/>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Calibri" w:hAnsi="Calibri" w:eastAsia="Calibri" w:cs="Calibri"/>
      <w:b/>
      <w:lang w:val="en-US" w:bidi="ar-SA"/>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eastAsia="Calibri"/>
      <w:sz w:val="24"/>
    </w:rPr>
  </w:style>
  <w:style w:type="character" w:styleId="TekstdymkaZnak">
    <w:name w:val="Tekst dymka Znak"/>
    <w:basedOn w:val="Domylnaczcionkaakapitu"/>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rFonts w:ascii="Calibri" w:hAnsi="Calibri" w:cs="Calibri"/>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jc w:val="left"/>
    </w:pPr>
    <w:rPr>
      <w:rFonts w:eastAsia="Times New Roman"/>
      <w:sz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firstLine="454"/>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2:47:00Z</dcterms:created>
  <dc:creator>asia</dc:creator>
  <dc:description/>
  <cp:keywords/>
  <dc:language>en-US</dc:language>
  <cp:lastModifiedBy>Przedszkole Miejskie 106</cp:lastModifiedBy>
  <dcterms:modified xsi:type="dcterms:W3CDTF">2014-09-27T12:17:00Z</dcterms:modified>
  <cp:revision>34</cp:revision>
  <dc:subject/>
  <dc:title>Dr Joanna Sosnowska</dc:title>
</cp:coreProperties>
</file>