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hich IC is more important? A life-cycle perspectiv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ang, C.J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, Y.L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財務金融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tellectual capita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aiwa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6-08T05:53:36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urpose – The purpose of this paper is to investigate value-relevant information provided b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tellectual capital (IC) beyond financial performance under different life-cycle stages.</w:t>
              <w:br/>
              <w:t>Design/methodology/approach – The life-cycle classification method and the residual incom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odel are used to examine the information technology industry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Findings – The empirical results show that the value-relevant information provided by IC under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rowth, maturing, and stagnant stages can be ranked in order (from high to low) of custom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novation, process, and human capital. Specifically, the empirical results indicate that overall IC</w:t>
              <w:br/>
              <w:t>provided the most value-relevant information in the stagnant stage and the lowest value-relevan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formation in the growth stage.</w:t>
              <w:br/>
              <w:t>Research limitations/implications – This paper reveals that evaluating the company marke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value merely by financial performance involves a number of limitations, thereby requiring IC t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upplement the process. The internet downturn in the mid-2000s might have likewise affected the</w:t>
              <w:br/>
              <w:t>categorization of life-cycle stages and the value-relevant information provided by intellectual capital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uring the “bubble” period.</w:t>
              <w:br/>
              <w:t>Practical implications – Managers and investors should not merely focus on financial performanc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 the main value-relevant information, but a thorough review of IC in different life-cycle stages shoul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 made in order to avoid making incorrect decisions.</w:t>
              <w:br/>
              <w:t>Originality/value – This paper contributes to the existing literature by exploring customer, process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novation, and human capital which, significantly, have different value-relevant information 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ifferent life-cycle sta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Which_BLANK_IC_BLANK_is_BLANK_more_BLANK_important?_BLANK_A_BLANK_life-cycle_BLANK_perspective&quot;&apos;;document.frmSimpleSearch.submit()" TargetMode="External"/><Relationship Id="rId3" Type="http://schemas.openxmlformats.org/officeDocument/2006/relationships/hyperlink" Target="javascript:document.frmSimpleSearch.query.value=&apos;author:&quot;Liang,_BLANK_C.J.&quot;&apos;;document.frmSimpleSearch.submit()" TargetMode="External"/><Relationship Id="rId4" Type="http://schemas.openxmlformats.org/officeDocument/2006/relationships/hyperlink" Target="javascript:document.frmSimpleSearch.query.value=&apos;author:&quot;Lin,_BLANK_Y.L.&quot;&apos;;document.frmSimpleSearch.submit()" TargetMode="External"/><Relationship Id="rId5" Type="http://schemas.openxmlformats.org/officeDocument/2006/relationships/hyperlink" Target="javascript:document.frmSimpleSearch.query.value=&apos;contributor:&quot;&#36001;&#21209;&#37329;&#34701;&#23416;&#31995;&quot;&apos;;document.frmSimpleSearch.submit()" TargetMode="External"/><Relationship Id="rId6" Type="http://schemas.openxmlformats.org/officeDocument/2006/relationships/hyperlink" Target="javascript:document.frmSimpleSearch.query.value=&apos;keyword:&quot;Intellectual_BLANK_capital&quot;&apos;;document.frmSimpleSearch.submit()" TargetMode="External"/><Relationship Id="rId7" Type="http://schemas.openxmlformats.org/officeDocument/2006/relationships/hyperlink" Target="javascript:document.frmSimpleSearch.query.value=&apos;keyword:&quot;Taiwan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22T06:35:00Z</dcterms:modified>
  <cp:revision>68</cp:revision>
  <dc:subject/>
  <dc:title/>
</cp:coreProperties>
</file>