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Wang, DS (Wang, Dan-Shang); Shyu, CL (Shyu, Chi-Lih)</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The longitudinal effect of HRM effectiveness and dynamic innovation performance on organizational performance in Taiwa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TERNATIONAL JOURNAL OF HUMAN RESOURCE MANAGEMENT, 20 (8): 1790-1809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HRM effectiveness; innovation performance; latent growth curve modeling; longitudinal effect; organizational performanc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HUMAN-RESOURCE MANAGEMENT; PRODUCTIVITY; IMPACT; GROWTH; TECHNOLOGY; PREDICTORS; TURNOVER; BEHAVIOR; INDUSTRY; SYSTEM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is longitudinal study examined whether HRM effectiveness and dynamic innovation performance increase the level and growth rate of organizational performance. In 2002 we sent questionnaires to the top 1,000 manufacturing companies in Taiwan, and 181 valid questionnaires were returned. Otherwise, innovation and organizational performance between 2002 and 2005 were measured by research intensity and labor productivity. Latent growth curve modeling methodology was used to analyze the panel data over the 4-year period. Our results indicated that there was significant individual variability in terms of the intercept and slope factors for research intensity and labor productivity. HRM effectiveness was found to be a significant predictor of the intercept and slope factors of labor productivity. Initially, research intensity had a significant impact on the initial status of labor productivity, and an increasing rate of research intensity could significantly affect the growth rate of labor productivity.</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Shyu, Chi-Lih] Asia Univ, Dept Psychol, Taichung, Taiwan; [Wang, Dan-Shang] Natl Changhua Univ Educ, Dept Ind Educ &amp; Technol, Changhua,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Shyu, CL, Asia Univ, Dept Psychol,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tina.scl6133@msa.hinet.net</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NDERSON JC, 1988, PSYCHOL BULL, V103, P411.</w:t>
              <w:br/>
              <w:t>ARTHUR JB, 1994, ACAD MANAGE J, V37, P670.</w:t>
              <w:br/>
              <w:t>BECKER B, 1996, ACAD MANAGE J, V39, P779.</w:t>
              <w:br/>
              <w:t>BECKER BE, 1998, RES PERS H, V16, P53.</w:t>
              <w:br/>
              <w:t>BOLLEN KA, 1989, STRUCTURAL EQUATIONS.</w:t>
              <w:br/>
              <w:t>BOUDREAU JW, 1997, HUM RESOURCE MANAGE, V36, P343.</w:t>
              <w:br/>
              <w:t>BOWONDER B, 2000, RES TECHNOL MANAGE, V43, P40.</w:t>
              <w:br/>
              <w:t>BROWNE MW, 1993, TESTING STRUCTURAL E, P136.</w:t>
              <w:br/>
              <w:t>BUTLER JE, 1991, STRATEGY HUMAN RESOU.</w:t>
              <w:br/>
              <w:t>CARNEGIE R, 1993, MANAGING INNOVATIVE.</w:t>
              <w:br/>
              <w:t>CUNEO P, 1984, R D PATENTS PRODUCTI, P375.</w:t>
              <w:br/>
              <w:t>DALTON CM, 2005, BUS HORIZONS, V48, P193.</w:t>
              <w:br/>
              <w:t>DATTA DK, 2005, ACAD MANAGE J, V48, P135.</w:t>
              <w:br/>
              <w:t>DELANEY JT, 1996, ACAD MANAGE J, V39, P949.</w:t>
              <w:br/>
              <w:t>DENG Z, 1999, FINANCIAL ANAL J, V55, P20.</w:t>
              <w:br/>
              <w:t>DODGSON M, 2006, R&amp;D MANAGE, V36, P333.</w:t>
              <w:br/>
              <w:t>DUNCAN TE, 1999, INTRO LATENT VARIABL.</w:t>
              <w:br/>
              <w:t>DYER L, 1995, INT J HUM RESOUR MAN, V6, P656.</w:t>
              <w:br/>
              <w:t>FLEMING CB, 2004, J EMOT BEHAV DISORD, V12, P130.</w:t>
              <w:br/>
              <w:t>FORNELL C, 1981, J MARKETING RES, V18, P39.</w:t>
              <w:br/>
              <w:t>GOLLAN PJ, 2005, ASIA PACIFIC J HUMAN, V43, P18.</w:t>
              <w:br/>
              <w:t>GOPALAKRISHNAN S, 2000, J HIGH TECHNOLOGY MA, V11, P137.</w:t>
              <w:br/>
              <w:t>GRIFFIN A, 1996, J PROD INNOVAT MANAG, V13, P478.</w:t>
              <w:br/>
              <w:t>GRILICHES Z, 1998, R D PRODUCTIVITY, P187.</w:t>
              <w:br/>
              <w:t>GRILLON C, 1994, ANXIETY, V1, P1.</w:t>
              <w:br/>
              <w:t>GUEST D, 1994, HUMAN RESOURCE MANAG, V5, P1.</w:t>
              <w:br/>
              <w:t>GUTHRIE JP, 2001, ACAD MANAGE J, V44, P180.</w:t>
              <w:br/>
              <w:t>HOX JJ, 2000, MODELING LONGITUDINA, P2.</w:t>
              <w:br/>
              <w:t>HUANG TC, 2001, PERS REV, V30, P132.</w:t>
              <w:br/>
              <w:t>HUSELID M, 1995, ACAD MANAGE J, V3, P635.</w:t>
              <w:br/>
              <w:t>HUSELID MA, 1997, ACAD MANAGE J, V40, P171.</w:t>
              <w:br/>
              <w:t>JACKSON SE, 1995, ANNU REV PSYCHOL, V46, P237.</w:t>
              <w:br/>
              <w:t>JORESKOG KG, 1993, NEW FEATURES LISREL, V8.</w:t>
              <w:br/>
              <w:t>KOH WTH, 2006, R&amp;D MANAGE, V36, P143.</w:t>
              <w:br/>
              <w:t>KUMAR R, 1998, ORGAN SCI, V9, P356.</w:t>
              <w:br/>
              <w:t>LEE SE, 1999, COLL SYMPOS SERIES, V2, P35.</w:t>
              <w:br/>
              <w:t>LI F, 2001, STRUCTURAL EQUATION, V8, P53.</w:t>
              <w:br/>
              <w:t>LICHTENBERG FR, 1991, ECON INQ, V29, P203.</w:t>
              <w:br/>
              <w:t>LIN BW, 2005, R&amp;D MANAGE, V35, P157.</w:t>
              <w:br/>
              <w:t>LIVINGSTONE L, 1998, COMPETITIVENESS REV, V8, P46.</w:t>
              <w:br/>
              <w:t>MANK DA, 2001, ENG MANAGEMENT J, V13, P3.</w:t>
              <w:br/>
              <w:t>MARDIA KV, 1970, BIOMETRIKA, V57, P519.</w:t>
              <w:br/>
              <w:t>MEDSKER G, 1994, J MANAGE, V2, P439.</w:t>
              <w:br/>
              <w:t>MILES RE, 1984, ORGAN DYN, V13, P36.</w:t>
              <w:br/>
              <w:t>MUTHEN BO, 1997, PSYCHOL METHODS, V2, P371.</w:t>
              <w:br/>
              <w:t>NYSTROM H, 1990, TECHNOLOGICAL MARKET.</w:t>
              <w:br/>
              <w:t>PORTER ME, 1985, COMPETITIVE ADVANTAG.</w:t>
              <w:br/>
              <w:t>RAUDENBUSH SW, 2001, DECADE BEHAV, P35.</w:t>
              <w:br/>
              <w:t>ROGOSA D, 1988, METHODOLOGICAL ISSUE, P171.</w:t>
              <w:br/>
              <w:t>SAMUELSON PA, 1989, ECONOMICS.</w:t>
              <w:br/>
              <w:t>SCHERER FM, 1993, EMPIRICA, V20, P5.</w:t>
              <w:br/>
              <w:t>SCHULER RS, 1987, HUMAN RESOURCE PLANN, V10, P125.</w:t>
              <w:br/>
              <w:t>SHEVLIN M, 2006, BRIT J EDUC PSYCHO 1, V76, P141.</w:t>
              <w:br/>
              <w:t>STOCK GN, 2001, J HIGH TECHNOLOGY MA, V12, P77.</w:t>
              <w:br/>
              <w:t>TSAI KH, 2004, R&amp;D MANAGE, V34, P179.</w:t>
              <w:br/>
              <w:t>WAKELIN K, 2001, RES POLICY, V30, P1079.</w:t>
              <w:br/>
              <w:t>WANG DS, 2004, INN CHANG C HUM RES.</w:t>
              <w:br/>
              <w:t>WHICKER LM, 2004, ASIA PACIFIC J HUMAN, V42, P156.</w:t>
              <w:br/>
              <w:t>WILLETT JB, 1994, PSYCHOL BULL, V116, P363.</w:t>
              <w:br/>
              <w:t>WILLIAMS A, 1999, CREATIVITY INVENTION.</w:t>
              <w:br/>
              <w:t>WORTZEL R, 1979, J MARKING, V43, P28.</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61</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ROUTLEDGE JOURNALS, TAYLOR &amp; FRANCIS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4 PARK SQUARE, MILTON PARK, ABINGDON OX14 4RN, OXFORDSHIRE,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58-5192</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80/09585190903087214</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T J HUM RESOUR MANAG</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t. J. Hum. Resour. Manag.</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20</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anagement</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85P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5:00Z</dcterms:created>
  <dc:creator>asia</dc:creator>
  <dc:description/>
  <cp:keywords/>
  <dc:language>en-US</dc:language>
  <cp:lastModifiedBy>thmu</cp:lastModifiedBy>
  <dcterms:modified xsi:type="dcterms:W3CDTF">2010-03-26T06:45:00Z</dcterms:modified>
  <cp:revision>2</cp:revision>
  <dc:subject/>
  <dc:title/>
</cp:coreProperties>
</file>