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YL (Chen, Young-Long); Li, CP (Li, Chih-Peng); Wang, JW (Wang, Jyu-Wei); Wen, JH (Wen, Jyh-Hor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erformance analysis of multi-step power control algorithm for cellular system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EUROPEAN TRANSACTIONS ON TELECOMMUNICATIONS, 19 (2): 193-206 MA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RADIO SYSTEMS; MOBILE SYSTEMS; DS-CDMA; CONVERGENCE; FEEDBACK; UPLINK</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 distributed multi-step power control algorithm is proposed for cellular networks. The proposed scheme utilises local information to feedback control commands for power adjustments. The sufficient condition that ensures system stability is obtained. In addition, a general formula for the bound of the received CIR is derived in the presence of short-term fading. The bound of the received CIR is shown to be a function of the number of power control steps, the step size and the dead factor. In addition, system stability for the mode-1 power control scheme is analysed by applying the results obtained for the multi-step power control algorithm. Furthermore, the convergence region of the received CIR for long-term fading channels is treated as a special case by assuming that all link gains are constant for consecutive measurements. Simulation results were obtained to verify the theoretical derivations. The time required to converge on the target CIR was also analysed by simulation experiments. To demonstrate the applicability of the proposed algorithm on practical and imperfect situations, the effects of step size, power adjustment rate, feedback delay, feedback error and CIR estimation error are investigated and results substantiate the validity of our proposed algorithm. Copyright (C) 2007 John Wiley &amp; Sons, Lt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Young-Long; Wen, Jyh-Horng] Natl Chung Cheng Univ, Dept Elect Engn, Chiayi, Taiwan; [Chen, Young-Long] Chien Kuo Technol Univ, Dept Elect Engn, Chienkuo, Taiwan; [Li, Chih-Peng] Natl Sun Yat Sen Univ, Inst Commun Engn, Kaohsiung, Taiwan; [Wang, Jyu-Wei] Asia Univ, Dept Comp &amp; Commun Engn, Taichung, Taiwan; [Wen, Jyh-Horng] Natl Chi Nan Univ, Inst Commun Engn, Taipei,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en, JH, Natl Chung Cheng Univ, Dept Elect Engn, 168 Univ Rd, Chiay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wen@ee.cc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DERSIN M, 1996, P IEEE PIMRC, P193.</w:t>
              <w:br/>
              <w:t>ARIYAVISITAKUL S, 1994, IEEE T COMMUN 1, V42, P597.</w:t>
              <w:br/>
              <w:t>CHANG CJ, 1996, IEEE T VEH TECHNOL, V45, P522.</w:t>
              <w:br/>
              <w:t>CHEN YL, 2003, P IEEE PIMRC, P1747.</w:t>
              <w:br/>
              <w:t>FOSCHINI GJ, 1993, IEEE T VEH TECHNOL, V42, P641.</w:t>
              <w:br/>
              <w:t>GRANDHI SA, 1994, IEEE T COMMUN 1, V42, P226.</w:t>
              <w:br/>
              <w:t>GRANDHI SA, 1994, P IEEE 44 VEH TECHN, V2, P824.</w:t>
              <w:br/>
              <w:t>GUNNARSSON F, 2001, IEEE J SEL AREA COMM, V19, P141.</w:t>
              <w:br/>
              <w:t>HANLY SV, 1995, IEEE J SEL AREA COMM, V13, P1332.</w:t>
              <w:br/>
              <w:t>HERDTNER JD, 2000, IEEE J SEL AREA COMM, V18, P436.</w:t>
              <w:br/>
              <w:t>JAKES WC, 1974, MICROWAVE MOBILE COM.</w:t>
              <w:br/>
              <w:t>KIM DW, 1997, IEEE T VEH TECHNOL, V46, P313.</w:t>
              <w:br/>
              <w:t>KIM DW, 2001, IEEE T COMMUN, V49, P249.</w:t>
              <w:br/>
              <w:t>LEE WCY, 1990, MOBILE CELLULAR TELE.</w:t>
              <w:br/>
              <w:t>SUNG CW, 1999, IEEE T VEH TECHNOL, V48, P553.</w:t>
              <w:br/>
              <w:t>ULUKUS S, 1998, IEEE T COMMUN, V46, P784.</w:t>
              <w:br/>
              <w:t>WEN JH, 1998, IEICE T COMMUN EB, V81, P1231.</w:t>
              <w:br/>
              <w:t>WEN JH, 2003, IEEE T VEH TECHNOL, V52, P80, DOI 10.1109/TVT.2002.807137.</w:t>
              <w:br/>
              <w:t>WU Q, 1999, IEEE T VEH TECHNOL, V48, P571.</w:t>
              <w:br/>
              <w:t>YATES RD, 1995, IEEE J SEL AREA COMM, V13, P1341.</w:t>
              <w:br/>
              <w:t>ZANDER J, 1992, IEEE T VEH TECHNOL, V41, P305.</w:t>
              <w:br/>
              <w:t>ZANDER J, 1992, IEEE T VEH TECHNOL, V41, P57.</w:t>
              <w:br/>
              <w:t>ZHANG HS, 2005, IEEE T VEH TECHNOL, V54, P1896, DOI 10.1109/TVT.2005.85347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OHN WILEY &amp; SONS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ATRIUM, SOUTHERN GATE, CHICHESTER PO19 8SQ, W SUSSEX,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124-318X</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ett.1211</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EUR TRANS TELECOMMUN</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Eur. Trans. Telecomm.</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4</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Telecommunication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73H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2:00Z</dcterms:created>
  <dc:creator>吉國健太</dc:creator>
  <dc:description/>
  <cp:keywords/>
  <dc:language>en-US</dc:language>
  <cp:lastModifiedBy>thmu</cp:lastModifiedBy>
  <dcterms:modified xsi:type="dcterms:W3CDTF">2010-03-26T06:52:00Z</dcterms:modified>
  <cp:revision>2</cp:revision>
  <dc:subject/>
  <dc:title/>
</cp:coreProperties>
</file>