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in, SC (Lin, Shun-Chieh); Tseng, SS (Tseng, Shian-Shyong); Teng, CW (Teng, Chia-We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Dynamic EMCUD for knowledge acquisition</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EXPERT SYSTEMS WITH APPLICATIONS, 34 (2): 833-844 FEB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knowledge acquisition; dynamic EMCUD; dynamic knowledge; trend analysis; worm detection</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EXPERT-SYSTEM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Due to the knowledge explosion, the new objects will be evolved in a dynamic environment. Hence, the knowledge can be classified into static knowledge and dynamic knowledge. Although many knowledge acquisition methodologies, based upon the Repertory Grid technique, have been proposed to systematically elicit useful rules from static grid from domain experts, they lack the ability of grid evolution to incrementally acquire the dynamic knowledge of new evolved objects. In this paper, we propose dynamic EMCUD, a new Repertory Grid-based knowledge acquisition methodology to elicit the embedded meanings of knowledge (embedded rules bearing on m objects and k object attributes), to enhance the ability of original EMCUD to iteratively integrate new evolved objects and new added attributes into the original Acquisition Table (AT) and original Attribute Ordering Table (AOT). The AOT records the relative importance of each attribute to each object in EMCUD to capture the embedded meanings with acceptable certainty factor value by relaxing or ignoring some minor attributes. In order to discover the new evolved objects, a collaborative framework including local knowledge based systems (KBSs) and a collaborative KBS is proposed to analyze the correlations of inference behaviors of embedded rules between multiple KBSs in a dynamic environment. Each KBS monitors the frequent inference behaviors of interesting embedded rules to construct a small AT increment to facilitate the acquisition of dynamic knowledge after experts confirming the new evolved objects. Moreover, the significance of knowledge may change after a period of time, a trend of all attributes to each evolved object is used to construct a new AOT increment to help experts automatically adjust the relative importance of each attribute to each object using time series analysis approach. Besides, three cases are considered to assist experts in adjusting the certainty factor values of the dynamic knowledge of the new evolved objects from the collection of inference logs in the collaborative KBS. To evaluate the performance of dynamic EMCUD in incrementally integrating new knowledge into the knowledge base, a worm detection prototype system is implemented. (c) 2006 Elsevier Ltd.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n, Shun-Chieh; Tseng, Shian-Shyong; Teng, Chia-Wen] Natl Chiao Tung Univ, Dept Comp Sci, Taipei, Taiwan; [Tseng, Shian-Shyong] Asia Univ, Dept Informat Sci &amp; Applicat, Taichung,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Lin, SC, Natl Chiao Tung Univ, Dept Comp Sci, Taipei,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jielin@cis.nctu.edu.tw; sstseng@cis.nctu.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DAMS J, 1985, RULE BASE EXPERT SYS.</w:t>
              <w:br/>
              <w:t>BOEGL K, 1997, THESIS TECHNICAL U V.</w:t>
              <w:br/>
              <w:t>BOICU M, 2001, IEEE INT C TOOL ART.</w:t>
              <w:br/>
              <w:t>BOOSE JH, 1984, P AAAI 84, P27.</w:t>
              <w:br/>
              <w:t>BOOSE JH, 1985, INT J MAN MACH STUD, V23, P495.</w:t>
              <w:br/>
              <w:t>BOOSE JH, 1986, IEEE EXP SYST GOV S.</w:t>
              <w:br/>
              <w:t>BOOSE JH, 1987, INT J MAN MACH STUD, V26, P3.</w:t>
              <w:br/>
              <w:t>CAIRO O, 1998, EXPERT SYST APPL, V14, P1.</w:t>
              <w:br/>
              <w:t>CASTRO EA, 2004, J THEOR COMPUT CHEM, V3, P31.</w:t>
              <w:br/>
              <w:t>CROWTHER P, 1996, P AUSTR NZ C INT INF, P14.</w:t>
              <w:br/>
              <w:t>DAVIS R, 1987, ARTIF INTELL, V56, P121.</w:t>
              <w:br/>
              <w:t>DIEDERICH J, 1987, INT J MAN MACH STUD, V26, P3.</w:t>
              <w:br/>
              <w:t>DIXIT AK, 1994, INVESTMENT UNCERTAIN.</w:t>
              <w:br/>
              <w:t>ESHELMAN L, 1987, INT J MAN MACH STUD, V26, P41.</w:t>
              <w:br/>
              <w:t>GAINES BR, 1987, INT J MAN MACH STUD, V26, P453.</w:t>
              <w:br/>
              <w:t>GINSBERG A, 1988, ARTIF INTELL, V35, P197.</w:t>
              <w:br/>
              <w:t>HWANG GJ, 1990, INT J MAN MACH STUD, V33, P431.</w:t>
              <w:br/>
              <w:t>HWANG GJ, 1991, J CHIN INST ENG, V14, P185.</w:t>
              <w:br/>
              <w:t>HWANG GJ, 1995, INT J INTELL SYST, V10, P541.</w:t>
              <w:br/>
              <w:t>KANG B, 1996, MULTIPLE CLASSIFICAT.</w:t>
              <w:br/>
              <w:t>KELLY GA, 1955, PSYCHOL PERSONAL CON.</w:t>
              <w:br/>
              <w:t>KOLOUSEK G, 1997, THESIS TECHNICAL U V.</w:t>
              <w:br/>
              <w:t>LEITICH H, 2001, METHOD INFORM MED, V40, P213.</w:t>
              <w:br/>
              <w:t>MCGRAW KL, 1989, KNOWL ACQUIS, P1.</w:t>
              <w:br/>
              <w:t>MOORE D, 2003, P INFOCOM 2003 MARCH.</w:t>
              <w:br/>
              <w:t>PAN D, 2002, IEEE T SYST MAN CY A, V32, P505, DOI 10.1109/TSMCA.2002.804809.</w:t>
              <w:br/>
              <w:t>POLITAKIS P, 1984, ARTIF INTELL, V22, P673.</w:t>
              <w:br/>
              <w:t>SHAW MLG, 1987, INT J MAN MACH STUD, V27, P251.</w:t>
              <w:br/>
              <w:t>SHAW MLG, 1996, P 10 KNOWL ACQ WORKS.</w:t>
              <w:br/>
              <w:t>SHORTLIFFE EH, 1975, MATH BIOSCI, V23, P351.</w:t>
              <w:br/>
              <w:t>WIELINGA BJ, 1992, KNOWL ACQUIS, V4, P5.</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1</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1</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PERGAMON-ELSEVIER SCIENCE LTD</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THE BOULEVARD, LANGFORD LANE, KIDLINGTON, OXFORD OX5 1GB, ENGLAND</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957-4174</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eswa.2006.10.041</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EXPERT SYST APPL</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Expert Syst. Appl.</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12</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Computer Science, Artificial Intelligence; Engineering, Electrical &amp; Electronic; Operations Research &amp; Management Science</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263T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9:00Z</dcterms:created>
  <dc:creator>吉國健太</dc:creator>
  <dc:description/>
  <cp:keywords/>
  <dc:language>en-US</dc:language>
  <cp:lastModifiedBy>thmu</cp:lastModifiedBy>
  <dcterms:modified xsi:type="dcterms:W3CDTF">2010-03-26T07:09:00Z</dcterms:modified>
  <cp:revision>2</cp:revision>
  <dc:subject/>
  <dc:title/>
</cp:coreProperties>
</file>