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CT (Yang, Chao-Tung); Shih, WC (Shih, Wen-Chung); Tseng, SS (Tseng, Shian-Shyong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ynamic partitioning of loop iterations on heterogeneous PC cluster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SUPERCOMPUTING, 44 (1): 1-23 APR 200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allel loops; self-scheduling; cluster computing; MPI programming; heterogeneous; PC cluster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ACTICAL SCHEDULING SCHEME; PARALLEL; ENVIRONMENT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op partitioning on parallel and distributed systems has been a critical problem. Furthermore, it becomes more difficult to deal with on the emerging heterogeneous PC cluster environments. In the past, some loop self-scheduling schemes have been proposed to be applicable to heterogeneous cluster environments. In this paper, we propose a performance-based approach, which partitions loop iterations according to the performance ratio of cluster nodes. To verify the proposed approach, a heterogeneous cluster is built, and three types of application programs are implemented to be executed in this testbed. Experimental results show that the proposed approach performs better than traditional schemes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Chao-Tung] Tunghai Univ, Dept Comp Sci &amp; Informat Engn, High Performance Comp Lab, Taichung 40704, Taiwan; [Shih, Wen-Chung; Tseng, Shian-Shyong] Natl Chiao Tung Univ, Dept Comp &amp; Informat Sci, Hsinchu 30010, Taiwan; [Tseng, Shian-Shyong] Asia Univ, Dept Informat Sci &amp; Applicat, Taichung 41354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CT, Tunghai Univ, Dept Comp Sci &amp; Informat Engn, High Performance Comp Lab, Taichung 40704, Taiwan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tyang@thu.edu.tw; gis90805@cis.nctu.edu.tw; sstseng@cis.nctu.edu.tw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KER M, 1999, SOFTWARE PRACT EXPER, V29, P551.</w:t>
              <w:br/>
              <w:t>BEAUMONT O, 2005, IEEE T PARALL DISTR, V16, P207.</w:t>
              <w:br/>
              <w:t>BENNETT BH, 2000, P IEEE AER C, V4, P389.</w:t>
              <w:br/>
              <w:t>BOHN CA, 2002, FUTURE GENER COMP SY, V18, P389.</w:t>
              <w:br/>
              <w:t>CHENG KW, 2004, P 2004 IEEE INT S PA, P409.</w:t>
              <w:br/>
              <w:t>CHRONOPOULOS AT, 2001, P 3 IEEE INT C CLUST, P282.</w:t>
              <w:br/>
              <w:t>HUMMEL SF, 1992, COMMUN ACM, V35, P90.</w:t>
              <w:br/>
              <w:t>LI H, 1993, P 1993 INT C PAR PRO, V2, P140.</w:t>
              <w:br/>
              <w:t>POLYCHRONOPOULO.CD, 1987, IEEE T COMPUT, V36, P1425.</w:t>
              <w:br/>
              <w:t>POST E, 2001, P 5 INT C EXH HIGH P.</w:t>
              <w:br/>
              <w:t>SHIH WC, 2007, J SUPERCOMPUT, V41, P247, DOI 10.1007/s11227-007-0115-7.</w:t>
              <w:br/>
              <w:t>STERLING T, 2002, BEOWULF CLUSTER COMP.</w:t>
              <w:br/>
              <w:t>TANG P, 1986, P 1986 INT C PAR PRO, P528.</w:t>
              <w:br/>
              <w:t>TZEN TH, 1993, IEEE T PARALL DISTR, V4, P87.</w:t>
              <w:br/>
              <w:t>YANG CT, 2004, J INF SCI ENG, V20, P263.</w:t>
              <w:br/>
              <w:t>YANG CT, 2005, J SUPERCOMPUT, V34, P315.</w:t>
              <w:br/>
              <w:t>YANG CT, 2007, PARALLEL COMPUT, V33, P467, DOI 10.1016/j.parco.2007.01.003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RING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N GODEWIJCKSTRAAT 30, 3311 GZ DORDRECHT, NETHERLAND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20-854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227-007-0146-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SUPERCOMPU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Supercomput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puter Science, Hardware &amp; Architecture; Computer Science, Theory &amp; Methods; Engineering, Electrical &amp; Electronic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7Q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吉國健太</dc:creator>
  <dc:description/>
  <cp:keywords/>
  <dc:language>en-US</dc:language>
  <cp:lastModifiedBy>thmu</cp:lastModifiedBy>
  <dcterms:modified xsi:type="dcterms:W3CDTF">2010-03-26T07:09:00Z</dcterms:modified>
  <cp:revision>2</cp:revision>
  <dc:subject/>
  <dc:title/>
</cp:coreProperties>
</file>