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Yang, CT (Yang, Chao-Tung); Shih, WC (Shih, Wen-Chung); Hsu, CH (Hsu, Ching-Hsien)</w:t>
            </w:r>
          </w:p>
        </w:tc>
      </w:tr>
      <w:tr>
        <w:trPr/>
        <w:tc>
          <w:tcPr>
            <w:tcW w:w="830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On utilization of the grid computing technology for video conversion and 3D rendering</w:t>
            </w:r>
          </w:p>
        </w:tc>
      </w:tr>
      <w:tr>
        <w:trPr/>
        <w:tc>
          <w:tcPr>
            <w:tcW w:w="830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COMPUTER STANDARDS &amp; INTERFACES, 32 (1-2): 29-37 JAN 2010</w:t>
            </w:r>
          </w:p>
        </w:tc>
      </w:tr>
      <w:tr>
        <w:trPr/>
        <w:tc>
          <w:tcPr>
            <w:tcW w:w="830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0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0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Grid computing; Resource broker; Job submission; Video conversion; 3D rendering</w:t>
            </w:r>
          </w:p>
        </w:tc>
      </w:tr>
      <w:tr>
        <w:trPr/>
        <w:tc>
          <w:tcPr>
            <w:tcW w:w="830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ENVIRONMENTS</w:t>
            </w:r>
          </w:p>
        </w:tc>
      </w:tr>
      <w:tr>
        <w:trPr/>
        <w:tc>
          <w:tcPr>
            <w:tcW w:w="830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In this paper, we investigate the recent popular computing technique called grid computing, and use video conversion and 3D rendering applications to demonstrate this technology's effectiveness and high performance. We also report on developing a resource broker called Phantom that runs on our grid computing testbed and whose main function is querying nodes in grid computing environments and showing their system information to aid in selecting the best nodes for job assignments to have the jobs executed in the least amount of time. (C) 2009 Elsevier B.V. All rights reserved.</w:t>
            </w:r>
          </w:p>
        </w:tc>
      </w:tr>
      <w:tr>
        <w:trPr/>
        <w:tc>
          <w:tcPr>
            <w:tcW w:w="830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Yang, Chao-Tung] Tunghai Univ, Dept Comp Sci, High Performance Comp Lab, Taichung 40704, Taiwan; [Shih, Wen-Chung] Asia Univ, Dept Informat Sci &amp; Applicat, Taichung 41354, Taiwan; [Hsu, Ching-Hsien] Chung Hua Univ, Dept Comp Sci &amp; Informat Engn, Hsinchu 30012, Taiwan</w:t>
            </w:r>
          </w:p>
        </w:tc>
      </w:tr>
      <w:tr>
        <w:trPr/>
        <w:tc>
          <w:tcPr>
            <w:tcW w:w="830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Yang, CT, Tunghai Univ, Dept Comp Sci, High Performance Comp Lab, Taichung 40704, Taiwan.</w:t>
            </w:r>
          </w:p>
        </w:tc>
      </w:tr>
      <w:tr>
        <w:trPr/>
        <w:tc>
          <w:tcPr>
            <w:tcW w:w="830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tyang@thu.edu.tw; wjshih@asia.edu.tw; chh@chu.edu.tw</w:t>
            </w:r>
          </w:p>
        </w:tc>
      </w:tr>
      <w:tr>
        <w:trPr/>
        <w:tc>
          <w:tcPr>
            <w:tcW w:w="830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06" w:type="dxa"/>
            <w:tcBorders/>
            <w:vAlign w:val="center"/>
          </w:tcPr>
          <w:tbl>
            <w:tblPr>
              <w:tblW w:w="6688" w:type="dxa"/>
              <w:jc w:val="left"/>
              <w:tblInd w:w="-22" w:type="dxa"/>
              <w:tblLayout w:type="fixed"/>
              <w:tblCellMar>
                <w:top w:w="45" w:type="dxa"/>
                <w:left w:w="45" w:type="dxa"/>
                <w:bottom w:w="45" w:type="dxa"/>
                <w:right w:w="45" w:type="dxa"/>
              </w:tblCellMar>
            </w:tblPr>
            <w:tblGrid>
              <w:gridCol w:w="3822"/>
              <w:gridCol w:w="2866"/>
            </w:tblGrid>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Taiwan R.O.C.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 96-2221-E-029-019-MY3 </w:t>
                  </w:r>
                </w:p>
                <w:p>
                  <w:pPr>
                    <w:pStyle w:val="Normal"/>
                    <w:widowControl/>
                    <w:rPr>
                      <w:rFonts w:ascii="Arial" w:hAnsi="Arial" w:cs="Arial"/>
                      <w:kern w:val="0"/>
                      <w:sz w:val="20"/>
                      <w:szCs w:val="20"/>
                    </w:rPr>
                  </w:pPr>
                  <w:r>
                    <w:rPr>
                      <w:rFonts w:cs="Arial" w:ascii="Arial" w:hAnsi="Arial"/>
                      <w:kern w:val="0"/>
                      <w:sz w:val="20"/>
                      <w:szCs w:val="20"/>
                    </w:rPr>
                    <w:t>NSC 97-2622-E-029-003-CC2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0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is supported in part by National Science Council, Taiwan R.O.C., under grants no. NSC 96-2221-E-029-019-MY3 and NSC 97-2622-E-029-003-CC2.</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MPEG 4 COPYING DVD V.</w:t>
              <w:br/>
              <w:t>*IBM REDB, EN APPL GRID COMP GL.</w:t>
              <w:br/>
              <w:t>*IBM REDB, INTR GRID COMP GLOB.</w:t>
              <w:br/>
              <w:t>ALLCOCK B, 2002, PARALLEL COMPUT, V28, P749.</w:t>
              <w:br/>
              <w:t>ALLOCK W, 2003, GFD20 GLOB GRID FOR.</w:t>
              <w:br/>
              <w:t>CZAJKOWSKI K, 1998, P IPPS SPDP 98 WORKS, P62.</w:t>
              <w:br/>
              <w:t>CZAJKOWSKI K, 2001, P 10 IEEE INT S HIGH, P181.</w:t>
              <w:br/>
              <w:t>FOSTER I, 2002, PHYS TODAY, V55, P42.</w:t>
              <w:br/>
              <w:t>FOSTER I, 2004, GRID 2 BLUEPRINT NEW.</w:t>
              <w:br/>
              <w:t>GUNAWAN TS, 2002, APCCAS 02 2002 AS PA, V2, P467.</w:t>
              <w:br/>
              <w:t>HE Y, 1999, IEEE T MULTIMEDIA, V1, P217.</w:t>
              <w:br/>
              <w:t>JACK YB, 1998, IEEE MULTIMEDIA, V5, P20.</w:t>
              <w:br/>
              <w:t>SHIH WC, 2009, J INF SCI ENG, V25, P59.</w:t>
              <w:br/>
              <w:t>ZHANG X, 2003, P 12 IEEE INT S HIGH, P270.</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4</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CIENCE BV</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PO BOX 211, 1000 AE AMSTERDAM, NETHERLANDS</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20-5489</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csi.2009.06.003</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COMPUT STAND INTERFACE</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Comput. Stand. Interfaces</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omputer Science, Hardware &amp; Architecture; Computer Science, Software Engineering</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33Y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1:00Z</dcterms:created>
  <dc:creator>asia</dc:creator>
  <dc:description/>
  <cp:keywords/>
  <dc:language>en-US</dc:language>
  <cp:lastModifiedBy>thmu</cp:lastModifiedBy>
  <dcterms:modified xsi:type="dcterms:W3CDTF">2010-03-26T07:01:00Z</dcterms:modified>
  <cp:revision>2</cp:revision>
  <dc:subject/>
  <dc:title/>
</cp:coreProperties>
</file>