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WY (Lin, W-Y); Liu, CS (Liu, C-S); Li, TC (Li, T-C); Lin, T (Lin, T.); Chen, W (Chen, W.); Chen, CC (Chen, C-C); Li, CI (Li, C-I); Lin, CC (Lin, C-C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addition to insulin resistance and obesity, hyperuricemia is strongly associated with metabolic syndrome using different definitions in Chinese populations: a population-based study ( Taichung Community Health Study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NALS OF THE RHEUMATIC DISEASES, 67 (3): 432-433 MAR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ditorial Materia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RIC-ACID; INFLAMMATION; DISEAS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n, W-Y; Liu, C-S; Li, T-C; Lin, T.; Li, C-I; Lin, C-C] China Med Univ Hosp, Dept Family Med, Taichung 404, Taiwan; [Chen, C-C] China Med Univ Hosp, Dept Med, Div Endocrinol &amp; Metab, Taichung 404, Taiwan; [Chen, W.] China Med Univ Hosp, Dept Pediat, Taichung 404, Taiwan; [Lin, T.] China Med Univ Hosp, Ctr Prevent Med, Taichung 404, Taiwan; China Med Univ Hosp, Taichung 404, Taiwan; [Lin, W-Y; Liu, C-S; Lin, T.; Lin, C-C] China Med Univ, Dept Family Med, Taichung, Taiwan; [Chen, W.] China Med Univ, Coll Med, Taichung, Taiwan; [Lin, C-C] China Med Univ, Coll Publ Hlth, Sch &amp; Grad Inst Hlth Care Adm, Taichung, Taiwan; [Li, T-C] China Med Univ, Grad Inst Chinese Med Sci, Taichung, Taiwan; [Chen, C-C] China Med Univ, Coll Chinese Med, Dept Endocrinol &amp; Metab, Taichung, Taiwan; [Li, T-C; Lin, C-C] Asia Univ, Coll Hlth Sci, Inst Hlth Care Adm, Taichung, Taiwan; [Chen, W.] China Med Univ, Beijing Hosp, Yunlin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CC, China Med Univ Hosp, Dept Family Med, 2 Yue Der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clin@www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AL KL, 2004, DIABETES, V53, P1195.</w:t>
              <w:br/>
              <w:t>COUTINHO TD, 2007, AM J HYPERTENS, V20, P83, DOI 10.1016/j.amjhyper.2006.06.015.</w:t>
              <w:br/>
              <w:t>FRANKS PW, 2005, OBES RES, V13, P1476.</w:t>
              <w:br/>
              <w:t>GRUNDY SM, 2005, CIRCULATION, V112, P2735, DOI 10.1161/CIRCULATIONAHA.105.169404.</w:t>
              <w:br/>
              <w:t>KANELLIS J, 2005, SEMIN NEPHROL, V25, P39, DOI 10.1016/j.semnephrol.2004.09.007.</w:t>
              <w:br/>
              <w:t>LAKKA HM, 2002, JAMA-J AM MED ASSOC, V288, P2709.</w:t>
              <w:br/>
              <w:t>LEE SJ, 2006, CURR OPIN RHEUMATOL, V18, P193.</w:t>
              <w:br/>
              <w:t>MADSEN TE, 2005, AM J NEPHROL, V25, P45.</w:t>
              <w:br/>
              <w:t>MAISON P, 2001, DIABETES CARE, V24, P1758.</w:t>
              <w:br/>
              <w:t>RIDKER PM, 2004, CIRCULATION, V109, P2818, DOI 10.1161/01.CIR.0000132467.45278.59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 M J PUBLISHING GROUP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ITISH MED ASSOC HOUSE, TAVISTOCK SQUARE, LONDON WC1H 9JR, ENG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3-496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36/ard.2007.07360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N RHEUM DI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n. Rheum. Di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heumat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6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9:00Z</dcterms:created>
  <dc:creator>吉國健太</dc:creator>
  <dc:description/>
  <cp:keywords/>
  <dc:language>en-US</dc:language>
  <cp:lastModifiedBy>thmu</cp:lastModifiedBy>
  <dcterms:modified xsi:type="dcterms:W3CDTF">2010-03-26T06:29:00Z</dcterms:modified>
  <cp:revision>2</cp:revision>
  <dc:subject/>
  <dc:title/>
</cp:coreProperties>
</file>