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n, WY (Lin, Wen-Yuan); Chiu, TY (Chiu, Tai-Yuan); Lee, LT (Lee, Long-Teng); Lin, CC (Lin, Cheng-Chieh); Huang, CY (Huang, Chih-Yang); Huang, KC (Huang, Kuo-Chi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Betel nut chewing is associated with increased risk of cardiovascular disease and all-cause mortality in Taiwanese men</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AMERICAN JOURNAL OF CLINICAL NUTRITION, 87 (5): 1204-1211 MAY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METABOLIC SYNDROME; ORAL-CANCER; HEART-DISEASE; QUID USE; ARECA; ADULTS; INTERLEUKIN-6; INFLAMMATION; METAANALYSIS; CONSUMPTIO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Background: Betel nut chewing is related to several kinds of cancer, metabolic syndrome, and type 2 diabetes. Whether it is associated with a greater risk of cardiovascular disease (CVD) and all-cause mortality, however, remains unclear.</w:t>
              <w:br/>
              <w:t>Objective: We aimed to investigate the association between betel nut chewing and CVD and all-cause mortality.</w:t>
              <w:br/>
              <w:t>Design: A baseline cohort of 56 116 male participants &gt;= 20 y old were recruited from 4 nationwide health screening centers in Taiwan in 1998 and 1999. Cox proportional hazards regression analyses were used to estimate the relative risks (RRs) of CVD and all-cause mortality for betel nut chewers during an 8-y follow-up period.</w:t>
              <w:br/>
              <w:t>Results: There were 1549 deaths during the follow-up period, 309 of which were due to CVD. After adjustment for age, body mass index, diabetes, hypertension, lipids, smoking, alcohol consumption, physical activity, income, and education level, the RRs (95% CI) of CVD and all-cause mortality among the former betel nut chewers were 1.56 (1.02, 2.38) and 1.40 (1.17, 1.68), respectively, and those among current chewers were 2.02 (1.31, 3.13) and 1.40 (1.16, 1.70), respectively, compared with persons who had never chewed betel quid. Current and former betel nut chewers had a higher risk of CVD mortality (RR: 2.10; P &lt; 0.05) than did current and former smokers. Greater frequency of betel nut chewing was associated with greater CVD and all-cause mortality.</w:t>
              <w:br/>
              <w:t>Conclusions: Betel nut chewing was independently associated with a greater risk of CVD and all-cause mortality in Taiwanese men. Regular screening for betel nut chewing history may help prevent excess deaths in the future. An anti-betel nut chewing program is urgently warranted for current chewer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n, Wen-Yuan; Chiu, Tai-Yuan; Lee, Long-Teng; Huang, Kuo-Chin] Natl Taiwan Univ Hosp, Dept Family Med, Taipei 100, Taiwan; [Lin, Wen-Yuan; Lin, Cheng-Chieh] China Med Univ Hosp, Dept Family Med, Taichung, Taiwan; [Lin, Wen-Yuan; Lin, Cheng-Chieh] China Med Univ, Coll Med, Dept Family Med, Taichung, Taiwan; [Lin, Wen-Yuan; Lin, Cheng-Chieh] China Med Univ, Coll Med, Grad Inst Clin Med Sci, Taichung, Taiwan; [Huang, Chih-Yang] China Med Univ, Coll Med, Grad Inst Basic Med Sci, Taichung, Taiwan; [Lin, Cheng-Chieh] Asia Univ, Coll Hlth Sci, Inst Hlth Care Adm,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uang, KC, Natl Taiwan Univ Hosp, Dept Family Med, 7 Chung Shan S Rd, Taipei 100,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bretthuang@nt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IARC WORK GROUP E, 2004, IARC MON EV CARC RIS, V85, P1.</w:t>
              <w:br/>
              <w:t>*TAIW DEP HLTH, 2001, TAIW PUBL HLTH REP 1.</w:t>
              <w:br/>
              <w:t>BOUCHER BJ, 2002, ADDICT BIOL, V7, P103.</w:t>
              <w:br/>
              <w:t>CHANG WC, 2006, INT J OBESITY, V30, P359, DOI 10.1038/sj.ijo.0803053.</w:t>
              <w:br/>
              <w:t>CHU NS, 2002, ADDICT BIOL, V7, P111.</w:t>
              <w:br/>
              <w:t>CHUNG FM, 2006, DIABETES CARE, V29, P1714, DOI 10.2337/dc06-0628.</w:t>
              <w:br/>
              <w:t>GALLUCCI M, 2007, ARCH GERONTOL GER S1, V44, P193.</w:t>
              <w:br/>
              <w:t>GHALI WA, 2001, JAMA-J AM MED ASSOC, V286, P1494.</w:t>
              <w:br/>
              <w:t>GUH JY, 2006, AM J CLIN NUTR, V83, P1313.</w:t>
              <w:br/>
              <w:t>GUH JY, 2007, AM J CLIN NUTR, V85, P1229.</w:t>
              <w:br/>
              <w:t>GUPTA PC, 2002, ADDICT BIOL, V7, P77.</w:t>
              <w:br/>
              <w:t>HSIAO TJ, 2007, ANN EPIDEMIOL, V17, P479, DOI 10.1016/j.annepidem.2006.12.007.</w:t>
              <w:br/>
              <w:t>HUANG KC, 2002, INT J OBESITY, V26, P1060.</w:t>
              <w:br/>
              <w:t>JANKET SJ, 2003, ORAL SURG ORAL MED O, V95, P559, DOI 10.1067/moe.2003.107.</w:t>
              <w:br/>
              <w:t>JENG JH, 2003, CARCINOGENESIS, V24, P1301, DOI 10.1093/carcin/bgg083.</w:t>
              <w:br/>
              <w:t>KANG IM, 2007, J OCCUP ENVIRON MED, V49, P776, DOI 10.1097/JOM.0b013e318095a48a.</w:t>
              <w:br/>
              <w:t>KO YC, 1995, J ORAL PATHOL, V24, P450.</w:t>
              <w:br/>
              <w:t>LAI KC, 2006, MUTAT RES-FUND MOL M, V599, P66, DOI 10.1016/j.mrfmmm.2006.01.005.</w:t>
              <w:br/>
              <w:t>LAKKA HM, 2002, JAMA-J AM MED ASSOC, V288, P2709.</w:t>
              <w:br/>
              <w:t>LAN TY, 2007, AM J EPIDEMIOL, V165, P677, DOI 10.1093/aje/kwk056.</w:t>
              <w:br/>
              <w:t>LEE ET, 1997, ANNU REV PUBL HEALTH, V18, P105.</w:t>
              <w:br/>
              <w:t>LIU YM, 2006, J AM SOC NEPHROL, V17, P863, DOI 10.1681/ASN.2005050465.</w:t>
              <w:br/>
              <w:t>MELLICK GD, 2007, EUR J HUM GENET, V15, P609, DOI 10.1038/sj.ejhg.5201816.</w:t>
              <w:br/>
              <w:t>MOLAVI B, 2004, CURR OPIN CARDIOL, V19, P488.</w:t>
              <w:br/>
              <w:t>OKAMOTO H, 1988, NIPPON NAIBUNPI GAKK, V64, P1236.</w:t>
              <w:br/>
              <w:t>OKAMOTO H, 1988, NIPPON NAIKA GAKKAI, V77, P1147.</w:t>
              <w:br/>
              <w:t>SCIUBBA JJ, 2001, AM J CLIN DERMATOL, V2, P239.</w:t>
              <w:br/>
              <w:t>THOM TJ, 1989, INT J EPIDEMIOL S1, V18, P520.</w:t>
              <w:br/>
              <w:t>THOMAS SJ, 2007, INT J CANCER, V120, P1318, DOI 10.1002/ijc.22304.</w:t>
              <w:br/>
              <w:t>TSAI JF, 2004, MEDICINE, V83, P176, DOI 10.1097/01.md.0000126971.80227.a4.</w:t>
              <w:br/>
              <w:t>TUNG TH, 2004, DIABETOLOGIA, V47, P1776, DOI 10.1007/s00125-004-1532-2.</w:t>
              <w:br/>
              <w:t>WOLLINA U, 2002, HAUTARZT, V53, P795, DOI 10.1007/s00105-002-0413-1.</w:t>
              <w:br/>
              <w:t>WU IC, 2006, EUR J CLIN INVEST, V36, P236.</w:t>
              <w:br/>
              <w:t>YEN AMF, 2006, AM J CLIN NUTR, V83, P1153.</w:t>
              <w:br/>
              <w:t>ZHANG XL, 2007, ORAL ONCOL, V43, P424, DOI 10.1016/j.oraloncology.2006.08.010.</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5</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3</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AMER SOC CLINICAL NUTRITION</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9650 ROCKVILLE PIKE, SUBSCRIPTIONS, RM L-3300, BETHESDA, MD 20814-3998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02-9165</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AMER J CLIN NUTR</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Am. J. Clin. Nutr.</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Nutrition &amp; Dietetic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01EZ</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8:00Z</dcterms:created>
  <dc:creator>吉國健太</dc:creator>
  <dc:description/>
  <cp:keywords/>
  <dc:language>en-US</dc:language>
  <cp:lastModifiedBy>thmu</cp:lastModifiedBy>
  <dcterms:modified xsi:type="dcterms:W3CDTF">2010-03-26T06:28:00Z</dcterms:modified>
  <cp:revision>2</cp:revision>
  <dc:subject/>
  <dc:title/>
</cp:coreProperties>
</file>