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Yeh, LL (Yeh, Ling-Ling); Hwu, HG (Hwu, Hai-Gwo); Chen, CH (Chen, Chun-Houh); Chen, CH (Chen, Chen-Hsin); Wu, ACC (Wu, Agnes C. C.)</w:t>
            </w:r>
          </w:p>
        </w:tc>
      </w:tr>
      <w:tr>
        <w:trPr/>
        <w:tc>
          <w:tcPr>
            <w:tcW w:w="830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Factors related to perceived needs of primary caregivers of patients with schizophrenia</w:t>
            </w:r>
          </w:p>
        </w:tc>
      </w:tr>
      <w:tr>
        <w:trPr/>
        <w:tc>
          <w:tcPr>
            <w:tcW w:w="830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THE FORMOSAN MEDICAL ASSOCIATION, 107 (8): 644-652 AUG 2008</w:t>
            </w:r>
          </w:p>
        </w:tc>
      </w:tr>
      <w:tr>
        <w:trPr/>
        <w:tc>
          <w:tcPr>
            <w:tcW w:w="830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0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0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caregivers; perceived need; schizophrenia</w:t>
            </w:r>
          </w:p>
        </w:tc>
      </w:tr>
      <w:tr>
        <w:trPr/>
        <w:tc>
          <w:tcPr>
            <w:tcW w:w="830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GENERAL-POPULATION; MENTAL-ILLNESS; SERVICE USE; BURDEN; CARE</w:t>
            </w:r>
          </w:p>
        </w:tc>
      </w:tr>
      <w:tr>
        <w:trPr/>
        <w:tc>
          <w:tcPr>
            <w:tcW w:w="830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Background/Purpose: Schizophrenia is a chronic mental illness, and sufferers are usually dependent on family, primary caregivers in particular. The present study was designed to assess the perceived needs of caregivers so that adequate services can be provided for them in the community.</w:t>
              <w:br/>
              <w:t>Methods: A total of 177 primary caregivers were interviewed with the structured burden-and-need schedules to determine their perceived needs, and the related clinical and demographic factors. Four-teen perceived needs were identified and classified into different need clusters using the generalized association plots. A multiple regression of logistic model was adopted to explore the relationships between the related factors and perceived needs.</w:t>
              <w:br/>
              <w:t>Results: Four clusters of perceived needs were identified, which included assistant patient care (77.6%), access to relevant information (66.1%), societal support (68.2%), and burden release (27.2%). These needs were significantly related to number of admissions, duration of illness, relationship between caregiver and patient, and education level of the caregiver.</w:t>
              <w:br/>
              <w:t>Conclusion: Four clusters of caregivers' perceived needs were identified and found to be related to psychopathologic and demographic factors. These data are of value in designing appropriate community psychiatric programs to improve the quality of care and enhance the capacity of primary caregivers to care for patients.</w:t>
            </w:r>
          </w:p>
        </w:tc>
      </w:tr>
      <w:tr>
        <w:trPr/>
        <w:tc>
          <w:tcPr>
            <w:tcW w:w="830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Yeh, Ling-Ling] Asia Univ, Coll Hlth Sci, Inst Long Term Care, Taichung, Taiwan; [Hwu, Hai-Gwo] Natl Taiwan Univ Hosp, Dept Psychiat, Taipei, Taiwan; [Hwu, Hai-Gwo] Natl Taiwan Univ, Coll Sci, Dept Psychol, Taipei 10764, Taiwan; [Hwu, Hai-Gwo; Chen, Chen-Hsin] Natl Taiwan Univ, Coll Publ Hlth, Inst Epidemiol, Taipei 10764, Taiwan; [Chen, Chun-Houh; Chen, Chen-Hsin] Natl Taiwan Normal Univ, Acad Sinica, Inst Stat Sci, Taipei, Taiwan; [Wu, Agnes C. C.] Natl Taiwan Normal Univ, Dept Hlth Educ, Taipei, Taiwan</w:t>
            </w:r>
          </w:p>
        </w:tc>
      </w:tr>
      <w:tr>
        <w:trPr/>
        <w:tc>
          <w:tcPr>
            <w:tcW w:w="830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wu, HG, Natl Taiwan Univ, Coll Med, Dept Psychiat, 7 Chung Shan S Rd, Taipei 100, Taiwan.</w:t>
            </w:r>
          </w:p>
        </w:tc>
      </w:tr>
      <w:tr>
        <w:trPr/>
        <w:tc>
          <w:tcPr>
            <w:tcW w:w="830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haigohwu@ntu.edu.tw</w:t>
            </w:r>
          </w:p>
        </w:tc>
      </w:tr>
      <w:tr>
        <w:trPr/>
        <w:tc>
          <w:tcPr>
            <w:tcW w:w="830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M PSYCH ASS, 1994, DIAGN STAT MAN.</w:t>
              <w:br/>
              <w:t>*AM PSYCH ASS, 1997, AM J PSYCHIAT S, V154, P1.</w:t>
              <w:br/>
              <w:t>*SAS I, 1990, SAS STAT US GUID.</w:t>
              <w:br/>
              <w:t>*WHO, 1992, ICD 10 CLASS MENT BE, P84.</w:t>
              <w:br/>
              <w:t>ANDERSON RL, 2001, J BEHAV HEALTH SER R, V28, P104.</w:t>
              <w:br/>
              <w:t>BIJL RV, 2000, AM J PUBLIC HEALTH, V90, P602.</w:t>
              <w:br/>
              <w:t>BURGY R, 2000, EUR ARCH PSY CLIN N, V250, P226.</w:t>
              <w:br/>
              <w:t>CHEAH YC, 1998, SOC PSYCH PSYCH EPID, V33, P337.</w:t>
              <w:br/>
              <w:t>CHEN CH, 2002, STAT SINICA, V12, P1.</w:t>
              <w:br/>
              <w:t>CHENG JJ, 1996, CHINESE PSYCHIAT, V10, P251.</w:t>
              <w:br/>
              <w:t>FLEISS JL, 1986, J PSYCHIATR RES, V20, P195.</w:t>
              <w:br/>
              <w:t>GALL SH, 2003, J ADV NURS, V41, P295.</w:t>
              <w:br/>
              <w:t>HWU HG, 1985, B CHIN SOC NEUROL PS, V11, P47.</w:t>
              <w:br/>
              <w:t>HWU HG, 1986, B CHIN SOC NEUROL PS, V12, P71.</w:t>
              <w:br/>
              <w:t>HWU HG, 1988, ACTA PSYCHIAT SCAND, V77, P87.</w:t>
              <w:br/>
              <w:t>HWU HG, 1993, DOH83HR306 NAT HLTH.</w:t>
              <w:br/>
              <w:t>HWU HG, 1995, CHINESE PSYCHIAT, V9, P16.</w:t>
              <w:br/>
              <w:t>HWU HG, 1996, CHIN J PSYCHIAT, V10, P166.</w:t>
              <w:br/>
              <w:t>HWU HG, 1996, CHIN PSYCHIAT, V10, P45.</w:t>
              <w:br/>
              <w:t>HWU HG, 1999, SCHIZOPHRENIA DESCRI.</w:t>
              <w:br/>
              <w:t>HWU HG, 2002, SCHIZOPHR RES, V56, P105.</w:t>
              <w:br/>
              <w:t>LAUBER C, 2003, EUR PSYCHIAT, V18, P285, DOI 10.1016/j.eurpsy.2003.06.004.</w:t>
              <w:br/>
              <w:t>LIN ASK, 1998, PSYCHIAT RES, V77, P121.</w:t>
              <w:br/>
              <w:t>MAIN MC, 1993, ARCH PSYCHIATR NURS, V7, P47.</w:t>
              <w:br/>
              <w:t>MAXWELL AE, 1977, BRIT J PSYCHIAT, V130, P79.</w:t>
              <w:br/>
              <w:t>MOLLER HJ, 1995, SCHIZOPHRENIA, P106.</w:t>
              <w:br/>
              <w:t>RUPP A, 1993, PSYCHIAT CLIN N AM, V16, P413.</w:t>
              <w:br/>
              <w:t>SHAPIRO S, 1985, MED CARE, V23, P1033.</w:t>
              <w:br/>
              <w:t>SHEN CJ, 1993, CHIN J MENT HLTH, V6, P89.</w:t>
              <w:br/>
              <w:t>SMITH GC, 2003, PSYCHIAT SERV, V54, P871.</w:t>
              <w:br/>
              <w:t>TSUI SC, 1998, TAIWAN J PSYCHIAT, V12, P188.</w:t>
              <w:br/>
              <w:t>WENNSTROM E, 2004, BRIT J PSYCHIAT, V185, P505.</w:t>
              <w:br/>
              <w:t>WINEFIELD HR, 1994, SCHIZOPHRENIA BULL, V20, P557.</w:t>
              <w:br/>
              <w:t>YEH LL, 1997, CHINESE J MENTAL HLT, V10, P1.</w:t>
            </w:r>
          </w:p>
        </w:tc>
      </w:tr>
      <w:tr>
        <w:trPr/>
        <w:tc>
          <w:tcPr>
            <w:tcW w:w="830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4</w:t>
            </w:r>
          </w:p>
        </w:tc>
      </w:tr>
      <w:tr>
        <w:trPr/>
        <w:tc>
          <w:tcPr>
            <w:tcW w:w="830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0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INGAPORE PTE LTD</w:t>
            </w:r>
          </w:p>
        </w:tc>
      </w:tr>
      <w:tr>
        <w:trPr/>
        <w:tc>
          <w:tcPr>
            <w:tcW w:w="830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3 KILLINEY ROAD 08-01, WINSLAND HOUSE 1, SINGAPORE, 239519, SINGAPORE</w:t>
            </w:r>
          </w:p>
        </w:tc>
      </w:tr>
      <w:tr>
        <w:trPr/>
        <w:tc>
          <w:tcPr>
            <w:tcW w:w="830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29-6646</w:t>
            </w:r>
          </w:p>
        </w:tc>
      </w:tr>
      <w:tr>
        <w:trPr/>
        <w:tc>
          <w:tcPr>
            <w:tcW w:w="830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FORMOS MED ASSOC</w:t>
            </w:r>
          </w:p>
        </w:tc>
      </w:tr>
      <w:tr>
        <w:trPr/>
        <w:tc>
          <w:tcPr>
            <w:tcW w:w="830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Formos. Med. Assoc.</w:t>
            </w:r>
          </w:p>
        </w:tc>
      </w:tr>
      <w:tr>
        <w:trPr/>
        <w:tc>
          <w:tcPr>
            <w:tcW w:w="830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9</w:t>
            </w:r>
          </w:p>
        </w:tc>
      </w:tr>
      <w:tr>
        <w:trPr/>
        <w:tc>
          <w:tcPr>
            <w:tcW w:w="830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Medicine, General &amp; Internal</w:t>
            </w:r>
          </w:p>
        </w:tc>
      </w:tr>
      <w:tr>
        <w:trPr/>
        <w:tc>
          <w:tcPr>
            <w:tcW w:w="830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37I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32:00Z</dcterms:created>
  <dc:creator>吉國健太</dc:creator>
  <dc:description/>
  <cp:keywords/>
  <dc:language>en-US</dc:language>
  <cp:lastModifiedBy>thmu</cp:lastModifiedBy>
  <dcterms:modified xsi:type="dcterms:W3CDTF">2010-03-26T06:32:00Z</dcterms:modified>
  <cp:revision>2</cp:revision>
  <dc:subject/>
  <dc:title/>
</cp:coreProperties>
</file>