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Kuo, WW (Kuo, Wei-Wen); Chung, LC (Chung, Li-Ching); Liu, CT (Liu, Cheng-Tzu); Wu, SP (Wu, Shih-Ping); Kuo, CH (Kuo, Chia-Hua); Tsai, FJ (Tsai, Fuu-Jen); Tsai, CH (Tsai, Chang-Hai); Lu, MC (Lu, Min-Chi); Huang, CY (Huang, Chih-Yang); Lee, SD (Lee, Shin-Da)</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Effects of insulin replacement on cardiac apoptotic and survival pathways in streptozotocin-induced diabetic rat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CELL BIOCHEMISTRY AND FUNCTION, 27 (7): 479-487 OCT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diabetes; apoptosis; heart; hypertrophy</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ARDIOMYOCYTE APOPTOSIS; MYOCARDIAL-INFARCTION; HEART-FAILURE; VENTRICULAR MYOCYTES; ANGIOTENSIN-II; SHORT-TERM; CALCINEURIN; DEATH; HYPERTROPHY; ACTIVATIO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Increased myocyte apoptosis in diabetic hearts has been previously reported. Therefore, the purpose of this study was to evaluate the effects of insulin on cardiac apoptotic, hypertrophic, and Survival pathways in streptozotocin (STZ)-induced diabetic rats. Forty-eight male Wistar rats at 8 weeks of age were randomly divided into control group (Control), STZ-induced (65 mg/kg STZ i.v.) Type I-like diabetic rats (DM), and DM rats with 4 IU insulin replacement (DI) for 4 and 8 weeks, respectively. The levels of protein involved in cardiac apoptotic, hypertrophic, and survival pathways were measured by Western blotting. Cardiac mitochondrial-dependent apoptotic pathways, Such as Bad, cytosolic cytochrome c, activated caspase 9 and 3, and calcineurin-nuclear factor activation transcription 3 (NFAT3) hypertrophic pathway in DM were increased compared to Control and attenuated in DI group after 8 weeks whereas those were not found after 4 weeks. Cardiac anti-apoptotic Bcl2 and phosphorylated-Bad were significantly decreased in DM group but not in DI group after 8 weeks. Insulin-like growth factor-I receptor (IGFIR), phosphatidylinositol 3'-kinase (PI3K), and the protein kinase B (Akt) were significantly decreased in DM relative to Control and DI after 8 weeks whereas those were not found after 4 weeks. Insulin replacement not only prevents activation of the cardiac mitochondrial-dependent apoptotic pathway and calcineurin-related NFAT3 hypertrophic pathway in diabetes but it also enhances the cardiac insulin/IGFIR-PI3K-Akt survival pathway, all of which are attenuated with insulin therapeutic duration-dependent manners. The findings may provide possible diabetes-related apoptotic, hypertrophic, and survival pathways for potentially preventing cardiac abnormality in diabetes. Copyright (C) 2009 John Wiley &amp; Sons, Lt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ee, Shin-Da] China Med Univ, Dept Phys Therapy, Grad Inst Rehabil Sci, Taichung 40202, Taiwan; [Kuo, Wei-Wen] China Med Univ, Dept Biol Sci &amp; Technol, Taichung 40202, Taiwan; [Chung, Li-Ching] Chi Nan Univ Pharm &amp; Sci, Dept Hosp &amp; Hlth Care Adm, Tainan, Taiwan; [Liu, Cheng-Tzu] Chun Shan Med Univ, Dept Nutr, Taichung, Taiwan; [Wu, Shih-Ping] Show Chwan Memory Hosp, Internal Cardiovasc Dept, Changhua, Taiwan; [Kuo, Chia-Hua] Taipei Phys Educ Coll, Lab Exercise Biochem, Taipei, Taiwan; [Tsai, Fuu-Jen; Huang, Chih-Yang] China Med Univ, Grad Inst Chinese Med Sci, Taichung 40202, Taiwan; [Tsai, Fuu-Jen] China Med Coll Hosp, Dept Pediat Med Res &amp; Med Genet, Taichung, Taiwan; [Tsai, Chang-Hai; Lee, Shin-Da] Asia Univ, Dept Healthcare Adm, Taichung, Taiwan; [Lu, Min-Chi] Chung Shan Med Univ, Dept Internal Med, Taichung, Taiwan; [Lu, Min-Chi] Chung Shan Med Univ, Dept Microbiol &amp; Immunol, Taichung, Taiwan; [Huang, Chih-Yang] China Med Univ, Grad Inst Basic Med Sci, Taichung 40202, Taiwan; [Huang, Chih-Yang] Asia Univ, Dept Hlth &amp; Nutr Biotechnol,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ee, SD, China Med Univ, Dept Phys Therapy, Grad Inst Rehabil Sci, 91 Hsueh Shih Rd, Taichung 40202,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shinda@mail.cm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4598" w:type="dxa"/>
              <w:jc w:val="left"/>
              <w:tblInd w:w="-22" w:type="dxa"/>
              <w:tblLayout w:type="fixed"/>
              <w:tblCellMar>
                <w:top w:w="45" w:type="dxa"/>
                <w:left w:w="45" w:type="dxa"/>
                <w:bottom w:w="45" w:type="dxa"/>
                <w:right w:w="45" w:type="dxa"/>
              </w:tblCellMar>
            </w:tblPr>
            <w:tblGrid>
              <w:gridCol w:w="3133"/>
              <w:gridCol w:w="1465"/>
            </w:tblGrid>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Taiwan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U96-101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e paper is supported by grant CMU96-101 from the China Medical University, Taiwa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ACKLUND T, 2004, DIABETOLOGIA, V47, P325, DOI 10.1007/s00125-003-1311-5.</w:t>
              <w:br/>
              <w:t>BACKLUND T, 2007, J RENIN-ANGIO-ALDO S, V8, P66, DOI 10.3317/jraas.2007.018.</w:t>
              <w:br/>
              <w:t>BARNHART BC, 2003, SEMIN IMMUNOL, V15, P185.</w:t>
              <w:br/>
              <w:t>BISHOPRIC NH, 2001, CURR OPIN PHARMACOL, V1, P141.</w:t>
              <w:br/>
              <w:t>BROWN GC, 1999, BIOCH SOC S, V66, P17.</w:t>
              <w:br/>
              <w:t>CHANG KC, 2006, BRIT J PHARMACOL, V147, P944, DOI 10.1038/sj.bjp.0706684.</w:t>
              <w:br/>
              <w:t>CHBINOU N, 2004, AM J PHYSIOL-REG I, V286, R952, DOI 10.1152/ajpregu.00536.2003.</w:t>
              <w:br/>
              <w:t>DEANGELIS K, 2002, BRAZ J MED BIOL RES, V35, P1091.</w:t>
              <w:br/>
              <w:t>ESTEP JD, 2006, CURR HEART FAIL REP, V3, P164.</w:t>
              <w:br/>
              <w:t>FIORDALISO F, 2000, LAB INVEST, V80, P513.</w:t>
              <w:br/>
              <w:t>FRUSTACI A, 2000, CIRC RES, V87, P1123.</w:t>
              <w:br/>
              <w:t>GHOSH S, 2005, AM J PHYSIOL-HEART C, V289, H768, DOI 10.1152/ajpheart.00038.2005.</w:t>
              <w:br/>
              <w:t>HAUNSTETTER A, 1998, CIRC RES, V82, P1111.</w:t>
              <w:br/>
              <w:t>HOWARTH FC, 2006, ANN NY ACAD SCI, V1084, P155, DOI 10.1196/annals.1372.007.</w:t>
              <w:br/>
              <w:t>KUBASIAK LA, 2002, P NATL ACAD SCI USA, V99, P12825, DOI 10.1073/pnas.202474099.</w:t>
              <w:br/>
              <w:t>KUO WW, 2005, CELL BIOCHEM FUNCT, V23, P325, DOI 10.1027/cbf.1244.</w:t>
              <w:br/>
              <w:t>KUO WW, 2005, ENVIRON HEALTH PERSP, V113, P1349, DOI 10.1289/ehp.7479.</w:t>
              <w:br/>
              <w:t>KUO WW, 2006, APOPTOSIS, V11, P1075, DOI 10.1007/s10495-006-7028-4.</w:t>
              <w:br/>
              <w:t>LAKSHMIKUTTYAMMA A, 2003, J CELL BIOCHEM, V90, P987, DOI 10.1002/jcb.10722.</w:t>
              <w:br/>
              <w:t>LEE SD, 2006, AM J PHYSIOL-ENDOC M, V291, E306, DOI 10.1152/ajpendo.00127.2005.</w:t>
              <w:br/>
              <w:t>LEE SD, 2006, INT J CARDIOL, V108, P376, DOI 10.1016/j.ijcard.2005.05.046.</w:t>
              <w:br/>
              <w:t>LEE SD, 2007, INT J CARDIOL, V116, P348, DOI 10.1016/j.ijcard.2006.03.064.</w:t>
              <w:br/>
              <w:t>LOPESVIRELLA MF, 2003, FRONT BIOSCI, V8, S750.</w:t>
              <w:br/>
              <w:t>MACFARLANE DP, 2006, AM J CARDIOVASC DRUG, V6, P297.</w:t>
              <w:br/>
              <w:t>MASOUDI FA, 2007, AM J CARDIOL S, V99, B113, DOI 10.1016/j.amjcard.2006.11.013.</w:t>
              <w:br/>
              <w:t>MATSUI T, 2007, METH MOLEC MED, V139, P329.</w:t>
              <w:br/>
              <w:t>MOLKENTIN JD, 1998, CELL, V93, P215.</w:t>
              <w:br/>
              <w:t>MOLKENTIN JD, 2001, CIRC RES, V88, P1220.</w:t>
              <w:br/>
              <w:t>NARULA J, 1999, P NATL ACAD SCI USA, V96, P8144.</w:t>
              <w:br/>
              <w:t>NORBY FL, 2002, AM J PHYSIOL-ENDOC M, V283, E658, DOI 10.1152/ajpendo.00003.2002.</w:t>
              <w:br/>
              <w:t>PETROVIC D, 2004, FOLIA BIOL-PRAGUE, V50, P58.</w:t>
              <w:br/>
              <w:t>RICCI C, 2008, CAN J PHYSIOL PHARM, V86, P166.</w:t>
              <w:br/>
              <w:t>SEEMAYER TA, 1980, AM J PATHOL, V101, P485.</w:t>
              <w:br/>
              <w:t>SHIOMI T, 2003, J AM COLL CARDIOL, V42, P165, DOI 10.1016/S0375-1097(03)00509-6.</w:t>
              <w:br/>
              <w:t>SOBEL BE, 2007, AM J MED S2, V120, S3, DOI 10.1016/j.amjamed.2007.07.002.</w:t>
              <w:br/>
              <w:t>SUN HY, 2000, METHOD FIND EXP CLIN, V22, P601.</w:t>
              <w:br/>
              <w:t>THRAINSDOTTIR I, 2004, DIABETES VASC DIS RE, V1, P40.</w:t>
              <w:br/>
              <w:t>WESTERMANN D, 2007, DIABETES, V56, P1834, DOI 10.2337/db06-1662.</w:t>
              <w:br/>
              <w:t>WILKINS BJ, 2002, J PHYSIOL-LONDON, V541, P1.</w:t>
              <w:br/>
              <w:t>YUE TL, 1999, CURR OPIN CHEM BIOL, V3, P47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4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JOHN WILEY &amp; SONS LT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THE ATRIUM, SOUTHERN GATE, CHICHESTER PO19 8SQ, W SUSSEX, ENGL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63-648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2/cbf.160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CELL BIOCHEM FUNCT</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Cell Biochem. Funct.</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chemistry &amp; Molecular Biology; Cell Bi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10H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9:00Z</dcterms:created>
  <dc:creator>asia</dc:creator>
  <dc:description/>
  <cp:keywords/>
  <dc:language>en-US</dc:language>
  <cp:lastModifiedBy>thmu</cp:lastModifiedBy>
  <dcterms:modified xsi:type="dcterms:W3CDTF">2010-03-26T06:39:00Z</dcterms:modified>
  <cp:revision>2</cp:revision>
  <dc:subject/>
  <dc:title/>
</cp:coreProperties>
</file>