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u, KW (Lu, Kung-Wen); Tsai, ML (Tsai, Ming-Li); Chen, JC (Chen, Jung-Chou); Hsu, SCH (Hsu, Shu-C Hun); Hsia, TC (Hsia, Te-Chun); Lin, MW (Lin, Meng-Wei); Huang, AC (Huang, An-Cheng); Chang, YH (Chang, Yung-Hsien); Ip, SW (Ip, Siu-Wan); Lu, HF (Lu, Hsu-Feng); Chung, JG (Chung, Jing-Gu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Gypenosides inhibited invasion and migration of human tongue cancer SCC4 cells through down-regulation of NF kappa B and matrix metalloproteinase-9</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ANTICANCER RESEARCH, 28 (2A): 1093-1099 MAR-APR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gypenosides; cell invasion and migration; NF kappa B; MMP-2; MMP-9</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DNA ADDUCT FORMATION; GYNOSTEMMA-PENTAPHYLLUM; CARCINOMA-CELLS; ANOECTOCHILUS-FORMOSANUS; HEPATOCELLULAR-CARCINOMA; INDUCED APOPTOSIS; ACTIVATION; METALLOPROTEINASES; ACETYLTRANSFERASE; 2-AMINOFLUORENE</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Gypenosides (Gyp), components of Gynostemma pentaphyllum Makino, were found to induce suppression of human tongue squamous cell carcinoma SCC4 cell growth and induce apoptosis in response to overexpression of reactive oxygen species, calcium (Ca+2) and to decrease mitochondrial membrane potential in vitro. In this study, the effect of Gyp on cell migration and invasion of human tongue SCC4 cells was examined. SCC4 cells treated in vitro with Gyp migrated and invaded less than cells treated with phosphate-buffered saline (PBS) as a control. Gyp inhibited migration and invasion by down-regulating the production of RAS, NFKB, COX2, ERK1/2 and MMP-9 relative to PBS only. These results show that Gyp inhibits invasion and migration of human tongue SCC4 cells by down-regulating proteins associated with these processes, resulting in reduced metastasi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n, Meng-Wei; Chung, Jing-Gung] China Med Univ, Dept Biol Sci &amp; Technol, Taichung 404, Taiwan; [Lu, Kung-Wen; Tsai, Ming-Li; Chen, Jung-Chou] China Med Univ, Chinese Med Res Inst, Taichung 404, Taiwan; [Hsu, Shu-C Hun] China Med Univ, Grad Inst Chinese Pharmaceut Sci, Taichung 404, Taiwan; [Chang, Yung-Hsien] China Med Univ, Grad Inst Integrat Chinese &amp; Western Med, Taichung 404, Taiwan; [Ip, Siu-Wan] China Med Univ, Dept Nutr, Taichung 404, Taiwan; [Hsia, Te-Chun] China Med Univ Hosp, Dept Internal Med, Taichung, Taiwan; [Huang, An-Cheng] Han Ming Hosp, Dept Pharm, Changhua, Taiwan; [Lu, Hsu-Feng] Cheng Hsin Rehabil Med Ctr, Dept Clin Pathol, Taipei, Taiwan; [Chung, Jing-Gung] Asia Univ, Dept Biotechnol,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ung, JG, China Med Univ, Dept Biol Sci &amp; Technol, 91 Hsuehshih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gchung@mail.cm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IRKEDALHANSEN H, 1993, CRIT REV ORAL BIOL M, V4, P197.</w:t>
              <w:br/>
              <w:t>CERVELLO M, 2006, WORLD J GASTROENTERO, V12, P5113.</w:t>
              <w:br/>
              <w:t>CHEN JC, 2006, ANTICANCER RES, V26, P4313.</w:t>
              <w:br/>
              <w:t>CHIU TH, 2003, IN VIVO, V17, P281.</w:t>
              <w:br/>
              <w:t>CHIU TH, 2004, RES COMMUN MOL PATH, V115, P157.</w:t>
              <w:br/>
              <w:t>ECKERT LB, 2004, CANCER RES, V64, P4585.</w:t>
              <w:br/>
              <w:t>HAN XY, 2007, CHIN J INTEGR MED, V13, P128.</w:t>
              <w:br/>
              <w:t>HOU J, 1991, J TRADIT CHIN MED, V11, P47.</w:t>
              <w:br/>
              <w:t>HSU SC, 2007, ANTICANCER RES, V27, P2377.</w:t>
              <w:br/>
              <w:t>HU LH, 1996, J NAT PROD, V59, P1143.</w:t>
              <w:br/>
              <w:t>HUANG AC, 2007, ANTICANCER RES, V27, P2505.</w:t>
              <w:br/>
              <w:t>HUANG YT, 2002, INT J CANCER, V99, P505.</w:t>
              <w:br/>
              <w:t>KIM HJ, 2006, CELL DEATH DIFFER, V13, P738, DOI 10.1038/sj.cdd.4401877.</w:t>
              <w:br/>
              <w:t>LACOUR B, 1995, J ETHNOPHARMACOL, V46, P125.</w:t>
              <w:br/>
              <w:t>LI L, 1993, CANCER BIOTHERAPY, V8, P263.</w:t>
              <w:br/>
              <w:t>LIN CC, 2000, AM J CHINESE MED, V28, P87.</w:t>
              <w:br/>
              <w:t>LIN JM, 1993, AM J CHINESE MED, V21, P59.</w:t>
              <w:br/>
              <w:t>PURMOVA J, 1995, CESKA SLOVENSKA FARM, V44, P246.</w:t>
              <w:br/>
              <w:t>TAN H, 1993, CHUNG KUO CHUNG HSI, V13, P278.</w:t>
              <w:br/>
              <w:t>WANG C, 1995, HUAXI YIKE DAXUE XUE, V26, P430.</w:t>
              <w:br/>
              <w:t>WANG QF, 2002, CANCER LETT, V183, P169.</w:t>
              <w:br/>
              <w:t>XU WM, 2002, CELL RES, V12, P311.</w:t>
              <w:br/>
              <w:t>YU R, 1996, ZHONGGUO ZHONG XI YI, V16, P470.</w:t>
              <w:br/>
              <w:t>ZENG ZS, 1999, CARCINOGENESIS, V20, P749.</w:t>
              <w:br/>
              <w:t>ZHOU Z, 1996, ZHONGHUA KOU QIANG Y, V31, P267.</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5</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8</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INT INST ANTICANCER RESEARCH</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EDITORIAL OFFICE 1ST KM KAPANDRITIOU-KALAMOU RD KAPANDRITI, PO BOX 22, ATHENS 19014, GREECE</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50-7005</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ANTICANCER RES</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Anticancer Res.</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7</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nc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92G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6:00Z</dcterms:created>
  <dc:creator>吉國健太</dc:creator>
  <dc:description/>
  <cp:keywords/>
  <dc:language>en-US</dc:language>
  <cp:lastModifiedBy>thmu</cp:lastModifiedBy>
  <dcterms:modified xsi:type="dcterms:W3CDTF">2010-03-26T05:46:00Z</dcterms:modified>
  <cp:revision>2</cp:revision>
  <dc:subject/>
  <dc:title/>
</cp:coreProperties>
</file>