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YY (Tsai, Yi-Yu); Chiang, CC (Chiang, Chun-Chi); Bau, DT (Bau, Da-Tan); Cheng, YW (Cheng, Ya-Wen); Lee, H (Lee, Huei); Tseng, SH (Tseng, Sung-Huei); Tsai, FJ (Tsai, Fuu-J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Vascular endothelial growth factor gene 460 polymorphism is associated with pterygium formation in female patients</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CORNEA, 27 (4): 476-479 MAY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pterygium; vascular endothelial growth factor; singlenucleotide; polymorphism</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TAIWAN CHINESE PATIENTS; VEGF GENE; NEOVASCULARIZATION; HEREDITY; PROMOTER; ETIOLOGY; FAMILY; EY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Purpose: Pterygium is composed of proliferating fibrovascular tissue, and its formation and progression require neovascularization. Vascular endothelial growth factor (VEGF) is a specific mitogen for vascular endothelial cells and is essential for neovascularization. Recently, the VEGF-460 polymorphism was reported to be associated with increased VEGF basal promoter activity and with several fibrovascular diseases, such as proliferative diabetic retinopathy, endometriosis, and chronic renal disease. Therefore, this study evaluated the potential association between pterygium formation and VEGF-460 polymorphism.</w:t>
              <w:br/>
              <w:t>Methods: One hundred twenty-seven pterygium patients and 102 volunteers without pterygium were enrolled in this study. Polymerase chain reaction-restriction fragment length polymorphism analysis was used to resolve the VEGF-460 genotypes of pterygium patients and normal controls.</w:t>
              <w:br/>
              <w:t>Results: There were no significant differences between pterygium and control groups in age, sex, and distribution of genotype and allelic frequency of VEGF-460 polymorphism. However, when results were stratified by sex, there were significant differences between female patients and controls in the distribution of genotype and allelic frequency of VEGF-460 polymorphism. Females who carried at least 1 C allele (C/C and C/T genotypes) had about a 2.5-fold increased risk of developing pterygium compared with those who carried the T/T genotype, and there was a significantly higher frequency of C/C and C/T genotypes in younger female patients than in older female patients. There were no differences between male patients and controls in the distribution of genotype and allelic frequency of the VEGF-460 polymorphism.</w:t>
              <w:br/>
              <w:t>Conclusions: VEGF-460C polymorphism is associated with pterygium formation in female patients. Females who carried the C allele have increased risk of developing pterygium at a younger age.</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Tsai, Yi-Yu; Chiang, Chun-Chi] China Med Univ Hosp, Dept Ophthalmol, Taichung, Taiwan; [Chiang, Chun-Chi; Lee, Huei] Chung Shan Med Univ, Inst Med &amp; Mol Toxicol, Taichung, Taiwan; [Bau, Da-Tan; Tsai, Fuu-Jen] China Med Univ Hosp, Dept Med Genet, Taichung, Taiwan; [Bau, Da-Tan; Tsai, Fuu-Jen] China Med Univ, Grad Inst Chinese Med Sci, Taichung, Taiwan; [Cheng, Ya-Wen] Chung Shan Med Univ, Inst Med, Taichung, Taiwan; [Tseng, Sung-Huei] Natl Cheng Kung Univ Hosp, Dept Ophthalmol, Tainan 70428, Taiwan; [Tsai, Fuu-Jen] Asia Univ, Dept Biotechnol &amp; Bioinformat,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Tsai, YY, China Med Univ Hosp, Dept Med Genet, 2 Yuh Der Rd, Taichung,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yiyutsai@seed.net.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MANO S, 1998, INVEST OPHTH VIS SCI, V39, P18.</w:t>
              <w:br/>
              <w:t>BROGAN IJ, 1999, HUM IMMUNOL, V60, P1245.</w:t>
              <w:br/>
              <w:t>COLLINS FS, 1997, SCIENCE, V278, P1580.</w:t>
              <w:br/>
              <w:t>CORONEO MT, 1999, CURR OPIN OPHTHALMOL, V10, P282.</w:t>
              <w:br/>
              <w:t>DETORAKIS ET, 2000, INT J MOL MED, V6, P35.</w:t>
              <w:br/>
              <w:t>HECHT F, 1990, J MED GENET, V27, P392.</w:t>
              <w:br/>
              <w:t>HILGERS JHC, 1960, AM J OPHTHALMOL, V50, P635.</w:t>
              <w:br/>
              <w:t>HSIEH YY, 2004, J REPROD MED, V49, P468.</w:t>
              <w:br/>
              <w:t>HYDER SM, 2006, ENDOCR-RELAT CANCER, V13, P667, DOI 10.1677/erc.1.00931.</w:t>
              <w:br/>
              <w:t>ISLAM SI, 2001, CORNEA, V20, P708.</w:t>
              <w:br/>
              <w:t>JACKLIN HN, 1964, AM J OPHTHALMOL, V57, P481.</w:t>
              <w:br/>
              <w:t>JIN J, 2003, CORNEA, V22, P473.</w:t>
              <w:br/>
              <w:t>KAU HC, 2004, EYE, V18, P635, DOI 10.1038/sj.eye.6700738.</w:t>
              <w:br/>
              <w:t>KWOK PY, 1999, MOL MED TODAY, V5, P538.</w:t>
              <w:br/>
              <w:t>LEE DH, 2001, CORNEA, V20, P738.</w:t>
              <w:br/>
              <w:t>MA HHK, 1999, INVEST OPHTH VIS SCI, V40, P1822.</w:t>
              <w:br/>
              <w:t>MARCOVICH AL, 2002, CURR EYE RES, V25, P17.</w:t>
              <w:br/>
              <w:t>RAY D, 2004, DIABETES, V53, P861.</w:t>
              <w:br/>
              <w:t>SAW SM, 1999, OPHTHAL EPIDEMIOL, V6, P219.</w:t>
              <w:br/>
              <w:t>STEVENS A, 2003, CANCER RES, V63, P812.</w:t>
              <w:br/>
              <w:t>SUMMERS AM, 2005, NEPHROL DIAL TRANSPL, V20, P2427, DOI 10.1093/ndt/gfi029.</w:t>
              <w:br/>
              <w:t>TANEMURA M, 2004, MOL VIS, V10, P923.</w:t>
              <w:br/>
              <w:t>THRELFALL TJ, 1999, AM J OPHTHALMOL, V128, P280.</w:t>
              <w:br/>
              <w:t>TSAI YY, 2004, BRIT J OPHTHALMOL, V88, P975, DOI 10.1136/bjo.2003.040428.</w:t>
              <w:br/>
              <w:t>TSAI YY, 2004, MOL VIS, V10, P458.</w:t>
              <w:br/>
              <w:t>TSAI YY, 2005, EYE, V19, P571, DOI 10.1038/sj.eye.6701580.</w:t>
              <w:br/>
              <w:t>WATSON CJ, 2000, CYTOKINE, V12, P1232.</w:t>
              <w:br/>
              <w:t>ZHANG JD, 1987, ACTA OPHTHALMOL, V65, P413.</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8</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LIPPINCOTT WILLIAMS &amp; WILKINS</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530 WALNUT ST, PHILADELPHIA, PA 19106-3621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77-3740</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CORNEA</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Cornea</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4</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phthalm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95J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39:00Z</dcterms:created>
  <dc:creator>吉國健太</dc:creator>
  <dc:description/>
  <cp:keywords/>
  <dc:language>en-US</dc:language>
  <cp:lastModifiedBy>thmu</cp:lastModifiedBy>
  <dcterms:modified xsi:type="dcterms:W3CDTF">2010-04-01T01:39:00Z</dcterms:modified>
  <cp:revision>2</cp:revision>
  <dc:subject/>
  <dc:title/>
</cp:coreProperties>
</file>