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uang, SH (Huang, Su-Hua); Yang, TC (Yang, Tsuey-Ching); Tsai, MH (Tsai, Ming-Hong); Tsai, IS (Tsai, I-Shou); Lu, HC (Lu, Huang-Chih); Chuang, PH (Chuang, Pei-Hsin); Wan, L (Wan, Lei); Lin, YJ (Lin, Ying-Ju); Lai, CH (Lai, Chih-Ho); Lin, CW (Lin, Cheng-We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Gold nanoparticle-based RT-PCR and real-time quantitative RT-PCR assays for detection of Japanese encephalitis viru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NANOTECHNOLOGY, 19 (40): Art. No. 405101 OCT 8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POLYMERASE-CHAIN-REACTION; ELECTRON DYNAMICS; SIZE; DNA; AMPLIFICATION; DIAGNOSIS; RELAXATION; PARTICLE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Virus isolation and antibody detection are routinely used for diagnosis of Japanese encephalitis virus (JEV) infection, but the low level of transient viremia in some JE patients makes JEV isolation from clinical and surveillance samples very difficult. We describe the use of gold nanoparticle-based RT-PCR and real-time quantitative RT-PCR assays for detection of JEV from its RNA genome. We tested the effect of gold nanoparticles on four different PCR systems, including conventional PCR, reverse-transcription PCR (RT-PCR), and SYBR green real-time PCR and RT-PCR assays for diagnosis in the acute phase of JEV infection. Gold nanoparticles increased the amplification yield of the PCR product and shortened the PCR time compared to the conventional reaction. In addition, nanogold-based real-time RT-PCR showed a linear relationship between Ct and template amount using ten-fold dilutions of JEV. The nanogold-based RT-PCR and real-time quantitative RT-PCR assays were able to detect low levels (1-10 000 copies) of the JEV RNA genomes extracted from culture medium or whole blood, providing early diagnostic tools for the detection of low-level viremia in the acute-phase infection. The assays described here were simple, sensitive, and rapid approaches for detection and quantitation of JEV in tissue cultured samples as well as clinical sample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Yang, Tsuey-Ching; Tsai, Ming-Hong; Chuang, Pei-Hsin; Lin, Cheng-Wen] China Med Univ, Dept Med Lab Sci &amp; Biotechnol, Taichung 404, Taiwan; [Huang, Su-Hua; Tsai, Ming-Hong; Lin, Cheng-Wen] Asia Univ, Dept Biotechnol, Coll Hlth Sci, Taichung, Taiwan; [Tsai, I-Shou; Lu, Huang-Chih] Feng Chia Univ, Nanotechnol Res Ctr, Taichung 40724, Taiwan; [Wan, Lei; Lin, Ying-Ju] China Med Univ Hosp, Dept Med Genet &amp; Med Res, Taichung, Taiwan; [Lai, Chih-Ho] China Med Univ, Dept Microbiol &amp; Immunol, Taichung, Taiwan; [Lin, Cheng-Wen] China Med Univ Hosp, Clin Virol Lab, Dept Lab Med,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n, CW, China Med Univ, Dept Med Lab Sci &amp; Biotechnol, 91 Hsueh Shih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wlin@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099" w:type="dxa"/>
              <w:jc w:val="left"/>
              <w:tblInd w:w="-22" w:type="dxa"/>
              <w:tblLayout w:type="fixed"/>
              <w:tblCellMar>
                <w:top w:w="45" w:type="dxa"/>
                <w:left w:w="45" w:type="dxa"/>
                <w:bottom w:w="45" w:type="dxa"/>
                <w:right w:w="45" w:type="dxa"/>
              </w:tblCellMar>
            </w:tblPr>
            <w:tblGrid>
              <w:gridCol w:w="3233"/>
              <w:gridCol w:w="2866"/>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Taiwan)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6-2320- B-039-008-MY3 </w:t>
                  </w:r>
                </w:p>
                <w:p>
                  <w:pPr>
                    <w:pStyle w:val="Normal"/>
                    <w:widowControl/>
                    <w:rPr>
                      <w:rFonts w:ascii="Arial" w:hAnsi="Arial" w:cs="Arial"/>
                      <w:kern w:val="0"/>
                      <w:sz w:val="20"/>
                      <w:szCs w:val="20"/>
                    </w:rPr>
                  </w:pPr>
                  <w:r>
                    <w:rPr>
                      <w:rFonts w:cs="Arial" w:ascii="Arial" w:hAnsi="Arial"/>
                      <w:kern w:val="0"/>
                      <w:sz w:val="20"/>
                      <w:szCs w:val="20"/>
                    </w:rPr>
                    <w:t>CMU95-070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We would like to thank the National Science Council (Taiwan) and China Medical University for financial support (NSC96-2320- B-039-008-MY3 and CMU95-07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KANE A, 1994, J FORENSIC SCI, V39, P362.</w:t>
              <w:br/>
              <w:t>ALSOUD WA, 2000, J CLIN MICROBIOL, V38, P345.</w:t>
              <w:br/>
              <w:t>ALSOUD WA, 2001, J CLIN MICROBIOL, V39, P485.</w:t>
              <w:br/>
              <w:t>BELOTSERKOVSKII BP, 1997, ANAL BIOCHEM, V251, P251.</w:t>
              <w:br/>
              <w:t>BURKE DS, 2001, FIELDS VIROLOGY, P1043.</w:t>
              <w:br/>
              <w:t>DANIEL MC, 2004, CHEM REV, V104, P293, DOI 10.1021/cr030698+.</w:t>
              <w:br/>
              <w:t>ENDY TP, 2002, CURR TOP MICROBIOL, V267, P11.</w:t>
              <w:br/>
              <w:t>GRABAR KC, 1995, ANAL CHEM, V67, P735.</w:t>
              <w:br/>
              <w:t>HU M, 2002, J PHYS CHEM B, V106, P7029.</w:t>
              <w:br/>
              <w:t>ISLAM A, 2004, J VIROL METHODS, V119, P103, DOI 10.1016/j.jviromet.2004.03.006.</w:t>
              <w:br/>
              <w:t>JACOBSON JA, 2007, AM J TROP MED HYG, V77, P164.</w:t>
              <w:br/>
              <w:t>JIANG X, 2005, BIOMACROMOLECULES, V6, P3030, DOI 10.1021/bm050345f.</w:t>
              <w:br/>
              <w:t>JIN RC, 2003, J AM CHEM SOC, V125, P1643, DOI 10.1021/ja021096v.</w:t>
              <w:br/>
              <w:t>KEBLINSKI P, 2002, INT J HEAT MASS TRAN, V45, P855.</w:t>
              <w:br/>
              <w:t>KUNO G, 1998, J VIROL METHODS, V72, P27.</w:t>
              <w:br/>
              <w:t>LI HK, 2005, ANGEW CHEM INT EDIT, V44, P5100, DOI 10.1002/anie.200500403.</w:t>
              <w:br/>
              <w:t>LINK S, 1999, J CHEM PHYS, V111, P1255.</w:t>
              <w:br/>
              <w:t>MEIYU F, 1997, MICROBIOL IMMUNOL, V41, P209.</w:t>
              <w:br/>
              <w:t>PARIDA M, 2006, EMERG INFECT DIS, V12, P1427.</w:t>
              <w:br/>
              <w:t>RAMAKERS C, 2003, NEUROSCI LETT, V339, P62, DOI 10.1016/S0304-3940(02)01423-4.</w:t>
              <w:br/>
              <w:t>RAVI V, 2006, J CLIN VIROL, V35, P429, DOI 10.1016/j.jcv.2005.11.004.</w:t>
              <w:br/>
              <w:t>ROSSEN L, 1992, INT J FOOD MICROBIOL, V17, P37.</w:t>
              <w:br/>
              <w:t>SANTHOSH SR, 2007, J VIROL METHODS, V143, P73, DOI 10.1016/j.jviromet.2007.02.011.</w:t>
              <w:br/>
              <w:t>SHIRATO K, 2005, J VIROL METHODS, V126, P119, DOI 10.1016/j.jviromet.2005.02.001.</w:t>
              <w:br/>
              <w:t>SOLOMON T, 1998, J CLIN MICROBIOL, V36, P2030.</w:t>
              <w:br/>
              <w:t>SOLOMON T, 2000, J NEUROL NEUROSUR PS, V68, P405.</w:t>
              <w:br/>
              <w:t>TICHOPAD A, 2002, BIOTECHNOL LETT, V24, P2053.</w:t>
              <w:br/>
              <w:t>ZHANG JZ, 1997, ACCOUNTS CHEM RES, V30, P42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OP PUBLISHING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DIRAC HOUSE, TEMPLE BACK, BRISTOL BS1 6BE, ENG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57-448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Article Number:</w:t>
            </w:r>
            <w:r>
              <w:rPr>
                <w:rFonts w:cs="Arial" w:ascii="Arial" w:hAnsi="Arial"/>
                <w:kern w:val="0"/>
                <w:sz w:val="20"/>
                <w:szCs w:val="20"/>
              </w:rPr>
              <w:t xml:space="preserve"> 40510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88/0957-4484/19/40/40510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NANOTECHN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Nanotechn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ngineering, Multidisciplinary; Nanoscience &amp; Nanotechnology; Materials Science, Multidisciplinary; Physics, Applie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41TI</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7:00Z</dcterms:created>
  <dc:creator>吉國健太</dc:creator>
  <dc:description/>
  <cp:keywords/>
  <dc:language>en-US</dc:language>
  <cp:lastModifiedBy>thmu</cp:lastModifiedBy>
  <dcterms:modified xsi:type="dcterms:W3CDTF">2010-03-26T05:37:00Z</dcterms:modified>
  <cp:revision>2</cp:revision>
  <dc:subject/>
  <dc:title/>
</cp:coreProperties>
</file>