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CW (Lin, Cheng-Wen); Cheng, CW (Cheng, Chieh-Wen); Yang, TC (Yang, Tsuey-Ching); Li, SW (Li, Shih-Wein); Cheng, MH (Cheng, Mei-Hsiu); Wan, L (Wan, Lei); Lin, YJ (Lin, Ying-Ju); Lai, CH (Lai, Chih-Ho); Lin, WY (Lin, Wei-Yong); Kao, MC (Kao, Ming-Ching)</w:t>
            </w:r>
          </w:p>
        </w:tc>
      </w:tr>
      <w:tr>
        <w:trPr/>
        <w:tc>
          <w:tcPr>
            <w:tcW w:w="839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Interferon antagonist function of Japanese encephalitis virus NS4A and its interaction with DEAD-box RNA helicase DDX42</w:t>
            </w:r>
          </w:p>
        </w:tc>
      </w:tr>
      <w:tr>
        <w:trPr/>
        <w:tc>
          <w:tcPr>
            <w:tcW w:w="839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VIRUS RESEARCH, 137 (1): 49-55 OCT 2008</w:t>
            </w:r>
          </w:p>
        </w:tc>
      </w:tr>
      <w:tr>
        <w:trPr/>
        <w:tc>
          <w:tcPr>
            <w:tcW w:w="839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9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9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Japanese encephalitis virus; NS4A; IFN antagonist; RNA helicase DDX42</w:t>
            </w:r>
          </w:p>
        </w:tc>
      </w:tr>
      <w:tr>
        <w:trPr/>
        <w:tc>
          <w:tcPr>
            <w:tcW w:w="839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WEST-NILE-VIRUS; PLACEBO-CONTROLLED TRIAL; DENGUE VIRUS; RIG-I; ALPHA-INTERFERON; INHIBITION; PROTEIN; ACTIVATION; INFECTION; NS5</w:t>
            </w:r>
          </w:p>
        </w:tc>
      </w:tr>
      <w:tr>
        <w:trPr/>
        <w:tc>
          <w:tcPr>
            <w:tcW w:w="839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interferon (IFN) antagonists of Japanese encephalitis virus (JEV) proteins contribute to the JE pathogenesis. Most flavivirus non-structural (NS) proteins correlate with virus-induced inflammation and immune escape. NS4A proteins of West Nile virus and dengue type 2 virus have been demonstrated to inhibit IFN signaling. In this study, JEV NS4A without the C-terminal 2K domain has been demonstrated to partially block activation of an IFN-stimulated response element (ISRE)-based cis-reporter by IFN-alpha/beta. In addition. JEV NS4A significantly inhibited the phosphorylation levels of STAT1 and STAT2, but not TYK2 in the IFN-treated cells. Moreover, the N-terminus of a RNA helicase DDX42 protein identified using a phage display human brain cDNA library have been demonstrated to specifically bind to JEV NS4A in vitro using a co-immunoprecipitation assay. The interaction between JEV NS4A and RNA helicase DDX42 showed partial co-localization in human medulloblastoma TE-671 cells by confocal microscopy. Importantly, the expression of N-terminal DDX42 is able to overcome JEV-induced antagonism of IFN responses. Therefore, these results show that JEV NS4A without the C-terminal 2K domain is associated with modulation of the IFN response and the interaction of JEV NS4A with RNA helicase DDX42 could be important for JE pathogenesis. (C) 2008 Elsevier B.V. All rights reserved.</w:t>
            </w:r>
          </w:p>
        </w:tc>
      </w:tr>
      <w:tr>
        <w:trPr/>
        <w:tc>
          <w:tcPr>
            <w:tcW w:w="839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Lin, Cheng-Wen; Yang, Tsuey-Ching; Li, Shih-Wein] China Med Univ, Dept Med Lab Sci &amp; Biotechnol, Taichung 404, Taiwan; [Lin, Cheng-Wen] China Med Univ Hosp, Dept Lab Med, Clin Virol Lab, Taichung 404, Taiwan; [Cheng, Chieh-Wen] China Med Univ, Inst Basic Med, Taichung 404, Taiwan; [Kao, Ming-Ching] China Med Univ, Dept Biol Sci &amp; Technol, Taichung 404, Taiwan; [Lin, Cheng-Wen; Cheng, Mei-Hsiu] Asia Univ, Dept Biotechnol, Taichung 413, Taiwan; [Wan, Lei; Lin, Ying-Ju; Lin, Wei-Yong] China Med Univ Hosp, Dept Med Genet &amp; Med Res, Taichung 404, Taiwan; [Lai, Chih-Ho] China Med Univ, Sch Med, Taichung 404, Taiwan</w:t>
            </w:r>
          </w:p>
        </w:tc>
      </w:tr>
      <w:tr>
        <w:trPr/>
        <w:tc>
          <w:tcPr>
            <w:tcW w:w="839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Lin, CW, China Med Univ, Dept Med Lab Sci &amp; Biotechnol, 91 Hsueh Shih Rd, Taichung 404, Taiwan.</w:t>
            </w:r>
          </w:p>
        </w:tc>
      </w:tr>
      <w:tr>
        <w:trPr/>
        <w:tc>
          <w:tcPr>
            <w:tcW w:w="839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cwlin@mail.cmu.edu.tw</w:t>
            </w:r>
          </w:p>
        </w:tc>
      </w:tr>
      <w:tr>
        <w:trPr/>
        <w:tc>
          <w:tcPr>
            <w:tcW w:w="839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96" w:type="dxa"/>
            <w:tcBorders/>
            <w:vAlign w:val="center"/>
          </w:tcPr>
          <w:tbl>
            <w:tblPr>
              <w:tblW w:w="8290" w:type="dxa"/>
              <w:jc w:val="left"/>
              <w:tblInd w:w="-22" w:type="dxa"/>
              <w:tblLayout w:type="fixed"/>
              <w:tblCellMar>
                <w:top w:w="45" w:type="dxa"/>
                <w:left w:w="45" w:type="dxa"/>
                <w:bottom w:w="45" w:type="dxa"/>
                <w:right w:w="45" w:type="dxa"/>
              </w:tblCellMar>
            </w:tblPr>
            <w:tblGrid>
              <w:gridCol w:w="5479"/>
              <w:gridCol w:w="2811"/>
            </w:tblGrid>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5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Taiwan) and China Medical University </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6-2320-B-039-008-MY3 </w:t>
                  </w:r>
                </w:p>
                <w:p>
                  <w:pPr>
                    <w:pStyle w:val="Normal"/>
                    <w:widowControl/>
                    <w:rPr>
                      <w:rFonts w:ascii="Arial" w:hAnsi="Arial" w:cs="Arial"/>
                      <w:kern w:val="0"/>
                      <w:sz w:val="20"/>
                      <w:szCs w:val="20"/>
                    </w:rPr>
                  </w:pPr>
                  <w:r>
                    <w:rPr>
                      <w:rFonts w:cs="Arial" w:ascii="Arial" w:hAnsi="Arial"/>
                      <w:kern w:val="0"/>
                      <w:sz w:val="20"/>
                      <w:szCs w:val="20"/>
                    </w:rPr>
                    <w:t>CMU96-067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9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We would like to thank the National Science Council (Taiwan) and China Medical University for financial support (NSC96-2320-B-039-008-MY3 and CMU96-06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JARIYAKHAJORN C, 2005, ANTIMICROB AGENTS CH, V49, P4508, DOI 10.1128/AAC.49.11.4508-4514.2005.</w:t>
              <w:br/>
              <w:t>BEST SM, 2005, J VIROL, V79, P12828, DOI 10.1128/JVI.79.20.12828-12839.2005.</w:t>
              <w:br/>
              <w:t>BURKE DS, 2001, FIELDS VIROLOGY, P1043.</w:t>
              <w:br/>
              <w:t>EVANS JD, 2007, J VIROL, V81, P11809, DOI 10.1128/JVI.00791-07.</w:t>
              <w:br/>
              <w:t>GUO JT, 2005, J VIROL, V79, P1343, DOI 10.1128/JVI.79.3.1343-1350.2005.</w:t>
              <w:br/>
              <w:t>HENG C, 2007, VIRUS RES, V127, P88, DOI 10.1016/j.virusres.2007.03.022.</w:t>
              <w:br/>
              <w:t>HO LJ, 2005, J IMMUNOL, V174, P8163.</w:t>
              <w:br/>
              <w:t>HORNUNG V, 2006, SCIENCE, V314, P994, DOI 10.1126/science.1132505.</w:t>
              <w:br/>
              <w:t>HORVATH CM, 2004, EUR J BIOCHEM, V271, P4621, DOI 10.1111/j.1432-1033.2004.04425.x.</w:t>
              <w:br/>
              <w:t>LI SY, 1999, ONCOGENE, V18, P5727.</w:t>
              <w:br/>
              <w:t>LIN CW, 2005, FEBS LETT, V579, P6089, DOI 10.1016/j.febslet.2005.09.075.</w:t>
              <w:br/>
              <w:t>LIN CW, 2006, VIRUS RES, V116, P106, DOI 10.1016/j.virusres.2005.09.002.</w:t>
              <w:br/>
              <w:t>LIN RJ, 2004, J VIROL, V78, P9285, DOI 10.1128/JVI.78.17.9285-9294.2004.</w:t>
              <w:br/>
              <w:t>LIN RJ, 2006, J VIROL, V80, P5908, DOI 10.1128/JVI.02714-05.</w:t>
              <w:br/>
              <w:t>LINDENBACH BD, 2001, FIELDS VIROLOGY, P991.</w:t>
              <w:br/>
              <w:t>LIU WJ, 2005, J VIROL, V79, P1934, DOI 10.1128/JVI.79.3.1934-1942.2005.</w:t>
              <w:br/>
              <w:t>LIU WJ, 2006, J VIROL, V80, P2396, DOI 10.1128/JVI.80.5.2396-2404.2006.</w:t>
              <w:br/>
              <w:t>MIBAYASHI M, 2007, J VIROL, V81, P514.</w:t>
              <w:br/>
              <w:t>MILLER S, 2007, J BIOL CHEM, V282, P8873, DOI 10.1074/jbc.M609919200.</w:t>
              <w:br/>
              <w:t>MUNOZJORDAN JL, 2003, P NATL ACAD SCI USA, V100, P14333, DOI 10.1073/pnas.2335168100.</w:t>
              <w:br/>
              <w:t>MUNOZJORDAN JL, 2005, J VIROL, V79, P8004, DOI 10.1128/JVI.79.13.8004-8013.2005.</w:t>
              <w:br/>
              <w:t>PARK GS, 2007, J VIROL, V81, P6936, DOI 10.1128/JVI.002830-07.</w:t>
              <w:br/>
              <w:t>PICHLMAIR A, 2006, SCIENCE, V314, P997, DOI 10.1126/science.1132998.</w:t>
              <w:br/>
              <w:t>ROOSENDAAL J, 2006, J VIROL, V8, P4623.</w:t>
              <w:br/>
              <w:t>SAMUEL MA, 2005, J VIROL, V79, P13350, DOI 10.1128/JVI.79.21.13350-13361.2005.</w:t>
              <w:br/>
              <w:t>SCHERBIK SV, 2007, J VIROL, V81, P12005, DOI 10.1128/JVI.01359-07.</w:t>
              <w:br/>
              <w:t>SOLOMON T, 2000, J NEUROL NEUROSUR PS, V68, P405.</w:t>
              <w:br/>
              <w:t>SOLOMON T, 2003, LANCET, V361, P821.</w:t>
              <w:br/>
              <w:t>UHLMANNSCHIFFLER H, 2006, NUCLEIC ACIDS RES, V34, P10, DOI 10.1093/nar/gkj403.</w:t>
              <w:br/>
              <w:t>WEIHUA X, 1998, P NATL ACAD SCI USA, V95, P1085.</w:t>
              <w:br/>
              <w:t>YONEYAMA M, 2005, J IMMUNOL, V175, P285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31</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ELSEVIER SCIENCE BV</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PO BOX 211, 1000 AE AMSTERDAM, NETHERLAND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168-1702</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DOI:</w:t>
            </w:r>
            <w:r>
              <w:rPr>
                <w:rFonts w:cs="Arial" w:ascii="Arial" w:hAnsi="Arial"/>
                <w:kern w:val="0"/>
                <w:sz w:val="20"/>
                <w:szCs w:val="20"/>
              </w:rPr>
              <w:t xml:space="preserve"> 10.1016/j.virusres.2008.05.015</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VIRUS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Virus Res.</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7</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Virology</w:t>
            </w:r>
          </w:p>
        </w:tc>
      </w:tr>
      <w:tr>
        <w:trPr/>
        <w:tc>
          <w:tcPr>
            <w:tcW w:w="839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56B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17:00Z</dcterms:created>
  <dc:creator>吉國健太</dc:creator>
  <dc:description/>
  <cp:keywords/>
  <dc:language>en-US</dc:language>
  <cp:lastModifiedBy>thmu</cp:lastModifiedBy>
  <dcterms:modified xsi:type="dcterms:W3CDTF">2010-03-26T05:17:00Z</dcterms:modified>
  <cp:revision>2</cp:revision>
  <dc:subject/>
  <dc:title/>
</cp:coreProperties>
</file>