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Author(s)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Chen, SS (Chen, Shwu-Shiuang); Chen, CP (Chen, Chih-Ping); Chien, SC (Chien, Shu-Chin); Hsu, CY (Hsu, Chin-Yuan)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Title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SPONTANEOUS RUPTURE OF OMENTAL TERATOMA MIMICKING A RUPTURED OVARIAN TERATOMA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Source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TAIWANESE JOURNAL OF OBSTETRICS &amp; GYNECOLOGY, 47 (2): 229-232 JUN 2008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Language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English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Document Type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Letter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KeyWords Plus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BENIGN CYSTIC TERATOMA; GREATER OMENTUM; DERMOID CYST; SUPERNUMERARY OVARIES; LESSER OMENTUM; MATURE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Addresses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[Chen, Shwu-Shiuang; Chen, Chih-Ping; Hsu, Chin-Yuan] Mackay Mem Hosp, Dept Obstet &amp; Gynecol, Taipei, Taiwan; [Chen, Chih-Ping] Asia Univ, Dept Biotechnol, Taichung, Taiwan; [Chien, Shu-Chin] China Med Univ Hosp, Dept Med Genet, Taichung, Taiwan; [Chien, Shu-Chin] China Med Univ Hosp, Dept Obstet &amp; Gynecol, Taichung, Taiwan; [Hsu, Chin-Yuan] Mackay Med Nursing &amp; Management Coll, Taipei, Taiwan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Reprint Address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Hsu, CY, Mackay Mem Hosp, Dept Obstet &amp; Gynecol, 92 Chung Shan N Rd,Sect 2, Taipei, Taiwan.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E-mail Address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hsu4426@ms4.hinet.net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Cited References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BAVISKAR BP, 2006, J POSTGRAD MED, V52, P304.</w:t>
              <w:br/>
              <w:t>BELL DA, 1980, DIAGN GYNECOL OBSTET, V2, P205.</w:t>
              <w:br/>
              <w:t>BESSER MJ, 1992, J REPROD MED, V37, P189.</w:t>
              <w:br/>
              <w:t>COMPTON AA, 1985, J REPROD MED, V30, P209.</w:t>
              <w:br/>
              <w:t>DEPPE G, 1988, J REPROD MED, V33, P792.</w:t>
              <w:br/>
              <w:t>DRUT R, 1990, PEDIATR PATHOL, V10, P1033.</w:t>
              <w:br/>
              <w:t>EKBLADH LE, 1973, OBSTET GYNECOL, V42, P458.</w:t>
              <w:br/>
              <w:t>FURUHASHI M, 1997, J OBSTET GYNECOL RES, V23, P359.</w:t>
              <w:br/>
              <w:t>HOGAN ML, 1967, OBSTET GYNECOL, V29, P405.</w:t>
              <w:br/>
              <w:t>JUDD ES, 1933, SURG CLIN N AM, V13, P835.</w:t>
              <w:br/>
              <w:t>KEARNEY MS, 1983, BRIT J OBSTET GYNAEC, V90, P676.</w:t>
              <w:br/>
              <w:t>KRIPLANI A, 1995, ARCH GYNECOL OBSTET, V256, P111.</w:t>
              <w:br/>
              <w:t>LAZARUS JA, 1931, ANN SURG, V93, P1269.</w:t>
              <w:br/>
              <w:t>LENO C, 1987, POSTGRAD MED J, V63, P45.</w:t>
              <w:br/>
              <w:t>LOVE RJM, 1930, BRIT J SURG, V18, P339.</w:t>
              <w:br/>
              <w:t>MAZUMDAR A, 1997, J POSTGRAD MED, V43, P41.</w:t>
              <w:br/>
              <w:t>MERCER LJ, 1987, J REPROD MED, V32, P932.</w:t>
              <w:br/>
              <w:t>MOON WJ, 1997, ABDOM IMAGING, V22, P516.</w:t>
              <w:br/>
              <w:t>MUMEY N, 1928, AM J SURG, V5, P56.</w:t>
              <w:br/>
              <w:t>OLLAPALLIL J, 2002, ANZ J SURG, V72, P67.</w:t>
              <w:br/>
              <w:t>ORDONEZ NG, 1983, CANCER, V51, P955.</w:t>
              <w:br/>
              <w:t>PATANKAR T, 1999, AM J GASTROENTEROL, V94, P288.</w:t>
              <w:br/>
              <w:t>PRINTZ JL, 1973, OBSTET GYNECOL, V41, P246.</w:t>
              <w:br/>
              <w:t>RALLS PW, 1987, J COMPUT ASSIST TOMO, V11, P548.</w:t>
              <w:br/>
              <w:t>SPURNEY RF, 1987, ARCH PATHOL LAB MED, V111, P762.</w:t>
              <w:br/>
              <w:t>USHAKOV FB, 1998, EUR J OBSTET GYN R B, V81, P77.</w:t>
              <w:br/>
              <w:t>WARFIELD JO, 1956, AM SURGEON, V22, P652.</w:t>
              <w:br/>
              <w:t>YOSHIDA A, 2005, J OBSTET GYNAECOL RE, V31, P399.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Cited Reference Count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28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Times Cited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0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Publisher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ELSEVIER SINGAPORE PTE LTD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Publisher Address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3 KILLINEY ROAD 08-01, WINSLAND HOUSE 1, SINGAPORE, 239519, SINGAPORE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ISSN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028-4559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9-char Source Abbrev.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TAIWAN J OBSTET GYNECOL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ISO Source Abbrev.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Taiwan. J. Obstet. Gynecol.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Source Item Page Count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4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Subject Category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Obstetrics &amp; Gynecology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ISI Document Delivery No.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371G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5:30:00Z</dcterms:created>
  <dc:creator>吉國健太</dc:creator>
  <dc:description/>
  <cp:keywords/>
  <dc:language>en-US</dc:language>
  <cp:lastModifiedBy>thmu</cp:lastModifiedBy>
  <dcterms:modified xsi:type="dcterms:W3CDTF">2010-03-26T05:30:00Z</dcterms:modified>
  <cp:revision>2</cp:revision>
  <dc:subject/>
  <dc:title/>
</cp:coreProperties>
</file>