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SS (Lin, Song-Shei); Huang, HP (Huang, Hsuan-Pang); Yang, JS (Yang, Jai-Sing); Wu, JY (Wu, Jeng-Yuan); Hsia, TC (Hsia, Te-Chun); Lin, CC (Lin, Chin-Chung); Lin, CW (Lin, Cheng-Wen); Kuo, CL (Kuo, Chao-Lin); Wood, WG (Wood, W. Gibson); Chung, JG (Chung, Jing-Gu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NA damage and endoplasmic reticulum stress mediated curcumin-induced cell cycle arrest and apoptosis in human lung carcinoma A-549 cells through the activation caspases cascade- and mitochondrial-dependent pathway (vol 272, pg 77, 2008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LETTERS, 272 (2): 355-355 DEC 18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rrec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uang, Hsuan-Pang; Chung, Jing-Gung] China Med Univ, Dept Biol Sci &amp; Technol, Taichung 404, Taiwan; [Lin, Song-Shei] Cent Taiwan Univ Sci &amp; Technol, Dept Radiol Technol, Taichung 40605, Taiwan; [Yang, Jai-Sing] China Med Univ, Dept Pharmacol, Taichung 404, Taiwan; [Wu, Jeng-Yuan] Armed Forces Taichung Gen Hosp, Dept Surg, Taiping City 41168, Taichung County, Taiwan; [Hsia, Te-Chun] China Med Univ Hosp, Dept Internal Med, Taichung, Taiwan; [Lin, Chin-Chung] Fong Yuan Hosp, Fong Yuan City 420, Taiwan; [Lin, Cheng-Wen] China Med Univ, Sch Med, Lab &amp; Biotechnol, Taichung 404, Taiwan; [Wood, W. Gibson] Univ Minnesota, Sch Med, Dept Pharmacol, Educ &amp; Clin Ctr,VA Med Ctr, Minneapolis, MN 55455 USA; [Chung, Jing-Gung] Asia Univ, Dept Biotechnol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ung, JG, China Med Univ, Dept Biol Sci &amp; Technol, 91 Hsueh Shi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gchung@mail.cm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 SS, 2008, CANCER LETT, V272, P77, DOI 10.1016/j.canlet.2008.06.031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IRELAND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HOUSE, BROOKVALE PLAZA, EAST PARK SHANNON, CO, CLARE, 00000, IRE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304-383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S0304-3835(08)00878-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LET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cer Lett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n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84P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6:00Z</dcterms:created>
  <dc:creator>吉國健太</dc:creator>
  <dc:description/>
  <cp:keywords/>
  <dc:language>en-US</dc:language>
  <cp:lastModifiedBy>thmu</cp:lastModifiedBy>
  <dcterms:modified xsi:type="dcterms:W3CDTF">2010-03-26T05:46:00Z</dcterms:modified>
  <cp:revision>2</cp:revision>
  <dc:subject/>
  <dc:title/>
</cp:coreProperties>
</file>