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ang, TC (Yang, Tsuey-Ching); Huang, YW (Huang, Yi-Wei); Hu, RM (Hu, Rouh-Mei); Huang, SC (Huang, Shao-Cheng); Lin, YT (Lin, Yu-Tzu)</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mpD(I) Is Involved in Expression of the Chromosomal L1 and L2 beta-Lactamases of Stenotrophomonas maltophilia</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NTIMICROBIAL AGENTS AND CHEMOTHERAPY, 53 (7): 2902-2907 JUL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L-ALANINE AMIDASE; PSEUDOMONAS-AERUGINOSA; CITROBACTER-FREUNDII; ESCHERICHIA-COLI; ENTEROBACTER-CLOACAE; AMPC; GENE; INDUCTION; CEPHALOSPORINASE; OVERPRODUCTION</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wo ampD homologues, ampD(I) and ampD(II), of Stenotrophomonas maltophilia have been cloned and analyzed. Comparative genomic analysis revealed that the genomic context of the ampD(II) genes is quite different, whereas that of the ampD(I) genes is more conserved in S. maltophilia strains. The ampD system of S. maltophilia is distinct from that of the Enterobacteriaceae and Pseudomonas aeruginosa in three respects. (i) AmpD(I) of S. maltophilia is not encoded in an ampDE operon, in contrast to what happens in the Enterobacteriaceae and P. aeruginosa. (ii) The AmpD systems of the Enterobacteriaceae and P. aeruginosa are generally involved in the regulation of ampR-linked ampC gene expression, while AmpD(I) of S. maltophilia is responsible for the regulation of two intrinsic beta-lactamase genes, of which the L2 gene, but not the L1 gene, is linked to ampR. (iii) S. maltophilia exhibits a one-step L1 and L2 gene derepression model involving ampD(I), distinct from the two-or three-step derepression of the Enterobacteriaceae and P. aeruginosa. Moreover, the ampD(I) and ampD(II) genes are constitutively expressed and not regulated by the inducer and AmpR protein, and the expression of ampD(II) is weaker than that of ampD(I). Finally, AmpD(II) is not associated with the derepression of beta-lactamases, and its role in S. maltophilia remains unclear.</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ang, Tsuey-Ching; Huang, Yi-Wei; Huang, Shao-Cheng; Lin, Yu-Tzu] China Med Univ, Dept Med Lab Sci &amp; Biotechnol, Taichung 404, Taiwan; [Hu, Rouh-Mei] Asia Univ, Dept Biotechnol, Taichung 413,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ang, TC, 91 Hsueh Shih Rd, Taichung 40402,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tcyang@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4722" w:type="dxa"/>
              <w:jc w:val="left"/>
              <w:tblInd w:w="-22" w:type="dxa"/>
              <w:tblLayout w:type="fixed"/>
              <w:tblCellMar>
                <w:top w:w="45" w:type="dxa"/>
                <w:left w:w="45" w:type="dxa"/>
                <w:bottom w:w="45" w:type="dxa"/>
                <w:right w:w="45" w:type="dxa"/>
              </w:tblCellMar>
            </w:tblPr>
            <w:tblGrid>
              <w:gridCol w:w="2400"/>
              <w:gridCol w:w="2322"/>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hina Medical University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CMU-95-152 </w:t>
                  </w:r>
                </w:p>
                <w:p>
                  <w:pPr>
                    <w:pStyle w:val="Normal"/>
                    <w:widowControl/>
                    <w:rPr>
                      <w:rFonts w:ascii="Arial" w:hAnsi="Arial" w:cs="Arial"/>
                      <w:kern w:val="0"/>
                      <w:sz w:val="20"/>
                      <w:szCs w:val="20"/>
                    </w:rPr>
                  </w:pPr>
                  <w:r>
                    <w:rPr>
                      <w:rFonts w:cs="Arial" w:ascii="Arial" w:hAnsi="Arial"/>
                      <w:kern w:val="0"/>
                      <w:sz w:val="20"/>
                      <w:szCs w:val="20"/>
                    </w:rPr>
                    <w:t>CMU-9510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 97-2320-B-039028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research was supported by grants CMU-95-152 and CMU-95102 from the China Medical University and grant NSC 97-2320-B-039028 from the National Science Council.</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LIN LAB STAND I, 2006, M100S16 CLSI.</w:t>
              <w:br/>
              <w:t>CROSSMAN LC, 2008, GENOME BIOL, V9, ARTN R74.</w:t>
              <w:br/>
              <w:t>DATZ M, 1994, EUR J BIOCHEM, V226, P149.</w:t>
              <w:br/>
              <w:t>DENTON M, 1998, CLIN MICROBIOL REV, V11, P57.</w:t>
              <w:br/>
              <w:t>GENEREUX C, 2004, BIOCHEM J 1, V377, P111.</w:t>
              <w:br/>
              <w:t>HANSON ND, 1999, CURR PHARM DESIGN, V5, P881.</w:t>
              <w:br/>
              <w:t>HOANG TT, 1998, GENE, V212, P77.</w:t>
              <w:br/>
              <w:t>HONORE N, 1989, MOL MICROBIOL, V3, P1121.</w:t>
              <w:br/>
              <w:t>HU RM, 2008, ANTIMICROB AGENTS CH, V52, P1198, DOI 10.1128/AAC.00682-07.</w:t>
              <w:br/>
              <w:t>HU RM, 2008, LETT APPL MICROBIOL, V47, P457, DOI 10.1111/j.1472-765X.2008.02438.x.</w:t>
              <w:br/>
              <w:t>HUANG SH, 2008, NANOTECHNOLOGY, V19, ARTN 405101.</w:t>
              <w:br/>
              <w:t>JACOBS C, 1995, MOL MICROBIOL, V15, P553.</w:t>
              <w:br/>
              <w:t>JUAN C, 2006, ANTIMICROB AGENTS CH, V50, P1780, DOI 10.1128/AAC.50.5.1780-1787.2006.</w:t>
              <w:br/>
              <w:t>JUNCKER AS, 2003, PROTEIN SCI, V12, P1652, DOI 10.1110/ps.0303703.</w:t>
              <w:br/>
              <w:t>LANGAEE TY, 1998, ANTIMICROB AGENTS CH, V42, P3296.</w:t>
              <w:br/>
              <w:t>LIN CW, 2008, LETT APPL MICROBIOL, V47, P393, DOI 10.1111/j.1472-765X.2008.02443.x.</w:t>
              <w:br/>
              <w:t>LIN CW, 2009, RES MICROBIOL, V160, P152, DOI 10.1016/j.resmic.2008.11.001.</w:t>
              <w:br/>
              <w:t>LINDBERG F, 1985, P NATL ACAD SCI USA, V82, P4620.</w:t>
              <w:br/>
              <w:t>LINDBERG F, 1987, J BACTERIOL, V169, P1923.</w:t>
              <w:br/>
              <w:t>LIVAK KJ, 2001, METHODS, V25, P402.</w:t>
              <w:br/>
              <w:t>LODGE JM, 1990, BIOCHEM J, V272, P627.</w:t>
              <w:br/>
              <w:t>NAAS T, 2001, ANTIMICROB AGENTS CH, V45, P2908.</w:t>
              <w:br/>
              <w:t>NORDMANN P, 1993, ANTIMICROB AGENTS CH, V37, P939.</w:t>
              <w:br/>
              <w:t>OKAZAKI A, 2008, ANTIMICROB AGENTS CH, V52, P1525, DOI 10.1128/AAC.01485-07.</w:t>
              <w:br/>
              <w:t>SAINO Y, 1982, ANTIMICROB AGENTS CH, V22, P564.</w:t>
              <w:br/>
              <w:t>SAINO Y, 1984, ANTIMICROB AGENTS CH, V25, P362.</w:t>
              <w:br/>
              <w:t>SCHMIDTKE AJ, 2008, ANTIMICROB AGENTS CH, V52, P3922, DOI 10.1128/AAC.00341-08.</w:t>
              <w:br/>
              <w:t>SEYDEL A, 1999, MOL MICROBIOL, V34, P810.</w:t>
              <w:br/>
              <w:t>STAPLETON P, 1995, ANTIMICROB AGENTS CH, V39, P2494.</w:t>
              <w:br/>
              <w:t>UEHARA T, 2007, J BACTERIOL, V189, P5634, DOI 10.1128/JB.00446-0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AMER SOC MICROBI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752 N ST NW, WASHINGTON, DC 20036-2904 USA</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066-4804</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128/AAC.01513-08</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NTIMICROB AGENTS CHEMOTHER</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ntimicrob. Agents Chemother.</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6</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Microbiology; Pharmacology &amp; Pharmac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62L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6:00Z</dcterms:created>
  <dc:creator>吉國健太</dc:creator>
  <dc:description/>
  <cp:keywords/>
  <dc:language>en-US</dc:language>
  <cp:lastModifiedBy>thmu</cp:lastModifiedBy>
  <dcterms:modified xsi:type="dcterms:W3CDTF">2010-03-26T05:06:00Z</dcterms:modified>
  <cp:revision>2</cp:revision>
  <dc:subject/>
  <dc:title/>
</cp:coreProperties>
</file>