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Lu, HF (Lu, Hsu-Feng); Lai, KC (Lai, Kuang-Chi); Hsu, SC (Hsu, Shu-Chun); Lin, HJ (Lin, Hui-Ju); Kuo, CL (Kuo, Chao-Lin); Liao, CL (Liao, Ching-Lung); Yang, JS (Yang, Jai-Sing); Chung, JG (Chung, Jing-Gu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Involvement of Matrix Metalloproteinases on the Inhibition of Cells Invasion and Migration by Emodin in Human Neuroblastoma SH-SY5Y Cell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NEUROCHEMICAL RESEARCH, 34 (9): 1575-1583 SEP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Emodin; Invasion; Migration; MMPs; SH-SY5Y cells</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CANCER-CELLS; KAPPA-B; EXTRACELLULAR-MATRIX; CARCINOMA CELLS; SUPPRESSION; METASTASIS; EXPRESSION; GROWTH; PROLIFERATION; APOPTOSIS</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Emodin (1,3,8-trihydroxy-6-methylanthaquinone), an active component present in the root and rhizome of Rheum palmatum L. (Polygonaceae) has anti-bacterial, anti-tumor, diuretic and vasorelaxant effects. However, its mechanism of action on the cell migration and invasion of human neuroblastoma cancer SH-SY5Y cells is not fully understood. In this study, firstly, the effects of emodin on the percentage of viable cells were examined by using MTT assay and it was found that emodin induced dose-and time-dependent inhibition in human neuroblastoma SH-SY5Y cells. Second, the effects of emodin on the migration and invasion of SH-SY5Y cells were examined by using wound assay and matrigel counting and the results showed that emodin suppressed the migration and invasion of SH-SY5Y cells. Third, we examined the effect of emodin on the levels of associated proteins by using Western blotting and the results indicated that emodin inhibited the levels of GRB2, RhoA, HIF-1 alpha, VEGF, FAK, iNOS, COX2, p-p38, p-c-jun, MMP2, MMP9 and MMP7 but promoted the levels of PKC, PI3K, MEKK3 and NF-kappa B p65 that led to the inhibition of migration and invasion of SH-SY5Y cells in vitro.</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Chung, Jing-Gung] China Med Univ, Dept Biol Sci &amp; Technol, Taichung 404, Taiwan; [Lu, Hsu-Feng] Fu Jen Catholic Univ, Coll Human Ecol, Taipei, Taiwan; [Lai, Kuang-Chi] China Med Univ, Sch Med, Taichung, Taiwan; [Lai, Kuang-Chi] China Med Univ, Dept Surg, Beigang Hosp, Yunlin, Taiwan; [Hsu, Shu-Chun; Kuo, Chao-Lin] China Med Univ, Dept Chinese Med Resources, Taipei, Taiwan; [Lin, Hui-Ju] China Med Univ Hosp, Dept Ophthalmol, Taichung, Taiwan; [Liao, Ching-Lung] China Med Univ, Grad Inst Chinese Med Sci, Taichung, Taiwan; [Yang, Jai-Sing] China Med Univ, Dept Pharmacol, Taichung, Taiwan; [Lu, Hsu-Feng] Cheng Hsin Rehabil Med Ctr, Dept Clin Pathol, Taipei, Taiwan; [Chung, Jing-Gung] Asia Univ, Dept Biotechnol,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Chung, JG, China Med Univ, Dept Biol Sci &amp; Technol, 91 Hsueh Shih Rd, Taichung 404,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jgchung@mail.cmu.edu.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6087" w:type="dxa"/>
              <w:jc w:val="left"/>
              <w:tblInd w:w="-22" w:type="dxa"/>
              <w:tblLayout w:type="fixed"/>
              <w:tblCellMar>
                <w:top w:w="45" w:type="dxa"/>
                <w:left w:w="45" w:type="dxa"/>
                <w:bottom w:w="45" w:type="dxa"/>
                <w:right w:w="45" w:type="dxa"/>
              </w:tblCellMar>
            </w:tblPr>
            <w:tblGrid>
              <w:gridCol w:w="4622"/>
              <w:gridCol w:w="1465"/>
            </w:tblGrid>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hina Medical University, Taichung, Taiwan, ROC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MU97-086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is work was supported by grant CMU97-086 from China Medical University, Taichung, Taiwan, ROC.</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RA T, 1998, J PEDIATR SURG, V33, P1272.</w:t>
              <w:br/>
              <w:t>BROWN M, 2007, BLOOD, V109, P1653, DOI 10.1182/blood-2006-04-015537.</w:t>
              <w:br/>
              <w:t>CAI J, 2008, JPEN-PARENTER ENTER, V32, P190, DOI 10.1177/0148607108314371.</w:t>
              <w:br/>
              <w:t>CHA TL, 2005, CANCER RES, V65, P2287.</w:t>
              <w:br/>
              <w:t>CHAMBERS AF, 2002, NAT REV CANCER, V2, P563, DOI 10.1038/nrc865.</w:t>
              <w:br/>
              <w:t>CHANTRAIN CF, 2004, CANCER RES, V64, P1675.</w:t>
              <w:br/>
              <w:t>CHENG Y, 2005, ZHONGHUA ZHONG LIU Z, V27, P164.</w:t>
              <w:br/>
              <w:t>DOUMA S, 2004, NATURE, V430, P1034, DOI 10.1038/nature02765.</w:t>
              <w:br/>
              <w:t>ENTSCHLADEN F, 2004, LANCET ONCOL, V5, P254.</w:t>
              <w:br/>
              <w:t>FISHMAN DA, 2001, CANCER RES, V61, P3194.</w:t>
              <w:br/>
              <w:t>GIESE A, 2003, J CLIN ONCOL, V21, P1624, DOI 10.1200/JCO.2003.05.063.</w:t>
              <w:br/>
              <w:t>GUO JM, 2008, CANCER INVEST, V26, P369, DOI 10.1080/07357900701788130.</w:t>
              <w:br/>
              <w:t>HAGA A, 2003, INT J CANCER, V107, P707, DOI 10.1002/ijc.11449.</w:t>
              <w:br/>
              <w:t>HESLIN MJ, 2001, ANN SURG, V233, P786.</w:t>
              <w:br/>
              <w:t>HSU SC, 2007, ANTICANCER RES, V27, P2377.</w:t>
              <w:br/>
              <w:t>HUANG HC, 1991, EUR J PHARMACOL, V198, P211.</w:t>
              <w:br/>
              <w:t>HUANG HC, 1991, EUR J PHARMACOL, V205, P289.</w:t>
              <w:br/>
              <w:t>HUANG Q, 2004, BIOCHEM PHARMACOL, V68, P361, DOI 10.1016/j.bcp.2004.03.032.</w:t>
              <w:br/>
              <w:t>HUANG Q, 2005, CELL MOL LIFE SCI, V62, P1167, DOI 10.1007/s00018-005-5050-2.</w:t>
              <w:br/>
              <w:t>HUANG YT, 2002, INT J CANCER, V99, P505.</w:t>
              <w:br/>
              <w:t>KIM HR, 2008, CLIN EXP IMMUNOL, V152, P336, DOI 10.1111/j.1365-2249.2008.03622.x.</w:t>
              <w:br/>
              <w:t>KIM JH, 2008, FREE RADICAL BIO MED, V45, P885, DOI 10.1016/j.freeradbiomed.2008.06.019.</w:t>
              <w:br/>
              <w:t>KOYAMA M, 1988, J MED CHEM, V31, P283.</w:t>
              <w:br/>
              <w:t>KWAK HJ, 2006, INT J CANCER, V118, P2711, DOI 10.1002/ijc.21641.</w:t>
              <w:br/>
              <w:t>LEFRANC F, 2005, J CLIN ONCOL, V23, P2411, DOI 10.1200/JCO.2005.03.089.</w:t>
              <w:br/>
              <w:t>LIANG JW, 1993, J FOOD DRUG ANAL, V1, P251.</w:t>
              <w:br/>
              <w:t>LU YY, 2008, CANCER BIOTHER RADIO, V23, P222, DOI 10.1089/cbr.2007.0425.</w:t>
              <w:br/>
              <w:t>MATHES E, 2008, EMBO J, V27, P1357, DOI 10.1038/emboj.2008.73.</w:t>
              <w:br/>
              <w:t>MOROZEVICH GE, 2008, BIOCHEMISTRY-MOSCOW+, V73, P791, DOI 10.1134/S0006297908070079.</w:t>
              <w:br/>
              <w:t>NAGASE H, 1999, J BIOL CHEM, V274, P21491.</w:t>
              <w:br/>
              <w:t>PARK SK, 2006, BIOCHEM BIOPH RES CO, V341, P627, DOI 10.1016/j.bbrc.2005.12.219.</w:t>
              <w:br/>
              <w:t>PILCHER BK, 1997, J CELL BIOL, V137, P1445.</w:t>
              <w:br/>
              <w:t>RIBATTI D, 2004, ANN NY ACAD SCI, V1028, P133, DOI 10.1196/annals.1322.014.</w:t>
              <w:br/>
              <w:t>RYDLOVA M, 2008, ANTICANCER RES, V28, P1389.</w:t>
              <w:br/>
              <w:t>SPORN MB, 1996, LANCET, V347, P1377.</w:t>
              <w:br/>
              <w:t>STETLERSTEVENSON WG, 1996, AM J PATHOL, V148, P1345.</w:t>
              <w:br/>
              <w:t>SUGIURA Y, 1998, CANCER RES, V58, P2209.</w:t>
              <w:br/>
              <w:t>TSAI TH, 1992, ASIA PAC J PHARMACOL, V7, P53.</w:t>
              <w:br/>
              <w:t>WANG CF, 2007, TOXICOLOGY, V231, P120, DOI 10.1016/j.tox.2006.11.064.</w:t>
              <w:br/>
              <w:t>WANG R, 2007, LIFE SCI, V80, P2481, DOI 10.1016/j.lfs.2007.04.010.</w:t>
              <w:br/>
              <w:t>WANG XD, 2007, BIOL PHARM BULL, V30, P1113.</w:t>
              <w:br/>
              <w:t>ZHOU XM, 1988, ACTA PHARMACOL SINIC, V23, P1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42</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1</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SPRINGER/PLENUM PUBLISHER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233 SPRING ST, NEW YORK, NY 10013 USA</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364-319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07/s11064-009-9946-3</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NEUROCHEM RE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Neurochem. Re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9</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Biochemistry &amp; Molecular Biology; Neuroscience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474J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42:00Z</dcterms:created>
  <dc:creator>吉國健太</dc:creator>
  <dc:description/>
  <cp:keywords/>
  <dc:language>en-US</dc:language>
  <cp:lastModifiedBy>thmu</cp:lastModifiedBy>
  <dcterms:modified xsi:type="dcterms:W3CDTF">2010-03-26T05:42:00Z</dcterms:modified>
  <cp:revision>2</cp:revision>
  <dc:subject/>
  <dc:title/>
</cp:coreProperties>
</file>