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o, YT (Ho, Yung-Tsuan); Yang, JS (Yang, Jai-Sing); Lu, CC (Lu, Chi-Cheng); Chiang, JH (Chiang, Jo-Hua); Li, TC (Li, Tsai-Chung); Lin, JJ (Lin, Jen-Jyh); Lai, KC (Lai, Kuang-Chi); Liao, CL (Liao, Ching-Lung); Lin, JG (Lin, Jaung-Geng); Chung, JG (Chung, Jing-Gu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erberine inhibits human tongue squamous carcinoma cancer tumor growth in a murine xenograft mode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HYTOMEDICINE, 16 (9): 887-890 SEP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erberine; Human tongue SCC-4 cancer cells; Xenograft transplantation; In vivo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ELLS; APOPTOSIS; PATHWA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ur primary studies showed that berberine induced apoptosis in human tongue cancer SCC-4 cells in vitro. But there is no report to show berberine inhibited SCC-4 cancer cells in vivo on a murine xenograft animal model. SCC-4 tumor cells were implanted into mice and groups of mice were treated with vehicle, berberine (10 mg/kg of body weight) and doxorubicin (4 mg/kg of body weight). The tested agents were injected once per four days intraperitoneally (i.p.), with treatment starting 4 weeks prior to cells inoculation. Treatment with 4 mg/kg of doxorubicin or with 10 mg/kg of berberine resulted in a reduction in tumor incidence. Tumor size in xenograft mice treated with 10 mg/kg berberine was significantly smaller than that in the control group. Our findings indicated that berbeirne inhibits tumor growth in a xenograft animal model. Therefore, berberine may represent a tongue cancer preventive agent and can be used in clinic. (c) 2009 Elsevier GmbH. All rights reserved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ung, Jing-Gung] China Med Univ, Dept Biol Sci &amp; Technol, Taichung 404, Taiwan; [Ho, Yung-Tsuan; Li, Tsai-Chung; Liao, Ching-Lung; Lin, Jaung-Geng] China Med Univ, Grad Inst Chinese Med Sci, Taichung 404, Taiwan; [Yang, Jai-Sing] China Med Univ, Dept Pharmacol, Taichung 404, Taiwan; [Lu, Chi-Cheng; Chiang, Jo-Hua] Natl Chung Hsing Univ, Dept Life Sci, Taichung 402, Taiwan; [Lin, Jen-Jyh] China Med Univ Hosp, Div Cardiol, Taichung 404, Taiwan; [Lai, Kuang-Chi] China Med Univ, Sch Med, Taichung 404, Taiwan; [Lai, Kuang-Chi] China Med Univ, Beigang Hosp, Dept Surg, Yunlin 651, Taiwan; [Chung, Jing-Gung] Asia Univ, Dept Biotechnol, Wufeng 413, Taichung County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ung, JG, China Med Univ, Dept Biol Sci &amp; Technol, 91 Hsueh Shih Rd, Taichung 404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gchung@mail.cmu.edu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unding Acknowledgement:</w:t>
            </w:r>
            <w:r>
              <w:rPr/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tbl>
            <w:tblPr>
              <w:tblW w:w="476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00"/>
              <w:gridCol w:w="1465"/>
            </w:tblGrid>
            <w:tr>
              <w:trPr/>
              <w:tc>
                <w:tcPr>
                  <w:tcW w:w="3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Funding Agency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Grant Number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ina Medical University of Taiwan 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MU96-086 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MU97-086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66" w:right="66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work was supported by grants CMU96-086 and CMU97-086 from China Medical University of Taiwan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INKIM J, 2008, PLANTA MED, V74, P39, DOI 10.1055/s-2007-993779.</w:t>
              <w:br/>
              <w:t>CHOI BH, 2006, EXP MOL MED, V38, P599.</w:t>
              <w:br/>
              <w:t>CRAIG WJ, 1999, AM J CLIN NUTR S, V70, S491.</w:t>
              <w:br/>
              <w:t>HO YT, 2008, CANC SCI UNPUB.</w:t>
              <w:br/>
              <w:t>KUO PL, 2006, MOL CANCER THER, V5, P3209, DOI 10.1158/1535-7163.MCT-06-0478.</w:t>
              <w:br/>
              <w:t>LIN CC, 2007, ANTICANCER RES, V27, P3371.</w:t>
              <w:br/>
              <w:t>LIN TH, 2008, BMC CANCER, V8, ARTN 58.</w:t>
              <w:br/>
              <w:t>NISHINO H, 1986, ONCOLOGY, V43, P131.</w:t>
              <w:br/>
              <w:t>PARKIN DM, 1990, INT J CANCER, V80, P827.</w:t>
              <w:br/>
              <w:t>PENG PL, 2006, TOXICOL APPL PHARM, V214, P8, DOI 10.1016/j.taap.2005.11.010.</w:t>
              <w:br/>
              <w:t>SACK RB, 1982, INFECT IMMUN, V35, P471.</w:t>
              <w:br/>
              <w:t>YANG SF, 2008, J DENT RES, V87, P401.</w:t>
              <w:br/>
              <w:t>YOUNT G, 2004, J EXP THER ONCOL, V4, P137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3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LSEVIER GMBH, URBAN &amp; FISCHER VERLAG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FFICE JENA, P O BOX 100537, 07705 JENA, GERMANY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944-7113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phymed.2009.02.015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HYTOMEDICINE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hytomedicine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lant Sciences; Chemistry, Medicinal; Pharmacology &amp; Pharmacy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88H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41:00Z</dcterms:created>
  <dc:creator>吉國健太</dc:creator>
  <dc:description/>
  <cp:keywords/>
  <dc:language>en-US</dc:language>
  <cp:lastModifiedBy>thmu</cp:lastModifiedBy>
  <dcterms:modified xsi:type="dcterms:W3CDTF">2010-03-26T05:41:00Z</dcterms:modified>
  <cp:revision>2</cp:revision>
  <dc:subject/>
  <dc:title/>
</cp:coreProperties>
</file>