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en, SC (Chien, Shu-Chin); Chen, CP (Chen, Chih-Ping); Lin, CC (Lin, Chyi-Chyang); Huang, LC (Huang, Li-Chia); Hsieh, CT (Hsieh, Cheng-Tiao); Tsai, FJ (Tsai, Fuu-J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DIAGNOSIS OF MOS45,X/46,X,+MAR IN A FETUS WITH NORMAL MALE EXTERNAL GENITALIA AND A LITERATURE REVIE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3): 292-295 SEP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romosome aberrations; mos45,X/46,X,+mar; prenatal diagnosis; sex differenti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EX-CHROMOSOME MOSAICISM; Y-CHROMOSOME; IDENTIFICATION; ANEUPLOIDY; PHENOTYPE; DELETION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ective: Prenatal diagnosis of mos45,X/46,X,+mar is difficult in genetic counseling. Patients with the presence of a Y-derived marker may manifest male or female external genitalia. Here, we report a fetus with phenotypically male external genitalia of mos45,X/46,X,+mar. In addition, the cases with prenatally detected mos45,X/46,X,del(Y)(q11.2) and normal male external genitalia are reviewed.</w:t>
              <w:br/>
              <w:t>Case Report: A 30-year-old, primigravid woman was referred for amniocentesis because of an abnormal Down syndrome screening result at 20 weeks' gestation. Cytogenetic analysis showed mos45,X/46,X,+mar without a normal Y chromosome. Prenatal ultrasound detected symmetric intrauterine growth restriction and normal male external genitalia. After termination of the pregnancy, a phenotypically normal male fetus was delivered smoothly without apparent structural defects. Based on conventional G-banded analysis, the marker chromosome appeared as a Y chromosome that originated with a deleted Yq, designated as del(Y)(q11.2).</w:t>
              <w:br/>
              <w:t>Conclusion: Based on a literature review, the addition of fluorescence in situ hybridization and molecular analysis to the conventional cytogenetic techniques can provide more accurate identification of a Y chromosome aberration in the prenatal detection of mos45,X/46,X,+mar, thus allowing more appropriate genetic counseling for the family. [Taiwan J Obstet Gynecol 2009;48(3):292-295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ien, Shu-Chin; Tsai, Fuu-Jen] China Med Univ Hosp, Dept Med Genet, Taichung, Taiwan; [Chien, Shu-Chin; Huang, Li-Chia] China Med Univ Hosp, Dept Obstet &amp; Gynecol, Taichung, Taiwan; [Chen, Chih-Ping] Mackay Mem Hosp, Dept Obstet &amp; Gynecol, Taipei, Taiwan; [Chen, Chih-Ping; Tsai, Fuu-Jen] Asia Univ, Dept Biotechnol &amp; Bioinformat, Taichung, Taiwan; [Lin, Chyi-Chyang; Tsai, Fuu-Jen] China Med Univ Hosp, Dept Med Res, Taichung, Taiwan; [Hsieh, Cheng-Tiao] Ming Chi Univ Technol, Dept Ind Design, Taipei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Med Genet, 2,Yuh Der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www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631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45"/>
              <w:gridCol w:w="1465"/>
            </w:tblGrid>
            <w:tr>
              <w:trPr/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 Hospital, Taichung, Taiwan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MR-97-077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work was supported by the grant (DMR-97-077) from the China Medical University Hospital, Taichung,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UHLER EM, 1980, HUM GENET, V55, P145.</w:t>
              <w:br/>
              <w:t>DAVIS RM, 1981, J MED GENET, V18, P161.</w:t>
              <w:br/>
              <w:t>FITCH N, 1985, AM J MED GENET, V20, P31.</w:t>
              <w:br/>
              <w:t>HOSHI N, 1998, PRENATAL DIAG, V18, P1316.</w:t>
              <w:br/>
              <w:t>HSU LYF, 1989, PRENATAL DIAG, V9, P31.</w:t>
              <w:br/>
              <w:t>HSU LYF, 1994, AM J MED GENET, V53, P108.</w:t>
              <w:br/>
              <w:t>HSU LYF, 1996, PRENATAL DIAG, V16, P1.</w:t>
              <w:br/>
              <w:t>HWA HL, 2004, PRENATAL DIAG, V24, P121, DOI 10.1002/pd.817.</w:t>
              <w:br/>
              <w:t>KENTFIRST M, 1999, MOL REPROD DEV, V53, P27.</w:t>
              <w:br/>
              <w:t>KRAUSZ C, 2000, HUM REPROD, V15, P1431.</w:t>
              <w:br/>
              <w:t>MEZEI G, 2004, OBSTET GYNECOL, V104, P94, DOI 10.1097/01.AOG.000128171.14081.eb.</w:t>
              <w:br/>
              <w:t>PATSALIS PC, 2005, AM J MED GENET A A, V135, P145, DOI 10.1002/ajmg.a.30712.</w:t>
              <w:br/>
              <w:t>SILBER SJ, 1998, HUM REPROD, V13, P3332.</w:t>
              <w:br/>
              <w:t>VOGT PH, 2003, APMIS, V111, P115.</w:t>
              <w:br/>
              <w:t>WERNER W, 1985, ZENTRALBL GYNAKOL, V107, P265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7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6:00Z</dcterms:created>
  <dc:creator>asia</dc:creator>
  <dc:description/>
  <cp:keywords/>
  <dc:language>en-US</dc:language>
  <cp:lastModifiedBy>thmu</cp:lastModifiedBy>
  <dcterms:modified xsi:type="dcterms:W3CDTF">2010-03-26T05:26:00Z</dcterms:modified>
  <cp:revision>2</cp:revision>
  <dc:subject/>
  <dc:title/>
</cp:coreProperties>
</file>