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19" w:type="dxa"/>
          <w:left w:w="56" w:type="dxa"/>
          <w:bottom w:w="15" w:type="dxa"/>
          <w:right w:w="56" w:type="dxa"/>
        </w:tblCellMar>
      </w:tblPr>
      <w:tblGrid>
        <w:gridCol w:w="1107"/>
        <w:gridCol w:w="9837"/>
      </w:tblGrid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One-step immunochromatographic assay for the detection of Staphylococcus aureus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u-Hua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sien-Chin We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eun-Chung Lee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mmunochromatographic assa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taphylococcus aureu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ti-protein A Ig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old nanoparticle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itrocellulose membrane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rticle Outline</w:t>
              </w:r>
            </w:hyperlink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08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2:03Z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98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n analytical system of immunochromatographic assay based on gold nanoparticles was developed to detect Staphylococcus aureus. The assay was in the sandwich format, using anti-protein A IgG with two distinct specificities. One anti-protein A IgG was immobilized in a defined detection zone on a porous nitrocellulose membrane, while the other anti-protein A IgG was conjugated with gold nanoparticles. The mixture was then passed along the porous membrane by capillary action past the anti-protein A IgG in the detection zone, binding the particles to which surface protein A was already bound to their surface, yielding a red color. The sensitivity and specificity in the immunochromatographic test were 100 and 93.0–100% for 28 S. aureus strains and 23 non-S. aureus strains, respectively. S. aureus was detected by immunochromatographic testing of two samples of precooked foods naturally contaminated with the bacterium. Eleven processed foods artificially inoculated with S. aureus at &lt;25 CFU/g, all yielded positive results in the immunochromatographic t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One-step_BLANK_immunochromatographic_BLANK_assay_BLANK_for_BLANK_the_BLANK_detection_BLANK_of_BLANK_Staphylococcus_BLANK_aureus&quot;&apos;;document.frmSimpleSearch.submit()" TargetMode="External"/><Relationship Id="rId3" Type="http://schemas.openxmlformats.org/officeDocument/2006/relationships/hyperlink" Target="javascript:document.frmSimpleSearch.query.value=&apos;author:&quot;Su-Hua_BLANK_Huang&quot;&apos;;document.frmSimpleSearch.submit()" TargetMode="External"/><Relationship Id="rId4" Type="http://schemas.openxmlformats.org/officeDocument/2006/relationships/hyperlink" Target="javascript:document.frmSimpleSearch.query.value=&apos;author:&quot;Hsien-Chin_BLANK_Wei&quot;&apos;;document.frmSimpleSearch.submit()" TargetMode="External"/><Relationship Id="rId5" Type="http://schemas.openxmlformats.org/officeDocument/2006/relationships/hyperlink" Target="javascript:document.frmSimpleSearch.query.value=&apos;author:&quot;Yeun-Chung_BLANK_Lee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hyperlink" Target="javascript:document.frmSimpleSearch.query.value=&apos;keyword:&quot;Immunochromatographic_BLANK_assay&quot;&apos;;document.frmSimpleSearch.submit()" TargetMode="External"/><Relationship Id="rId8" Type="http://schemas.openxmlformats.org/officeDocument/2006/relationships/hyperlink" Target="javascript:document.frmSimpleSearch.query.value=&apos;keyword:&quot;Staphylococcus_BLANK_aureus&quot;&apos;;document.frmSimpleSearch.submit()" TargetMode="External"/><Relationship Id="rId9" Type="http://schemas.openxmlformats.org/officeDocument/2006/relationships/hyperlink" Target="javascript:document.frmSimpleSearch.query.value=&apos;keyword:&quot;Anti-protein_BLANK_A_BLANK_IgG&quot;&apos;;document.frmSimpleSearch.submit()" TargetMode="External"/><Relationship Id="rId10" Type="http://schemas.openxmlformats.org/officeDocument/2006/relationships/hyperlink" Target="javascript:document.frmSimpleSearch.query.value=&apos;keyword:&quot;Gold_BLANK_nanoparticles&quot;&apos;;document.frmSimpleSearch.submit()" TargetMode="External"/><Relationship Id="rId11" Type="http://schemas.openxmlformats.org/officeDocument/2006/relationships/hyperlink" Target="javascript:document.frmSimpleSearch.query.value=&apos;keyword:&quot;Nitrocellulose_BLANK_membran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4:00Z</dcterms:created>
  <dc:creator>thmu</dc:creator>
  <dc:description/>
  <cp:keywords/>
  <dc:language>en-US</dc:language>
  <cp:lastModifiedBy>thmu</cp:lastModifiedBy>
  <dcterms:modified xsi:type="dcterms:W3CDTF">2010-04-30T04:09:00Z</dcterms:modified>
  <cp:revision>51</cp:revision>
  <dc:subject/>
  <dc:title/>
</cp:coreProperties>
</file>