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oy protein with and without isoflavones fails to substantially increase postprandial antioxidant capacit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K. M. Henema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H. C. Chang</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R.L. Prior</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F.M. Steinber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8">
              <w:r>
                <w:rPr>
                  <w:rStyle w:val="InternetLink"/>
                  <w:rFonts w:cs="新細明體;PMingLiU" w:ascii="Arial;Microsoft Sans Serif" w:hAnsi="Arial;Microsoft Sans Serif"/>
                  <w:color w:val="663300"/>
                  <w:kern w:val="0"/>
                  <w:sz w:val="20"/>
                  <w:u w:val="single"/>
                </w:rPr>
                <w:t>Soy protein</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Isoflavones</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Antioxidant capacit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7-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11:4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Five methods for the assessment of antioxidant capacity [whole plasma conjugated diene formation, low-density lipoprotein oxidation susceptibility, ferric-reducing ability of plasma, oxygen radical absorbance capacity and perchloric-acid-treated oxygen radical absorbance capacity (PCA-ORAC)] were used in a randomized, double blind, crossover study to determine the acute postprandial antioxidant protection imparted by the isoflavone component of soy. On separate days, 16 subjects consumed one of three isocaloric shakes containing 25g of protein in the form of soy, with 107 mg of total aglycone units of isoflavones, soy with trace isoflavones (&lt;4 mg) or total milk protein. Blood was collected at baseline, 4h, 6h and 8h after consumption. Antioxidant capacity, serum isoflavone levels, fat-soluble antioxidants and plasma vitamin C levels were evaluated. Repeated measures analysis of variance showed no significant differences (P=.05) within treatments over time in four of five antioxidant capacity measurements. Significant differences over time between the soy with trace isoflavones and the total milk protein group were observed using the PCA-ORAC assay. It can be concluded that, on an acute basis, a significant increase in serum antioxidant capacity is not detectable following consumption of soy prote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oy_BLANK_protein_BLANK_with_BLANK_and_BLANK_without_BLANK_isoflavones_BLANK_fails_BLANK_to_BLANK_substantially_BLANK_increase_BLANK_postprandial_BLANK_antioxidant_BLANK_capacity&quot;&apos;;document.frmSimpleSearch.submit()" TargetMode="External"/><Relationship Id="rId3" Type="http://schemas.openxmlformats.org/officeDocument/2006/relationships/hyperlink" Target="javascript:document.frmSimpleSearch.query.value=&apos;author:&quot;K._BLANK_M._BLANK_Heneman&quot;&apos;;document.frmSimpleSearch.submit()" TargetMode="External"/><Relationship Id="rId4" Type="http://schemas.openxmlformats.org/officeDocument/2006/relationships/hyperlink" Target="javascript:document.frmSimpleSearch.query.value=&apos;author:&quot;H._BLANK_C._BLANK_Chang&quot;&apos;;document.frmSimpleSearch.submit()" TargetMode="External"/><Relationship Id="rId5" Type="http://schemas.openxmlformats.org/officeDocument/2006/relationships/hyperlink" Target="javascript:document.frmSimpleSearch.query.value=&apos;author:&quot;R.L._BLANK_Prior&quot;&apos;;document.frmSimpleSearch.submit()" TargetMode="External"/><Relationship Id="rId6" Type="http://schemas.openxmlformats.org/officeDocument/2006/relationships/hyperlink" Target="javascript:document.frmSimpleSearch.query.value=&apos;author:&quot;F.M._BLANK_Steinberg.&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hyperlink" Target="javascript:document.frmSimpleSearch.query.value=&apos;keyword:&quot;Soy_BLANK_protein&quot;&apos;;document.frmSimpleSearch.submit()" TargetMode="External"/><Relationship Id="rId9" Type="http://schemas.openxmlformats.org/officeDocument/2006/relationships/hyperlink" Target="javascript:document.frmSimpleSearch.query.value=&apos;keyword:&quot;Isoflavones&quot;&apos;;document.frmSimpleSearch.submit()" TargetMode="External"/><Relationship Id="rId10" Type="http://schemas.openxmlformats.org/officeDocument/2006/relationships/hyperlink" Target="javascript:document.frmSimpleSearch.query.value=&apos;keyword:&quot;Antioxidant_BLANK_capacity&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5:40:00Z</dcterms:modified>
  <cp:revision>102</cp:revision>
  <dc:subject/>
  <dc:title/>
</cp:coreProperties>
</file>