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ycopene inhibits experimental metastasis of human hepatoma SK-Hep-1 cells in athymic nude mic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ang 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ao JW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 ML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ycopene has been shown to inhibit tumor metastasis in vitro, but it is unclear whether lycopene is antimetastatic in vivo. Here, nude mice were orally supplemented 2 times per week for 12 wk with a low or high dose of lycopene [1 or 20 mg/kg body weight (BW)] or with β-carotene (20 mg/kg BW). Two weeks after the beginning of supplementation, mice were injected once with human hepatoma SK-Hep-1 cells via the tail vein. Plasma levels of matrix metalloproteinase (MMP)-2 and vascular endothelial growth factor (VEGF) increased gradually in tumor-injected mice (tumor controls) following tumor injection but were markedly lowered by lycopene or β-carotene supplementation. Ten weeks after tumor injection, mice were killed and tumor metastasis was found to be confined to the lungs. Compared with the tumor controls, high-lycopene supplementation lowered the mean number of tumors from 14 ± 8 to 3 ± 5 (P &lt; 0.05) and decreased tumor cross-sectional areas by 62% (P &lt; 0.05). High-lycopene supplementation also decreased the positive rate of proliferating cellular nuclear antigen (PCNA), the level of VEGF, and protein expressions of PCNA, MMP-9, and VEGF in lung tissues. However, high-lycopene increased the protein expression of nm23-H1 (an antimetastatic gene) by 133% (P &lt; 0.001). For most variables measured, effects of lycopene were dose dependent and the effect of β-carotene was between those of high-dose and low-dose lycopene. These results show that lycopene supplementation reduces experimental tumor metastasis in vivo and suggest that such an action is associated with attenuation of tumor invasion, proliferation, and angiogene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ycopene_BLANK_inhibits_BLANK_experimental_BLANK_metastasis_BLANK_of_BLANK_human_BLANK_hepatoma_BLANK_SK-Hep-1_BLANK_cells_BLANK_in_BLANK_athymic_BLANK_nude_BLANK_mice&quot;&apos;;document.frmSimpleSearch.submit()" TargetMode="External"/><Relationship Id="rId3" Type="http://schemas.openxmlformats.org/officeDocument/2006/relationships/hyperlink" Target="javascript:document.frmSimpleSearch.query.value=&apos;author:&quot;Huang_BLANK_CS&quot;&apos;;document.frmSimpleSearch.submit()" TargetMode="External"/><Relationship Id="rId4" Type="http://schemas.openxmlformats.org/officeDocument/2006/relationships/hyperlink" Target="javascript:document.frmSimpleSearch.query.value=&apos;author:&quot;Liao_BLANK_JW&quot;&apos;;document.frmSimpleSearch.submit()" TargetMode="External"/><Relationship Id="rId5" Type="http://schemas.openxmlformats.org/officeDocument/2006/relationships/hyperlink" Target="javascript:document.frmSimpleSearch.query.value=&apos;author:&quot;Hu_BLANK_ML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9:00Z</dcterms:created>
  <dc:creator>thmu</dc:creator>
  <dc:description/>
  <cp:keywords/>
  <dc:language>en-US</dc:language>
  <cp:lastModifiedBy>thmu</cp:lastModifiedBy>
  <dcterms:modified xsi:type="dcterms:W3CDTF">2010-04-22T06:19:00Z</dcterms:modified>
  <cp:revision>2</cp:revision>
  <dc:subject/>
  <dc:title/>
</cp:coreProperties>
</file>