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rPr>
                <w:rFonts w:ascii="Arial;Microsoft Sans Serif" w:hAnsi="Arial;Microsoft Sans Serif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Arial;Microsoft Sans Serif"/>
                  <w:sz w:val="20"/>
                  <w:szCs w:val="20"/>
                </w:rPr>
                <w:t>漢語對蒙古語的影響－移居城市後的語言保持和語言變異：中國黑龍江省蒙古族個案研究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rPr>
                <w:rFonts w:ascii="Arial;Microsoft Sans Serif" w:hAnsi="Arial;Microsoft Sans Serif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Arial;Microsoft Sans Serif"/>
                  <w:sz w:val="20"/>
                  <w:szCs w:val="20"/>
                </w:rPr>
                <w:t>包聯群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rPr>
                <w:rFonts w:ascii="Arial;Microsoft Sans Serif" w:hAnsi="Arial;Microsoft Sans Serif" w:cs="新細明體;PMingLiU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Arial;Microsoft Sans Serif"/>
                  <w:sz w:val="20"/>
                  <w:szCs w:val="20"/>
                </w:rPr>
                <w:t>日本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0"/>
                  <w:szCs w:val="20"/>
                </w:rPr>
                <w:t>‧</w:t>
              </w:r>
              <w:r>
                <w:rPr>
                  <w:rStyle w:val="InternetLink"/>
                  <w:rFonts w:ascii="Arial;Microsoft Sans Serif" w:hAnsi="Arial;Microsoft Sans Serif" w:cs="Arial;Microsoft Sans Serif"/>
                  <w:sz w:val="20"/>
                  <w:szCs w:val="20"/>
                </w:rPr>
                <w:t>東北大學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rPr>
                <w:rFonts w:ascii="Arial;Microsoft Sans Serif" w:hAnsi="Arial;Microsoft Sans Serif" w:cs="新細明體;PMingLiU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rPr>
                <w:rFonts w:ascii="Arial;Microsoft Sans Serif" w:hAnsi="Arial;Microsoft Sans Serif" w:cs="新細明體;PMingLiU"/>
                <w:color w:val="00000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 xml:space="preserve">2010-01-08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rPr>
                <w:rFonts w:ascii="Arial;Microsoft Sans Serif" w:hAnsi="Arial;Microsoft Sans Serif" w:cs="新細明體;PMingLiU"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rPr>
                <w:rFonts w:ascii="Arial;Microsoft Sans Serif" w:hAnsi="Arial;Microsoft Sans Serif" w:cs="新細明體;PMingLiU"/>
                <w:color w:val="00000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本文主要以出生在中國黑龍江省泰來縣的蒙古族作為調查對象，對於蒙古族移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居到城鎮以後的語言保持和語言變異情況進行了個案研究。並探討了城市言語社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區、農村言語社區以及語言環境對於其語言保持和語言變異的影響等。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在中國黑龍江省居住著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萬多名蒙古族。他們的語言或多或少都在發生著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變化。包（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008a</w:t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，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008b</w:t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）對此進行過研究。但是，對於從農村移居到城鎮後的語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言變化情況還未有人進行過研究。本文利用言語社區（徐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2007a,2007b</w:t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）理論，調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查分析了移居到城鎮後的個人的語言保持和語言變異情況。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本個案研究主要使用基本詞彙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 xml:space="preserve">172 </w:t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個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漢語方言調查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*)</w:t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，包括語法項目（太的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範疇、副詞、情態詞、後置詞、連詞等）的句子有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 xml:space="preserve">139 </w:t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個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內蒙古大學方言調查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大綱</w:t>
            </w:r>
            <w:r>
              <w:rPr>
                <w:rFonts w:cs="Arial;Microsoft Sans Serif" w:ascii="Arial;Microsoft Sans Serif" w:hAnsi="Arial;Microsoft Sans Serif"/>
                <w:color w:val="000000"/>
                <w:sz w:val="20"/>
                <w:szCs w:val="20"/>
              </w:rPr>
              <w:t>*)</w:t>
            </w:r>
            <w:r>
              <w:rPr>
                <w:rFonts w:ascii="Arial;Microsoft Sans Serif" w:hAnsi="Arial;Microsoft Sans Serif" w:cs="Arial;Microsoft Sans Serif"/>
                <w:color w:val="000000"/>
                <w:sz w:val="20"/>
                <w:szCs w:val="20"/>
              </w:rPr>
              <w:t>。對受訪者進行了面對面的詞彙與語法方面的問卷調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8450;&#35486;&#23565;&#33945;&#21476;&#35486;&#30340;&#24433;&#38911;&#65293;&#31227;&#23621;&#22478;&#24066;&#24460;&#30340;&#35486;&#35328;&#20445;&#25345;&#21644;&#35486;&#35328;&#35722;&#30064;&#65306;&#20013;&#22283;&#40657;&#40845;&#27743;&#30465;&#33945;&#21476;&#26063;&#20491;&#26696;&#30740;&#31350;&quot;&apos;;document.frmSimpleSearch.submit()" TargetMode="External"/><Relationship Id="rId3" Type="http://schemas.openxmlformats.org/officeDocument/2006/relationships/hyperlink" Target="javascript:document.frmSimpleSearch.query.value=&apos;author:&quot;&#21253;&#32879;&#32676;&quot;&apos;;document.frmSimpleSearch.submit()" TargetMode="External"/><Relationship Id="rId4" Type="http://schemas.openxmlformats.org/officeDocument/2006/relationships/hyperlink" Target="javascript:document.frmSimpleSearch.query.value=&apos;contributor:&quot;&#26085;&#26412;&#8231;&#26481;&#21271;&#22823;&#23416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8:00Z</dcterms:created>
  <dc:creator>feilan</dc:creator>
  <dc:description/>
  <cp:keywords/>
  <dc:language>en-US</dc:language>
  <cp:lastModifiedBy>feilan</cp:lastModifiedBy>
  <dcterms:modified xsi:type="dcterms:W3CDTF">2010-04-20T07:19:00Z</dcterms:modified>
  <cp:revision>2</cp:revision>
  <dc:subject/>
  <dc:title/>
</cp:coreProperties>
</file>