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jc w:val="center"/>
        <w:rPr>
          <w:rFonts w:ascii="Helvetica" w:hAnsi="Helvetica" w:cs="Helvetica"/>
          <w:b/>
          <w:b/>
          <w:sz w:val="36"/>
          <w:szCs w:val="36"/>
          <w:lang w:val="en-US"/>
        </w:rPr>
      </w:pPr>
      <w:r>
        <w:rPr>
          <w:rFonts w:cs="Helvetica" w:ascii="Helvetica" w:hAnsi="Helvetica"/>
          <w:b/>
          <w:sz w:val="36"/>
          <w:szCs w:val="36"/>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jc w:val="center"/>
        <w:rPr>
          <w:rFonts w:ascii="Helvetica" w:hAnsi="Helvetica" w:cs="Helvetica"/>
          <w:b/>
          <w:b/>
          <w:sz w:val="36"/>
          <w:szCs w:val="36"/>
          <w:lang w:val="en-US"/>
        </w:rPr>
      </w:pPr>
      <w:r>
        <w:rPr>
          <w:rFonts w:cs="Helvetica" w:ascii="Helvetica" w:hAnsi="Helvetica"/>
          <w:b/>
          <w:sz w:val="36"/>
          <w:szCs w:val="36"/>
          <w:lang w:val="en-US"/>
        </w:rPr>
        <w:t>Explicating the application of work organizational information system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jc w:val="center"/>
        <w:rPr>
          <w:rFonts w:ascii="Helvetica" w:hAnsi="Helvetica" w:cs="Helvetica"/>
          <w:b/>
          <w:b/>
          <w:sz w:val="36"/>
          <w:szCs w:val="36"/>
          <w:lang w:val="en-US"/>
        </w:rPr>
      </w:pPr>
      <w:r>
        <w:rPr>
          <w:rFonts w:cs="Helvetica" w:ascii="Helvetica" w:hAnsi="Helvetica"/>
          <w:b/>
          <w:sz w:val="36"/>
          <w:szCs w:val="36"/>
          <w:lang w:val="en-US"/>
        </w:rPr>
      </w:r>
    </w:p>
    <w:p>
      <w:pPr>
        <w:sectPr>
          <w:footerReference w:type="default" r:id="rId2"/>
          <w:type w:val="nextPage"/>
          <w:pgSz w:w="11906" w:h="16820"/>
          <w:pgMar w:left="851" w:right="851" w:gutter="0" w:header="0" w:top="1021" w:footer="677" w:bottom="1247"/>
          <w:pgNumType w:fmt="decimal"/>
          <w:formProt w:val="false"/>
          <w:textDirection w:val="lrTb"/>
          <w:docGrid w:type="default" w:linePitch="360" w:charSpace="0"/>
        </w:sectPr>
      </w:pPr>
    </w:p>
    <w:p>
      <w:pPr>
        <w:pStyle w:val="Normal"/>
        <w:numPr>
          <w:ilvl w:val="0"/>
          <w:numId w:val="0"/>
        </w:numPr>
        <w:rPr>
          <w:rFonts w:ascii="Helvetica" w:hAnsi="Helvetica" w:cs="Helvetica"/>
          <w:b/>
          <w:b/>
          <w:sz w:val="36"/>
          <w:szCs w:val="36"/>
          <w:lang w:val="en-US"/>
        </w:rPr>
      </w:pPr>
      <w:r>
        <w:rPr>
          <w:rFonts w:cs="Helvetica" w:ascii="Helvetica" w:hAnsi="Helvetica"/>
          <w:b/>
          <w:sz w:val="36"/>
          <w:szCs w:val="36"/>
          <w:lang w:val="en-US"/>
        </w:rPr>
      </w:r>
    </w:p>
    <w:p>
      <w:pPr>
        <w:sectPr>
          <w:type w:val="continuous"/>
          <w:pgSz w:w="11906" w:h="16820"/>
          <w:pgMar w:left="851" w:right="851" w:gutter="0" w:header="0" w:top="1021" w:footer="677" w:bottom="1247"/>
          <w:formProt w:val="false"/>
          <w:textDirection w:val="lrTb"/>
          <w:docGrid w:type="default" w:linePitch="360" w:charSpace="0"/>
        </w:sectPr>
      </w:pPr>
    </w:p>
    <w:p>
      <w:pPr>
        <w:pStyle w:val="Heading2"/>
        <w:widowControl w:val="false"/>
        <w:rPr>
          <w:sz w:val="20"/>
          <w:lang w:val="en-US"/>
        </w:rPr>
      </w:pPr>
      <w:r>
        <w:rPr>
          <w:lang w:val="en-US"/>
        </w:rPr>
        <w:t>ABSTRACT</w:t>
      </w:r>
    </w:p>
    <w:p>
      <w:pPr>
        <w:pStyle w:val="Normal"/>
        <w:widowControl w:val="false"/>
        <w:tabs>
          <w:tab w:val="clear" w:pos="720"/>
          <w:tab w:val="left" w:pos="4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pPr>
      <w:r>
        <w:rPr>
          <w:lang w:val="en-US"/>
        </w:rPr>
        <w:t>Understanding the concrete handling of computer-based information and communication systems in work organizational settings is required, not only for efficient evaluation of these systems, but also for the anticipatory purposes of their design and implementation. A conceptual approach to this understanding is presented, which is based upon phenomenological and work psychological methodology. Within that framework a case of research and development (R&amp;D) cooperation between developer and users is described and discussed.</w:t>
      </w:r>
    </w:p>
    <w:p>
      <w:pPr>
        <w:pStyle w:val="Heading1"/>
        <w:widowControl w:val="false"/>
        <w:rPr>
          <w:lang w:val="en-US"/>
        </w:rPr>
      </w:pPr>
      <w:r>
        <w:rPr>
          <w:lang w:val="en-US"/>
        </w:rPr>
      </w:r>
    </w:p>
    <w:p>
      <w:pPr>
        <w:pStyle w:val="Heading1"/>
        <w:widowControl w:val="false"/>
        <w:rPr>
          <w:lang w:val="en-US"/>
        </w:rPr>
      </w:pPr>
      <w:r>
        <w:rPr>
          <w:lang w:val="en-US"/>
        </w:rPr>
        <w:t>KEYWORD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Work context. Applicability of computer-based systems. Virtual artifacts. User-developer collaboration. Flight disposition work. Phenomenology. Methodology.</w:t>
      </w:r>
    </w:p>
    <w:p>
      <w:pPr>
        <w:pStyle w:val="Heading1"/>
        <w:widowControl w:val="false"/>
        <w:rPr>
          <w:lang w:val="en-US"/>
        </w:rPr>
      </w:pPr>
      <w:r>
        <w:rPr>
          <w:lang w:val="en-US"/>
        </w:rPr>
      </w:r>
    </w:p>
    <w:p>
      <w:pPr>
        <w:pStyle w:val="Heading1"/>
        <w:widowControl w:val="false"/>
        <w:rPr>
          <w:lang w:val="en-US"/>
        </w:rPr>
      </w:pPr>
      <w:r>
        <w:rPr>
          <w:lang w:val="en-US"/>
        </w:rPr>
        <w:t>INTRODUCTIO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lang w:val="en-US"/>
        </w:rPr>
      </w:pPr>
      <w:r>
        <w:rPr>
          <w:lang w:val="en-US"/>
        </w:rPr>
        <w:t xml:space="preserve">This presentation aims to outline a consistently phenomenological approach to the application of work organizational information systems. On the basis of sociocultural (interpretive) phenomenology (Heidegger 1972; Merleau-Ponty 1962, 1964; Ricoeur 1991) social and technical systems are understood as embedded in human practices. This implies that the overall functioning as well as the particular user-related functions of a technical system are grasped within the framework of a social system. It also implies that ISD – and in particular implementation – is conceived in the perspective of organizational R&amp;D that focuses the IS </w:t>
      </w:r>
      <w:r>
        <w:rPr>
          <w:i/>
          <w:lang w:val="en-US"/>
        </w:rPr>
        <w:t>application</w:t>
      </w:r>
      <w:r>
        <w:rPr>
          <w:lang w:val="en-US"/>
        </w:rPr>
        <w:t>. In prolongation of sociocultural phenomenology a conception of the psychosocial work environment has proven helpful for conceptual and methodological explication of the detailed work organization with ICT systems.</w:t>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lang w:val="en-US"/>
        </w:rPr>
      </w:pPr>
      <w:r>
        <w:rPr>
          <w:lang w:val="en-US"/>
        </w:rPr>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pPr>
      <w:r>
        <w:rPr>
          <w:lang w:val="en-US"/>
        </w:rPr>
        <w:t>In organization development the notions of ‘design’ and ‘intended development’ are not equivalent. 'Design' clings to abstract systems that might be technical, social, or both, but 'intended development' usually encompasses more than that, namely also the contextual reality of work practices. In order to make sure that proficient work can be done through the concrete handling of new computer-based systems, we have to understand what goes on by the usage of these systems in the actual work processes. On one hand this is a question of appropriate theory and concepts. On the other hand it is a question of appropriate principles and methods of analysis and design. Clearly, a cross-scientific methodology (in the strict sense of 'the study and discipline of R&amp;D methods') is needed in order to combine the concretion of adequate concepts with the explication of contextual experience and practice.</w:t>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lang w:val="en-US"/>
        </w:rPr>
      </w:pPr>
      <w:r>
        <w:rPr>
          <w:lang w:val="en-US"/>
        </w:rPr>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pPr>
      <w:r>
        <w:rPr>
          <w:lang w:val="en-US"/>
        </w:rPr>
        <w:t xml:space="preserve">While the </w:t>
      </w:r>
      <w:r>
        <w:rPr>
          <w:i/>
          <w:iCs/>
          <w:lang w:val="en-US"/>
        </w:rPr>
        <w:t xml:space="preserve">organizational implementation </w:t>
      </w:r>
      <w:r>
        <w:rPr>
          <w:lang w:val="en-US"/>
        </w:rPr>
        <w:t xml:space="preserve">of a computer-based information and communication system is conceived as the realization of a design through further precision and explanation of it, the </w:t>
      </w:r>
      <w:r>
        <w:rPr>
          <w:i/>
          <w:iCs/>
          <w:lang w:val="en-US"/>
        </w:rPr>
        <w:t>organizational application</w:t>
      </w:r>
      <w:r>
        <w:rPr>
          <w:lang w:val="en-US"/>
        </w:rPr>
        <w:t xml:space="preserve"> of the very same system must be grasped quite differently. The application is the practical usage that modifies the constructed socio-technical system so as to integrate the system – with all that might be specified and explained abut it – into interpretations of it as an artifact that is appropriate for the work to be done. The appropriateness of this practically appearing artifact - the virtual artifact - is a matter of the work organizational usability, i.e. the concrete fit with competent human practice and experience, not a matter of the planned or average utility of the system. The application of a socio-technical system has to be concretized and explicated – i.e. understood and interpreted – rather than simply defined and explained. The distinctions in play here correspond, of course, to the theoretical divergences between positivist and interpretive approaches to the field of ICS.</w:t>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lang w:val="en-US"/>
        </w:rPr>
      </w:pPr>
      <w:r>
        <w:rPr>
          <w:lang w:val="en-US"/>
        </w:rPr>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0"/>
        <w:rPr>
          <w:lang w:val="en-US"/>
        </w:rPr>
      </w:pPr>
      <w:r>
        <w:rPr>
          <w:lang w:val="en-US"/>
        </w:rPr>
        <w:t>Phenomenological explication, of course, falls within the broad notion of interpretive approaches (Klein &amp; Meyers 1999; Walsham 1995, 2006). It differs, however, from well-known positions like ethnography (Heath &amp; Luff 1991; Blomberg, Suchman &amp; Trigg 1997) and social constructionism (Howcroft, Mitev &amp; Wilson 2004; Klein &amp; Kleinman 2002; Monteiro &amp; Hanseth 1996) by emphasizing the elementary structuring of meaning that runs through all our experiences and practices. Likewise, the most prevalent notions of social and organizational sense making (Bruner 1990; Weick 1995) tend to start from the common sense of social actors, in contrast to the phenomenological attention to the de-centered, corporeal and sociocultural formation of sense and significanc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b/>
          <w:b/>
          <w:sz w:val="28"/>
          <w:szCs w:val="28"/>
          <w:lang w:val="en-US"/>
        </w:rPr>
      </w:pPr>
      <w:r>
        <w:rPr>
          <w:b/>
          <w:sz w:val="28"/>
          <w:szCs w:val="28"/>
          <w:lang w:val="en-US"/>
        </w:rPr>
      </w:r>
    </w:p>
    <w:p>
      <w:pPr>
        <w:pStyle w:val="Heading1"/>
        <w:widowControl w:val="false"/>
        <w:rPr>
          <w:lang w:val="en-US"/>
        </w:rPr>
      </w:pPr>
      <w:r>
        <w:rPr>
          <w:lang w:val="en-US"/>
        </w:rPr>
        <w:t>UNDERSTANDING THE USAGE OF INFORMATION AND COMMUNICATION SYSTEMS IN HUMAN WORK</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A methodology (or 'design strategy') for integrated organization and system development can be directed towards anticipated usage of ICT systems by focusing on the understanding of games and styles of contextual work performance. However, this strategic aim is only conceivable and realistic in so far as the methodology is coherently based upon a solid theoretical foundation to guide the application of R&amp;D methods, including a sound concept of social contexts. This section of the paper very briefly presents some theoretical premises and methodological principles, which were discussed in more detail in previous works (Keller 1994, 1997, 2005).</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Heading2"/>
        <w:widowControl w:val="false"/>
        <w:rPr>
          <w:lang w:val="en-US"/>
        </w:rPr>
      </w:pPr>
      <w:r>
        <w:rPr>
          <w:lang w:val="en-US"/>
        </w:rPr>
        <w:t>Systems, Games and Styles in Work Practic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When a computer-based </w:t>
      </w:r>
      <w:r>
        <w:rPr>
          <w:b/>
          <w:lang w:val="en-US"/>
        </w:rPr>
        <w:t>system</w:t>
      </w:r>
      <w:r>
        <w:rPr>
          <w:lang w:val="en-US"/>
        </w:rPr>
        <w:t xml:space="preserve"> is being used in human work, there is a general and very clear relationship between a computer system, a social system and a process of human work performance. The computer system (sooner or later defined by the specification of system requirements) must be embedded in a system of social functions. The social system is called "socio-technical" when it embeds a computer system. Computer-based information systems (e.g. word processors) and computer-based communication systems (e.g. e-mail) are socio-technical systems, i.e. not simply computer systems. The social system that surrounds the computer system may be more or less extensive and more or less defined from the computer system. Socio-technical systems again, are embedded in human practice and experience, for instance the human performance of work. A particular socio-technical system may be rather supportive or rather obtrusive to the work performance. Social systems are integrated in work performance through the informal structures and functions of </w:t>
      </w:r>
      <w:r>
        <w:rPr>
          <w:b/>
          <w:lang w:val="en-US"/>
        </w:rPr>
        <w:t>social games</w:t>
      </w:r>
      <w:r>
        <w:rPr>
          <w:lang w:val="en-US"/>
        </w:rPr>
        <w:t>. A social game is a reproductive phenomenon that may be described as an interplay of demands and motives, or as an interplay of rules and resources. So, socio-technical systems can both be regarded in social perspectives, as 'skeletons' or 'frameworks' for human work, and in technical perspectives, as the 'ideas' and 'purposes' behind the design and functioning of machines. Correspondingly, a socio-technical system must eventually not only be implemented as computer operations, it must also be effectuated in close coherence with informal social function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utility of the concept of a socio-technical system is by no means a trivial matter. The concept may be very deceptive if we use it in sloppy or metaphoric ways, forgetting that socio-technical systems don’t have an ontological existence, like for instance the human performance of work or the operations of a processing computer. The concept 'socio-technical system' serves to focus our attention and communication on a central theme of R&amp;D: the functions of the computer system which should be compared with as well as distinguished from the functions of human cooperation so as to find out reasonable combinations of the two. Socio-technical systems of work organization are pure abstractions, namely formal structures and functions without any specific 'environment' of their own, but making up a design (or an analytic pattern) to which we ascribe a significance due to the conditions and contexts in which the system is in fact applied (or found). These systems are constructive because they may be utilized for descriptive purposes as well as for prescription: Images of existing work conditions are easily transformed into conceptions of new work settings, because both belong to the same simplified world of organizational imagination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However, this is only expedient in combination with a firm base in conceptual knowledge and practical experience concerning the actual environments in which the formal work descriptions are going to be employed, i.e. the social processes and concrete situations of the particular work domain in question. In short, 'socio-technical systems' are useful because they allow us to think in the abstractions of analysis and design, but all questions concerning the adequacy and expedience of the socio-technical ideas depend completely upon the understanding of the contextual reality on which these abstractions are made or applie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When the design is being implemented nothing happens to the designed system as such. We act in accord with the design, starting by dividing it into its social and technical parts for the purpose of implementation. Only the computer system might at all be implemented definitely (though enhancement and maintenance usually continue to take place long time after initial use). A social system can not be implemented once and for all. The realization ('implementation') of a social system only takes place in accordance with the original intention in so far as the social system is upheld (i.e. continuously reproduces) by new intentions that conform with the original intention. Social systems don’t have to be constructed from specific intentions, but their concrete appearance is completely subsumed in discursive or corporeal intentionality (including motivation, attribution and interpretatio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terms of social systems can be compared with and approximately translated into computer terms. They can also be compared with and approximately translated into terms of sociocultural experience and practice. But we can’t directly compare the structures and operations of computers with the sociocultural reality of our experience and practice. Either, we are absorbed in immediate experience of using the computer-based virtual artifact, or we apply a system perspective that objectifies the interplay between experience and computer.</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By designing it is very important to be attentive to the informal aspects of work, i.e. the aspects that are not designed, but (implicitly or explicitly) supposed to reproduce the utility of the design. The applicability (or practical usability) of a socio-technical design, and thus the realization of its potential utility, lies altogether in a sound work environment, i.e. an interplay of rules and resources that is reasonable from a sociocultural and psychosocial point of view. The psychosocial work environment is understood as an interplay of strains and latitude in three dimensions of experience and praxis: control, qualifications and social identity. The virtual artifact that appears to the users of a computer system can be considered in three aspects that correspond to these dimensions, namely the artifact’s characteristics of a model, a tool and a media. A well-designed artifact for the support of human cooperation lives up to each of these characteristics in all of the functions that the users meet in their interplay with the artifact. It must be noted that this virtual artifact is an integral part of the users' direct experience of working with the computer. The operational computer system, which we can explain from the implementation of a design, is a very different matter. Attention to the psychosocial work environment may ensure the coherence between considerations of the computer-based artifact that actually appears to the users and considerations of how the same artifact is build up as an operational computer system.</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rFonts w:eastAsia="Times"/>
          <w:lang w:val="en-US"/>
        </w:rPr>
        <w:t xml:space="preserve"> </w:t>
      </w:r>
      <w:r>
        <w:rPr>
          <w:lang w:val="en-US"/>
        </w:rPr>
        <w:t xml:space="preserve">Expertise is an integration of intentionality and work processes, which is displayed in a </w:t>
      </w:r>
      <w:r>
        <w:rPr>
          <w:b/>
          <w:lang w:val="en-US"/>
        </w:rPr>
        <w:t>style</w:t>
      </w:r>
      <w:r>
        <w:rPr>
          <w:lang w:val="en-US"/>
        </w:rPr>
        <w:t xml:space="preserve"> of work. A style is a pre-conceptual and creative kind of social order, and it has 'family-resemblance' with essential aspects of epistemic understanding. The style of work marks an elegant fusion of the developmental character that work processes have for the participants together with the historical sedimentation of experience, which directs the fulfillment of the work. This style can hardly be substituted by any intended development, and therefore it should be protecte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Heading2"/>
        <w:widowControl w:val="false"/>
        <w:rPr>
          <w:lang w:val="en-US"/>
        </w:rPr>
      </w:pPr>
      <w:r>
        <w:rPr>
          <w:lang w:val="en-US"/>
        </w:rPr>
        <w:t>Phenomenological principles of work organizational development</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In modern social science the communication between researchers and participants is an established principle of research and development. This general principle, known from action research and some approaches to prototyping, should be directing for the choice and the application of specific R&amp;D (or 'analysis and design') methods. Researchers and participants have common backgrounds and interests that must be reflected, illuminated and cultivated through their mutual communication. They also have different backgrounds and interests, which both parties must accept and allow latitude for. From a methodological point of view, their common concern can be regarded as a collaborative application of methods for the purpose of attaining shared understanding and discretion. The methodologically informed application of methods serves to make the concretion of general concepts and the explication of contextual themes, topics and issues into 'two sides of the same coi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On a phenomenological foundation the concept of 'context' may be regarded as the background part of a figure-background perspective with 'theme' as the figure part. The context is all the surrounding conditions that goes into the structuring of the theme, i.e. the subject in focus. The theme-context structure is a manifestation of the pre-empirical presence-lifeworld structure that characterizes our being as a bodily-social field. This perspective and temporal character of our existence is also found in a concept of 'situation', which relates any occasion of a moment of discretion or decision to our general experience and praxis, i.e. our social identity. Evidently, the perspective understanding of social fields and social identity does not imply any conflict between thematizing 'situations' and 'contexts' in the same vein as talking about general 'rules' and 'objects', but it is in contrast to fixation of ideas of context independent phenomena, i.e. focusing solely on abstractions like 'socio-technical systems'. As it was emphasized by Ricoeur (1991), abstract explanation is no more or less than a mediating device or phase that can bring us from immediate understandings and spontaneous notions to reflected and cogent interpretations of a phenomenon. The task in R&amp;D is first and foremost to be concrete, i.e. to understand how specific issues are related to general issue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cultivation of common perspectives for the researcher and the participants is not predominantly a question about sharing 'figures' like systems and formal specifications. More importantly, the backgrounds out of which the figures are structured must be shared before common perspectives can be established. To some extent, this structuring of sociocultural perspectives happens implicitly through the user-developer collaboration, like in any other human interaction. But in communication about intended development of work organization the </w:t>
      </w:r>
      <w:r>
        <w:rPr>
          <w:b/>
          <w:lang w:val="en-US"/>
        </w:rPr>
        <w:t>explication</w:t>
      </w:r>
      <w:r>
        <w:rPr>
          <w:lang w:val="en-US"/>
        </w:rPr>
        <w:t xml:space="preserve"> of experience and practice stands out as a principle of systematic R&amp;D which is no less important for analysis and design than formalizatio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Now, if games and styles of work performance make up a substantial understanding of work contexts, where the usage of a computer-based work organizational system can be the theme, then - with special regard to integrated organization and system development - how should we go about to explicate the games and styles? A very general answer is that we must interpret and ascribe the 'attributes' of a work context in accordance with the sociocultural and psychosocial characteristics of the experience and practice of the work. A phenomenological comprehension of psychosocial work environment can serve this purpose. In that perspective a field of work practice and experience is structured in a very unconstrained way, with sociocultural concepts of 'social identity' as the background, 'qualifications' as the foreground, and 'control' as the figure of work performanc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eastAsia="Times"/>
          <w:lang w:val="en-US"/>
        </w:rPr>
      </w:pPr>
      <w:r>
        <w:rPr>
          <w:rFonts w:eastAsia="Times"/>
          <w:lang w:val="en-US"/>
        </w:rPr>
        <w:t xml:space="preserve"> </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sz w:val="28"/>
          <w:szCs w:val="28"/>
          <w:lang w:val="en-US"/>
        </w:rPr>
      </w:pPr>
      <w:r>
        <w:rPr>
          <w:lang w:val="en-US"/>
        </w:rPr>
        <w:t>Let us now look upon an example of explicating the experience and practice of users from which the psychosocial work environment before and after reorganization can be discussed and adequate requirements concerning the virtual computer artifact can be considere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sz w:val="28"/>
          <w:szCs w:val="28"/>
          <w:lang w:val="en-US"/>
        </w:rPr>
      </w:pPr>
      <w:r>
        <w:rPr>
          <w:sz w:val="28"/>
          <w:szCs w:val="28"/>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b/>
          <w:b/>
          <w:lang w:val="en-US"/>
        </w:rPr>
      </w:pPr>
      <w:r>
        <w:rPr>
          <w:b/>
          <w:lang w:val="en-US"/>
        </w:rPr>
      </w:r>
    </w:p>
    <w:p>
      <w:pPr>
        <w:pStyle w:val="Heading1"/>
        <w:widowControl w:val="false"/>
        <w:rPr>
          <w:lang w:val="en-US"/>
        </w:rPr>
      </w:pPr>
      <w:r>
        <w:rPr>
          <w:lang w:val="en-US"/>
        </w:rPr>
        <w:t>A CASE STUDY OF FLIGHT DISPOSITION WORK</w:t>
      </w:r>
    </w:p>
    <w:p>
      <w:pPr>
        <w:pStyle w:val="Normal"/>
        <w:widowControl w:val="false"/>
        <w:tabs>
          <w:tab w:val="clear" w:pos="720"/>
          <w:tab w:val="left" w:pos="70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hanging="12"/>
        <w:rPr>
          <w:lang w:val="en-US"/>
        </w:rPr>
      </w:pPr>
      <w:r>
        <w:rPr>
          <w:lang w:val="en-US"/>
        </w:rPr>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pPr>
      <w:r>
        <w:rPr>
          <w:lang w:val="en-US"/>
        </w:rPr>
        <w:t>The following description is based upon an old study that took place in 1988, briefly discussed by Keller (1989) and reported in detail by Jensen, Keller &amp; Thorne (1990). It is about a project of analysis and design taken on as a study of 'knowledge engineering', and not directly with the purpose to elucidate a work context by the help of concepts of psychosocial environment. However, the study was attentive to the topics of 'integrated organization and system development', 'action research' and 'experience and practice of the users'. Therefore, it can be utilized to illustrate the understanding of a work context as a psychosocial work environment.</w:t>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lang w:val="en-US"/>
        </w:rPr>
      </w:pPr>
      <w:r>
        <w:rPr>
          <w:lang w:val="en-US"/>
        </w:rPr>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pPr>
      <w:r>
        <w:rPr>
          <w:lang w:val="en-US"/>
        </w:rPr>
        <w:t>The methods employed in the study were participating observations, semi-structured interviews and group discussions.</w:t>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lang w:val="en-US"/>
        </w:rPr>
      </w:pPr>
      <w:r>
        <w:rPr>
          <w:lang w:val="en-US"/>
        </w:rPr>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lang w:val="en-US"/>
        </w:rPr>
      </w:pPr>
      <w:r>
        <w:rPr>
          <w:lang w:val="en-US"/>
        </w:rPr>
        <w:t>The analysis started from an interest on the hand of the users' organization in developing an expert support system for flight disposition work. Ambitions were soon modified to aiming at a training system for a start. A very abstract ('conceptual') model of the training system was designed in pseudo-Prolog code. From this model it became clear that an implementation of the training system would become a considerably larger project than expected. The training system was not prototyped or further specified, but some smaller modules for the aid of the disposition workers have been constructed and taken into use.</w:t>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lang w:val="en-US"/>
        </w:rPr>
      </w:pPr>
      <w:r>
        <w:rPr>
          <w:lang w:val="en-US"/>
        </w:rPr>
      </w:r>
    </w:p>
    <w:p>
      <w:pPr>
        <w:pStyle w:val="Heading2"/>
        <w:widowControl w:val="false"/>
        <w:rPr>
          <w:lang w:val="en-US"/>
        </w:rPr>
      </w:pPr>
      <w:r>
        <w:rPr>
          <w:lang w:val="en-US"/>
        </w:rPr>
        <w:t>The Movement Control Center at SA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 xml:space="preserve">The MMC (Movement Control Center) at SAS (Scandinavian Airlines System) is located in Copenhagen Airport. It makes the planning and the dispositions of the traffic on all SAS flights in the interval from the current moment till 42 days ahead. (Long term planning - from 43 days and nights till a few years ahead - is handled by a department in Stockholm.) The duties of the center are to accomplish all flights on time and with minimum financial costs. SAS has over 100 aircrafts at its disposal. The total number of departures is sized 500 </w:t>
        <w:noBreakHyphen/>
        <w:t xml:space="preserve"> 600 daily. The traffic control is accomplished in cooperation with remote traffic centers in Oslo, Tromsø and Stockholm. Still, MCC in Copenhagen has 'the final decision', as it possesses the best overview of the traffic program in total.</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working procedure at MCC is essentially divided into 6 different activities each of which is handled by its own working group. In relation to the actual traffic management the activities are based upon an organization of 'slings'. A sling is a sequence of flights. As a rule (i.e. when everything passes on without any special difficulties) the activities appear in the following order:</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b/>
        <w:t xml:space="preserve">1. Planning of slings 4 </w:t>
        <w:noBreakHyphen/>
        <w:t xml:space="preserve"> 42 days and nights ahea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b/>
        <w:t>2. Planning of technical works on the aircraft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b/>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552" w:hanging="0"/>
        <w:rPr>
          <w:lang w:val="en-US"/>
        </w:rPr>
      </w:pPr>
      <w:r>
        <w:rPr>
          <w:lang w:val="en-US"/>
        </w:rPr>
        <w:t>3. Traffic</w:t>
        <w:noBreakHyphen/>
        <w:t>optimizing for the succeeding day and     night</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b/>
        <w:t>4. Aircraft disposition for the current day and night</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b/>
        <w:t>5. Disposition of crew</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b/>
        <w:t>6. "Flight</w:t>
        <w:noBreakHyphen/>
        <w:t>planning"</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ctivities on the traffic for the current 24 hours and the following 2 days and nights are called "disposition". From the fourth day and night we talk about "planning". However, "flight</w:t>
        <w:noBreakHyphen/>
        <w:t xml:space="preserve">planning" is about the plotting of the single, immediately approaching flight. The focus of our analysis was on aircraft disposition for the current 24 hours, but this work can’t be understood in isolation from the other activities. </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w:t>
      </w:r>
      <w:r>
        <w:rPr>
          <w:b/>
          <w:lang w:val="en-US"/>
        </w:rPr>
        <w:t>planning of slings</w:t>
      </w:r>
      <w:r>
        <w:rPr>
          <w:lang w:val="en-US"/>
        </w:rPr>
        <w:t xml:space="preserve"> 4-42 days and nights ahead is only about sequences of flights and 'ground stops' at stations (airports). It is taken into account that 2 aircrafts are to be in reserve and that a few specific aircrafts may have a long lasting technical overhaul. Furthermore a production equal to one and a half aircraft is calculated as seized for technical works of shorter duration. The result is a traffic program without registrations of specific airplanes and without scheduling planned technical works. The beginning of a sling in the traffic program has the following form:</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rFonts w:eastAsia="Times"/>
          <w:lang w:val="en-US"/>
        </w:rPr>
        <w:t xml:space="preserve">     </w:t>
      </w:r>
      <w:r>
        <w:rPr>
          <w:u w:val="single"/>
          <w:lang w:val="en-US"/>
        </w:rPr>
        <w:t>flight no. A</w:t>
      </w:r>
      <w:r>
        <w:rPr>
          <w:lang w:val="en-US"/>
        </w:rPr>
        <w:t xml:space="preserve">          </w:t>
      </w:r>
      <w:r>
        <w:rPr>
          <w:u w:val="single"/>
          <w:lang w:val="en-US"/>
        </w:rPr>
        <w:t>flight no. B</w:t>
      </w:r>
      <w:r>
        <w:rPr>
          <w:lang w:val="en-US"/>
        </w:rPr>
        <w:t xml:space="preserve">         </w:t>
      </w:r>
      <w:r>
        <w:rPr>
          <w:u w:val="single"/>
          <w:lang w:val="en-US"/>
        </w:rPr>
        <w:t>flight no. C</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start</w:t>
        <w:tab/>
        <w:tab/>
        <w:t xml:space="preserve">  dest. 1</w:t>
        <w:tab/>
        <w:tab/>
        <w:t>dest. 2</w:t>
        <w:tab/>
        <w:t xml:space="preserve"> </w:t>
        <w:tab/>
        <w:t>dest. 3</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horizontal axis is divided into hours so that duration of each flight and each ground stop can be read. The time indicated for a flight is a 'block time' that includes rolling from runway to gate and the opposite. The slings are grouped in sections (Scandinavian flights, overseas flights and different sections of European flights). There are firm standards for the type of aircraft to fly on the flights of a particular sling.</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individual aircrafts (identified by a registration name) are associated with the planned traffic program for the three succeeding days and nights together with a more detailed disposition of </w:t>
      </w:r>
      <w:r>
        <w:rPr>
          <w:b/>
          <w:lang w:val="en-US"/>
        </w:rPr>
        <w:t>foreseen overhauls and repairs</w:t>
      </w:r>
      <w:r>
        <w:rPr>
          <w:lang w:val="en-US"/>
        </w:rPr>
        <w:t xml:space="preserve"> of aircraft. </w:t>
      </w:r>
      <w:r>
        <w:rPr>
          <w:b/>
          <w:lang w:val="en-US"/>
        </w:rPr>
        <w:t>Traffic optimizing</w:t>
      </w:r>
      <w:r>
        <w:rPr>
          <w:lang w:val="en-US"/>
        </w:rPr>
        <w:t xml:space="preserve"> for the succeeding day and night modifies the traffic plan further on the background of unforeseen occurrences in the traffic accomplished during the current 24 hours. On the basis of the optimizing there is every day before 24.00 Z o'clock (i.e. 'universal time' or 'GMT') generated an overview plan and a disposition plan for the following 24 hour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raffic management is about following and regulating the traffic in the current 24 hours. All disposition in the traffic management, including the disposition of the crew and the flight planning, is led by the traffic principal. </w:t>
      </w:r>
      <w:r>
        <w:rPr>
          <w:b/>
          <w:lang w:val="en-US"/>
        </w:rPr>
        <w:t>Disposition of the crew</w:t>
      </w:r>
      <w:r>
        <w:rPr>
          <w:lang w:val="en-US"/>
        </w:rPr>
        <w:t xml:space="preserve"> is to secure that cockpit-personnel and cabin crew are attached to every concrete flight taking some restrictions into account, e.g. concerning the cockpit</w:t>
        <w:noBreakHyphen/>
        <w:t xml:space="preserve">crew on each aircraft type. </w:t>
      </w:r>
      <w:r>
        <w:rPr>
          <w:b/>
          <w:lang w:val="en-US"/>
        </w:rPr>
        <w:t>Flight</w:t>
        <w:noBreakHyphen/>
        <w:t>planning</w:t>
      </w:r>
      <w:r>
        <w:rPr>
          <w:lang w:val="en-US"/>
        </w:rPr>
        <w:t xml:space="preserve"> is to mark out the optimum route from one station to another considering wind and weather, to state the quantity of fuel and to point out alternative destinations. The traffic group consists in a traffic principal and disposition workers on watch from the different groups of planning: aircraft planning, technical planning together with administration of crew and flight</w:t>
        <w:noBreakHyphen/>
        <w:t>planning.</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central </w:t>
        <w:noBreakHyphen/>
        <w:t xml:space="preserve"> and the most labor demanding </w:t>
        <w:noBreakHyphen/>
        <w:t xml:space="preserve"> part of traffic management is </w:t>
      </w:r>
      <w:r>
        <w:rPr>
          <w:b/>
          <w:lang w:val="en-US"/>
        </w:rPr>
        <w:t>aircraft disposition</w:t>
      </w:r>
      <w:r>
        <w:rPr>
          <w:lang w:val="en-US"/>
        </w:rPr>
        <w:t>. This task is shared by four disposition workers. The main problems to be handled in traffic management (especially the aircraft disposition) ar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t>•</w:t>
      </w:r>
      <w:r>
        <w:rPr>
          <w:lang w:val="en-US"/>
        </w:rPr>
        <w:tab/>
        <w:t>Delay of aircraft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t>•</w:t>
      </w:r>
      <w:r>
        <w:rPr>
          <w:lang w:val="en-US"/>
        </w:rPr>
        <w:tab/>
        <w:t>Aircrafts that have to be omitted from the current 24 hours productio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t>•</w:t>
      </w:r>
      <w:r>
        <w:rPr>
          <w:lang w:val="en-US"/>
        </w:rPr>
        <w:tab/>
        <w:t>Diversion, i.e. aircrafts that have to land at other stations than planne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 xml:space="preserve">The case of omitting an aircraft from the further production within the current 24 hours can be looked upon as a delay that lasts for the rest of the day and night. Thus there are 2 main categories of problems: delay and diversion. In all cases the planned accomplishment of the traffic has to be re-disposed so that the consequences (traffic and financial) of the occurred circumstances will be minimized or eliminated. In many cases the work has to be done with incomplete information, especially concerning how long the effects of a given problem are lasting (e.g. fog in the airport or a minor repair). </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Basically, each of the disposition workers' equipment consist in six computer-based tools, two manual plans (print-outs) and a long row of telegrams prints, divided into five categories of in-coming telegrams and three categories of copies of outgoing telegrams. The computer-based tools are two monitors carrying information about all current traffic in Copenhagen airport (by far the most used station by SAS), a monitor with weather forecasts for Europe, a monitor informing about all 'alarming' delays (e.g. more that 9 minutes), and two work terminals attached to the Opus system which generates and holds the traffic plans. The work terminals are used for picking up information, sending telegrams about dispositions, and registration the dispositions in the Opus system.</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overview plan for the current 24 hours is found on one of the work terminals as well as in the print-out. It shows for every aircraft its chosen sling including all information about flights, ground stop on stations and possible planed maintenance. The plan is divided into flight sections and thereby also into aircraft type sections. The manual disposition plan for the current 24 hours is also a print-out. It is a version of the overview plan 'poor of information'. For an experienced disposition worker it promotes the fast survey and it is often used for corrections made with pencil and rubber when new dispositions are mad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Heading2"/>
        <w:widowControl w:val="false"/>
        <w:rPr>
          <w:lang w:val="en-US"/>
        </w:rPr>
      </w:pPr>
      <w:r>
        <w:rPr>
          <w:lang w:val="en-US"/>
        </w:rPr>
        <w:t>The psychosocial environment of disposition work</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dimension of </w:t>
      </w:r>
      <w:r>
        <w:rPr>
          <w:b/>
          <w:lang w:val="en-US"/>
        </w:rPr>
        <w:t>social identity</w:t>
      </w:r>
      <w:r>
        <w:rPr>
          <w:lang w:val="en-US"/>
        </w:rPr>
        <w:t xml:space="preserve"> in the psychosocial work environment has a lot to do with social relations, collaboration, collective procedures of working, and a particular language of the professio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 xml:space="preserve">The work in MCC is esteemed among the employees in SAS.  There seems to be a nice "climate" about the accomplishment of the work. But a certain tension in connection with ongoing changes of the work organization (apparently a recurrent circumstance) can be noticed. </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aircraft disposition work is divided into four jobs (after a small modification taking place about the time of our study):</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t>•</w:t>
      </w:r>
      <w:r>
        <w:rPr>
          <w:lang w:val="en-US"/>
        </w:rPr>
        <w:tab/>
        <w:t>aircraft disposition worker for European flight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t>•</w:t>
      </w:r>
      <w:r>
        <w:rPr>
          <w:lang w:val="en-US"/>
        </w:rPr>
        <w:tab/>
        <w:t>traffic disposition worker for European flight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t>•</w:t>
      </w:r>
      <w:r>
        <w:rPr>
          <w:lang w:val="en-US"/>
        </w:rPr>
        <w:tab/>
        <w:t>aircraft disposition worker for flights overseas and domestic flights in Scandinavia,</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360" w:hanging="360"/>
        <w:rPr>
          <w:lang w:val="en-US"/>
        </w:rPr>
      </w:pPr>
      <w:r>
        <w:rPr>
          <w:lang w:val="en-US"/>
        </w:rPr>
        <w:t>•</w:t>
      </w:r>
      <w:r>
        <w:rPr>
          <w:lang w:val="en-US"/>
        </w:rPr>
        <w:tab/>
        <w:t>traffic disposition worker for flights overseas and domestic flights in Scandinavia.</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In principle, the traffic disposition workers make the decisions about cancellations and other significant modifications in the traffic plan. The aircraft disposition workers suggest changes and execute the decisions. In practice, the division of labor has been very flexible, and the work is performed in a highly collaborative way.</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 xml:space="preserve">When the disposition workers correct the disturbances in the traffic, they choose among - and test - different possible ways of finding a solution. Here they utilize the achieved experience in the aircraft disposition, but 'common sense' also plays a great part. Through the preliminary analysis that took place in this study, general heuristics were outlined for each of the two main categories of disposition problems, delay and redirection of aircrafts (diversion). Experienced disposition workers recognized these heuristics, although they were described on the basis of observing and interviewing different workers. This indicates that the basic strategies of the problem solving by the aircraft disposition are of a collective kind. </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internal and the external communications in the Center is characterized by special designations and expressions. The aircrafts and their type are known by their registration names minus the country code, i.e. a name of 3 letters. The flights are known by a three</w:t>
        <w:noBreakHyphen/>
        <w:t>figure code, which is different from summer to winter. The cities have an international code in 3 letters in the traffic planes, but quite another code in 4 letters in the weather forecast (which can be converted automatically to the first code). The telegrams are also written in a very compact language and some messages can hold non</w:t>
        <w:noBreakHyphen/>
        <w:t>standardized statements that are to be interpreted. The personnel in the traffic center has to a great extent picked up this special language in advance through work in other departments of the SA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expertise of the disposition workers can be indicated by the </w:t>
      </w:r>
      <w:r>
        <w:rPr>
          <w:b/>
          <w:lang w:val="en-US"/>
        </w:rPr>
        <w:t>qualifications</w:t>
      </w:r>
      <w:r>
        <w:rPr>
          <w:lang w:val="en-US"/>
        </w:rPr>
        <w:t xml:space="preserve"> that the labor demands. First, it must be noticed that the core of the disposition work, i.e. the very treatment of unforeseen difficulties by the execution of the traffic plan, is not computer-supporte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Opus system contains most of the basic information required for the disposition work. The system produces an up-dated overview plan in a few minutes. Opus can also show all the SAS</w:t>
        <w:noBreakHyphen/>
        <w:t>aircrafts, which at a time given are on a specific destination. The system is also used for the registration of dispositions after the actual solving of traffic problems. Opus displays an overview plan where the disposition worker exchanges two airplanes at a time. The system does not generate any suggestions of dispositions to remedy the occurring problems in the traffic.</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suggestion of an expert system component on top of Opus grew out of dissatisfaction with this situation together with the hope of augmenting the abilities of new disposition workers. An automatic elaboration of proposals for the solving of disposing problems was thought of, since attaining the skills of a competent disposition worker requires several years of training.</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disposition worker must know which type of aircraft a given registration name is attached to, as it might be necessary to insert another kind of aircraft than the standard on any rout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 xml:space="preserve">Before the employment in MCC a new staff member has several years of experience from another job inside the SAS and participation in various courses. A special certificate is required which can be achieved after 3 </w:t>
        <w:noBreakHyphen/>
        <w:t xml:space="preserve"> 4 months of education in navigation, meteorology and others. Training has taken place through one month of practical learning following a disposition worker in action. The flexible division of labor in the traffic management has made it possible to relieve new colleagues in a period after the formal educatio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urning to the topic of </w:t>
      </w:r>
      <w:r>
        <w:rPr>
          <w:b/>
          <w:lang w:val="en-US"/>
        </w:rPr>
        <w:t>control</w:t>
      </w:r>
      <w:r>
        <w:rPr>
          <w:lang w:val="en-US"/>
        </w:rPr>
        <w:t>, it is obvious that the job as a disposition worker requires the ability to change between dynamic and static views of the traffic in a creative way. The analysis and solution of specific problems is not found out in an isolated way but must always be integrated in a total overview. To arrange the work situations so that this overview is kept through the changing conditions that occur is essential in order to maintain control of the work proces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One expressions of this is that the manual schedules are preferred as the most important tool for the actual problem treatment of the disposition tasks, since they give the best overview and access to experimental dispositions. The workers did not expect that an expert system component would make the disposition work into an interactive usage of Opus solely. The out</w:t>
        <w:noBreakHyphen/>
        <w:t>plotted overview plan and disposition plan would probably still be substantial tools because of the larger scope and flexibility for different kinds of handling the plans in the manual version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nother example of how control is maintained under changing work conditions is that the thresholds of problem handling are raised in cases where the problems are heaping up. For example, one of the monitors is an 'alarm-monitor' showing all aircraft delays of more than 9 minutes. In critical situations the worker may choose to raise alarm limit, e.g. to 30 minute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It can also be regarded as a sign of the need for continuous control that the disposition work takes on a more or less individual and personal form.</w:t>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lang w:val="en-US"/>
        </w:rPr>
      </w:pPr>
      <w:r>
        <w:rPr>
          <w:lang w:val="en-US"/>
        </w:rPr>
      </w:r>
    </w:p>
    <w:p>
      <w:pPr>
        <w:pStyle w:val="Normal"/>
        <w:widowControl w:val="false"/>
        <w:tabs>
          <w:tab w:val="clear" w:pos="720"/>
          <w:tab w:val="left" w:pos="84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right="432" w:hanging="0"/>
        <w:rPr>
          <w:lang w:val="en-US"/>
        </w:rPr>
      </w:pPr>
      <w:r>
        <w:rPr>
          <w:lang w:val="en-US"/>
        </w:rPr>
      </w:r>
    </w:p>
    <w:p>
      <w:pPr>
        <w:pStyle w:val="Heading2"/>
        <w:widowControl w:val="false"/>
        <w:rPr>
          <w:lang w:val="en-US"/>
        </w:rPr>
      </w:pPr>
      <w:r>
        <w:rPr>
          <w:lang w:val="en-US"/>
        </w:rPr>
        <w:t>Considering the work environment together with a virtual computer-based artifact</w:t>
      </w:r>
    </w:p>
    <w:p>
      <w:pPr>
        <w:pStyle w:val="Normal"/>
        <w:widowControl w:val="false"/>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ll in all it is certain that the disposition work includes a richness of social relations, an unfolding of competences and a scope for the workers' usage of their own discretion, which are important to maintain. However, in critical traffic situations the work can indeed be very straining.</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 xml:space="preserve">The dimension of </w:t>
      </w:r>
      <w:r>
        <w:rPr>
          <w:b/>
          <w:lang w:val="en-US"/>
        </w:rPr>
        <w:t>control</w:t>
      </w:r>
      <w:r>
        <w:rPr>
          <w:lang w:val="en-US"/>
        </w:rPr>
        <w:t xml:space="preserve"> is manifested in various ways. Perhaps the most remarkable example is that in this work setting saturated with ICT, the manual schedules are the principal tool for solving the most serious and challenging problem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When the possibility of constructing a computer-based system for training in flight disposition work was discussed with the users, the importance of control  led to deciding that the solutions and strategies of the training system should </w:t>
      </w:r>
      <w:r>
        <w:rPr>
          <w:b/>
          <w:lang w:val="en-US"/>
        </w:rPr>
        <w:t>model</w:t>
      </w:r>
      <w:r>
        <w:rPr>
          <w:lang w:val="en-US"/>
        </w:rPr>
        <w:t xml:space="preserve"> the praxis of the skilled workers so far as possibl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Another important (and somewhat puzzling) observation concerning 'keeping in control through modeling' was that a description of the training system design where objects and rules of the flight disposition work were indicated straightforwardly in pseudo-Prolog code appeared to be more immediately understandable to skilled disposition workers with none or second-to-none knowledge about Prolog programming than to skilled Prolog-programmers without any knowledge about the flight disposition work.</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study displayed the </w:t>
      </w:r>
      <w:r>
        <w:rPr>
          <w:b/>
          <w:lang w:val="en-US"/>
        </w:rPr>
        <w:t>qualification</w:t>
      </w:r>
      <w:r>
        <w:rPr>
          <w:lang w:val="en-US"/>
        </w:rPr>
        <w:t xml:space="preserve"> dimension by illuminating some knowledge-intensive and intuitive competences in the flight disposition work. Particularly, it became evident that the workers do not predominantly think in aircrafts and stations (airports), like we do as newcomers, but in the slings (i.e. the chains of flights) of various types which is also the level of abstraction at which most of their treatment of the traffic problems takes place.</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The analysis of the collected data revealed a possible contradiction between two major principles for the handling of diversion problems at a heavily utilized station: one principle says that one sling at a time should be solved, another says that current problems should be solved before anticipated problems. A clarification of this dilemma would require a closer study of the actual work processes by the encounter with that kind of diversion problem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As regards the qualification dimension of the work environment the general requirement to a computer-based system is that it should function like </w:t>
      </w:r>
      <w:r>
        <w:rPr>
          <w:b/>
          <w:lang w:val="en-US"/>
        </w:rPr>
        <w:t>a tool</w:t>
      </w:r>
      <w:r>
        <w:rPr>
          <w:lang w:val="en-US"/>
        </w:rPr>
        <w:t xml:space="preserve"> for the users. A typical deficiency by the work in control rooms is that the demands do not at all correspond to workers' qualifications, but make up a dynamic combination of very low demands most of the time and very high demands in critical situations, both sides of which are straining. To some extent, a training system may be a remedy to that, because it allows the control worker to utilize low-demand time more constructively by investigating various hypothetical situations and strategie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t>It is an open question just in how far a training system, which allows novices to try out their abilities with typical difficulties and strategies of the disposition work, can make them into skilled workers. Undoubted, the importance of motivational and emotional aspects of the work performance which relates the dimension of qualifications to the dimension of social identity may be in danger of underestimation or disregar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dimension of </w:t>
      </w:r>
      <w:r>
        <w:rPr>
          <w:b/>
          <w:lang w:val="en-US"/>
        </w:rPr>
        <w:t>social identity</w:t>
      </w:r>
      <w:r>
        <w:rPr>
          <w:lang w:val="en-US"/>
        </w:rPr>
        <w:t xml:space="preserve"> is clearly manifested in the sophisticated vocabulary and language usage which marks the communication between the disposition workers and the communication with their colleagues in other parts of the company. Attention to the emerging problems that are dealt with by a colleague is also significant, a point that was noted in a likewise study by Heath &amp; Luff (1991). Furthermore, it is obvious that collective patterns of heuristics for solving the typical traffic problems are prevalent. It is also part of the picture of social identity that the work is associated with a high social status and that indications of social tension due to recurrent reorganizations and conflicts between some individuals were found.</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character of a flexible </w:t>
      </w:r>
      <w:r>
        <w:rPr>
          <w:b/>
          <w:lang w:val="en-US"/>
        </w:rPr>
        <w:t>media,</w:t>
      </w:r>
      <w:r>
        <w:rPr>
          <w:lang w:val="en-US"/>
        </w:rPr>
        <w:t xml:space="preserve"> which the training system should have in order to correspond to the regards of social identity, does not seem to be so very important in this case. The training system is not intended to substitute or mediate any human interaction. Furthermore, the disposition workers make up a rather small group and work in the same room most of the time. However, as indicated previously, such an interpretation presupposes that the social system which encompasses the usage of the training system is structured reasonably as regards the dimension of social identity within the work environment. </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The </w:t>
      </w:r>
      <w:r>
        <w:rPr>
          <w:b/>
          <w:lang w:val="en-US"/>
        </w:rPr>
        <w:t>style,</w:t>
      </w:r>
      <w:r>
        <w:rPr>
          <w:lang w:val="en-US"/>
        </w:rPr>
        <w:t xml:space="preserve"> which may be found in the performance of disposition work, was not directly perceived in the investigation. However, the workers themselves knew it well and talked about it. To keep calm and preserve an overview when the worst known traffic problems occur is clearly acknowledged as proficient and elegant working. To work efficiently in these situations, i.e. fast and without taking decisions that could somehow show blemish when scrutinized afterwards, is known to require the competence of 10-15 years' work experience. This indicates the importance of taking style into consideration and make sure not to hinder the unfolding of it through the reorganization of work conditions with new socio-technical system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b/>
          <w:b/>
          <w:lang w:val="en-US"/>
        </w:rPr>
      </w:pPr>
      <w:r>
        <w:rPr>
          <w:b/>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b/>
          <w:b/>
          <w:lang w:val="en-US"/>
        </w:rPr>
      </w:pPr>
      <w:r>
        <w:rPr>
          <w:b/>
          <w:lang w:val="en-US"/>
        </w:rPr>
      </w:r>
    </w:p>
    <w:p>
      <w:pPr>
        <w:pStyle w:val="Heading1"/>
        <w:widowControl w:val="false"/>
        <w:rPr>
          <w:lang w:val="en-US"/>
        </w:rPr>
      </w:pPr>
      <w:r>
        <w:rPr>
          <w:lang w:val="en-US"/>
        </w:rPr>
        <w:t>DISCUSSION</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2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firstLine="8"/>
        <w:rPr/>
      </w:pPr>
      <w:r>
        <w:rPr>
          <w:lang w:val="en-US"/>
        </w:rPr>
        <w:t>A number of exemplary theoretical and practical questions arise from the observations and considerations of this case study. In particular, there are four topics that appear to be urgent to take up in further studies.</w:t>
      </w:r>
    </w:p>
    <w:p>
      <w:pPr>
        <w:pStyle w:val="Normal"/>
        <w:widowControl w:val="false"/>
        <w:tabs>
          <w:tab w:val="clear" w:pos="720"/>
          <w:tab w:val="left" w:pos="2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firstLine="8"/>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The functions of the virtual artifact that appears to the user should smoothly vary at any instant between occurring as part of a model, a tool or a media, depending on the users' perception of the progress of work processes, which in many instances is independent of changes in the computer-based system. To attain by design this differing - and in some ways contrasting - appearances of a single function, it may be necessary to investigate and experiment intensively on the construction of each of the implied simple routine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lang w:val="en-US"/>
        </w:rPr>
        <w:t xml:space="preserve">Secondly, it is obvious that in order to give the users maximum control over the computer, optimal task complexity for their qualifications, together with responsiveness and affirmation of social identity, the parts of the socio-technical system that has more to do with 'arbitrary' organizational usage than with 'technically induced' usage must be considered closely. Obviously, we have to clarify and discuss much more the degrees to which the single application of a computer-based system supports and induces the realization of various social systems.  </w:t>
      </w:r>
    </w:p>
    <w:p>
      <w:pPr>
        <w:pStyle w:val="Normal"/>
        <w:widowControl w:val="false"/>
        <w:tabs>
          <w:tab w:val="clear" w:pos="720"/>
          <w:tab w:val="left" w:pos="2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firstLine="8"/>
        <w:rPr>
          <w:lang w:val="en-US"/>
        </w:rPr>
      </w:pPr>
      <w:r>
        <w:rPr>
          <w:lang w:val="en-US"/>
        </w:rPr>
      </w:r>
    </w:p>
    <w:p>
      <w:pPr>
        <w:pStyle w:val="Normal"/>
        <w:widowControl w:val="false"/>
        <w:tabs>
          <w:tab w:val="clear" w:pos="720"/>
          <w:tab w:val="left" w:pos="2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firstLine="8"/>
        <w:rPr/>
      </w:pPr>
      <w:r>
        <w:rPr>
          <w:lang w:val="en-US"/>
        </w:rPr>
        <w:t>Third, as a meeting between the project (developers) and the domain (users), the R&amp;D field is an example of the reflexivity of social life. Developers and users always have some kind of social identity in common out of which the perspectives of analysis and design are established. It seems necessary to understand this reflectivity (i.e. self-reference and circular relations of meaning) much more thoroughly as a dynamic and creative coherence of social processes and social state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432" w:right="432" w:hanging="0"/>
        <w:rPr>
          <w:lang w:val="en-US"/>
        </w:rPr>
      </w:pPr>
      <w:r>
        <w:rPr>
          <w:lang w:val="en-US"/>
        </w:rPr>
      </w:r>
    </w:p>
    <w:p>
      <w:pPr>
        <w:pStyle w:val="Normal"/>
        <w:widowControl w:val="false"/>
        <w:tabs>
          <w:tab w:val="clear" w:pos="720"/>
          <w:tab w:val="left" w:pos="2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firstLine="8"/>
        <w:rPr/>
      </w:pPr>
      <w:r>
        <w:rPr>
          <w:lang w:val="en-US"/>
        </w:rPr>
        <w:t>Finally, intended organization and system development should be combined with better conceptualization of non-intended phenomena and methodological attention to it. Any attempt of designing on the basis of the anticipated usage of computer-based systems must start from the fact that we can’t predict or construct social life. At the very best, it is only possible to anticipate social phenomena and to influence their development in intended directions. How far that is obtained depends upon 'installing' the R&amp;D project realistically in the social processes together with a curiosity and readiness to learn from new significant signs and incidents. The fields of HCI and CSCW are both rich on examples of confusing intentions with reality by taking prescriptions for descriptions, design for support, implemented systems for appearing artifacts, and so on.</w:t>
      </w:r>
    </w:p>
    <w:p>
      <w:pPr>
        <w:pStyle w:val="Normal"/>
        <w:widowControl w:val="false"/>
        <w:tabs>
          <w:tab w:val="clear" w:pos="720"/>
          <w:tab w:val="left" w:pos="20"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20" w:right="432" w:firstLine="8"/>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Heading1"/>
        <w:widowControl w:val="false"/>
        <w:rPr>
          <w:lang w:val="en-US"/>
        </w:rPr>
      </w:pPr>
      <w:r>
        <w:rPr>
          <w:lang w:val="en-US"/>
        </w:rPr>
        <w:t>REFERENCE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Blomberg, J., L Suchman &amp; R. Trigg (1997). Back to work: Renewing old agendas for cooperative design. In M. Kyng &amp; L. Mathiassen (Eds.): </w:t>
      </w:r>
      <w:r>
        <w:rPr>
          <w:rFonts w:cs="Times New Roman" w:ascii="Times New Roman" w:hAnsi="Times New Roman"/>
          <w:i/>
          <w:lang w:val="en-US"/>
        </w:rPr>
        <w:t>Computers and Design in Context</w:t>
      </w:r>
      <w:r>
        <w:rPr>
          <w:rFonts w:cs="Times New Roman" w:ascii="Times New Roman" w:hAnsi="Times New Roman"/>
          <w:lang w:val="en-US"/>
        </w:rPr>
        <w:t>. MIT Pr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runer, J. (1990). </w:t>
      </w:r>
      <w:r>
        <w:rPr>
          <w:rFonts w:cs="Times New Roman" w:ascii="Times New Roman" w:hAnsi="Times New Roman"/>
          <w:i/>
          <w:lang w:val="en-US"/>
        </w:rPr>
        <w:t>Acts of meaning</w:t>
      </w:r>
      <w:r>
        <w:rPr>
          <w:rFonts w:cs="Times New Roman" w:ascii="Times New Roman" w:hAnsi="Times New Roman"/>
          <w:lang w:val="en-US"/>
        </w:rPr>
        <w:t>. Harvard University Press.</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 xml:space="preserve">Heidegger, M. (1972). </w:t>
      </w:r>
      <w:r>
        <w:rPr>
          <w:rFonts w:cs="Times New Roman" w:ascii="Times New Roman" w:hAnsi="Times New Roman"/>
          <w:i/>
          <w:iCs/>
          <w:lang w:val="de-DE"/>
        </w:rPr>
        <w:t xml:space="preserve">Sein und Zeit. </w:t>
      </w:r>
      <w:r>
        <w:rPr>
          <w:rFonts w:cs="Times New Roman" w:ascii="Times New Roman" w:hAnsi="Times New Roman"/>
          <w:lang w:val="de-DE"/>
        </w:rPr>
        <w:t>Tübingen: Max Niemeyer Verlag.</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de-DE"/>
        </w:rPr>
      </w:pPr>
      <w:r>
        <w:rPr>
          <w:rFonts w:cs="Times New Roman" w:ascii="Times New Roman" w:hAnsi="Times New Roman"/>
          <w:lang w:val="de-DE"/>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t>Heath, C. &amp; P. Luff (1991). Collaborative activity and technological design: Task coordination in Londomn Undergreound control rooms. In ECSCW 91. Proceedings of the Second European Conference on Computer-Supported Cooperative Work. Dordrecht: Kluwer.</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t xml:space="preserve">Howcroft, D., N. Mitev &amp; M. Wilson (2004). What we may learn from the social shaping of technology approach. In J. Mingers &amp; L. Willcocks (Eds.): </w:t>
      </w:r>
      <w:r>
        <w:rPr>
          <w:rFonts w:cs="Times New Roman" w:ascii="Times New Roman" w:hAnsi="Times New Roman"/>
          <w:i/>
          <w:lang w:val="en-US"/>
        </w:rPr>
        <w:t>Social Theory and Philosophy of IS</w:t>
      </w:r>
      <w:r>
        <w:rPr>
          <w:rFonts w:cs="Times New Roman" w:ascii="Times New Roman" w:hAnsi="Times New Roman"/>
          <w:lang w:val="en-US"/>
        </w:rPr>
        <w:t>. Chichester: Wiley.</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t xml:space="preserve">Jensen, H.S., K. Keller &amp; M. Thorne (1990): </w:t>
      </w:r>
      <w:r>
        <w:rPr>
          <w:rFonts w:cs="Times New Roman" w:ascii="Times New Roman" w:hAnsi="Times New Roman"/>
          <w:i/>
          <w:lang w:val="en-US"/>
        </w:rPr>
        <w:t>Knowledge engineering with personal computers</w:t>
      </w:r>
      <w:r>
        <w:rPr>
          <w:rFonts w:cs="Times New Roman" w:ascii="Times New Roman" w:hAnsi="Times New Roman"/>
          <w:lang w:val="en-US"/>
        </w:rPr>
        <w:t xml:space="preserve"> (text book on the development of 'knowledge based' systems in organi</w:t>
        <w:softHyphen/>
        <w:t>zations), Copenhagen: Prolog Development Center.</w:t>
      </w:r>
    </w:p>
    <w:p>
      <w:pPr>
        <w:pStyle w:val="Normal"/>
        <w:widowControl w:val="false"/>
        <w:tabs>
          <w:tab w:val="clear" w:pos="720"/>
          <w:tab w:val="left" w:pos="1080" w:leader="none"/>
          <w:tab w:val="left" w:pos="1422" w:leader="none"/>
          <w:tab w:val="left" w:pos="2556" w:leader="none"/>
          <w:tab w:val="left" w:pos="3690" w:leader="none"/>
          <w:tab w:val="left" w:pos="4824" w:leader="none"/>
          <w:tab w:val="left" w:pos="5958" w:leader="none"/>
          <w:tab w:val="left" w:pos="7092" w:leader="none"/>
          <w:tab w:val="left" w:pos="8082" w:leader="none"/>
          <w:tab w:val="left" w:pos="9360" w:leader="none"/>
          <w:tab w:val="left" w:pos="10386" w:leader="none"/>
          <w:tab w:val="left" w:pos="11538" w:leader="none"/>
          <w:tab w:val="left" w:pos="1269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080" w:leader="none"/>
          <w:tab w:val="left" w:pos="1422" w:leader="none"/>
          <w:tab w:val="left" w:pos="2556" w:leader="none"/>
          <w:tab w:val="left" w:pos="3690" w:leader="none"/>
          <w:tab w:val="left" w:pos="4824" w:leader="none"/>
          <w:tab w:val="left" w:pos="5958" w:leader="none"/>
          <w:tab w:val="left" w:pos="7092" w:leader="none"/>
          <w:tab w:val="left" w:pos="8082" w:leader="none"/>
          <w:tab w:val="left" w:pos="9360" w:leader="none"/>
          <w:tab w:val="left" w:pos="10386" w:leader="none"/>
          <w:tab w:val="left" w:pos="11538" w:leader="none"/>
          <w:tab w:val="left" w:pos="12690" w:leader="none"/>
        </w:tabs>
        <w:autoSpaceDE w:val="false"/>
        <w:rPr/>
      </w:pPr>
      <w:r>
        <w:rPr>
          <w:rFonts w:cs="Times New Roman" w:ascii="Times New Roman" w:hAnsi="Times New Roman"/>
          <w:lang w:val="en-US"/>
        </w:rPr>
        <w:t>Keller, K. (1989)</w:t>
      </w:r>
      <w:r>
        <w:rPr>
          <w:rFonts w:cs="Times New Roman" w:ascii="Times New Roman" w:hAnsi="Times New Roman"/>
          <w:i/>
          <w:lang w:val="en-US"/>
        </w:rPr>
        <w:t xml:space="preserve"> Excerpt from Report on Phase two of the KEPC project</w:t>
      </w:r>
      <w:r>
        <w:rPr>
          <w:rFonts w:cs="Times New Roman" w:ascii="Times New Roman" w:hAnsi="Times New Roman"/>
          <w:lang w:val="en-US"/>
        </w:rPr>
        <w:t xml:space="preserve"> (a project on ‘knowledge engineering with PCs’ under EU’s COMETT Program) Prolog Development Center, october 1989.</w:t>
      </w:r>
    </w:p>
    <w:p>
      <w:pPr>
        <w:pStyle w:val="Normal"/>
        <w:ind w:left="360" w:hanging="360"/>
        <w:rPr>
          <w:rFonts w:ascii="Times New Roman" w:hAnsi="Times New Roman" w:cs="Times New Roman"/>
          <w:lang w:val="en-US"/>
        </w:rPr>
      </w:pPr>
      <w:r>
        <w:rPr>
          <w:rFonts w:cs="Times New Roman" w:ascii="Times New Roman" w:hAnsi="Times New Roman"/>
          <w:lang w:val="en-US"/>
        </w:rPr>
        <w:t>-</w:t>
        <w:tab/>
        <w:t xml:space="preserve"> (1994). Conditions for computer-supported cooperative work. </w:t>
      </w:r>
      <w:r>
        <w:rPr>
          <w:rFonts w:cs="Times New Roman" w:ascii="Times New Roman" w:hAnsi="Times New Roman"/>
          <w:i/>
          <w:iCs/>
          <w:lang w:val="en-US"/>
        </w:rPr>
        <w:t>Technology Studies 1</w:t>
      </w:r>
      <w:r>
        <w:rPr>
          <w:rFonts w:cs="Times New Roman" w:ascii="Times New Roman" w:hAnsi="Times New Roman"/>
          <w:lang w:val="en-US"/>
        </w:rPr>
        <w:t xml:space="preserve"> (2), pp. 242-69.</w:t>
      </w:r>
    </w:p>
    <w:p>
      <w:pPr>
        <w:pStyle w:val="Normal"/>
        <w:ind w:left="360" w:hanging="360"/>
        <w:rPr/>
      </w:pPr>
      <w:r>
        <w:rPr>
          <w:rFonts w:cs="Times New Roman" w:ascii="Times New Roman" w:hAnsi="Times New Roman"/>
          <w:lang w:val="en-US"/>
        </w:rPr>
        <w:t>-</w:t>
        <w:tab/>
        <w:t xml:space="preserve">(1997). Understanding of work and explanation of systems, in: G. Bowker, S.L. Star, W. Turner &amp; L. Gasser (Eds.): </w:t>
      </w:r>
      <w:r>
        <w:rPr>
          <w:rFonts w:cs="Times New Roman" w:ascii="Times New Roman" w:hAnsi="Times New Roman"/>
          <w:i/>
          <w:iCs/>
          <w:lang w:val="en-US"/>
        </w:rPr>
        <w:t>Social Science, Technical systems and Cooperative Work</w:t>
      </w:r>
      <w:r>
        <w:rPr>
          <w:rFonts w:cs="Times New Roman" w:ascii="Times New Roman" w:hAnsi="Times New Roman"/>
          <w:lang w:val="en-US"/>
        </w:rPr>
        <w:t>, pp. 433-54. Mahwah, New Jersey: Lawrence Erlbaum Associates.</w:t>
      </w:r>
    </w:p>
    <w:p>
      <w:pPr>
        <w:pStyle w:val="Normal"/>
        <w:spacing w:before="120" w:after="120"/>
        <w:jc w:val="both"/>
        <w:rPr/>
      </w:pPr>
      <w:r>
        <w:rPr>
          <w:rFonts w:cs="Times New Roman" w:ascii="Times New Roman" w:hAnsi="Times New Roman"/>
          <w:lang w:val="en-US" w:eastAsia="el-GR"/>
        </w:rPr>
        <w:t xml:space="preserve">Keller, K.D. (2005). ”The Corporeal Order of Things: The </w:t>
      </w:r>
      <w:r>
        <w:rPr>
          <w:rFonts w:cs="Times New Roman" w:ascii="Times New Roman" w:hAnsi="Times New Roman"/>
          <w:i/>
          <w:iCs/>
          <w:lang w:val="en-US" w:eastAsia="el-GR"/>
        </w:rPr>
        <w:t>Spiel</w:t>
      </w:r>
      <w:r>
        <w:rPr>
          <w:rFonts w:cs="Times New Roman" w:ascii="Times New Roman" w:hAnsi="Times New Roman"/>
          <w:lang w:val="en-US" w:eastAsia="el-GR"/>
        </w:rPr>
        <w:t xml:space="preserve"> of Usability”. </w:t>
      </w:r>
      <w:r>
        <w:rPr>
          <w:rFonts w:cs="Times New Roman" w:ascii="Times New Roman" w:hAnsi="Times New Roman"/>
          <w:i/>
          <w:lang w:val="en-US" w:eastAsia="el-GR"/>
        </w:rPr>
        <w:t>Human Studies 28</w:t>
      </w:r>
      <w:r>
        <w:rPr>
          <w:rFonts w:cs="Times New Roman" w:ascii="Times New Roman" w:hAnsi="Times New Roman"/>
          <w:lang w:val="en-US" w:eastAsia="el-GR"/>
        </w:rPr>
        <w:t>: 173-204.</w:t>
      </w:r>
    </w:p>
    <w:p>
      <w:pPr>
        <w:pStyle w:val="Normal"/>
        <w:rPr>
          <w:rFonts w:ascii="Times New Roman" w:hAnsi="Times New Roman" w:cs="Times New Roman"/>
          <w:lang w:val="en-US"/>
        </w:rPr>
      </w:pPr>
      <w:r>
        <w:rPr>
          <w:rFonts w:cs="Times New Roman" w:ascii="Times New Roman" w:hAnsi="Times New Roman"/>
          <w:lang w:val="en-US"/>
        </w:rPr>
        <w:t xml:space="preserve">Klein, H.K. &amp; D.L. Kleinman (2002).The social construction of technology: structural considerations. </w:t>
      </w:r>
      <w:r>
        <w:rPr>
          <w:rFonts w:cs="Times New Roman" w:ascii="Times New Roman" w:hAnsi="Times New Roman"/>
          <w:i/>
          <w:lang w:val="en-US"/>
        </w:rPr>
        <w:t>Science, Technology and Social Values 27</w:t>
      </w:r>
      <w:r>
        <w:rPr>
          <w:rFonts w:cs="Times New Roman" w:ascii="Times New Roman" w:hAnsi="Times New Roman"/>
          <w:lang w:val="en-US"/>
        </w:rPr>
        <w:t>(1): 28-52.</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t xml:space="preserve">Klein, H.K. &amp; M.D. Meyers (1999). A set of principles for conducting and evaluating interpretive field studies in information systems. </w:t>
      </w:r>
      <w:r>
        <w:rPr>
          <w:rFonts w:cs="Times New Roman" w:ascii="Times New Roman" w:hAnsi="Times New Roman"/>
          <w:i/>
          <w:lang w:val="en-US"/>
        </w:rPr>
        <w:t>MIS Quaterly 23</w:t>
      </w:r>
      <w:r>
        <w:rPr>
          <w:rFonts w:cs="Times New Roman" w:ascii="Times New Roman" w:hAnsi="Times New Roman"/>
          <w:lang w:val="en-US"/>
        </w:rPr>
        <w:t>(1): 67-94.</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Merleau-Ponty, M. (1962). </w:t>
      </w:r>
      <w:r>
        <w:rPr>
          <w:rFonts w:cs="Times New Roman" w:ascii="Times New Roman" w:hAnsi="Times New Roman"/>
          <w:i/>
          <w:iCs/>
          <w:lang w:val="en-US"/>
        </w:rPr>
        <w:t>Phenomenology of Perception</w:t>
      </w:r>
      <w:r>
        <w:rPr>
          <w:rFonts w:cs="Times New Roman" w:ascii="Times New Roman" w:hAnsi="Times New Roman"/>
          <w:lang w:val="en-US"/>
        </w:rPr>
        <w:t>. London: Routledge and Kegan Paul.</w:t>
      </w:r>
    </w:p>
    <w:p>
      <w:pPr>
        <w:pStyle w:val="Normal"/>
        <w:rPr/>
      </w:pPr>
      <w:r>
        <w:rPr>
          <w:rFonts w:cs="Times New Roman" w:ascii="Times New Roman" w:hAnsi="Times New Roman"/>
          <w:lang w:val="en-US"/>
        </w:rPr>
        <w:t>-</w:t>
        <w:tab/>
        <w:t xml:space="preserve">(1964). </w:t>
      </w:r>
      <w:r>
        <w:rPr>
          <w:rFonts w:cs="Times New Roman" w:ascii="Times New Roman" w:hAnsi="Times New Roman"/>
          <w:i/>
          <w:lang w:val="en-US"/>
        </w:rPr>
        <w:t>Signs</w:t>
      </w:r>
      <w:r>
        <w:rPr>
          <w:rFonts w:cs="Times New Roman" w:ascii="Times New Roman" w:hAnsi="Times New Roman"/>
          <w:lang w:val="en-US"/>
        </w:rPr>
        <w:t>. Northwestern University Press.</w:t>
      </w:r>
    </w:p>
    <w:p>
      <w:pPr>
        <w:pStyle w:val="Normal"/>
        <w:spacing w:before="120" w:after="120"/>
        <w:jc w:val="both"/>
        <w:rPr>
          <w:rFonts w:ascii="Times New Roman" w:hAnsi="Times New Roman" w:cs="Times New Roman"/>
          <w:lang w:val="en-US"/>
        </w:rPr>
      </w:pPr>
      <w:r>
        <w:rPr>
          <w:rFonts w:cs="Times New Roman" w:ascii="Times New Roman" w:hAnsi="Times New Roman"/>
          <w:lang w:val="en-US"/>
        </w:rPr>
        <w:t xml:space="preserve">Monteiro, E. &amp; O. Hanseth (1996). Social shaping of information infrastructure: On being specific about the technology. In W.J. Orlikowski, G. Walsham, M.R. Jones &amp; J.I. DeGross (Eds.): </w:t>
      </w:r>
      <w:r>
        <w:rPr>
          <w:rFonts w:cs="Times New Roman" w:ascii="Times New Roman" w:hAnsi="Times New Roman"/>
          <w:i/>
          <w:lang w:val="en-US"/>
        </w:rPr>
        <w:t>Information Technology and Changes in Organizational Work</w:t>
      </w:r>
      <w:r>
        <w:rPr>
          <w:rFonts w:cs="Times New Roman" w:ascii="Times New Roman" w:hAnsi="Times New Roman"/>
          <w:lang w:val="en-US"/>
        </w:rPr>
        <w:t>. London: Chapman &amp; Hall.</w:t>
      </w:r>
    </w:p>
    <w:p>
      <w:pPr>
        <w:pStyle w:val="Normal"/>
        <w:spacing w:before="120" w:after="120"/>
        <w:jc w:val="both"/>
        <w:rPr/>
      </w:pPr>
      <w:r>
        <w:rPr>
          <w:rFonts w:cs="Times New Roman" w:ascii="Times New Roman" w:hAnsi="Times New Roman"/>
          <w:lang w:val="en-US" w:eastAsia="el-GR"/>
        </w:rPr>
        <w:t xml:space="preserve">Ricoeur, P. (1991). </w:t>
      </w:r>
      <w:r>
        <w:rPr>
          <w:rFonts w:cs="Times New Roman" w:ascii="Times New Roman" w:hAnsi="Times New Roman"/>
          <w:i/>
          <w:lang w:val="en-US" w:eastAsia="el-GR"/>
        </w:rPr>
        <w:t>From Text to Action. Essays in Hermeneutics, II</w:t>
      </w:r>
      <w:r>
        <w:rPr>
          <w:rFonts w:cs="Times New Roman" w:ascii="Times New Roman" w:hAnsi="Times New Roman"/>
          <w:lang w:val="en-US" w:eastAsia="el-GR"/>
        </w:rPr>
        <w:t>. Northwestern University Pres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pPr>
      <w:r>
        <w:rPr>
          <w:rFonts w:cs="Times New Roman" w:ascii="Times New Roman" w:hAnsi="Times New Roman"/>
          <w:lang w:val="en-US"/>
        </w:rPr>
        <w:t xml:space="preserve">Walsham, G. (1995). The emergence of interpretivism in IS research. </w:t>
      </w:r>
      <w:r>
        <w:rPr>
          <w:rFonts w:cs="Times New Roman" w:ascii="Times New Roman" w:hAnsi="Times New Roman"/>
          <w:i/>
          <w:lang w:val="en-US"/>
        </w:rPr>
        <w:t>Information Systems Research 6</w:t>
      </w:r>
      <w:r>
        <w:rPr>
          <w:rFonts w:cs="Times New Roman" w:ascii="Times New Roman" w:hAnsi="Times New Roman"/>
          <w:lang w:val="en-US"/>
        </w:rPr>
        <w:t>(4): 376-94.</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ind w:left="552" w:hanging="552"/>
        <w:rPr>
          <w:rFonts w:ascii="Times New Roman" w:hAnsi="Times New Roman" w:cs="Times New Roman"/>
          <w:lang w:val="en-US"/>
        </w:rPr>
      </w:pPr>
      <w:r>
        <w:rPr>
          <w:rFonts w:cs="Times New Roman" w:ascii="Times New Roman" w:hAnsi="Times New Roman"/>
          <w:lang w:val="en-US"/>
        </w:rPr>
        <w:t>-</w:t>
        <w:tab/>
        <w:t>( 2006). Doing interepretive research. European Journal of Information Systems 15(3): 320-30.</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t xml:space="preserve">Weick, K.E. (1995): </w:t>
      </w:r>
      <w:r>
        <w:rPr>
          <w:rFonts w:cs="Times New Roman" w:ascii="Times New Roman" w:hAnsi="Times New Roman"/>
          <w:i/>
          <w:lang w:val="en-US"/>
        </w:rPr>
        <w:t>Sensemaking in Organizations</w:t>
      </w:r>
      <w:r>
        <w:rPr>
          <w:rFonts w:cs="Times New Roman" w:ascii="Times New Roman" w:hAnsi="Times New Roman"/>
          <w:lang w:val="en-US"/>
        </w:rPr>
        <w:t>. Sage Publications.</w:t>
      </w:r>
    </w:p>
    <w:p>
      <w:pPr>
        <w:pStyle w:val="Normal"/>
        <w:widowControl w:val="false"/>
        <w:tabs>
          <w:tab w:val="clear" w:pos="720"/>
          <w:tab w:val="left" w:pos="552" w:leader="none"/>
          <w:tab w:val="left" w:pos="1104" w:leader="none"/>
          <w:tab w:val="left" w:pos="1656" w:leader="none"/>
          <w:tab w:val="left" w:pos="2208" w:leader="none"/>
          <w:tab w:val="left" w:pos="2760" w:leader="none"/>
          <w:tab w:val="left" w:pos="3312" w:leader="none"/>
          <w:tab w:val="left" w:pos="3864" w:leader="none"/>
          <w:tab w:val="left" w:pos="4524" w:leader="none"/>
          <w:tab w:val="left" w:pos="5076" w:leader="none"/>
          <w:tab w:val="left" w:pos="5628" w:leader="none"/>
          <w:tab w:val="left" w:pos="6180" w:leader="none"/>
          <w:tab w:val="left" w:pos="6732" w:leader="none"/>
          <w:tab w:val="left" w:pos="7284" w:leader="none"/>
          <w:tab w:val="left" w:pos="7920" w:leader="none"/>
          <w:tab w:val="left" w:pos="8496" w:leader="none"/>
          <w:tab w:val="left" w:pos="9048" w:leader="none"/>
          <w:tab w:val="left" w:pos="9600" w:leader="none"/>
          <w:tab w:val="left" w:pos="10152" w:leader="none"/>
          <w:tab w:val="left" w:pos="10800" w:leader="none"/>
          <w:tab w:val="left" w:pos="11256" w:leader="none"/>
          <w:tab w:val="left" w:pos="11808" w:leader="none"/>
          <w:tab w:val="left" w:pos="12360" w:leader="none"/>
          <w:tab w:val="left" w:pos="13026" w:leader="none"/>
          <w:tab w:val="left" w:pos="13680" w:leader="none"/>
          <w:tab w:val="left" w:pos="14130" w:leader="none"/>
          <w:tab w:val="left" w:pos="14682" w:leader="none"/>
          <w:tab w:val="left" w:pos="15234" w:leader="none"/>
          <w:tab w:val="left" w:pos="15786" w:leader="none"/>
          <w:tab w:val="left" w:pos="16338" w:leader="none"/>
          <w:tab w:val="left" w:pos="16890" w:leader="none"/>
          <w:tab w:val="left" w:pos="17550" w:leader="none"/>
          <w:tab w:val="left" w:pos="18102" w:leader="none"/>
          <w:tab w:val="left" w:pos="18720" w:leader="none"/>
          <w:tab w:val="left" w:pos="19206" w:leader="none"/>
          <w:tab w:val="left" w:pos="19758" w:leader="none"/>
        </w:tabs>
        <w:rPr>
          <w:rFonts w:ascii="Times New Roman" w:hAnsi="Times New Roman" w:cs="Times New Roman"/>
          <w:lang w:val="en-US"/>
        </w:rPr>
      </w:pPr>
      <w:r>
        <w:rPr>
          <w:rFonts w:cs="Times New Roman" w:ascii="Times New Roman" w:hAnsi="Times New Roman"/>
          <w:lang w:val="en-US"/>
        </w:rPr>
      </w:r>
    </w:p>
    <w:sectPr>
      <w:type w:val="continuous"/>
      <w:pgSz w:w="11906" w:h="16820"/>
      <w:pgMar w:left="851" w:right="851" w:gutter="0" w:header="0" w:top="1021" w:footer="677" w:bottom="1247"/>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a-DK"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18"/>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18"/>
    </w:rPr>
  </w:style>
  <w:style w:type="character" w:styleId="WW8Num2z0">
    <w:name w:val="WW8Num2z0"/>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28:00Z</dcterms:created>
  <dc:creator>Kurt Keller</dc:creator>
  <dc:description/>
  <dc:language>en-US</dc:language>
  <cp:lastModifiedBy>Henriksen</cp:lastModifiedBy>
  <dcterms:modified xsi:type="dcterms:W3CDTF">2011-03-31T21:28:00Z</dcterms:modified>
  <cp:revision>2</cp:revision>
  <dc:subject/>
  <dc:title>KONTEKST.ART</dc:title>
</cp:coreProperties>
</file>