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bidi w:val="0"/>
        <w:spacing w:lineRule="auto" w:line="360"/>
        <w:ind w:left="0" w:righ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bust Inventory-Production Control Problem With Stochastic Demand</w:t>
      </w:r>
    </w:p>
    <w:p>
      <w:pPr>
        <w:pStyle w:val="Normal"/>
        <w:widowControl w:val="false"/>
        <w:suppressLineNumbers/>
        <w:bidi w:val="0"/>
        <w:spacing w:lineRule="auto" w:line="360"/>
        <w:ind w:left="0" w:right="-360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</w:rPr>
        <w:t>Boukas, EK; Shi, P; Andijani, A</w:t>
      </w:r>
    </w:p>
    <w:p>
      <w:pPr>
        <w:pStyle w:val="Normal"/>
        <w:widowControl w:val="false"/>
        <w:suppressLineNumbers/>
        <w:bidi w:val="0"/>
        <w:spacing w:lineRule="auto" w:line="360"/>
        <w:ind w:left="0" w:right="-360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lang w:val="it-IT"/>
        </w:rPr>
        <w:t xml:space="preserve">  </w:t>
      </w:r>
      <w:r>
        <w:rPr>
          <w:b/>
          <w:bCs/>
          <w:sz w:val="22"/>
          <w:szCs w:val="22"/>
          <w:lang w:val="it-IT"/>
        </w:rPr>
        <w:t xml:space="preserve">JOHN WILEY  SONS LTD, </w:t>
      </w:r>
      <w:r>
        <w:rPr>
          <w:b/>
          <w:bCs/>
          <w:sz w:val="22"/>
          <w:szCs w:val="22"/>
        </w:rPr>
        <w:t>OPTIMAL CONTROL APPLICATIONS  METHODS</w:t>
      </w:r>
      <w:r>
        <w:rPr>
          <w:b/>
          <w:bCs/>
          <w:sz w:val="22"/>
          <w:szCs w:val="22"/>
          <w:lang w:val="it-IT"/>
        </w:rPr>
        <w:t xml:space="preserve">; pp: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it-IT"/>
        </w:rPr>
        <w:t>-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lang w:val="it-IT"/>
        </w:rPr>
        <w:t xml:space="preserve">; Vol: </w:t>
      </w:r>
      <w:r>
        <w:rPr>
          <w:b/>
          <w:bCs/>
          <w:sz w:val="22"/>
          <w:szCs w:val="22"/>
        </w:rPr>
        <w:t>20</w:t>
      </w:r>
    </w:p>
    <w:p>
      <w:pPr>
        <w:pStyle w:val="Normal"/>
        <w:widowControl w:val="false"/>
        <w:suppressLineNumbers/>
        <w:bidi w:val="0"/>
        <w:spacing w:lineRule="auto" w:line="360"/>
        <w:ind w:left="0" w:right="-360" w:hanging="0"/>
        <w:jc w:val="center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King Fahd University of Petroleum &amp; Minerals</w:t>
      </w:r>
    </w:p>
    <w:p>
      <w:pPr>
        <w:pStyle w:val="Normal"/>
        <w:widowControl w:val="false"/>
        <w:suppressLineNumbers/>
        <w:bidi w:val="0"/>
        <w:spacing w:lineRule="auto" w:line="360"/>
        <w:ind w:left="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ttp://www.kfupm.edu.sa</w:t>
      </w:r>
    </w:p>
    <w:p>
      <w:pPr>
        <w:pStyle w:val="Normal"/>
        <w:widowControl w:val="false"/>
        <w:suppressLineNumbers/>
        <w:spacing w:lineRule="auto" w:line="360"/>
        <w:ind w:left="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uppressLineNumbers/>
        <w:bidi w:val="0"/>
        <w:spacing w:lineRule="exact" w:line="380"/>
        <w:ind w:left="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mmary</w:t>
      </w:r>
    </w:p>
    <w:p>
      <w:pPr>
        <w:pStyle w:val="Normal"/>
        <w:widowControl w:val="false"/>
        <w:suppressLineNumbers/>
        <w:spacing w:lineRule="exact" w:line="380"/>
        <w:ind w:left="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uppressLineNumbers/>
        <w:bidi w:val="0"/>
        <w:spacing w:lineRule="exact" w:line="380"/>
        <w:ind w:left="0" w:right="-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his paper deals with the inventory-production control problem where the produced items are supposed to be deteriorating with a rate that depends on the stochastic demand rate. The inventory-production control problem is formulated as a jump linear quadratic control problem. The optimal policy that solves the optimal control problem is obtained in terms of a set of coupled Riccati equations. The guaranteed cost control problem is also investigated. Copyright (C) 1999 John Wiley  Sons, Ltd.</w:t>
      </w:r>
    </w:p>
    <w:p>
      <w:pPr>
        <w:pStyle w:val="Normal"/>
        <w:widowControl w:val="false"/>
        <w:suppressLineNumbers/>
        <w:bidi w:val="0"/>
        <w:spacing w:lineRule="exact" w:line="380"/>
        <w:ind w:left="0" w:right="-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ence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ABOUKANDIL H, 1994, IEEE T AUTOMAT CONTR, V39, P163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ANDIJANI A, 1987, EUROPEAN J OPER RES, V106, P8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ATHANS M, 1987, IEEE T AUTOMAT CONTR, V32, P28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BENJELLOUN K, 1997, P 97 AM CONTR C ALB, P21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BERNSTEIN DS, 1990, MATH CONTROL SIGNAL, V3, P13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BOUKAS EK, UNPUB OPTIMAL TRACK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BOUKAS EK, 1990, IEEE T AUTOMAT CONTR, V35, P102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BOUKAS EK, 1993, CONTR-THEOR ADV TECH, V9, P57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BOUKAS EK, 1995, CONTR-THEOR ADV TECH, V10, P154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BOUKAS EK, 1995, IEEE T AUTOMAT CONTR, V40, P109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BOUKAS EK, 1995, OPTIM CONTR APPL MET, V16, P4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BOUKAS EK, 1996, IEEE T AUTOMAT CONTR, V41, P88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BOUKAS EK, 1997, P 36 IEEE C DEC CONT, V4, P413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CHANG SSL, 1972, IEEE T AUTOMAT CONTR, V17, P47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COSTA OLV, 1993, J MATH ANAL APPL, V179, P154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COSTA OLV, 1997, NECESSARY SUFFICIENT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DRAGAN V, 1997, P 36 IEEE C DEC CONT, V3, P216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DUFOUR F, 1994, SYST CONTROL LETT, V23, P45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FENG XB, 1992, IEEE T AUTOMAT CONTR, V37, P3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GEROMEL JC, 1993, INT J CONTROL, V57, P85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HAIPING B, 1990, J OPER RES SOC, V46, P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HAMID B, 1989, J OPER RES SOC, V40, P7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HENG KJ, 1991, COMPUT IND ENG, V20, P18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JI YD, 1990, IEEE T AUTOMAT CONTR, V35, P77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KHARGONEKAR PP, 1990, IEEE T AUTOMAT CONTR, V35, P35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KRASOVSKII NN, 1961, AUTOMAT REM CONTR, V22, P102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MARITON M, 1990, JUMP LINEAR SYSTEM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MOERDER DD, 1989, J GUID CONTROL DYNAM, V12, P32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PETERSEN IR, 1987, SYST CONTROL LETT, V8, P35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PETERSEN IR, 1994, IEEE T AUTOMAT CONTR, V39, P197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PETERSEN IR, 1995, IEE P-CONTR THEOR AP, V142, P9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RISHEL R, 1975, IEEE T AUTOMAT CONTR, V20, P24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SALAMA AIA, 1974, IEEE T COMPUT, V23, P10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SETHI SP, 1994, HIERARCHICAL DECISIO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SHI P, 1997, J OPTIM THEORY APPL, V95, R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SHI P, 1998, IEEE T AUTOMAT CONTR, V43, P1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SWORDER DD, 1969, IEEE T AUTOMAT CONTR, V14, P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SWORDER DD, 1983, IEEE T AUTOMAT CONTR, V28, P97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WEE H, 1993, COMPUT IND ENG, V23, P44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WILLSKY AS, 1976, AUTOMATICA, V12, P60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XIE L, 1993, IEE PROC-D, V140, P1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XIE L, 1995, CONTR-THEOR ADV TECH, V10, P123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XIE LH, 1994, SYST CONTROL LETT, V22, P123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XIE LH, 1996, INT J CONTROL, V63, P74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   </w:t>
      </w:r>
      <w:r>
        <w:rPr/>
        <w:t>ZAMES G, 1981, IEEE T AUTOMAT CONTR, V26, P3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alibri;Century Gothic" w:ascii="Calibri;Century Gothic" w:hAnsi="Calibri;Century Gothic"/>
          <w:color w:val="1F497D"/>
          <w:sz w:val="22"/>
          <w:szCs w:val="22"/>
        </w:rPr>
        <w:t xml:space="preserve">For pre-prints please write to: </w:t>
      </w:r>
      <w:r>
        <w:rPr/>
        <w:t>abstracts@kfupm.edu.sa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alibri;Century Gothic" w:hAnsi="Calibri;Century Gothic" w:cs="Calibri;Century Gothic"/>
        <w:color w:val="1F497D"/>
        <w:sz w:val="22"/>
        <w:szCs w:val="22"/>
      </w:rPr>
    </w:pPr>
    <w:r>
      <w:rPr>
        <w:rFonts w:cs="Verdana" w:ascii="Verdana" w:hAnsi="Verdana"/>
        <w:color w:val="808080"/>
        <w:sz w:val="14"/>
        <w:szCs w:val="14"/>
      </w:rPr>
      <w:t xml:space="preserve">© </w:t>
    </w:r>
    <w:r>
      <w:rPr>
        <w:rFonts w:cs="Calibri;Century Gothic" w:ascii="Calibri;Century Gothic" w:hAnsi="Calibri;Century Gothic"/>
        <w:color w:val="1F497D"/>
        <w:sz w:val="22"/>
        <w:szCs w:val="22"/>
      </w:rPr>
      <w:t xml:space="preserve">Copyright: King Fahd University of Petroleum &amp; Minerals;   </w:t>
    </w:r>
    <w:hyperlink r:id="rId1">
      <w:r>
        <w:rPr>
          <w:rStyle w:val="InternetLink"/>
          <w:rFonts w:cs="Calibri;Century Gothic" w:ascii="Calibri;Century Gothic" w:hAnsi="Calibri;Century Gothic"/>
          <w:color w:val="0000FF"/>
          <w:sz w:val="22"/>
          <w:u w:val="single"/>
        </w:rPr>
        <w:t>http://www.kfupm.edu.sa</w:t>
      </w:r>
    </w:hyperlink>
  </w:p>
  <w:p>
    <w:pPr>
      <w:pStyle w:val="Normal"/>
      <w:bidi w:val="0"/>
      <w:jc w:val="center"/>
      <w:rPr>
        <w:rFonts w:ascii="Calibri;Century Gothic" w:hAnsi="Calibri;Century Gothic" w:cs="Calibri;Century Gothic"/>
        <w:color w:val="1F497D"/>
        <w:sz w:val="22"/>
        <w:szCs w:val="22"/>
      </w:rPr>
    </w:pPr>
    <w:r>
      <w:rPr>
        <w:rFonts w:cs="Calibri;Century Gothic" w:ascii="Calibri;Century Gothic" w:hAnsi="Calibri;Century Gothic"/>
        <w:color w:val="1F497D"/>
        <w:sz w:val="22"/>
        <w:szCs w:val="22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fupm.edu.s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_bp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39:00Z</dcterms:created>
  <dc:creator>ITC</dc:creator>
  <dc:description/>
  <cp:keywords/>
  <dc:language>en-US</dc:language>
  <cp:lastModifiedBy>ITC</cp:lastModifiedBy>
  <dcterms:modified xsi:type="dcterms:W3CDTF">2008-04-15T14:39:00Z</dcterms:modified>
  <cp:revision>1</cp:revision>
  <dc:subject/>
  <dc:title>«Title»</dc:title>
</cp:coreProperties>
</file>