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hmadi dan Amri. S. 2010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Strategi Pembelajaran Sekolah Berstandar Internasional dan Nasional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Prestasi Pustaka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fi-FI"/>
        </w:rPr>
        <w:t>Alfabeta.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Amri. M. Ali. Latif. Dkk. 201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Pedoman penulisan skripsi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akassar: Fakultas Ilmu Pendidikan.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Arikunto, Suharsimi. 199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rosedur Penelitian Suatu Pendekatan Praktek,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PT. Rineka Cipta, Jakarta.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________.200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Dasar-dasar Supervi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, Rineka Cipta, Jakarta.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990" w:right="2" w:hanging="99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sedur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>, Rineka Cipta, Jakarta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ra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jat Zakiah, </w:t>
      </w:r>
      <w:r>
        <w:rPr>
          <w:rFonts w:cs="Times New Roman" w:ascii="Times New Roman" w:hAnsi="Times New Roman"/>
          <w:i/>
          <w:sz w:val="24"/>
          <w:szCs w:val="24"/>
        </w:rPr>
        <w:t>IlmuPendidikan Islam</w:t>
      </w:r>
      <w:r>
        <w:rPr>
          <w:rFonts w:cs="Times New Roman" w:ascii="Times New Roman" w:hAnsi="Times New Roman"/>
          <w:sz w:val="24"/>
          <w:szCs w:val="24"/>
        </w:rPr>
        <w:t>, Jakarta, Bumi Aksara, 1992, Cet. Kedua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rjen PMPTK Depertemen Pendidikan Nasional. 2007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endidikan dan Pelatihan Kepemempinan Kepala Sekolah Dalam Meningkatkan Sumber Daya Manusia di Sekolah Dasa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akarta: Direktorat Tenaga Kependidikan, Dirjen PMPTK Departemen Pendidikan Nasional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Gau, M. 2005. Pengaruh Perilaku Kepemimpinan Kepala Sekolah dan Iklim Organisasi Secara Bersama terhadap Kinerja Guru SMA Negeri di Kabupaten Wajo. </w:t>
      </w:r>
      <w:r>
        <w:rPr>
          <w:rFonts w:cs="Times New Roman" w:ascii="Times New Roman" w:hAnsi="Times New Roman"/>
          <w:i/>
          <w:sz w:val="24"/>
          <w:szCs w:val="24"/>
        </w:rPr>
        <w:t>Tesis</w:t>
      </w:r>
      <w:r>
        <w:rPr>
          <w:rFonts w:cs="Times New Roman" w:ascii="Times New Roman" w:hAnsi="Times New Roman"/>
          <w:sz w:val="24"/>
          <w:szCs w:val="24"/>
        </w:rPr>
        <w:t>. Makassar: Fakultas Pascasarjana UNM Makassar.</w:t>
      </w:r>
    </w:p>
    <w:p>
      <w:pPr>
        <w:pStyle w:val="Normal"/>
        <w:spacing w:lineRule="auto" w:line="240" w:before="280" w:after="28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ckman, C.D., Gordon, S.P., and Ross-Gordon, J.M. 2007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upervision and Instructional Leadership A Development Approach. </w:t>
      </w:r>
      <w:r>
        <w:rPr>
          <w:rFonts w:eastAsia="Times New Roman" w:cs="Times New Roman" w:ascii="Times New Roman" w:hAnsi="Times New Roman"/>
          <w:sz w:val="24"/>
          <w:szCs w:val="24"/>
        </w:rPr>
        <w:t>Seventh Edition. Boston: Perason.</w:t>
      </w:r>
    </w:p>
    <w:p>
      <w:pPr>
        <w:pStyle w:val="Normal"/>
        <w:spacing w:lineRule="auto" w:line="240" w:before="280" w:after="28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Hardiyanto. 2004.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njadi Guru Profesional Yang Berdedikasi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Jakarta: Rineka Cipta.</w:t>
      </w:r>
    </w:p>
    <w:p>
      <w:pPr>
        <w:pStyle w:val="Normal"/>
        <w:spacing w:lineRule="auto" w:line="240" w:before="280" w:after="28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ulyasa. E. 2004.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 xml:space="preserve"> Manajemen Berbasis Sekolah: Konsep, Strategi, dan Implementasi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Bandung: PT. Remaja Rosdakarya.</w:t>
      </w:r>
    </w:p>
    <w:p>
      <w:pPr>
        <w:pStyle w:val="Normal"/>
        <w:spacing w:lineRule="auto" w:line="240" w:before="280" w:after="28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________. 2005.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njadi Guru Profesional, Menciptakan Pembelajaran Kreatif dan Menyenang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 Bandung: PT. Remaja Rosdakarya.</w:t>
      </w:r>
    </w:p>
    <w:p>
      <w:pPr>
        <w:pStyle w:val="Normal"/>
        <w:spacing w:lineRule="auto" w:line="240" w:before="280" w:after="28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________.2007.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njadi Guru Profesion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PT. Remaja Rosda Karya, Bandung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________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Metodologi Kepala Sekolah Profesional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takan Ke-11. Bandung Remaja Rosdakarya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Peraturan Menteri Pendidikan Nasional Republik Indonesia (permendiknas) Nomor 13 Tahun 2007 tentang Standar Kepala Sekolah/Madrasah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Peraturan Menteri Pendidikan Nasional Republik Indonesia (permendiknas) Nomor 1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Tahun 2007 tentang Standarr Kualifikasi Akdemik Dan Kompetensi Guru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aturan Menteri Pendikan Nasional Republik Indonesia (Permendiknas) Nomor 19 Tahun 2007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wanto, Ngalim M. 2008. </w:t>
      </w:r>
      <w:r>
        <w:rPr>
          <w:rFonts w:cs="Times New Roman" w:ascii="Times New Roman" w:hAnsi="Times New Roman"/>
          <w:i/>
          <w:sz w:val="24"/>
          <w:szCs w:val="24"/>
        </w:rPr>
        <w:t>Administras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pervis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idik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ung: PT RemadjaRosdakarya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mayulis, 2009. </w:t>
      </w:r>
      <w:r>
        <w:rPr>
          <w:rFonts w:cs="Times New Roman" w:ascii="Times New Roman" w:hAnsi="Times New Roman"/>
          <w:bCs/>
          <w:i/>
          <w:sz w:val="24"/>
          <w:szCs w:val="24"/>
        </w:rPr>
        <w:t>Dasar-Dasar Kependidikan</w:t>
      </w:r>
      <w:r>
        <w:rPr>
          <w:rFonts w:cs="Times New Roman" w:ascii="Times New Roman" w:hAnsi="Times New Roman"/>
          <w:bCs/>
          <w:sz w:val="24"/>
          <w:szCs w:val="24"/>
        </w:rPr>
        <w:t xml:space="preserve">, Padang: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he Zaky Press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990" w:hanging="99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ivai, V dan Murni.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ducation management (</w:t>
      </w:r>
      <w:r>
        <w:rPr>
          <w:rFonts w:cs="Times New Roman" w:ascii="Times New Roman" w:hAnsi="Times New Roman"/>
          <w:sz w:val="24"/>
          <w:szCs w:val="24"/>
          <w:lang w:val="id-ID"/>
        </w:rPr>
        <w:t>cetakan kedua). Jakarta: Raja Grafindo Persad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Rusdi.2011. Pengaruh Supervisi Kepala Sekolah terhadap Kinerja Guru Smk Di Kabupaten Polewali Mandar. 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</w:rPr>
        <w:t>Tesis.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Makassar: Fakultas Pascasarjana UNM Makassar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990" w:hanging="99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jaya, Wina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rategi Pembelajaran Berorentasi Standar proses Pendidik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Kencana prenada Media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darmanto R. Gunawan, 2011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fesionalitas Guru Kaitan Pemetaan SK-KD, Silabus, dan Analisis SK-KD untuk Pengembangan Bahan Ajar dan Med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990" w:hanging="99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raj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Akhma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gertian Pendekatan, Strategi, Metode, Teknik d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l Pembelajar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inar Baru Algensindo, Bandung. 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aher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t. 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sep Dasar dan Tehnik Supervisi Pendidikan Dalam Rangka Pengembangan Sumber Daya Manusia</w:t>
      </w:r>
      <w:r>
        <w:rPr>
          <w:rFonts w:cs="Times New Roman" w:ascii="Times New Roman" w:hAnsi="Times New Roman"/>
          <w:sz w:val="24"/>
          <w:szCs w:val="24"/>
        </w:rPr>
        <w:t>, PT. Rineka Cipta, Jakarta.</w:t>
      </w:r>
    </w:p>
    <w:p>
      <w:pPr>
        <w:pStyle w:val="Normal"/>
        <w:spacing w:lineRule="auto" w:line="240" w:before="0" w:after="0"/>
        <w:ind w:left="993" w:hanging="993"/>
        <w:jc w:val="both"/>
        <w:rPr>
          <w:rStyle w:val="Applestylespan"/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lang w:val="fi-FI"/>
        </w:rPr>
        <w:t xml:space="preserve">Sugiyono. 2010. 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fi-FI"/>
        </w:rPr>
        <w:t>Metode Penelitian Kuantitatif, Kualitatif, dan R&amp;D.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fi-FI"/>
        </w:rPr>
        <w:t xml:space="preserve"> Bandung: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id-ID"/>
        </w:rPr>
        <w:t>Remaja Rosdakarya.</w:t>
      </w:r>
    </w:p>
    <w:p>
      <w:pPr>
        <w:pStyle w:val="Normal"/>
        <w:spacing w:lineRule="auto" w:line="240" w:before="0" w:after="0"/>
        <w:ind w:left="993" w:hanging="993"/>
        <w:jc w:val="both"/>
        <w:rPr>
          <w:rStyle w:val="Applestylespan"/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lang w:val="id-ID"/>
        </w:rPr>
        <w:t xml:space="preserve">Susilana. 2004. 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id-ID"/>
        </w:rPr>
        <w:t>Kurikulum Berbasis Kompetensi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id-ID"/>
        </w:rPr>
        <w:t>. Jakarta: Universitas Terbuka.</w:t>
      </w:r>
    </w:p>
    <w:p>
      <w:pPr>
        <w:pStyle w:val="Normal"/>
        <w:spacing w:lineRule="auto" w:line="240"/>
        <w:ind w:left="990" w:right="2" w:hanging="99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Tafsi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Ahmad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1992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 xml:space="preserve">Ilmu Pendidikan dalam Perspektif Islam,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Bandung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Remaja Rosdakarya..</w:t>
      </w:r>
    </w:p>
    <w:p>
      <w:pPr>
        <w:pStyle w:val="Normal"/>
        <w:spacing w:lineRule="auto" w:line="240"/>
        <w:ind w:left="990" w:hanging="9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Undang-Undang Nomor 14 Tahun 2005 Tentang Guru dan Dose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Depdiknas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Undang-Undang Nomor 19 Tahun 2005 Tentang Standar Nasional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Depdiknas.</w:t>
      </w:r>
    </w:p>
    <w:p>
      <w:pPr>
        <w:pStyle w:val="Normal"/>
        <w:spacing w:lineRule="auto" w:line="240"/>
        <w:ind w:left="990" w:hanging="9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Uzer. </w:t>
      </w:r>
      <w:r>
        <w:rPr>
          <w:rFonts w:cs="Times New Roman" w:ascii="Times New Roman" w:hAnsi="Times New Roman"/>
          <w:bCs/>
          <w:sz w:val="24"/>
          <w:szCs w:val="24"/>
        </w:rPr>
        <w:t>Usman. 20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anajemen; Teori,Praktik, dan Riset Pendidikan Edisi 3. </w:t>
      </w:r>
      <w:r>
        <w:rPr>
          <w:rFonts w:cs="Times New Roman" w:ascii="Times New Roman" w:hAnsi="Times New Roman"/>
          <w:bCs/>
          <w:sz w:val="24"/>
          <w:szCs w:val="24"/>
        </w:rPr>
        <w:t>Cetakan Ke-3. Jakarta: Bumi Aksara.</w:t>
      </w:r>
    </w:p>
    <w:p>
      <w:pPr>
        <w:pStyle w:val="Normal"/>
        <w:spacing w:lineRule="auto" w:line="240"/>
        <w:ind w:left="990" w:hanging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man, Moh. Us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njadi Guru Profesional (</w:t>
      </w:r>
      <w:r>
        <w:rPr>
          <w:rFonts w:cs="Times New Roman" w:ascii="Times New Roman" w:hAnsi="Times New Roman"/>
          <w:sz w:val="24"/>
          <w:szCs w:val="24"/>
          <w:lang w:val="id-ID"/>
        </w:rPr>
        <w:t>cetakan kesepuluh). Bandung: Rosdakarya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Wijaya C dan Rusyan T. 1994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mampuanDasar Guru dalam Proses Belajar Mengajar</w:t>
      </w:r>
      <w:r>
        <w:rPr>
          <w:rFonts w:cs="Times New Roman" w:ascii="Times New Roman" w:hAnsi="Times New Roman"/>
          <w:sz w:val="24"/>
          <w:szCs w:val="24"/>
        </w:rPr>
        <w:t>. Bandung : PT Remaja Rosdakarya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Zukhrufarisma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Peran Kepala Sekolah Profesional.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u w:val="none"/>
          </w:rPr>
          <w:t>http://zukhrufarisma</w:t>
        </w:r>
      </w:hyperlink>
      <w:r>
        <w:rPr>
          <w:rFonts w:cs="Times New Roman" w:ascii="Times New Roman" w:hAnsi="Times New Roman"/>
          <w:color w:val="4F81BD"/>
          <w:sz w:val="24"/>
          <w:szCs w:val="24"/>
        </w:rPr>
        <w:t>. Wordpress.com/2012/06/05peran-kepala-sekolah-profesional, di akses 6 november 20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160"/>
        <w:ind w:left="990" w:hanging="9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720" w:top="2268" w:footer="720" w:bottom="1701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khrufarism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7:00Z</dcterms:created>
  <dc:creator>TOSHIBA</dc:creator>
  <dc:description/>
  <cp:keywords/>
  <dc:language>en-US</dc:language>
  <cp:lastModifiedBy>Predator's_TM</cp:lastModifiedBy>
  <cp:lastPrinted>2014-11-27T03:18:00Z</cp:lastPrinted>
  <dcterms:modified xsi:type="dcterms:W3CDTF">2004-02-18T16:04:00Z</dcterms:modified>
  <cp:revision>29</cp:revision>
  <dc:subject/>
  <dc:title/>
</cp:coreProperties>
</file>