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rPr>
      </w:pPr>
      <w:r>
        <w:rPr>
          <w:b/>
        </w:rPr>
        <w:t xml:space="preserve">ncRNA BC1 influences translation in the oocyte </w:t>
      </w:r>
    </w:p>
    <w:p>
      <w:pPr>
        <w:pStyle w:val="NoSpacing"/>
        <w:jc w:val="both"/>
        <w:rPr>
          <w:b/>
          <w:b/>
        </w:rPr>
      </w:pPr>
      <w:r>
        <w:rPr>
          <w:b/>
        </w:rPr>
      </w:r>
    </w:p>
    <w:p>
      <w:pPr>
        <w:pStyle w:val="NoSpacing"/>
        <w:jc w:val="both"/>
        <w:rPr>
          <w:vertAlign w:val="superscript"/>
        </w:rPr>
      </w:pPr>
      <w:r>
        <w:rPr/>
        <w:t>Aleshkina D.</w:t>
      </w:r>
      <w:r>
        <w:rPr>
          <w:vertAlign w:val="superscript"/>
        </w:rPr>
        <w:t>1</w:t>
      </w:r>
      <w:r>
        <w:rPr/>
        <w:t>, Iyyappan R.</w:t>
      </w:r>
      <w:r>
        <w:rPr>
          <w:vertAlign w:val="superscript"/>
        </w:rPr>
        <w:t>1</w:t>
      </w:r>
      <w:r>
        <w:rPr/>
        <w:t>, Lin Ch. J.</w:t>
      </w:r>
      <w:r>
        <w:rPr>
          <w:vertAlign w:val="superscript"/>
        </w:rPr>
        <w:t>3</w:t>
      </w:r>
      <w:r>
        <w:rPr/>
        <w:t>, Masek T.</w:t>
      </w:r>
      <w:r>
        <w:rPr>
          <w:vertAlign w:val="superscript"/>
        </w:rPr>
        <w:t>2</w:t>
      </w:r>
      <w:r>
        <w:rPr/>
        <w:t>, Pospisek M.</w:t>
      </w:r>
      <w:r>
        <w:rPr>
          <w:vertAlign w:val="superscript"/>
        </w:rPr>
        <w:t>2</w:t>
      </w:r>
      <w:r>
        <w:rPr/>
        <w:t>, Susor A.</w:t>
      </w:r>
      <w:r>
        <w:rPr>
          <w:vertAlign w:val="superscript"/>
        </w:rPr>
        <w:t>1*</w:t>
      </w:r>
    </w:p>
    <w:p>
      <w:pPr>
        <w:pStyle w:val="NoSpacing"/>
        <w:jc w:val="both"/>
        <w:rPr>
          <w:vertAlign w:val="superscript"/>
        </w:rPr>
      </w:pPr>
      <w:r>
        <w:rPr>
          <w:vertAlign w:val="superscript"/>
        </w:rPr>
      </w:r>
    </w:p>
    <w:p>
      <w:pPr>
        <w:pStyle w:val="NoSpacing"/>
        <w:jc w:val="both"/>
        <w:rPr/>
      </w:pPr>
      <w:r>
        <w:rPr>
          <w:vertAlign w:val="superscript"/>
          <w:lang w:val="en-US"/>
        </w:rPr>
        <w:t>1</w:t>
      </w:r>
      <w:r>
        <w:rPr>
          <w:lang w:val="en-US"/>
        </w:rPr>
        <w:t xml:space="preserve"> </w:t>
      </w:r>
      <w:r>
        <w:rPr>
          <w:i/>
          <w:lang w:val="en-US"/>
        </w:rPr>
        <w:t>Laboratory of Biochemistry and Molecular Biology of Germ Cells, Institute of Animal Physiology and Genetics of the Czech Academy of Sciences, Rumburska 89, 277 21 Libechov</w:t>
      </w:r>
    </w:p>
    <w:p>
      <w:pPr>
        <w:pStyle w:val="NoSpacing"/>
        <w:jc w:val="both"/>
        <w:rPr>
          <w:rFonts w:cs="Calibri"/>
          <w:i/>
          <w:i/>
          <w:lang w:val="en-US"/>
        </w:rPr>
      </w:pPr>
      <w:r>
        <w:rPr>
          <w:rFonts w:cs="Calibri"/>
          <w:i/>
          <w:lang w:val="en-US"/>
        </w:rPr>
        <w:t xml:space="preserve">  </w:t>
      </w:r>
    </w:p>
    <w:p>
      <w:pPr>
        <w:pStyle w:val="NoSpacing"/>
        <w:jc w:val="both"/>
        <w:rPr/>
      </w:pPr>
      <w:r>
        <w:rPr>
          <w:i/>
          <w:vertAlign w:val="superscript"/>
        </w:rPr>
        <w:t xml:space="preserve">2 </w:t>
      </w:r>
      <w:r>
        <w:rPr>
          <w:i/>
        </w:rPr>
        <w:t>Charles University in Prague, Department of Genetics and Microbiology, Faculty of Science, Vinicna 5, 128 43 Praha 2</w:t>
      </w:r>
    </w:p>
    <w:p>
      <w:pPr>
        <w:pStyle w:val="NoSpacing"/>
        <w:jc w:val="both"/>
        <w:rPr>
          <w:i/>
          <w:i/>
        </w:rPr>
      </w:pPr>
      <w:r>
        <w:rPr>
          <w:i/>
        </w:rPr>
      </w:r>
    </w:p>
    <w:p>
      <w:pPr>
        <w:pStyle w:val="NoSpacing"/>
        <w:jc w:val="both"/>
        <w:rPr/>
      </w:pPr>
      <w:r>
        <w:rPr>
          <w:i/>
          <w:vertAlign w:val="superscript"/>
        </w:rPr>
        <w:t xml:space="preserve">3 </w:t>
      </w:r>
      <w:r>
        <w:rPr>
          <w:i/>
        </w:rPr>
        <w:t xml:space="preserve">The University of Edinburgh, MRC Centre for Reproductive Health, Room C1.26, Queen's Medical Research Institute, 47 Little France Crescent, Edinburgh EH16 4TJ </w:t>
      </w:r>
    </w:p>
    <w:p>
      <w:pPr>
        <w:pStyle w:val="NoSpacing"/>
        <w:jc w:val="both"/>
        <w:rPr>
          <w:i/>
          <w:i/>
        </w:rPr>
      </w:pPr>
      <w:r>
        <w:rPr>
          <w:i/>
        </w:rPr>
      </w:r>
    </w:p>
    <w:p>
      <w:pPr>
        <w:pStyle w:val="NoSpacing"/>
        <w:jc w:val="both"/>
        <w:rPr>
          <w:lang w:val="en-US"/>
        </w:rPr>
      </w:pPr>
      <w:r>
        <w:rPr>
          <w:i/>
        </w:rPr>
        <w:t>*susor@iapg.cas.cz</w:t>
      </w:r>
    </w:p>
    <w:p>
      <w:pPr>
        <w:pStyle w:val="NoSpacing"/>
        <w:jc w:val="both"/>
        <w:rPr>
          <w:b/>
          <w:b/>
          <w:lang w:val="en-US"/>
        </w:rPr>
      </w:pPr>
      <w:r>
        <w:rPr>
          <w:b/>
          <w:lang w:val="en-US"/>
        </w:rPr>
      </w:r>
    </w:p>
    <w:p>
      <w:pPr>
        <w:pStyle w:val="NoSpacing"/>
        <w:jc w:val="both"/>
        <w:rPr>
          <w:b/>
          <w:b/>
        </w:rPr>
      </w:pPr>
      <w:r>
        <w:rPr>
          <w:b/>
        </w:rPr>
      </w:r>
    </w:p>
    <w:p>
      <w:pPr>
        <w:pStyle w:val="NoSpacing"/>
        <w:jc w:val="both"/>
        <w:rPr>
          <w:b/>
          <w:b/>
        </w:rPr>
      </w:pPr>
      <w:r>
        <w:rPr>
          <w:b/>
        </w:rPr>
        <w:t xml:space="preserve">Abstract </w:t>
      </w:r>
    </w:p>
    <w:p>
      <w:pPr>
        <w:pStyle w:val="NoSpacing"/>
        <w:jc w:val="both"/>
        <w:rPr>
          <w:b/>
          <w:b/>
        </w:rPr>
      </w:pPr>
      <w:r>
        <w:rPr>
          <w:b/>
        </w:rPr>
      </w:r>
    </w:p>
    <w:p>
      <w:pPr>
        <w:pStyle w:val="NoSpacing"/>
        <w:jc w:val="both"/>
        <w:rPr/>
      </w:pPr>
      <w:r>
        <w:rPr/>
        <w:t xml:space="preserve">Regulation of translation is essential for the diverse biological processes involved in development. Particularly, mammalian oocyte development requires the precisely controlled translation of maternal transcripts to coordinate meiotic and early embryo progression while transcription is silent. It has been recently reported that key components of mRNA translation control are short and long noncoding RNAs (ncRNAs). </w:t>
      </w:r>
    </w:p>
    <w:p>
      <w:pPr>
        <w:pStyle w:val="NoSpacing"/>
        <w:jc w:val="both"/>
        <w:rPr/>
      </w:pPr>
      <w:r>
        <w:rPr/>
        <w:t xml:space="preserve">We found that the ncRNA </w:t>
      </w:r>
      <w:r>
        <w:rPr>
          <w:i/>
        </w:rPr>
        <w:t>Brain cytoplasmic 1</w:t>
      </w:r>
      <w:r>
        <w:rPr/>
        <w:t xml:space="preserve"> </w:t>
      </w:r>
      <w:r>
        <w:rPr>
          <w:i/>
        </w:rPr>
        <w:t xml:space="preserve">(BC1) </w:t>
      </w:r>
      <w:r>
        <w:rPr/>
        <w:t xml:space="preserve">has a role in the fully grown germinal vesicle (GV) mouse oocyte, where is highly expressed in the cytoplasm associated with polysomes. Overexpression of </w:t>
      </w:r>
      <w:r>
        <w:rPr>
          <w:i/>
        </w:rPr>
        <w:t>BC1</w:t>
      </w:r>
      <w:r>
        <w:rPr/>
        <w:t xml:space="preserve"> in GV oocyte leads to a minute decrease in global translation with a significant reduction of specific mRNA translation via interaction with the Fragile X Mental Retardation Protein (FMRP). </w:t>
      </w:r>
      <w:r>
        <w:rPr>
          <w:i/>
        </w:rPr>
        <w:t>BC1</w:t>
      </w:r>
      <w:r>
        <w:rPr/>
        <w:t xml:space="preserve"> performs a repressive role in translation only in the GV stage oocyte without forming FMRP or Poly(A) granules.</w:t>
      </w:r>
    </w:p>
    <w:p>
      <w:pPr>
        <w:pStyle w:val="NoSpacing"/>
        <w:jc w:val="both"/>
        <w:rPr/>
      </w:pPr>
      <w:r>
        <w:rPr/>
        <w:t xml:space="preserve">In conclusion, </w:t>
      </w:r>
      <w:r>
        <w:rPr>
          <w:i/>
        </w:rPr>
        <w:t>BC1</w:t>
      </w:r>
      <w:r>
        <w:rPr/>
        <w:t xml:space="preserve"> acts as the translational repressor of specific mRNAs in the GV stage via its binding to a subset of mRNAs and physical interaction with FMRP. The results reported herein contribute to the understanding of the molecular mechanisms of developmental events connected with maternal mRNA translation.</w:t>
      </w:r>
    </w:p>
    <w:p>
      <w:pPr>
        <w:pStyle w:val="NoSpacing"/>
        <w:jc w:val="both"/>
        <w:rPr/>
      </w:pPr>
      <w:r>
        <w:rPr/>
      </w:r>
    </w:p>
    <w:p>
      <w:pPr>
        <w:pStyle w:val="NoSpacing"/>
        <w:jc w:val="both"/>
        <w:rPr>
          <w:b/>
          <w:b/>
        </w:rPr>
      </w:pPr>
      <w:r>
        <w:rPr>
          <w:b/>
        </w:rPr>
        <w:t>Introduction</w:t>
      </w:r>
    </w:p>
    <w:p>
      <w:pPr>
        <w:pStyle w:val="NoSpacing"/>
        <w:jc w:val="both"/>
        <w:rPr>
          <w:b/>
          <w:b/>
        </w:rPr>
      </w:pPr>
      <w:r>
        <w:rPr>
          <w:b/>
        </w:rPr>
      </w:r>
    </w:p>
    <w:p>
      <w:pPr>
        <w:pStyle w:val="NoSpacing"/>
        <w:jc w:val="both"/>
        <w:rPr>
          <w:rFonts w:cs="Calibri"/>
        </w:rPr>
      </w:pPr>
      <w:r>
        <w:rPr>
          <w:rFonts w:cs="Calibri"/>
          <w:lang w:val="en-US"/>
        </w:rPr>
        <w:t>Non-coding RNAs (ncRNAs) represent a major part of the transcriptome and exhibit a variety of structures and functions.</w:t>
      </w:r>
      <w:r>
        <w:rPr>
          <w:rFonts w:cs="Calibri"/>
          <w:lang w:val="en"/>
        </w:rPr>
        <w:t xml:space="preserve"> Despite numerous ncRNAs having emerged and evolved rapidly, </w:t>
      </w:r>
      <w:r>
        <w:rPr>
          <w:rFonts w:cs="Calibri"/>
          <w:shd w:fill="FFFFFF" w:val="clear"/>
        </w:rPr>
        <w:t>they are poorly conserved among mammalian species compared with protein-coding genes</w:t>
      </w:r>
      <w:r>
        <w:rPr>
          <w:rFonts w:cs="Calibri"/>
          <w:lang w:val="en"/>
        </w:rPr>
        <w:t xml:space="preserve"> </w:t>
      </w:r>
      <w:r>
        <w:fldChar w:fldCharType="begin"/>
      </w:r>
      <w:r>
        <w:rPr>
          <w:rFonts w:cs="Calibri"/>
          <w:lang w:val="en" w:eastAsia="en-US"/>
        </w:rPr>
        <w:instrText xml:space="preserve">ADDIN CSL_CITATION {"citationItems":[{"id":"ITEM-1","itemData":{"DOI":"10.1016/j.cell.2009.02.006","ISSN":"00928674","PMID":"19239885","abstract":"RNA is not only a messenger operating between DNA and protein. Transcription of essentially the entire eukaryotic genome generates a myriad of non-protein-coding RNA species that show complex overlapping patterns of expression and regulation. Although long noncoding RNAs (lncRNAs) are among the least well-understood of these transcript species, they cannot all be dismissed as merely transcriptional \"noise.\" Here, we review the evolution of lncRNAs and their roles in transcriptional regulation, epigenetic gene regulation, and disease. © 2009 Elsevier Inc. All rights reserved.","author":[{"dropping-particle":"","family":"Ponting","given":"Chris P.","non-dropping-particle":"","parse-names":false,"suffix":""},{"dropping-particle":"","family":"Oliver","given":"Peter L.","non-dropping-particle":"","parse-names":false,"suffix":""},{"dropping-particle":"","family":"Reik","given":"Wolf","non-dropping-particle":"","parse-names":false,"suffix":""}],"container-title":"Cell","id":"ITEM-1","issue":"4","issued":{"date-parts":[["2009"]]},"page":"629-641","title":"Evolution and Functions of Long Noncoding RNAs","type":"article-journal","volume":"136"},"uris":["http://www.mendeley.com/documents/?uuid=63fa9173-cef1-422e-a0ce-ea3b3312368f"]},{"id":"ITEM-2","itemData":{"DOI":"10.1371/journal.pgen.1002841","ISSN":"15537390","PMID":"22844254","abstract":"A large proportion of functional sequence within mammalian genomes falls outside protein-coding exons and can be transcribed into long RNAs. However, the roles in mammalian biology of long noncoding RNA (lncRNA) are not well understood. Few lncRNAs have experimentally determined roles, with some of these being lineage-specific. Determining the extent by which transcription of lncRNA loci is retained or lost across multiple evolutionary lineages is essential if we are to understand their contribution to mammalian biology and to lineage-specific traits. Here, we experimentally investigated the conservation of lncRNA expression among closely related rodent species, allowing the evolution of DNA sequence to be uncoupled from evolution of transcript expression. We generated total RNA (RNAseq) and H3K4me3-bound (ChIPseq) DNA data, and combined both to construct catalogues of transcripts expressed in the adult liver of Mus musculus domesticus (C57BL/6J), Mus musculus castaneus, and Rattus norvegicus. We estimated the rate of transcriptional turnover of lncRNAs and investigated the effects of their lineage-specific birth or death. LncRNA transcription showed considerably greater gain and loss during rodent evolution, compared with protein-coding genes. Nucleotide substitution rates were found to mirror the in vivo transcriptional conservation of intergenic lncRNAs between rodents: only the sequences of noncoding loci with conserved transcription were constrained. Finally, we found that lineage-specific intergenic lncRNAs appear to be associated with modestly elevated expression of genomically neighbouring protein-coding genes. Our findings show that nearly half of intergenic lncRNA loci have been gained or lost since the last common ancestor of mouse and rat, and they predict that such rapid transcriptional turnover contributes to the evolution of tissue- and lineage-specific gene expression. © 2012 Kutter et al.","author":[{"dropping-particle":"","family":"Kutter","given":"Claudia","non-dropping-particle":"","parse-names":false,"suffix":""},{"dropping-particle":"","family":"Watt","given":"Stephen","non-dropping-particle":"","parse-names":false,"suffix":""},{"dropping-particle":"","family":"Stefflova","given":"Klara","non-dropping-particle":"","parse-names":false,"suffix":""},{"dropping-particle":"","family":"Wilson","given":"Michael D.","non-dropping-particle":"","parse-names":false,"suffix":""},{"dropping-particle":"","family":"Goncalves","given":"Angela","non-dropping-particle":"","parse-names":false,"suffix":""},{"dropping-particle":"","family":"Ponting","given":"Chris P.","non-dropping-particle":"","parse-names":false,"suffix":""},{"dropping-particle":"","family":"Odom","given":"Duncan T.","non-dropping-particle":"","parse-names":false,"suffix":""},{"dropping-particle":"","family":"Marques","given":"Ana C.","non-dropping-particle":"","parse-names":false,"suffix":""}],"container-title":"PLoS Genetics","id":"ITEM-2","issue":"7","issued":{"date-parts":[["2012"]]},"page":"e1002841","title":"Rapid turnover of long noncoding RNAs and the evolution of gene expression","type":"article-journal","volume":"8"},"uris":["http://www.mendeley.com/documents/?uuid=c5b13ab8-8807-4279-89e1-c5d7dcad11f3"]}],"mendeley":{"formattedCitation":"(Kutter et al., 2012; Ponting et al., 2009)","plainTextFormattedCitation":"(Kutter et al., 2012; Ponting et al., 2009)","previouslyFormattedCitation":"(Kutter et al., 2012; Ponting et al., 2009)"},"properties":{"noteIndex":0},"schema":"https://github.com/citation-style-language/schema/raw/master/csl-citation.json"}</w:instrText>
      </w:r>
      <w:r>
        <w:rPr>
          <w:rFonts w:cs="Calibri"/>
          <w:lang w:val="en" w:eastAsia="en-US"/>
        </w:rPr>
      </w:r>
      <w:r>
        <w:rPr>
          <w:rFonts w:cs="Calibri"/>
          <w:lang w:val="en" w:eastAsia="en-US"/>
        </w:rPr>
        <w:fldChar w:fldCharType="separate"/>
      </w:r>
      <w:r>
        <w:rPr>
          <w:rFonts w:cs="Calibri"/>
          <w:lang w:val="en" w:eastAsia="en-US"/>
        </w:rPr>
        <w:t>(Kutter et al., 2012; Ponting et al., 2009)</w:t>
      </w:r>
      <w:r>
        <w:rPr>
          <w:rFonts w:cs="Calibri"/>
          <w:lang w:val="en" w:eastAsia="en-US"/>
        </w:rPr>
      </w:r>
      <w:r>
        <w:rPr>
          <w:rFonts w:cs="Calibri"/>
          <w:lang w:val="en" w:eastAsia="en-US"/>
        </w:rPr>
        <w:fldChar w:fldCharType="end"/>
      </w:r>
      <w:r>
        <w:rPr>
          <w:rFonts w:cs="Calibri"/>
          <w:lang w:val="en"/>
        </w:rPr>
        <w:t xml:space="preserve">. Also, whilst the </w:t>
      </w:r>
      <w:r>
        <w:rPr>
          <w:rFonts w:cs="Calibri"/>
          <w:lang w:val="en-US"/>
        </w:rPr>
        <w:t>number of reported ncRNAs is rapidly increasing</w:t>
      </w:r>
      <w:r>
        <w:rPr>
          <w:rFonts w:cs="Calibri"/>
          <w:lang w:val="en"/>
        </w:rPr>
        <w:t xml:space="preserve"> </w:t>
      </w:r>
      <w:r>
        <w:fldChar w:fldCharType="begin"/>
      </w:r>
      <w:r>
        <w:rPr>
          <w:rFonts w:cs="Calibri"/>
          <w:lang w:val="en" w:eastAsia="en-US"/>
        </w:rPr>
        <w:instrText xml:space="preserve">ADDIN CSL_CITATION {"citationItems":[{"id":"ITEM-1","itemData":{"DOI":"10.1093/nar/gky955","ISSN":"13624962","PMID":"30357393","abstract":"The accurate identification and description of the genes in the human and mouse genomes is a fundamental requirement for high quality analysis of data informing both genome biology and clinical genomics. Over the last 15 years, the GENCODE consortium has been producing reference quality gene annotations to provide this foundational resource. The GENCODE consortium includes both experimental and computational biology groups who work together to improve and extend theGENCODE gene annotation. Specifically, we generate primary data, create bioinformatics tools and provide analysis to support the work of expert manual gene annotators and automated gene annotation pipelines. In addition, manual and computational annotation workflows use any and all publicly available data and analysis, along with the research literature to identify and characterise gene loci to the highest standard. GENCODE gene annotations are accessible via the Ensembl and UCSC Genome Browsers, the Ensembl FTP site, Ensembl Biomart, Ensembl Perl and REST APIs as well as https://www.gencodegenes.org.","author":[{"dropping-particle":"","family":"Frankish","given":"Adam","non-dropping-particle":"","parse-names":false,"suffix":""},{"dropping-particle":"","family":"Diekhans","given":"Mark","non-dropping-particle":"","parse-names":false,"suffix":""},{"dropping-particle":"","family":"Ferreira","given":"Anne Maud","non-dropping-particle":"","parse-names":false,"suffix":""},{"dropping-particle":"","family":"Johnson","given":"Rory","non-dropping-particle":"","parse-names":false,"suffix":""},{"dropping-particle":"","family":"Jungreis","given":"Irwin","non-dropping-particle":"","parse-names":false,"suffix":""},{"dropping-particle":"","family":"Loveland","given":"Jane","non-dropping-particle":"","parse-names":false,"suffix":""},{"dropping-particle":"","family":"Mudge","given":"Jonathan M.","non-dropping-particle":"","parse-names":false,"suffix":""},{"dropping-particle":"","family":"Sisu","given":"Cristina","non-dropping-particle":"","parse-names":false,"suffix":""},{"dropping-particle":"","family":"Wright","given":"James","non-dropping-particle":"","parse-names":false,"suffix":""},{"dropping-particle":"","family":"Armstrong","given":"Joel","non-dropping-particle":"","parse-names":false,"suffix":""},{"dropping-particle":"","family":"Barnes","given":"If","non-dropping-particle":"","parse-names":false,"suffix":""},{"dropping-particle":"","family":"Berry","given":"Andrew","non-dropping-particle":"","parse-names":false,"suffix":""},{"dropping-particle":"","family":"Bignell","given":"Alexandra","non-dropping-particle":"","parse-names":false,"suffix":""},{"dropping-particle":"","family":"Carbonell Sala","given":"Silvia","non-dropping-particle":"","parse-names":false,"suffix":""},{"dropping-particle":"","family":"Chrast","given":"Jacqueline","non-dropping-particle":"","parse-names":false,"suffix":""},{"dropping-particle":"","family":"Cunningham","given":"Fiona","non-dropping-particle":"","parse-names":false,"suffix":""},{"dropping-particle":"","family":"Domenico","given":"Tomás","non-dropping-particle":"Di","parse-names":false,"suffix":""},{"dropping-particle":"","family":"Donaldson","given":"Sarah","non-dropping-particle":"","parse-names":false,"suffix":""},{"dropping-particle":"","family":"Fiddes","given":"Ian T.","non-dropping-particle":"","parse-names":false,"suffix":""},{"dropping-particle":"","family":"García Girón","given":"Carlos","non-dropping-particle":"","parse-names":false,"suffix":""},{"dropping-particle":"","family":"Gonzalez","given":"Jose Manuel","non-dropping-particle":"","parse-names":false,"suffix":""},{"dropping-particle":"","family":"Grego","given":"Tiago","non-dropping-particle":"","parse-names":false,"suffix":""},{"dropping-particle":"","family":"Hardy","given":"Matthew","non-dropping-particle":"","parse-names":false,"suffix":""},{"dropping-particle":"","family":"Hourlier","given":"Thibaut","non-dropping-particle":"","parse-names":false,"suffix":""},{"dropping-particle":"","family":"Hunt","given":"Toby","non-dropping-particle":"","parse-names":false,"suffix":""},{"dropping-particle":"","family":"Izuogu","given":"Osagie G.","non-dropping-particle":"","parse-names":false,"suffix":""},{"dropping-particle":"","family":"Lagarde","given":"Julien","non-dropping-particle":"","parse-names":false,"suffix":""},{"dropping-particle":"","family":"Martin","given":"Fergal J.","non-dropping-particle":"","parse-names":false,"suffix":""},{"dropping-particle":"","family":"Martínez","given":"Laura","non-dropping-particle":"","parse-names":false,"suffix":""},{"dropping-particle":"","family":"Mohanan","given":"Shamika","non-dropping-particle":"","parse-names":false,"suffix":""},{"dropping-particle":"","family":"Muir","given":"Paul","non-dropping-particle":"","parse-names":false,"suffix":""},{"dropping-particle":"","family":"Navarro","given":"Fabio C.P.","non-dropping-particle":"","parse-names":false,"suffix":""},{"dropping-particle":"","family":"Parker","given":"Anne","non-dropping-particle":"","parse-names":false,"suffix":""},{"dropping-particle":"","family":"Pei","given":"Baikang","non-dropping-particle":"","parse-names":false,"suffix":""},{"dropping-particle":"","family":"Pozo","given":"Fernando","non-dropping-particle":"","parse-names":false,"suffix":""},{"dropping-particle":"","family":"Ruffier","given":"Magali","non-dropping-particle":"","parse-names":false,"suffix":""},{"dropping-particle":"","family":"Schmitt","given":"Bianca M.","non-dropping-particle":"","parse-names":false,"suffix":""},{"dropping-particle":"","family":"Stapleton","given":"Eloise","non-dropping-particle":"","parse-names":false,"suffix":""},{"dropping-particle":"","family":"Suner","given":"Marie Marthe","non-dropping-particle":"","parse-names":false,"suffix":""},{"dropping-particle":"","family":"Sycheva","given":"Irina","non-dropping-particle":"","parse-names":false,"suffix":""},{"dropping-particle":"","family":"Uszczynska-Ratajczak","given":"Barbara","non-dropping-particle":"","parse-names":false,"suffix":""},{"dropping-particle":"","family":"Xu","given":"Jinuri","non-dropping-particle":"","parse-names":false,"suffix":""},{"dropping-particle":"","family":"Yates","given":"Andrew","non-dropping-particle":"","parse-names":false,"suffix":""},{"dropping-particle":"","family":"Zerbino","given":"Daniel","non-dropping-particle":"","parse-names":false,"suffix":""},{"dropping-particle":"","family":"Zhang","given":"Yan","non-dropping-particle":"","parse-names":false,"suffix":""},{"dropping-particle":"","family":"Aken","given":"Bronwen","non-dropping-particle":"","parse-names":false,"suffix":""},{"dropping-particle":"","family":"Choudhary","given":"Jyoti S.","non-dropping-particle":"","parse-names":false,"suffix":""},{"dropping-particle":"","family":"Gerstein","given":"Mark","non-dropping-particle":"","parse-names":false,"suffix":""},{"dropping-particle":"","family":"Guigó","given":"Roderic","non-dropping-particle":"","parse-names":false,"suffix":""},{"dropping-particle":"","family":"Hubbard","given":"Tim J.P.","non-dropping-particle":"","parse-names":false,"suffix":""},{"dropping-particle":"","family":"Kellis","given":"Manolis","non-dropping-particle":"","parse-names":false,"suffix":""},{"dropping-particle":"","family":"Paten","given":"Benedict","non-dropping-particle":"","parse-names":false,"suffix":""},{"dropping-particle":"","family":"Reymond","given":"Alexandre","non-dropping-particle":"","parse-names":false,"suffix":""},{"dropping-particle":"","family":"Tress","given":"Michael L.","non-dropping-particle":"","parse-names":false,"suffix":""},{"dropping-particle":"","family":"Flicek","given":"Paul","non-dropping-particle":"","parse-names":false,"suffix":""}],"container-title":"Nucleic Acids Research","id":"ITEM-1","issue":"D1","issued":{"date-parts":[["2019"]]},"page":"766-773","title":"GENCODE reference annotation for the human and mouse genomes","type":"article-journal","volume":"47"},"uris":["http://www.mendeley.com/documents/?uuid=096d2e38-7cec-4ac2-8469-2ad60c97a450"]}],"mendeley":{"formattedCitation":"(Frankish et al., 2019)","plainTextFormattedCitation":"(Frankish et al., 2019)","previouslyFormattedCitation":"(Frankish et al., 2019)"},"properties":{"noteIndex":0},"schema":"https://github.com/citation-style-language/schema/raw/master/csl-citation.json"}</w:instrText>
      </w:r>
      <w:r>
        <w:rPr>
          <w:rFonts w:cs="Calibri"/>
          <w:lang w:val="en" w:eastAsia="en-US"/>
        </w:rPr>
      </w:r>
      <w:r>
        <w:rPr>
          <w:rFonts w:cs="Calibri"/>
          <w:lang w:val="en" w:eastAsia="en-US"/>
        </w:rPr>
        <w:fldChar w:fldCharType="separate"/>
      </w:r>
      <w:r>
        <w:rPr>
          <w:rFonts w:cs="Calibri"/>
          <w:lang w:val="en" w:eastAsia="en-US"/>
        </w:rPr>
        <w:t>(Frankish et al., 2019)</w:t>
      </w:r>
      <w:r>
        <w:rPr>
          <w:rFonts w:cs="Calibri"/>
          <w:lang w:val="en" w:eastAsia="en-US"/>
        </w:rPr>
      </w:r>
      <w:r>
        <w:rPr>
          <w:rFonts w:cs="Calibri"/>
          <w:lang w:val="en" w:eastAsia="en-US"/>
        </w:rPr>
        <w:fldChar w:fldCharType="end"/>
      </w:r>
      <w:r>
        <w:rPr>
          <w:rFonts w:cs="Calibri"/>
          <w:lang w:val="en-US"/>
        </w:rPr>
        <w:t xml:space="preserve">, we still only have little data about their cellular functions. </w:t>
      </w:r>
      <w:r>
        <w:rPr>
          <w:rFonts w:cs="Calibri"/>
          <w:lang w:val="en"/>
        </w:rPr>
        <w:t>Moreover, it is still puzzling as to which ncRNAs are truly functional and which of them represent only ‘transcriptional noise’.</w:t>
      </w:r>
    </w:p>
    <w:p>
      <w:pPr>
        <w:pStyle w:val="NoSpacing"/>
        <w:jc w:val="both"/>
        <w:rPr>
          <w:rStyle w:val="Fontstyle01"/>
          <w:rFonts w:ascii="Calibri" w:hAnsi="Calibri" w:cs="Calibri"/>
          <w:color w:val="000000"/>
          <w:sz w:val="22"/>
          <w:szCs w:val="22"/>
        </w:rPr>
      </w:pPr>
      <w:r>
        <w:rPr>
          <w:rFonts w:cs="Calibri"/>
        </w:rPr>
        <w:t>A phylogenetically heterogeneous group of mammalian noncoding Brain Cytoplasmic (</w:t>
      </w:r>
      <w:r>
        <w:rPr>
          <w:rFonts w:cs="Calibri"/>
          <w:i/>
        </w:rPr>
        <w:t>BC</w:t>
      </w:r>
      <w:r>
        <w:rPr>
          <w:rFonts w:cs="Calibri"/>
        </w:rPr>
        <w:t xml:space="preserve">) RNAs was originally described as controlling translation in dendrites </w:t>
      </w:r>
      <w:r>
        <w:fldChar w:fldCharType="begin"/>
      </w:r>
      <w:r>
        <w:rPr>
          <w:rFonts w:cs="Calibri"/>
          <w:lang w:val="en-US" w:eastAsia="en-US"/>
        </w:rPr>
        <w:instrText xml:space="preserve">ADDIN CSL_CITATION {"citationItems":[{"id":"ITEM-1","itemData":{"DOI":"10.1073/pnas.88.6.2093","ISSN":"00278424","abstract":"In nerve cells, a specialized protein synthetic machinery is thought to operate in local compartments of dendrites, in particular beneath synaptic junctions, and thereby to facilitate swift adjustments of the postsynaptic protein repertoire in situ. This notion has been supported by the identification of polyribosomes and selected mRNAs in those compartments. In this study, we report the discovery of a specific RNA polymerase III transcript in dendrites. This RNA, a noncoding, 152-nucleotide-long, single-gene transcript known as BC1 RNA, is expressed almost exclusively in the nervous system. In adult rats as well as in immature rats in late developmental stages, BC1 RNA has been located in the dendrites and somata of a subset of neurons in the central and peripheral nervous system. The colocalization of BC1 RNA with dendritic mRNAs and polyribosomes may indicate a role-possibly within the functional unit of a high molecular mass ribonucleoprotein particle-in specific pre- or posttranslational processes in postsynaptic compartments of neurons.","author":[{"dropping-particle":"","family":"Tiedge","given":"H.","non-dropping-particle":"","parse-names":false,"suffix":""},{"dropping-particle":"","family":"Fremeau","given":"R. T.","non-dropping-particle":"","parse-names":false,"suffix":""},{"dropping-particle":"","family":"Weinstock","given":"P. H.","non-dropping-particle":"","parse-names":false,"suffix":""},{"dropping-particle":"","family":"Arancio","given":"O.","non-dropping-particle":"","parse-names":false,"suffix":""},{"dropping-particle":"","family":"Brosius","given":"J.","non-dropping-particle":"","parse-names":false,"suffix":""}],"container-title":"Proceedings of the National Academy of Sciences of the United States of America","id":"ITEM-1","issue":"6","issued":{"date-parts":[["1991"]]},"page":"2093-2097","title":"Dendritic location of neural BC1 RNA","type":"article-journal","volume":"88"},"uris":["http://www.mendeley.com/documents/?uuid=21e579fa-42ea-4ded-a733-7f5f786ab71f"]}],"mendeley":{"formattedCitation":"(Tiedge et al., 1991)","plainTextFormattedCitation":"(Tiedge et al., 1991)","previouslyFormattedCitation":"(Tiedge et al., 1991)"},"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Tiedge et al., 1991)</w:t>
      </w:r>
      <w:r>
        <w:rPr>
          <w:rFonts w:cs="Calibri"/>
          <w:lang w:val="en-US" w:eastAsia="en-US"/>
        </w:rPr>
      </w:r>
      <w:r>
        <w:rPr>
          <w:rFonts w:cs="Calibri"/>
          <w:lang w:val="en-US" w:eastAsia="en-US"/>
        </w:rPr>
        <w:fldChar w:fldCharType="end"/>
      </w:r>
      <w:r>
        <w:rPr>
          <w:rFonts w:cs="Calibri"/>
        </w:rPr>
        <w:t xml:space="preserve">. While </w:t>
      </w:r>
      <w:r>
        <w:rPr>
          <w:rFonts w:cs="Calibri"/>
          <w:i/>
        </w:rPr>
        <w:t>BC1</w:t>
      </w:r>
      <w:r>
        <w:rPr>
          <w:rFonts w:cs="Calibri"/>
        </w:rPr>
        <w:t xml:space="preserve"> ncRNA is restricted to rodents and </w:t>
      </w:r>
      <w:r>
        <w:rPr>
          <w:rFonts w:cs="Calibri"/>
          <w:i/>
        </w:rPr>
        <w:t>BC200</w:t>
      </w:r>
      <w:r>
        <w:rPr>
          <w:rFonts w:cs="Calibri"/>
        </w:rPr>
        <w:t xml:space="preserve"> is found in primates, they independently gained translational repression function at a later stage of mammalian evolution when more stringent gene expression control mechanisms were acquired </w:t>
      </w:r>
      <w:r>
        <w:fldChar w:fldCharType="begin"/>
      </w:r>
      <w:r>
        <w:rPr>
          <w:rFonts w:cs="Calibri"/>
          <w:lang w:val="en-US" w:eastAsia="en-US"/>
        </w:rPr>
        <w:instrText xml:space="preserve">ADDIN CSL_CITATION {"citationItems":[{"id":"ITEM-1","itemData":{"DOI":"10.1002/bies.20544","ISSN":"02659247","PMID":"17295292","abstract":"There are two intriguing paradoxes in molecular biology - the inconsistent relationship between organismal complexity and (1) cellular DNA content and (2) the number of protein-coding genes - referred to as the C-value and G-value paradoxes, respectively. The C-value paradox may be largely explained by varying ploidy. The G-value paradox is more problematic, as the extent of protein coding sequence remains relatively static over a wide range of developmental complexity. We show by analysis of sequenced genomes that the relative amount of non-protein-coding sequence increases consistently with complexity. We also show that the distribution of introns in complex organisms is non-random. Genes composed of large amounts of intronic sequence are significantly overrepresented amongst genes that are highly expressed in the nervous system, and amongst genes downregulated in embryonic stem cells and cancers. We suggest that the informational paradox in complex organisms may be explained by the expansion of cis-actmg regulatory elements and genes specifying trans-acting non-protein-coding RNAs. © 2007 Wiley Periodicals, Inc.","author":[{"dropping-particle":"","family":"Taft","given":"Ryan J.","non-dropping-particle":"","parse-names":false,"suffix":""},{"dropping-particle":"","family":"Pheasant","given":"Michael","non-dropping-particle":"","parse-names":false,"suffix":""},{"dropping-particle":"","family":"Mattick","given":"John S.","non-dropping-particle":"","parse-names":false,"suffix":""}],"container-title":"BioEssays","id":"ITEM-1","issue":"3","issued":{"date-parts":[["2007"]]},"page":"288-299","title":"The relationship between non-protein-coding DNA and eukaryotic complexity","type":"article-journal","volume":"29"},"uris":["http://www.mendeley.com/documents/?uuid=eea2d3ba-fb70-499a-a9ba-1d4df50a51ab"]}],"mendeley":{"formattedCitation":"(Taft et al., 2007)","plainTextFormattedCitation":"(Taft et al., 2007)","previouslyFormattedCitation":"(Taft et al., 2007)"},"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Taft et al., 2007)</w:t>
      </w:r>
      <w:r>
        <w:rPr>
          <w:rFonts w:cs="Calibri"/>
          <w:lang w:val="en-US" w:eastAsia="en-US"/>
        </w:rPr>
      </w:r>
      <w:r>
        <w:rPr>
          <w:rFonts w:cs="Calibri"/>
          <w:lang w:val="en-US" w:eastAsia="en-US"/>
        </w:rPr>
        <w:fldChar w:fldCharType="end"/>
      </w:r>
      <w:r>
        <w:rPr>
          <w:rFonts w:cs="Calibri"/>
        </w:rPr>
        <w:t xml:space="preserve">. </w:t>
      </w:r>
      <w:r>
        <w:rPr>
          <w:rFonts w:cs="Calibri"/>
          <w:i/>
          <w:lang w:val="en-US"/>
        </w:rPr>
        <w:t xml:space="preserve">BC1 ncRNA, </w:t>
      </w:r>
      <w:r>
        <w:rPr>
          <w:rFonts w:cs="Calibri"/>
          <w:lang w:val="en-US"/>
        </w:rPr>
        <w:t xml:space="preserve">which is a </w:t>
      </w:r>
      <w:r>
        <w:rPr>
          <w:rFonts w:cs="Calibri"/>
        </w:rPr>
        <w:t>154nt-</w:t>
      </w:r>
      <w:r>
        <w:rPr>
          <w:rFonts w:cs="Calibri"/>
          <w:lang w:val="en-US"/>
        </w:rPr>
        <w:t>long Pol III-derived transcript, is a phylogenetic descendant of tRNA</w:t>
      </w:r>
      <w:r>
        <w:rPr>
          <w:rFonts w:cs="Calibri"/>
          <w:vertAlign w:val="subscript"/>
          <w:lang w:val="en-US"/>
        </w:rPr>
        <w:t>Ala</w:t>
      </w:r>
      <w:r>
        <w:rPr>
          <w:rFonts w:cs="Calibri"/>
          <w:lang w:val="en-US"/>
        </w:rPr>
        <w:t xml:space="preserve"> </w:t>
      </w:r>
      <w:r>
        <w:fldChar w:fldCharType="begin"/>
      </w:r>
      <w:r>
        <w:rPr>
          <w:rFonts w:cs="Calibri"/>
          <w:lang w:val="en-US" w:eastAsia="en-US"/>
        </w:rPr>
        <w:instrText xml:space="preserve">ADDIN CSL_CITATION {"citationItems":[{"id":"ITEM-1","itemData":{"DOI":"10.1017/S1355838201002485","ISSN":"13558382","abstract":"By chemical and enzymatic probing, we have analyzed the secondary structure of rodent BC1 RNA, a small brain-specific non-messenger RNA. BC1 RNA is specifically transported into dendrites of neuronal cells, where it is proposed to play a role in regulation of translation near synapses. In this study we demonstrate that the 5′ domain of BC1 RNA, derived from tRNAAla, does not fold into the predicted canonical tRNA cloverleaf structure. We present evidence that by changing bases within the tRNAAla domain during the course of evolution, an extended stem-loop structure has been created in BC1 RNA. The new structural domain might function, in part, as a putative binding site for protein(s) involved in dendritic transport of BC1 RNA within neurons. Furthermore, BC1 RNA contains, in addition to the extended stem-loop structure, an internal poly(A)-rich region that is supposedly single stranded, followed by a second smaller stem-loop structure at the 3′ end of the RNA. The three distinct structural domains reflect evolutionary legacies of BC1 RNA.","author":[{"dropping-particle":"","family":"Rozhdestvensky","given":"T. S.","non-dropping-particle":"","parse-names":false,"suffix":""},{"dropping-particle":"","family":"Kopylov","given":"A. M.","non-dropping-particle":"","parse-names":false,"suffix":""},{"dropping-particle":"","family":"Brosius","given":"J.","non-dropping-particle":"","parse-names":false,"suffix":""},{"dropping-particle":"","family":"Hüttenhofer","given":"A.","non-dropping-particle":"","parse-names":false,"suffix":""}],"container-title":"Rna","id":"ITEM-1","issue":"5","issued":{"date-parts":[["2001"]]},"page":"722-730","title":"Neuronal BC1 RNA structure: Evolutionary conversion of a tRNAAla domain into an extended stem-loop structure","type":"article-journal","volume":"7"},"uris":["http://www.mendeley.com/documents/?uuid=d4e97e15-27d8-497e-8825-035ab0142704"]}],"mendeley":{"formattedCitation":"(Rozhdestvensky et al., 2001)","plainTextFormattedCitation":"(Rozhdestvensky et al., 2001)","previouslyFormattedCitation":"(Rozhdestvensky et al., 2001)"},"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Rozhdestvensky et al., 2001)</w:t>
      </w:r>
      <w:r>
        <w:rPr>
          <w:rFonts w:cs="Calibri"/>
          <w:lang w:val="en-US" w:eastAsia="en-US"/>
        </w:rPr>
      </w:r>
      <w:r>
        <w:rPr>
          <w:rFonts w:cs="Calibri"/>
          <w:lang w:val="en-US" w:eastAsia="en-US"/>
        </w:rPr>
        <w:fldChar w:fldCharType="end"/>
      </w:r>
      <w:r>
        <w:rPr>
          <w:rFonts w:cs="Calibri"/>
          <w:lang w:val="en-US"/>
        </w:rPr>
        <w:t>.</w:t>
      </w:r>
      <w:r>
        <w:rPr>
          <w:rFonts w:cs="Calibri"/>
        </w:rPr>
        <w:t xml:space="preserve"> </w:t>
      </w:r>
      <w:r>
        <w:rPr>
          <w:rFonts w:cs="Calibri"/>
          <w:i/>
        </w:rPr>
        <w:t>BC1</w:t>
      </w:r>
      <w:r>
        <w:rPr>
          <w:rFonts w:cs="Calibri"/>
        </w:rPr>
        <w:t xml:space="preserve"> contains a 5’-stem-loop domain followed by a single-stranded central homopolymeric A-rich region and a 3’-stem-loop domain </w:t>
      </w:r>
      <w:r>
        <w:fldChar w:fldCharType="begin"/>
      </w:r>
      <w:r>
        <w:rPr>
          <w:rFonts w:cs="Calibri"/>
          <w:lang w:val="en-US" w:eastAsia="en-US"/>
        </w:rPr>
        <w:instrText xml:space="preserve">ADDIN CSL_CITATION {"citationItems":[{"id":"ITEM-1","itemData":{"DOI":"10.1128/mcb.01800-07","ISSN":"0270-7306","PMID":"18316401","abstract":"Translational repressors, increasing evidence suggests, participate in the regulation of protein synthesis at the synapse, thus providing a basis for the long-term plastic modulation of synaptic strength. Dendritic BC1 RNA is a non-protein-coding RNA that represses translation at the level of initiation. However, the molecular mechanism of BC1 repression has remained unknown. Here we identify the catalytic activity of eukaryotic initiation factor 4A (eIF4A), an ATP-dependent RNA helicase, as a target of BC1-mediated translational control. BC1 RNA specifically blocks the RNA duplex unwinding activity of eIF4A but, at the same time, stimulates its ATPase activity. BC200 RNA, the primate-specific BC1 counterpart, targets eIF4A activity in identical fashion, as a result decoupling ATP hydrolysis from RNA duplex unwinding. In vivo, BC1 RNA represses translation of a reporter mRNA with 5′ secondary structure. The eIF4A mechanism places BC RNAs in a central position to modulate protein synthesis in neurons.","author":[{"dropping-particle":"","family":"Lin","given":"Daisy","non-dropping-particle":"","parse-names":false,"suffix":""},{"dropping-particle":"V.","family":"Pestova","given":"Tatyana","non-dropping-particle":"","parse-names":false,"suffix":""},{"dropping-particle":"","family":"Hellen","given":"Christopher U. T.","non-dropping-particle":"","parse-names":false,"suffix":""},{"dropping-particle":"","family":"Tiedge","given":"Henri","non-dropping-particle":"","parse-names":false,"suffix":""}],"container-title":"Molecular and Cellular Biology","id":"ITEM-1","issue":"9","issued":{"date-parts":[["2008"]]},"page":"3008-3019","title":"Translational Control by a Small RNA: Dendritic BC1 RNA Targets the Eukaryotic Initiation Factor 4A Helicase Mechanism","type":"article-journal","volume":"28"},"uris":["http://www.mendeley.com/documents/?uuid=51d54b1a-655d-4a3b-9e68-2300be7fbdb6"]}],"mendeley":{"formattedCitation":"(Lin et al., 2008)","plainTextFormattedCitation":"(Lin et al., 2008)","previouslyFormattedCitation":"(Lin et al., 2008)"},"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Lin et al., 2008)</w:t>
      </w:r>
      <w:r>
        <w:rPr>
          <w:rFonts w:cs="Calibri"/>
          <w:lang w:val="en-US" w:eastAsia="en-US"/>
        </w:rPr>
      </w:r>
      <w:r>
        <w:rPr>
          <w:rFonts w:cs="Calibri"/>
          <w:lang w:val="en-US" w:eastAsia="en-US"/>
        </w:rPr>
        <w:fldChar w:fldCharType="end"/>
      </w:r>
      <w:r>
        <w:rPr>
          <w:rFonts w:cs="Calibri"/>
        </w:rPr>
        <w:t xml:space="preserve">. </w:t>
      </w:r>
      <w:r>
        <w:rPr>
          <w:rFonts w:cs="Calibri"/>
          <w:i/>
        </w:rPr>
        <w:t>BC1</w:t>
      </w:r>
      <w:r>
        <w:rPr>
          <w:rFonts w:cs="Calibri"/>
        </w:rPr>
        <w:t xml:space="preserve"> was shown to obstruct the formation of the 48S preinitiation complex in cap-dependent translation. This is mediated by a 3’-stem-loop and the adjacent A-rich region through which </w:t>
      </w:r>
      <w:r>
        <w:rPr>
          <w:rFonts w:cs="Calibri"/>
          <w:i/>
        </w:rPr>
        <w:t>BC1</w:t>
      </w:r>
      <w:r>
        <w:rPr>
          <w:rFonts w:cs="Calibri"/>
        </w:rPr>
        <w:t xml:space="preserve"> interacts with eIF4B, eIF4A and PABP </w:t>
      </w:r>
      <w:r>
        <w:fldChar w:fldCharType="begin"/>
      </w:r>
      <w:r>
        <w:rPr>
          <w:rFonts w:cs="Calibri"/>
          <w:lang w:val="en-US" w:eastAsia="en-US"/>
        </w:rPr>
        <w:instrText xml:space="preserve">ADDIN CSL_CITATION {"citationItems":[{"id":"ITEM-1","itemData":{"DOI":"10.1016/S0022-2836(02)00655-1","ISSN":"00222836","PMID":"12162957","abstract":"BC1 RNA and BC200 RNA are two non-homologous, small non-messenger RNAs (snmRNAs) that were generated, evolutionarily, quite recently by retroposition. This process endowed the RNA polymerase III transcripts with central adenosine-rich regions. Both RNAs are expressed almost exclusively in neurons, where they are transported into dendritic processes as ribonucleoprotein particles (RNPs). Here, we demonstrate with a variety of experimental approaches that poly(A)-binding protein (PABP1), a regulator of translation initiation, binds to both RNAs in vitro and in vivo. We identified the association of PABP with BC200 RNA in a tri-hybrid screen and confirmed this binding in electrophoretic mobility-shift assays and via anti-PABP immunoprecipitation of BC1 and BC200 RNAs from crude extracts, immunodepleted extracts, partially purified RNPs and cells transfected with naked RNA. Furthermore, PABP immunoreactivity was localized to neuronal dendrites. Competition experiments using variants of BC1 and BC200 RNAs demonstrated that the central adenosine-rich region of both RNAs mediates binding to PABP. These findings lend support to the hypothesis that the BC1 and BC200 RNPs are involved in protein translation in neuronal dendrites. © 2002 Elsevier Science Ltd. All rights reserved.","author":[{"dropping-particle":"","family":"Muddashetty","given":"Ravi Sondekoppa","non-dropping-particle":"","parse-names":false,"suffix":""},{"dropping-particle":"","family":"Khanam","given":"Tasneem","non-dropping-particle":"","parse-names":false,"suffix":""},{"dropping-particle":"","family":"Kondrashov","given":"Alexander","non-dropping-particle":"","parse-names":false,"suffix":""},{"dropping-particle":"","family":"Bundman","given":"Marsha","non-dropping-particle":"","parse-names":false,"suffix":""},{"dropping-particle":"","family":"Iacoangeli","given":"Anna","non-dropping-particle":"","parse-names":false,"suffix":""},{"dropping-particle":"","family":"Kremerskothen","given":"Joachim","non-dropping-particle":"","parse-names":false,"suffix":""},{"dropping-particle":"","family":"Duning","given":"Kerstin","non-dropping-particle":"","parse-names":false,"suffix":""},{"dropping-particle":"","family":"Barnekow","given":"Angelika","non-dropping-particle":"","parse-names":false,"suffix":""},{"dropping-particle":"","family":"Hüttenhofer","given":"Alexander","non-dropping-particle":"","parse-names":false,"suffix":""},{"dropping-particle":"","family":"Tiedge","given":"Henri","non-dropping-particle":"","parse-names":false,"suffix":""},{"dropping-particle":"","family":"Brosius","given":"Jürgen","non-dropping-particle":"","parse-names":false,"suffix":""}],"container-title":"Journal of Molecular Biology","id":"ITEM-1","issue":"3","issued":{"date-parts":[["2002"]]},"page":"433-445","title":"Poly(A)-binding protein is associated with neuronal BC1 and BC200 ribonucleoprotein particles","type":"article-journal","volume":"321"},"uris":["http://www.mendeley.com/documents/?uuid=15b134dd-b0d5-44be-bbb2-9b557f2032b5"]},{"id":"ITEM-2","itemData":{"DOI":"10.1523/jneurosci.22-23-10232.2002","ISSN":"02706474","PMID":"12451124","abstract":"In neurons, local protein synthesis in synaptodendritic microdomains has been implicated in the growth and plasticity of synapses. Prerequisites for local translation are the targeted transport of RNAs to distal sites of synthesis in dendrites and translational control mechanisms to limit synthesis to times of demand. Here we identify dendritic BC1 RNA as a specific repressor of translation. Experimental use of internal ribosome entry mechanisms and sucrose density gradient centrifugation showed that BC1-mediated repression targets translation at the level of initiation. Specifically, BC1 RNA inhibited formation of the 48S preinitiation complex, i.e., recruitment of the small ribosomal subunit to the messenger RNA (mRNA). However, 48S complex formation that is independent of the eukaryotic initiation factor 4 (eIF4) family of initiation factors was found to be refractory to inhibition by BC1 RNA, a result that implicates at least one of these factors in the BC1 repression pathway. Biochemical experiments indicated a specific interaction of BC1 RNA with eIF4A, an RNA unwinding factor, and with poly(A)-binding protein. Both proteins were found enriched in synaptodendritic microdomains. Significantly, BC1-mediated repression was shown to be effective not only in cap-dependent translation initiation but also in eIF4-dependent internal initiation. The results suggest a functional role of BC1 RNA as a mediator of translational control in local protein synthesis in nerve cells.","author":[{"dropping-particle":"","family":"Wang","given":"Huidong","non-dropping-particle":"","parse-names":false,"suffix":""},{"dropping-particle":"","family":"Iacoangeli","given":"Anna","non-dropping-particle":"","parse-names":false,"suffix":""},{"dropping-particle":"","family":"Popp","given":"Susanna","non-dropping-particle":"","parse-names":false,"suffix":""},{"dropping-particle":"","family":"Muslimov","given":"Ilham A.","non-dropping-particle":"","parse-names":false,"suffix":""},{"dropping-particle":"","family":"Imataka","given":"Hiroaki","non-dropping-particle":"","parse-names":false,"suffix":""},{"dropping-particle":"","family":"Sonenberg","given":"Nahum","non-dropping-particle":"","parse-names":false,"suffix":""},{"dropping-particle":"","family":"Lomakin","given":"Ivan B.","non-dropping-particle":"","parse-names":false,"suffix":""},{"dropping-particle":"","family":"Tiedge","given":"Henri","non-dropping-particle":"","parse-names":false,"suffix":""}],"container-title":"Journal of Neuroscience","id":"ITEM-2","issue":"23","issued":{"date-parts":[["2002"]]},"page":"10232-10241","title":"Dendritic BC1 RNA: Functional role in regulation of translation initiation","type":"article-journal","volume":"22"},"uris":["http://www.mendeley.com/documents/?uuid=d4ab89e2-9736-49d6-ad6e-52ce4aeee2ac"]},{"id":"ITEM-3","itemData":{"DOI":"10.1128/mcb.05885-11","ISSN":"0270-7306","PMID":"21930783","abstract":"In higher eukaryotes, increasing evidence suggests, gene expression is to a large degree controlled by RNA. Regulatory RNAs have been implicated in the management of neuronal function and plasticity in mammalian brains. However, much of the molecular-mechanistic framework that enables neuronal regulatory RNAs to control gene expression remains poorly understood. Here, we establish molecular mechanisms that underlie the regulatory capacity of neuronal BC RNAs in the translational control of gene expression. We report that regulatory BC RNAs employ a two-pronged approach in translational control. One of two distinct repression mechanisms is mediated by C-loop motifs in BC RNA 3' stem-loop domains. These C-loops bind to eIF4B and prevent the factor's interaction with 18S rRNA of the small ribosomal subunit. In the second mechanism, the central A-rich domains of BC RNAs target eIF4A, specifically inhibiting its RNA helicase activity. Thus, BC RNAs repress translation initiation in a bimodal mechanistic approach. As BC RNA functionality has evolved independently in rodent and primate lineages, our data suggest that BC RNA translational control was necessitated and implemented during mammalian phylogenetic development of complex neural systems. © 2011, American Society for Microbiology.","author":[{"dropping-particle":"","family":"Eom","given":"T.","non-dropping-particle":"","parse-names":false,"suffix":""},{"dropping-particle":"","family":"Berardi","given":"V.","non-dropping-particle":"","parse-names":false,"suffix":""},{"dropping-particle":"","family":"Zhong","given":"J.","non-dropping-particle":"","parse-names":false,"suffix":""},{"dropping-particle":"","family":"Risuleo","given":"G.","non-dropping-particle":"","parse-names":false,"suffix":""},{"dropping-particle":"","family":"Tiedge","given":"H.","non-dropping-particle":"","parse-names":false,"suffix":""}],"container-title":"Molecular and Cellular Biology","id":"ITEM-3","issue":"22","issued":{"date-parts":[["2011"]]},"page":"4538-4549","title":"Dual Nature of Translational Control by Regulatory BC RNAs","type":"article-journal","volume":"31"},"uris":["http://www.mendeley.com/documents/?uuid=d434bc74-faf3-4a21-b812-f0f42dd4e25e"]},{"id":"ITEM-4","itemData":{"DOI":"10.3390/biom10020313","ISSN":"2218273X","PMID":"32079202","abstract":"Flexibility in signal transmission is essential for high-level brain function. This flexibility is achieved through strict spatial and temporal control of gene expression in neurons. Given the key regulatory roles of a variety of noncoding RNAs (ncRNAs) in neurons, studying neuron-specific ncRNAs provides an important basis for understanding molecular principles of brain function. This approach will have wide use in understanding the pathogenesis of brain diseases and in the development of therapeutic agents in the future. Brain cytoplasmic RNAs (BC RNAs) are a leading paradigm for research on neuronal ncRNAs. Since the first confirmation of brain-specific expression of BC RNAs in 1982, their investigation has been an area of active research. In this review, we summarize key studies on the characteristics and functions of BC RNAs in neurons.","author":[{"dropping-particle":"","family":"Lee","given":"Younghoon","non-dropping-particle":"","parse-names":false,"suffix":""},{"dropping-particle":"","family":"Lee","given":"Hee Seung","non-dropping-particle":"","parse-names":false,"suffix":""},{"dropping-particle":"","family":"Kim","given":"Meehyein","non-dropping-particle":"","parse-names":false,"suffix":""},{"dropping-particle":"","family":"Shin","given":"Heegwon","non-dropping-particle":"","parse-names":false,"suffix":""}],"container-title":"Biomolecules","id":"ITEM-4","issue":"2","issued":{"date-parts":[["2020"]]},"page":"11-15","title":"Brain cytoplasmic RNAs in neurons: From biosynthesis to function","type":"article-journal","volume":"10"},"uris":["http://www.mendeley.com/documents/?uuid=1b1d8b47-4cda-486b-868c-5e2c3e32f174"]}],"mendeley":{"formattedCitation":"(Eom et al., 2011; Lee et al., 2020; Muddashetty et al., 2002; Wang et al., 2002)","plainTextFormattedCitation":"(Eom et al., 2011; Lee et al., 2020; Muddashetty et al., 2002; Wang et al., 2002)","previouslyFormattedCitation":"(Eom et al., 2011; Lee et al., 2020; Muddashetty et al., 2002; Wang et al., 2002)"},"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Eom et al., 2011; Lee et al., 2020; Muddashetty et al., 2002; Wang et al., 2002)</w:t>
      </w:r>
      <w:r>
        <w:rPr>
          <w:rFonts w:cs="Calibri"/>
          <w:lang w:val="en-US" w:eastAsia="en-US"/>
        </w:rPr>
      </w:r>
      <w:r>
        <w:rPr>
          <w:rFonts w:cs="Calibri"/>
          <w:lang w:val="en-US" w:eastAsia="en-US"/>
        </w:rPr>
        <w:fldChar w:fldCharType="end"/>
      </w:r>
      <w:r>
        <w:rPr>
          <w:rFonts w:cs="Calibri"/>
        </w:rPr>
        <w:t xml:space="preserve">.Thus, </w:t>
      </w:r>
      <w:r>
        <w:rPr>
          <w:rFonts w:cs="Calibri"/>
          <w:i/>
        </w:rPr>
        <w:t>BC1</w:t>
      </w:r>
      <w:r>
        <w:rPr>
          <w:rFonts w:cs="Calibri"/>
        </w:rPr>
        <w:t xml:space="preserve"> negatively modulates translation initiation. </w:t>
      </w:r>
    </w:p>
    <w:p>
      <w:pPr>
        <w:pStyle w:val="NoSpacing"/>
        <w:jc w:val="both"/>
        <w:rPr>
          <w:rFonts w:cs="Calibri"/>
          <w:lang w:val="en-US"/>
        </w:rPr>
      </w:pPr>
      <w:r>
        <w:rPr>
          <w:rFonts w:cs="Calibri"/>
          <w:lang w:val="en-US"/>
        </w:rPr>
        <w:t xml:space="preserve">Moreover, in 2003, Zalfa and colleagues reported </w:t>
      </w:r>
      <w:r>
        <w:rPr>
          <w:rFonts w:cs="Calibri"/>
          <w:i/>
          <w:lang w:val="en-US"/>
        </w:rPr>
        <w:t>BC1</w:t>
      </w:r>
      <w:r>
        <w:rPr>
          <w:rFonts w:cs="Calibri"/>
          <w:lang w:val="en-US"/>
        </w:rPr>
        <w:t xml:space="preserve"> acts together with RNA-binding Fragile X Mental Retardation Protein (FMRP) leading to the assembly of large messenger RNPs, in which translation repression of specific mRNA targets occurs </w:t>
      </w:r>
      <w:r>
        <w:fldChar w:fldCharType="begin"/>
      </w:r>
      <w:r>
        <w:rPr>
          <w:rFonts w:cs="Calibri"/>
          <w:lang w:val="fr-FR" w:eastAsia="en-US"/>
        </w:rPr>
        <w:instrText xml:space="preserve">ADDIN CSL_CITATION {"citationItems":[{"id":"ITEM-1","itemData":{"DOI":"10.1016/S0092-8674(03)00079-5","ISSN":"00928674","PMID":"12581522","abstract":"The Fragile X syndrome, which results from the absence of functional FMRP protein, is the most common heritable form of mental retardation. Here, we show that FMRP acts as a translational repressor of specific mRNAs at synapses. Interestingly, FMRP associates not only with these target mRNAs, but also with the dendritic, non-translatable RNA BC1. Blocking of BC1 inhibits the interaction of FMRP with its target mRNAs. Furthermore, BC1 binds directly to FMRP and can also associate, in the absence of any protein, with the mRNAs regulated by FMRP. This suggests a mechanism where BC1 could determine the specificity of FMRP function by linking the regulated mRNAs and FMRP. Thus, when FMRP is not present, loss of translational repression of specific mRNAs at synapses could result in synaptic dysfunction phenotype of Fragile X patients.","author":[{"dropping-particle":"","family":"Zalfa","given":"Francesca","non-dropping-particle":"","parse-names":false,"suffix":""},{"dropping-particle":"","family":"Giorgi","given":"Marcello","non-dropping-particle":"","parse-names":false,"suffix":""},{"dropping-particle":"","family":"Primerano","given":"Beatrice","non-dropping-particle":"","parse-names":false,"suffix":""},{"dropping-particle":"","family":"Moro","given":"Annamaria","non-dropping-particle":"","parse-names":false,"suffix":""},{"dropping-particle":"","family":"Penta","given":"Alessandra","non-dropping-particle":"Di","parse-names":false,"suffix":""},{"dropping-particle":"","family":"Reis","given":"Surya","non-dropping-particle":"","parse-names":false,"suffix":""},{"dropping-particle":"","family":"Oostra","given":"Ben","non-dropping-particle":"","parse-names":false,"suffix":""},{"dropping-particle":"","family":"Bagni","given":"Claudia","non-dropping-particle":"","parse-names":false,"suffix":""}],"container-title":"Cell","id":"ITEM-1","issue":"3","issued":{"date-parts":[["2003"]]},"page":"317-327","title":"The Fragile X syndrome protein FMRP associates with BC1 RNA and regulates the translation of specific mRNAs at synapses","type":"article-journal","volume":"112"},"uris":["http://www.mendeley.com/documents/?uuid=620c8a29-e807-4533-8392-13f5b7a844e2"]},{"id":"ITEM-2","itemData":{"ISBN":"0021-9258","PMID":"16006558","abstract":"FMRP, the protein responsible for the Fragile X Syndrome, is an RNA-binding protein involved in localization and translation of neuronal mRNAs. One of the RNAs known to interact with FMRP is the dendritic non-translatable Brain Cytoplasmic RNA 1 (BC1) that works as an adaptor molecule linking FMRP and some of its regulated mRNAs. Here, we show that the N-terminus of FMRP binds strongly and specifically to BC1 and to its potential human analog BC200. This region does not contain a motif known to specifically recognize RNA and thus constitutes a new RNA binding motif. We further demonstrate that FMRP recognition involves the 5' stem-loop of BC1 and this is the region which exhibits complementarity to FMRP target mRNAs, raising the possibility that FMRP plays a direct role in BC1/mRNA annealing.","author":[{"dropping-particle":"","family":"Zalfa","given":"F","non-dropping-particle":"","parse-names":false,"suffix":""},{"dropping-particle":"","family":"Adinolfi","given":"S","non-dropping-particle":"","parse-names":false,"suffix":""},{"dropping-particle":"","family":"Napoli","given":"I","non-dropping-particle":"","parse-names":false,"suffix":""},{"dropping-particle":"","family":"Kuhn-Holsken","given":"E","non-dropping-particle":"","parse-names":false,"suffix":""},{"dropping-particle":"","family":"Urlaub","given":"H","non-dropping-particle":"","parse-names":false,"suffix":""},{"dropping-particle":"","family":"Achsel","given":"T","non-dropping-particle":"","parse-names":false,"suffix":""},{"dropping-particle":"","family":"Pastore","given":"A","non-dropping-particle":"","parse-names":false,"suffix":""},{"dropping-particle":"","family":"Bagni","given":"C","non-dropping-particle":"","parse-names":false,"suffix":""}],"container-title":"J Biol Chem","id":"ITEM-2","issue":"1","issued":{"date-parts":[["2005"]]},"page":"33403-33410","title":"FMRP binds specifically to the brain cytoplasmic RNAs BC1/BC200 via a novel RNA binding motif","type":"article-journal","volume":"280"},"uris":["http://www.mendeley.com/documents/?uuid=a14d5a18-6575-431a-ae0e-4da57ad0e556"]},{"id":"ITEM-3","itemData":{"DOI":"10.1093/nar/gkr1254","ISSN":"03051048","PMID":"22238374","abstract":"The brain cytoplasmic RNA, BC1, is a small non-coding RNA that is found in different RNP particles, some of which are involved in translational control. One component of BC1-containing RNP complexes is the fragile X mental retardation protein (FMRP) that is implicated in translational repression. Peptide mapping and computational simulations show that the tudor domain of FMRP makes specific contacts to BC1 RNA. Endogenous BC1 RNA is 2′-O-methylated in nucleotides that contact the FMRP interface, and methylation can affect this interaction. In the cell body BC1 2′-O-methylations are present in both the nucleus and the cytoplasm, but they are virtually absent at synapses where the FMRP-BC1-mRNA complex exerts its function. These results strongly suggest that subcellular region-specific modifications of BC1 affect the binding to FMRP and the interaction with its mRNA targets. We finally show that BC1 RNA has an important role in translation of certain mRNAs associated to FMRP. All together these findings provide further insights into the translational regulation by the FMRP-BC1 complex at synapses. © 2012 The Author(s).","author":[{"dropping-particle":"","family":"Lacoux","given":"Caroline","non-dropping-particle":"","parse-names":false,"suffix":""},{"dropping-particle":"","family":"Marino","given":"Daniele","non-dropping-particle":"Di","parse-names":false,"suffix":""},{"dropping-particle":"","family":"Boyl","given":"Pietro Pilo","non-dropping-particle":"","parse-names":false,"suffix":""},{"dropping-particle":"","family":"Zalfa","given":"Francesca","non-dropping-particle":"","parse-names":false,"suffix":""},{"dropping-particle":"","family":"Yan","given":"Bing","non-dropping-particle":"","parse-names":false,"suffix":""},{"dropping-particle":"","family":"Ciotti","given":"Maria Teresa","non-dropping-particle":"","parse-names":false,"suffix":""},{"dropping-particle":"","family":"Falconi","given":"Mattia","non-dropping-particle":"","parse-names":false,"suffix":""},{"dropping-particle":"","family":"Urlaub","given":"Henning","non-dropping-particle":"","parse-names":false,"suffix":""},{"dropping-particle":"","family":"Achsel","given":"Tilmann","non-dropping-particle":"","parse-names":false,"suffix":""},{"dropping-particle":"","family":"Mougin","given":"Annie","non-dropping-particle":"","parse-names":false,"suffix":""},{"dropping-particle":"","family":"Caizergues-Ferrer","given":"Michèle","non-dropping-particle":"","parse-names":false,"suffix":""},{"dropping-particle":"","family":"Bagni","given":"Claudia","non-dropping-particle":"","parse-names":false,"suffix":""}],"container-title":"Nucleic Acids Research","id":"ITEM-3","issue":"9","issued":{"date-parts":[["2012"]]},"page":"4086-4096","title":"BC1-FMRP interaction is modulated by 2′-O-methylation: RNA-binding activity of the tudor domain and translational regulation at synapses","type":"article-journal","volume":"40"},"uris":["http://www.mendeley.com/documents/?uuid=7cfc2cdd-7de6-4e45-81d6-fdade6f6f039"]},{"id":"ITEM-4","itemData":{"DOI":"10.1038/s41467-017-00311-2","ISSN":"20411723","PMID":"28819097","abstract":"The brain cytoplasmic (BC1) RNA is a non-coding RNA (ncRNA) involved in neuronal translational control. Absence of BC1 is associated with altered glutamatergic transmission and maladaptive behavior. Here, we show that pyramidal neurons in the barrel cortex of BC1 knock out (KO) mice display larger excitatory postsynaptic currents and increased spontaneous activity in vivo. Furthermore, BC1 KO mice have enlarged spine heads and postsynaptic densities and increased synaptic levels of glutamate receptors and PSD-95. Of note, BC1 KO mice show aberrant structural plasticity in response to whisker deprivation, impaired texture novel object recognition and altered social behavior. Thus, our study highlights a role for BC1 RNA in experience-dependent plasticity and learning in the mammalian adult neocortex, and provides insight into the function of brain ncRNAs regulating synaptic transmission, plasticity and behavior, with potential relevance in the context of intellectual disabilities and psychiatric disorders.","author":[{"dropping-particle":"","family":"Briz","given":"Victor","non-dropping-particle":"","parse-names":false,"suffix":""},{"dropping-particle":"","family":"Restivo","given":"Leonardo","non-dropping-particle":"","parse-names":false,"suffix":""},{"dropping-particle":"","family":"Pasciuto","given":"Emanuela","non-dropping-particle":"","parse-names":false,"suffix":""},{"dropping-particle":"","family":"Juczewski","given":"Konrad","non-dropping-particle":"","parse-names":false,"suffix":""},{"dropping-particle":"","family":"Mercaldo","given":"Valentina","non-dropping-particle":"","parse-names":false,"suffix":""},{"dropping-particle":"","family":"Lo","given":"Adrian C.","non-dropping-particle":"","parse-names":false,"suffix":""},{"dropping-particle":"","family":"Baatsen","given":"Pieter","non-dropping-particle":"","parse-names":false,"suffix":""},{"dropping-particle":"V.","family":"Gounko","given":"Natalia","non-dropping-particle":"","parse-names":false,"suffix":""},{"dropping-particle":"","family":"Borreca","given":"Antonella","non-dropping-particle":"","parse-names":false,"suffix":""},{"dropping-particle":"","family":"Girardi","given":"Tiziana","non-dropping-particle":"","parse-names":false,"suffix":""},{"dropping-particle":"","family":"Luca","given":"Rossella","non-dropping-particle":"","parse-names":false,"suffix":""},{"dropping-particle":"","family":"Nys","given":"Julie","non-dropping-particle":"","parse-names":false,"suffix":""},{"dropping-particle":"","family":"Poorthuis","given":"Rogier B.","non-dropping-particle":"","parse-names":false,"suffix":""},{"dropping-particle":"","family":"Mansvelder","given":"Huibert D.","non-dropping-particle":"","parse-names":false,"suffix":""},{"dropping-particle":"","family":"Fisone","given":"Gilberto","non-dropping-particle":"","parse-names":false,"suffix":""},{"dropping-particle":"","family":"Ammassari-Teule","given":"Martine","non-dropping-particle":"","parse-names":false,"suffix":""},{"dropping-particle":"","family":"Arckens","given":"Lutgarde","non-dropping-particle":"","parse-names":false,"suffix":""},{"dropping-particle":"","family":"Krieger","given":"Patrik","non-dropping-particle":"","parse-names":false,"suffix":""},{"dropping-particle":"","family":"Meredith","given":"Rhiannon","non-dropping-particle":"","parse-names":false,"suffix":""},{"dropping-particle":"","family":"Bagni","given":"Claudia","non-dropping-particle":"","parse-names":false,"suffix":""}],"container-title":"Nature Communications","id":"ITEM-4","issue":"1","issued":{"date-parts":[["2017"]]},"page":"1-15","publisher":"Springer US","title":"The non-coding RNA BC1 regulates experience-dependent structural plasticity and learning","type":"article-journal","volume":"8"},"uris":["http://www.mendeley.com/documents/?uuid=dd0e2d33-bae5-4279-bc87-91c35e33ceb5"]},{"id":"ITEM-5","itemData":{"DOI":"10.1007/s11689-011-9087-2","ISSN":"18661947","abstract":"The Fragile X syndrome (FXS) is a leading cause of intellectual disability (ID) and autism. The disease is caused by mutations or loss of the Fragile X Mental Retardation Protein (FMRP), an RNA-binding protein playing multiple functions in RNA metabolism. The expression of a large set of neuronal mRNAs is altered when FMRP is lost, thus causing defects in neuronal morphology and physiology. FMRP regulates mRNA stability, dendritic targeting, and protein synthesis. At synapses, FMRP represses protein synthesis by forming a complex with the Cytoplasmic FMRP Interacting Protein 1 (CYFIP1) and the cap-binding protein eIF4E. Here, we review the clinical, genetic, and molecular aspects of FXS with a special focus on the receptor signaling that regulates FMRP-dependent protein synthesis. We further discuss the FMRP-CYFIP1 complex and its potential relevance for ID and autism. © 2011 The Author(s).","author":[{"dropping-particle":"","family":"Rubeis","given":"Silvia","non-dropping-particle":"de","parse-names":false,"suffix":""},{"dropping-particle":"","family":"Bagni","given":"Claudia","non-dropping-particle":"","parse-names":false,"suffix":""}],"container-title":"Journal of Neurodevelopmental Disorders","id":"ITEM-5","issue":"3","issued":{"date-parts":[["2011"]]},"page":"257-269","title":"Regulation of molecular pathways in the Fragile X Syndrome: Insights into Autism Spectrum Disorders","type":"article-journal","volume":"3"},"uris":["http://www.mendeley.com/documents/?uuid=3685f9be-8add-483d-b6df-5352a99615a0"]}],"mendeley":{"formattedCitation":"(Briz et al., 2017; Lacoux et al., 2012; de Rubeis and Bagni, 2011; Zalfa et al., 2003, 2005)","manualFormatting":"(Briz et al., 2017; de Rubeis &amp; Bagni, 2011; Lacoux et al., 2012; Zalfa et al., 2005; Zalfa et al., 2003)","plainTextFormattedCitation":"(Briz et al., 2017; Lacoux et al., 2012; de Rubeis and Bagni, 2011; Zalfa et al., 2003, 2005)","previouslyFormattedCitation":"(Briz et al., 2017; Lacoux et al., 2012; de Rubeis and Bagni, 2011; Zalfa et al., 2003, 2005)"},"properties":{"noteIndex":0},"schema":"https://github.com/citation-style-language/schema/raw/master/csl-citation.json"}</w:instrText>
      </w:r>
      <w:r>
        <w:rPr>
          <w:rFonts w:cs="Calibri"/>
          <w:lang w:val="fr-FR" w:eastAsia="en-US"/>
        </w:rPr>
      </w:r>
      <w:r>
        <w:rPr>
          <w:rFonts w:cs="Calibri"/>
          <w:lang w:val="fr-FR" w:eastAsia="en-US"/>
        </w:rPr>
        <w:fldChar w:fldCharType="separate"/>
      </w:r>
      <w:r>
        <w:rPr>
          <w:rFonts w:cs="Calibri"/>
          <w:lang w:val="fr-FR" w:eastAsia="en-US"/>
        </w:rPr>
        <w:t>(Briz et al., 2017; de Rubeis &amp; Bagni, 2011; Lacoux et al., 2012; Zalfa et al., 2005; Zalfa et al., 2003)</w:t>
      </w:r>
      <w:r>
        <w:rPr>
          <w:rFonts w:cs="Calibri"/>
          <w:lang w:val="fr-FR" w:eastAsia="en-US"/>
        </w:rPr>
      </w:r>
      <w:r>
        <w:rPr>
          <w:rFonts w:cs="Calibri"/>
          <w:lang w:val="fr-FR" w:eastAsia="en-US"/>
        </w:rPr>
        <w:fldChar w:fldCharType="end"/>
      </w:r>
      <w:r>
        <w:rPr>
          <w:rFonts w:cs="Calibri"/>
          <w:lang w:val="fr-FR"/>
        </w:rPr>
        <w:t xml:space="preserve">. </w:t>
      </w:r>
      <w:r>
        <w:rPr>
          <w:rFonts w:cs="Calibri"/>
          <w:lang w:val="en-US"/>
        </w:rPr>
        <w:t xml:space="preserve">FMRP has been shown to orchestrate particular mRNAs by regulating their stability, localization and translation </w:t>
      </w:r>
      <w:r>
        <w:fldChar w:fldCharType="begin"/>
      </w:r>
      <w:r>
        <w:rPr>
          <w:rFonts w:cs="Calibri"/>
          <w:lang w:val="en-US" w:eastAsia="en-US"/>
        </w:rPr>
        <w:instrText xml:space="preserve">ADDIN CSL_CITATION {"citationItems":[{"id":"ITEM-1","itemData":{"DOI":"10.1007/s11689-011-9087-2","ISSN":"18661947","abstract":"The Fragile X syndrome (FXS) is a leading cause of intellectual disability (ID) and autism. The disease is caused by mutations or loss of the Fragile X Mental Retardation Protein (FMRP), an RNA-binding protein playing multiple functions in RNA metabolism. The expression of a large set of neuronal mRNAs is altered when FMRP is lost, thus causing defects in neuronal morphology and physiology. FMRP regulates mRNA stability, dendritic targeting, and protein synthesis. At synapses, FMRP represses protein synthesis by forming a complex with the Cytoplasmic FMRP Interacting Protein 1 (CYFIP1) and the cap-binding protein eIF4E. Here, we review the clinical, genetic, and molecular aspects of FXS with a special focus on the receptor signaling that regulates FMRP-dependent protein synthesis. We further discuss the FMRP-CYFIP1 complex and its potential relevance for ID and autism. © 2011 The Author(s).","author":[{"dropping-particle":"","family":"Rubeis","given":"Silvia","non-dropping-particle":"de","parse-names":false,"suffix":""},{"dropping-particle":"","family":"Bagni","given":"Claudia","non-dropping-particle":"","parse-names":false,"suffix":""}],"container-title":"Journal of Neurodevelopmental Disorders","id":"ITEM-1","issue":"3","issued":{"date-parts":[["2011"]]},"page":"257-269","title":"Regulation of molecular pathways in the Fragile X Syndrome: Insights into Autism Spectrum Disorders","type":"article-journal","volume":"3"},"uris":["http://www.mendeley.com/documents/?uuid=3685f9be-8add-483d-b6df-5352a99615a0"]}],"mendeley":{"formattedCitation":"(de Rubeis and Bagni, 2011)","plainTextFormattedCitation":"(de Rubeis and Bagni, 2011)","previouslyFormattedCitation":"(de Rubeis and Bagni, 2011)"},"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de Rubeis and Bagni, 2011)</w:t>
      </w:r>
      <w:r>
        <w:rPr>
          <w:rFonts w:cs="Calibri"/>
          <w:lang w:val="en-US" w:eastAsia="en-US"/>
        </w:rPr>
      </w:r>
      <w:r>
        <w:rPr>
          <w:rFonts w:cs="Calibri"/>
          <w:lang w:val="en-US" w:eastAsia="en-US"/>
        </w:rPr>
        <w:fldChar w:fldCharType="end"/>
      </w:r>
      <w:r>
        <w:rPr>
          <w:rFonts w:cs="Calibri"/>
          <w:lang w:val="en-US"/>
        </w:rPr>
        <w:t xml:space="preserve">.  However, </w:t>
      </w:r>
      <w:r>
        <w:rPr>
          <w:rFonts w:cs="Calibri"/>
          <w:i/>
          <w:lang w:val="en-US"/>
        </w:rPr>
        <w:t>BC1</w:t>
      </w:r>
      <w:r>
        <w:rPr>
          <w:rFonts w:cs="Calibri"/>
          <w:lang w:val="en-US"/>
        </w:rPr>
        <w:t xml:space="preserve">-FMRP interaction is still being described and discussed, as several groups suggest direct physical association of </w:t>
      </w:r>
      <w:r>
        <w:rPr>
          <w:rFonts w:cs="Calibri"/>
          <w:i/>
          <w:lang w:val="en-US"/>
        </w:rPr>
        <w:t xml:space="preserve">BC1 </w:t>
      </w:r>
      <w:r>
        <w:rPr>
          <w:rFonts w:cs="Calibri"/>
          <w:lang w:val="en-US"/>
        </w:rPr>
        <w:t xml:space="preserve">and FMRP in the rodent brain </w:t>
      </w:r>
      <w:r>
        <w:fldChar w:fldCharType="begin"/>
      </w:r>
      <w:r>
        <w:rPr>
          <w:rFonts w:cs="Calibri"/>
          <w:lang w:val="en-US" w:eastAsia="en-US"/>
        </w:rPr>
        <w:instrText xml:space="preserve">ADDIN CSL_CITATION {"citationItems":[{"id":"ITEM-1","itemData":{"DOI":"10.1007/s12035-017-0820-z","ISSN":"15591182","abstract":"Aggregation of amyloid-β (Aβ) peptides, which are the cleavage products of amyloid precursor protein (APP), is a major pathological hallmark in the brain of Alzheimer’s disease (AD). Now, we know little about the roles of APP translation in the disease progression of AD. Here, we show that BC1, a long noncoding RNA (lncRNA), is expressed in the brain of AD mice. BC1 induces APP mRNA translation via association with a fragile X syndrome protein (FMRP). Inhibition of BC1 or BC1-FMRP association in AD mice blocks aggregation of Aβ in the brain and protects against the spatial learning and memory deficits. Expression of exogenous BC1 in excitatory pyramidal neurons of mice induces Aβ peptides accumulation and the spatial learning and memory impairments. This study provides a novel mechanism underlying aggregation of Aβ peptides via BC1 induction of APP mRNA translation and hence warrants a promising target for AD therapy.","author":[{"dropping-particle":"","family":"Zhang","given":"Tongmei","non-dropping-particle":"","parse-names":false,"suffix":""},{"dropping-particle":"","family":"Pang","given":"Pei","non-dropping-particle":"","parse-names":false,"suffix":""},{"dropping-particle":"","family":"Fang","given":"Zemin","non-dropping-particle":"","parse-names":false,"suffix":""},{"dropping-particle":"","family":"Guo","given":"Yu","non-dropping-particle":"","parse-names":false,"suffix":""},{"dropping-particle":"","family":"Li","given":"Hao","non-dropping-particle":"","parse-names":false,"suffix":""},{"dropping-particle":"","family":"Li","given":"Xinyan","non-dropping-particle":"","parse-names":false,"suffix":""},{"dropping-particle":"","family":"Tian","given":"Tian","non-dropping-particle":"","parse-names":false,"suffix":""},{"dropping-particle":"","family":"Yang","given":"Xin","non-dropping-particle":"","parse-names":false,"suffix":""},{"dropping-particle":"","family":"Chen","given":"Wenting","non-dropping-particle":"","parse-names":false,"suffix":""},{"dropping-particle":"","family":"Shu","given":"Shu","non-dropping-particle":"","parse-names":false,"suffix":""},{"dropping-particle":"","family":"Tang","given":"Na","non-dropping-particle":"","parse-names":false,"suffix":""},{"dropping-particle":"","family":"Wu","given":"Jianhua","non-dropping-particle":"","parse-names":false,"suffix":""},{"dropping-particle":"","family":"Zhu","given":"Houze","non-dropping-particle":"","parse-names":false,"suffix":""},{"dropping-particle":"","family":"Pei","given":"Lei","non-dropping-particle":"","parse-names":false,"suffix":""},{"dropping-particle":"","family":"Liu","given":"Dan","non-dropping-particle":"","parse-names":false,"suffix":""},{"dropping-particle":"","family":"Tian","given":"Qing","non-dropping-particle":"","parse-names":false,"suffix":""},{"dropping-particle":"","family":"Wang","given":"Jian","non-dropping-particle":"","parse-names":false,"suffix":""},{"dropping-particle":"","family":"Wang","given":"Lin","non-dropping-particle":"","parse-names":false,"suffix":""},{"dropping-particle":"","family":"Zhu","given":"Ling Qiang","non-dropping-particle":"","parse-names":false,"suffix":""},{"dropping-particle":"","family":"Lu","given":"Youming","non-dropping-particle":"","parse-names":false,"suffix":""}],"container-title":"Molecular Neurobiology","id":"ITEM-1","issue":"7","issued":{"date-parts":[["2018"]]},"page":"6007-6020","publisher":"Molecular Neurobiology","title":"Expression of BC1 Impairs Spatial Learning and Memory in Alzheimer’s Disease Via APP Translation","type":"article-journal","volume":"55"},"uris":["http://www.mendeley.com/documents/?uuid=77ee08c8-f584-490d-aef4-32a39146ae13"]},{"id":"ITEM-2","itemData":{"DOI":"10.1038/s41467-017-00311-2","ISSN":"20411723","PMID":"28819097","abstract":"The brain cytoplasmic (BC1) RNA is a non-coding RNA (ncRNA) involved in neuronal translational control. Absence of BC1 is associated with altered glutamatergic transmission and maladaptive behavior. Here, we show that pyramidal neurons in the barrel cortex of BC1 knock out (KO) mice display larger excitatory postsynaptic currents and increased spontaneous activity in vivo. Furthermore, BC1 KO mice have enlarged spine heads and postsynaptic densities and increased synaptic levels of glutamate receptors and PSD-95. Of note, BC1 KO mice show aberrant structural plasticity in response to whisker deprivation, impaired texture novel object recognition and altered social behavior. Thus, our study highlights a role for BC1 RNA in experience-dependent plasticity and learning in the mammalian adult neocortex, and provides insight into the function of brain ncRNAs regulating synaptic transmission, plasticity and behavior, with potential relevance in the context of intellectual disabilities and psychiatric disorders.","author":[{"dropping-particle":"","family":"Briz","given":"Victor","non-dropping-particle":"","parse-names":false,"suffix":""},{"dropping-particle":"","family":"Restivo","given":"Leonardo","non-dropping-particle":"","parse-names":false,"suffix":""},{"dropping-particle":"","family":"Pasciuto","given":"Emanuela","non-dropping-particle":"","parse-names":false,"suffix":""},{"dropping-particle":"","family":"Juczewski","given":"Konrad","non-dropping-particle":"","parse-names":false,"suffix":""},{"dropping-particle":"","family":"Mercaldo","given":"Valentina","non-dropping-particle":"","parse-names":false,"suffix":""},{"dropping-particle":"","family":"Lo","given":"Adrian C.","non-dropping-particle":"","parse-names":false,"suffix":""},{"dropping-particle":"","family":"Baatsen","given":"Pieter","non-dropping-particle":"","parse-names":false,"suffix":""},{"dropping-particle":"V.","family":"Gounko","given":"Natalia","non-dropping-particle":"","parse-names":false,"suffix":""},{"dropping-particle":"","family":"Borreca","given":"Antonella","non-dropping-particle":"","parse-names":false,"suffix":""},{"dropping-particle":"","family":"Girardi","given":"Tiziana","non-dropping-particle":"","parse-names":false,"suffix":""},{"dropping-particle":"","family":"Luca","given":"Rossella","non-dropping-particle":"","parse-names":false,"suffix":""},{"dropping-particle":"","family":"Nys","given":"Julie","non-dropping-particle":"","parse-names":false,"suffix":""},{"dropping-particle":"","family":"Poorthuis","given":"Rogier B.","non-dropping-particle":"","parse-names":false,"suffix":""},{"dropping-particle":"","family":"Mansvelder","given":"Huibert D.","non-dropping-particle":"","parse-names":false,"suffix":""},{"dropping-particle":"","family":"Fisone","given":"Gilberto","non-dropping-particle":"","parse-names":false,"suffix":""},{"dropping-particle":"","family":"Ammassari-Teule","given":"Martine","non-dropping-particle":"","parse-names":false,"suffix":""},{"dropping-particle":"","family":"Arckens","given":"Lutgarde","non-dropping-particle":"","parse-names":false,"suffix":""},{"dropping-particle":"","family":"Krieger","given":"Patrik","non-dropping-particle":"","parse-names":false,"suffix":""},{"dropping-particle":"","family":"Meredith","given":"Rhiannon","non-dropping-particle":"","parse-names":false,"suffix":""},{"dropping-particle":"","family":"Bagni","given":"Claudia","non-dropping-particle":"","parse-names":false,"suffix":""}],"container-title":"Nature Communications","id":"ITEM-2","issue":"1","issued":{"date-parts":[["2017"]]},"page":"1-15","publisher":"Springer US","title":"The non-coding RNA BC1 regulates experience-dependent structural plasticity and learning","type":"article-journal","volume":"8"},"uris":["http://www.mendeley.com/documents/?uuid=7695b52d-f967-41c9-b3e4-d1d9fb068783"]}],"mendeley":{"formattedCitation":"(Briz et al., 2017; Zhang et al., 2018)","plainTextFormattedCitation":"(Briz et al., 2017; Zhang et al., 2018)","previouslyFormattedCitation":"(Briz et al., 2017; Zhang et al., 2018)"},"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Briz et al., 2017; Zhang et al., 2018)</w:t>
      </w:r>
      <w:r>
        <w:rPr>
          <w:rFonts w:cs="Calibri"/>
          <w:lang w:val="en-US" w:eastAsia="en-US"/>
        </w:rPr>
      </w:r>
      <w:r>
        <w:rPr>
          <w:rFonts w:cs="Calibri"/>
          <w:lang w:val="en-US" w:eastAsia="en-US"/>
        </w:rPr>
        <w:fldChar w:fldCharType="end"/>
      </w:r>
      <w:r>
        <w:rPr>
          <w:rFonts w:cs="Calibri"/>
          <w:lang w:val="en-US"/>
        </w:rPr>
        <w:t xml:space="preserve"> while others propose a sequential model of action of these molecules in same translational pathway  </w:t>
      </w:r>
      <w:r>
        <w:fldChar w:fldCharType="begin"/>
      </w:r>
      <w:r>
        <w:rPr>
          <w:rFonts w:cs="Calibri"/>
          <w:lang w:val="en-US" w:eastAsia="en-US"/>
        </w:rPr>
        <w:instrText xml:space="preserve">ADDIN CSL_CITATION {"citationItems":[{"id":"ITEM-1","itemData":{"DOI":"10.1073/pnas.0710991105","ISSN":"10916490","PMID":"18184799","abstract":"The fragile X mental retardation protein (FMRP), the functional absence of which causes fragile X syndrome, is an RNA-binding protein that has been implicated in the regulation of local protein synthesis at the synapse. The mechanism of FMRP's interaction with its target mRNAs, however, has remained controversial. In one model, it has been proposed that BC1 RNA, a small nonprotein-coding RNA that localizes to synaptodendritic domains, operates as a requisite adaptor by specifically binding to both FMRP and, via direct base-pairing, to FMRP target mRNAs. Other models posit that FMRP interacts with its target mRNAs directly, i.e., in a BC1-independent manner. Here five laboratories independently set out to test the BC1-FMRP model. We report that specific BC1-FMRP interactions could be documented neither in vitro nor in vivo. Interactions between BC1 RNA and FMRP target mRNAs were determined to be of a nonspecific nature. Significantly, the association of FMRP with bona fide target mRNAs was independent of the presence of BC1 RNA in vivo. The combined experimental evidence is discordant with a proposed scenario in which BC1 RNA acts as a bridge between FMRP and its target mRNAs and rather supports a model in which BC1 RNA and FMRP are translational repressors that operate independently. © 2008 by The National Academy of Sciences of the USA.","author":[{"dropping-particle":"","family":"Iacoangeli","given":"Anna","non-dropping-particle":"","parse-names":false,"suffix":""},{"dropping-particle":"","family":"Rozhdestvensky","given":"Timofey S.","non-dropping-particle":"","parse-names":false,"suffix":""},{"dropping-particle":"","family":"Dolzhanskaya","given":"Natalia","non-dropping-particle":"","parse-names":false,"suffix":""},{"dropping-particle":"","family":"Tournier","given":"Barthélémy","non-dropping-particle":"","parse-names":false,"suffix":""},{"dropping-particle":"","family":"Schútt","given":"Janin","non-dropping-particle":"","parse-names":false,"suffix":""},{"dropping-particle":"","family":"Brosius","given":"Júrgen","non-dropping-particle":"","parse-names":false,"suffix":""},{"dropping-particle":"","family":"Denman","given":"Robert B.","non-dropping-particle":"","parse-names":false,"suffix":""},{"dropping-particle":"","family":"Khandjian","given":"Edouard W.","non-dropping-particle":"","parse-names":false,"suffix":""},{"dropping-particle":"","family":"Kindler","given":"Stefan","non-dropping-particle":"","parse-names":false,"suffix":""},{"dropping-particle":"","family":"Tiedge","given":"Henri","non-dropping-particle":"","parse-names":false,"suffix":""}],"container-title":"Proceedings of the National Academy of Sciences of the United States of America","id":"ITEM-1","issue":"2","issued":{"date-parts":[["2008"]]},"page":"734-739","title":"On BC1 RNA and the fragile X mental retardation protein","type":"article-journal","volume":"105"},"uris":["http://www.mendeley.com/documents/?uuid=e4a70d83-53ca-4635-bf01-ded48e75160a"]},{"id":"ITEM-2","itemData":{"DOI":"10.1371/journal.pone.0015509","ISSN":"19326203","PMID":"21124905","abstract":"Background: BC RNAs and the fragile X mental retardation protein (FMRP) are translational repressors that have been implicated in the control of local protein synthesis at the synapse. Work with BC1 and Fmr1 animal models has revealed that phenotypical consequences resulting from the absence of either BC1 RNA or FMRP are remarkably similar. To establish functional interactions between BC1 RNA and FMRP is important for our understanding of how local protein synthesis regulates neuronal excitability. Methodology/Principal Findings: We generated BC1-/- Fmr1-/- double knockout (dKO) mice. We examined such animals, lacking both BC1 RNA and FMRP, in comparison with single knockout (sKO) animals lacking either one repressor. Analysis of neural phenotypical output revealed that at least three attributes of brain functionality are subject to control by both BC1 RNA and FMRP: neuronal network excitability, epileptogenesis, and place learning. The severity of CA3 pyramidal cell hyperexcitability was significantly higher in BC1-/- Fmr1-/- dKO preparations than in the respective sKO preparations, as was seizure susceptibility of BC1-/- Fmr1-/- dKO animals in response to auditory stimulation. In place learning, BC1-/- Fmr1-/- dKO animals were severely impaired, in contrast to BC1-/- or Fmr1-/- sKO animals which exhibited only mild deficits. Conclusions/Significance: Our data indicate that BC1 RNA and FMRP operate in sequential-independent fashion. They suggest that the molecular interplay between two translational repressors directly impacts brain functionality. © 2010 Zhong et al.","author":[{"dropping-particle":"","family":"Zhong","given":"Jun","non-dropping-particle":"","parse-names":false,"suffix":""},{"dropping-particle":"","family":"Chuang","given":"Shih Chieh","non-dropping-particle":"","parse-names":false,"suffix":""},{"dropping-particle":"","family":"Bianchi","given":"Riccardo","non-dropping-particle":"","parse-names":false,"suffix":""},{"dropping-particle":"","family":"Zhao","given":"Wangfa","non-dropping-particle":"","parse-names":false,"suffix":""},{"dropping-particle":"","family":"Paul","given":"Geet","non-dropping-particle":"","parse-names":false,"suffix":""},{"dropping-particle":"","family":"Thakkar","given":"Punam","non-dropping-particle":"","parse-names":false,"suffix":""},{"dropping-particle":"","family":"Liu","given":"David","non-dropping-particle":"","parse-names":false,"suffix":""},{"dropping-particle":"","family":"Fenton","given":"André","non-dropping-particle":"","parse-names":false,"suffix":""},{"dropping-particle":"","family":"Wong","given":"Robert K.S.","non-dropping-particle":"","parse-names":false,"suffix":""},{"dropping-particle":"","family":"Tiedge","given":"Henri","non-dropping-particle":"","parse-names":false,"suffix":""}],"container-title":"PLoS ONE","id":"ITEM-2","issue":"11","issued":{"date-parts":[["2010"]]},"page":"e15509","title":"Regulatory BC1 RNA and the fragile X mental retardation protein: Convergent functionality in brain","type":"article-journal","volume":"5"},"uris":["http://www.mendeley.com/documents/?uuid=36d5e879-9a89-45c3-b166-a5bf5f606e85"]},{"id":"ITEM-3","itemData":{"DOI":"10.3390/biom10020313","ISSN":"2218273X","PMID":"32079202","abstract":"Flexibility in signal transmission is essential for high-level brain function. This flexibility is achieved through strict spatial and temporal control of gene expression in neurons. Given the key regulatory roles of a variety of noncoding RNAs (ncRNAs) in neurons, studying neuron-specific ncRNAs provides an important basis for understanding molecular principles of brain function. This approach will have wide use in understanding the pathogenesis of brain diseases and in the development of therapeutic agents in the future. Brain cytoplasmic RNAs (BC RNAs) are a leading paradigm for research on neuronal ncRNAs. Since the first confirmation of brain-specific expression of BC RNAs in 1982, their investigation has been an area of active research. In this review, we summarize key studies on the characteristics and functions of BC RNAs in neurons.","author":[{"dropping-particle":"","family":"Lee","given":"Younghoon","non-dropping-particle":"","parse-names":false,"suffix":""},{"dropping-particle":"","family":"Lee","given":"Hee Seung","non-dropping-particle":"","parse-names":false,"suffix":""},{"dropping-particle":"","family":"Kim","given":"Meehyein","non-dropping-particle":"","parse-names":false,"suffix":""},{"dropping-particle":"","family":"Shin","given":"Heegwon","non-dropping-particle":"","parse-names":false,"suffix":""}],"container-title":"Biomolecules","id":"ITEM-3","issue":"2","issued":{"date-parts":[["2020"]]},"page":"11-15","title":"Brain cytoplasmic RNAs in neurons: From biosynthesis to function","type":"article-journal","volume":"10"},"uris":["http://www.mendeley.com/documents/?uuid=1b1d8b47-4cda-486b-868c-5e2c3e32f174"]},{"id":"ITEM-4","itemData":{"DOI":"10.1093/oxfordhb/9780190686307.013.8","ISBN":"9780190686307","author":[{"dropping-particle":"","family":"Eom","given":"Taesun","non-dropping-particle":"","parse-names":false,"suffix":""},{"dropping-particle":"","family":"Muslimov","given":"Ilham A.","non-dropping-particle":"","parse-names":false,"suffix":""},{"dropping-particle":"","family":"Iacoangeli","given":"Anna","non-dropping-particle":"","parse-names":false,"suffix":""},{"dropping-particle":"","family":"Tiedge","given":"Henri","non-dropping-particle":"","parse-names":false,"suffix":""},{"dropping-particle":"","family":"Eom","given":"Taesun","non-dropping-particle":"","parse-names":false,"suffix":""},{"dropping-particle":"","family":"Muslimov","given":"Ilham A.","non-dropping-particle":"","parse-names":false,"suffix":""},{"dropping-particle":"","family":"Iacoangeli","given":"Anna","non-dropping-particle":"","parse-names":false,"suffix":""},{"dropping-particle":"","family":"Tiedge","given":"Henri","non-dropping-particle":"","parse-names":false,"suffix":""}],"container-title":"The Oxford Handbook of Neuronal Protein Synthesis","id":"ITEM-4","issue":"April 2020","issued":{"date-parts":[["2018"]]},"page":"1-29","title":"Dendritic Targeting and Regulatory RNA Control of Local Neuronal Translation","type":"article-journal"},"uris":["http://www.mendeley.com/documents/?uuid=654b8349-5660-403c-a0da-1f32e4fec143"]}],"mendeley":{"formattedCitation":"(Eom et al., 2018; Iacoangeli et al., 2008; Lee et al., 2020; Zhong et al., 2010)","plainTextFormattedCitation":"(Eom et al., 2018; Iacoangeli et al., 2008; Lee et al., 2020; Zhong et al., 2010)","previouslyFormattedCitation":"(Eom et al., 2018; Iacoangeli et al., 2008; Lee et al., 2020; Zhong et al., 2010)"},"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Eom et al., 2018; Iacoangeli et al., 2008; Lee et al., 2020; Zhong et al., 2010)</w:t>
      </w:r>
      <w:r>
        <w:rPr>
          <w:rFonts w:cs="Calibri"/>
          <w:lang w:val="en-US" w:eastAsia="en-US"/>
        </w:rPr>
      </w:r>
      <w:r>
        <w:rPr>
          <w:rFonts w:cs="Calibri"/>
          <w:lang w:val="en-US" w:eastAsia="en-US"/>
        </w:rPr>
        <w:fldChar w:fldCharType="end"/>
      </w:r>
      <w:r>
        <w:rPr>
          <w:rFonts w:cs="Calibri"/>
          <w:lang w:val="en-US"/>
        </w:rPr>
        <w:t xml:space="preserve">. </w:t>
      </w:r>
      <w:r>
        <w:rPr>
          <w:rFonts w:cs="Calibri"/>
          <w:i/>
        </w:rPr>
        <w:t xml:space="preserve">BC1 </w:t>
      </w:r>
      <w:r>
        <w:rPr>
          <w:rFonts w:cs="Calibri"/>
        </w:rPr>
        <w:t>is</w:t>
      </w:r>
      <w:r>
        <w:rPr>
          <w:rFonts w:cs="Calibri"/>
          <w:i/>
        </w:rPr>
        <w:t xml:space="preserve"> </w:t>
      </w:r>
      <w:r>
        <w:rPr>
          <w:rFonts w:cs="Calibri"/>
        </w:rPr>
        <w:t xml:space="preserve">reported to bind mRNAs which bear U-rich regions through a one-stranded A22 central domain </w:t>
      </w:r>
      <w:r>
        <w:fldChar w:fldCharType="begin"/>
      </w:r>
      <w:r>
        <w:rPr>
          <w:rFonts w:cs="Calibri"/>
          <w:lang w:val="en-US" w:eastAsia="en-US"/>
        </w:rPr>
        <w:instrText xml:space="preserve">ADDIN CSL_CITATION {"citationItems":[{"id":"ITEM-1","itemData":{"DOI":"10.1073/pnas.0710991105","ISSN":"10916490","PMID":"18184799","abstract":"The fragile X mental retardation protein (FMRP), the functional absence of which causes fragile X syndrome, is an RNA-binding protein that has been implicated in the regulation of local protein synthesis at the synapse. The mechanism of FMRP's interaction with its target mRNAs, however, has remained controversial. In one model, it has been proposed that BC1 RNA, a small nonprotein-coding RNA that localizes to synaptodendritic domains, operates as a requisite adaptor by specifically binding to both FMRP and, via direct base-pairing, to FMRP target mRNAs. Other models posit that FMRP interacts with its target mRNAs directly, i.e., in a BC1-independent manner. Here five laboratories independently set out to test the BC1-FMRP model. We report that specific BC1-FMRP interactions could be documented neither in vitro nor in vivo. Interactions between BC1 RNA and FMRP target mRNAs were determined to be of a nonspecific nature. Significantly, the association of FMRP with bona fide target mRNAs was independent of the presence of BC1 RNA in vivo. The combined experimental evidence is discordant with a proposed scenario in which BC1 RNA acts as a bridge between FMRP and its target mRNAs and rather supports a model in which BC1 RNA and FMRP are translational repressors that operate independently. © 2008 by The National Academy of Sciences of the USA.","author":[{"dropping-particle":"","family":"Iacoangeli","given":"Anna","non-dropping-particle":"","parse-names":false,"suffix":""},{"dropping-particle":"","family":"Rozhdestvensky","given":"Timofey S.","non-dropping-particle":"","parse-names":false,"suffix":""},{"dropping-particle":"","family":"Dolzhanskaya","given":"Natalia","non-dropping-particle":"","parse-names":false,"suffix":""},{"dropping-particle":"","family":"Tournier","given":"Barthélémy","non-dropping-particle":"","parse-names":false,"suffix":""},{"dropping-particle":"","family":"Schútt","given":"Janin","non-dropping-particle":"","parse-names":false,"suffix":""},{"dropping-particle":"","family":"Brosius","given":"Júrgen","non-dropping-particle":"","parse-names":false,"suffix":""},{"dropping-particle":"","family":"Denman","given":"Robert B.","non-dropping-particle":"","parse-names":false,"suffix":""},{"dropping-particle":"","family":"Khandjian","given":"Edouard W.","non-dropping-particle":"","parse-names":false,"suffix":""},{"dropping-particle":"","family":"Kindler","given":"Stefan","non-dropping-particle":"","parse-names":false,"suffix":""},{"dropping-particle":"","family":"Tiedge","given":"Henri","non-dropping-particle":"","parse-names":false,"suffix":""}],"container-title":"Proceedings of the National Academy of Sciences of the United States of America","id":"ITEM-1","issue":"2","issued":{"date-parts":[["2008"]]},"page":"734-739","title":"On BC1 RNA and the fragile X mental retardation protein","type":"article-journal","volume":"105"},"uris":["http://www.mendeley.com/documents/?uuid=e4a70d83-53ca-4635-bf01-ded48e75160a"]}],"mendeley":{"formattedCitation":"(Iacoangeli et al., 2008)","plainTextFormattedCitation":"(Iacoangeli et al., 2008)","previouslyFormattedCitation":"(Iacoangeli et al., 2008)"},"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Iacoangeli et al., 2008)</w:t>
      </w:r>
      <w:r>
        <w:rPr>
          <w:rFonts w:cs="Calibri"/>
          <w:lang w:val="en-US" w:eastAsia="en-US"/>
        </w:rPr>
      </w:r>
      <w:r>
        <w:rPr>
          <w:rFonts w:cs="Calibri"/>
          <w:lang w:val="en-US" w:eastAsia="en-US"/>
        </w:rPr>
        <w:fldChar w:fldCharType="end"/>
      </w:r>
      <w:r>
        <w:rPr>
          <w:rFonts w:cs="Calibri"/>
        </w:rPr>
        <w:t xml:space="preserve">. Phenocopy detected in single </w:t>
      </w:r>
      <w:r>
        <w:rPr>
          <w:rFonts w:cs="Calibri"/>
          <w:i/>
        </w:rPr>
        <w:t>BC1</w:t>
      </w:r>
      <w:r>
        <w:rPr>
          <w:rFonts w:cs="Calibri"/>
        </w:rPr>
        <w:t xml:space="preserve"> and FMRP knock-outs (KOs), and more severe but still phenocopy observed in double KO  animals indicate that the target mRNAs partially overlaps </w:t>
      </w:r>
      <w:r>
        <w:fldChar w:fldCharType="begin"/>
      </w:r>
      <w:r>
        <w:rPr>
          <w:rFonts w:cs="Calibri"/>
          <w:lang w:val="en-US" w:eastAsia="en-US"/>
        </w:rPr>
        <w:instrText xml:space="preserve">ADDIN CSL_CITATION {"citationItems":[{"id":"ITEM-1","itemData":{"DOI":"10.1016/j.tibs.2012.11.001","ISSN":"09680004","PMID":"23218750","abstract":"Translational control of gene expression is instrumental in the regulation of eukaryotic cellular form and function. Neurons in particular rely on this form of control because their numerous synaptic connections need to be independently modulated in an input-specific manner. Brain cytoplasmic (BC) RNAs implement translational control at neuronal synapses. BC RNAs regulate protein synthesis by interacting with eIF4 translation initiation factors. Recent evidence suggests that such regulation is required to control synaptic strength, and that dysregulation of local protein synthesis precipitates neuronal hyperexcitability and a propensity for epileptogenic responses. A similar phenotype results from lack of fragile X mental retardation protein (FMRP), indicating that BC RNAs and FMRP use overlapping and convergent modes of action in neuronal translational regulation. © 2012 Elsevier Ltd.","author":[{"dropping-particle":"","family":"Iacoangeli","given":"Anna","non-dropping-particle":"","parse-names":false,"suffix":""},{"dropping-particle":"","family":"Tiedge","given":"Henri","non-dropping-particle":"","parse-names":false,"suffix":""}],"container-title":"Trends in Biochemical Sciences","id":"ITEM-1","issue":"1","issued":{"date-parts":[["2013"]]},"page":"47-55","publisher":"Elsevier Ltd","title":"Translational control at the synapse: Role of RNA regulators","type":"article-journal","volume":"38"},"uris":["http://www.mendeley.com/documents/?uuid=ab13eed0-408f-401a-9e40-1b0a30201d53"]},{"id":"ITEM-2","itemData":{"DOI":"10.1016/j.cell.2011.06.013","ISSN":"00928674","PMID":"21784246","abstract":"FMRP loss of function causes Fragile X syndrome (FXS) and autistic features. FMRP is a polyribosome-associated neuronal RNA-binding protein, suggesting that it plays a key role in regulating neuronal translation, but there has been little consensus regarding either its RNA targets or mechanism of action. Here, we use high-throughput sequencing of RNAs isolated by crosslinking immunoprecipitation (HITS-CLIP) to identify FMRP interactions with mouse brain polyribosomal mRNAs. FMRP interacts with the coding region of transcripts encoding pre- and postsynaptic proteins and transcripts implicated in autism spectrum disorders (ASD). We developed a brain polyribosome-programmed translation system, revealing that FMRP reversibly stalls ribosomes specifically on its target mRNAs. Our results suggest that loss of a translational brake on the synthesis of a subset of synaptic proteins contributes to FXS. In addition, they provide insight into the molecular basis of the cognitive and allied defects in FXS and ASD and suggest multiple targets for clinical intervention. © 2011 Elsevier Inc.","author":[{"dropping-particle":"","family":"Darnell","given":"Jennifer C.","non-dropping-particle":"","parse-names":false,"suffix":""},{"dropping-particle":"","family":"Driesche","given":"Sarah J.","non-dropping-particle":"Van","parse-names":false,"suffix":""},{"dropping-particle":"","family":"Zhang","given":"Chaolin","non-dropping-particle":"","parse-names":false,"suffix":""},{"dropping-particle":"","family":"Hung","given":"Ka Ying Sharon","non-dropping-particle":"","parse-names":false,"suffix":""},{"dropping-particle":"","family":"Mele","given":"Aldo","non-dropping-particle":"","parse-names":false,"suffix":""},{"dropping-particle":"","family":"Fraser","given":"Claire E.","non-dropping-particle":"","parse-names":false,"suffix":""},{"dropping-particle":"","family":"Stone","given":"Elizabeth F.","non-dropping-particle":"","parse-names":false,"suffix":""},{"dropping-particle":"","family":"Chen","given":"Cynthia","non-dropping-particle":"","parse-names":false,"suffix":""},{"dropping-particle":"","family":"Fak","given":"John J.","non-dropping-particle":"","parse-names":false,"suffix":""},{"dropping-particle":"","family":"Chi","given":"Sung Wook","non-dropping-particle":"","parse-names":false,"suffix":""},{"dropping-particle":"","family":"Licatalosi","given":"Donny D.","non-dropping-particle":"","parse-names":false,"suffix":""},{"dropping-particle":"","family":"Richter","given":"Joel D.","non-dropping-particle":"","parse-names":false,"suffix":""},{"dropping-particle":"","family":"Darnell","given":"Robert B.","non-dropping-particle":"","parse-names":false,"suffix":""}],"container-title":"Cell","id":"ITEM-2","issue":"2","issued":{"date-parts":[["2011"]]},"page":"247-261","title":"FMRP stalls ribosomal translocation on mRNAs linked to synaptic function and autism","type":"article-journal","volume":"146"},"uris":["http://www.mendeley.com/documents/?uuid=348a612a-c023-4e6e-8cde-29856ae21557"]},{"id":"ITEM-3","itemData":{"DOI":"10.1371/journal.pone.0015509","ISSN":"19326203","PMID":"21124905","abstract":"Background: BC RNAs and the fragile X mental retardation protein (FMRP) are translational repressors that have been implicated in the control of local protein synthesis at the synapse. Work with BC1 and Fmr1 animal models has revealed that phenotypical consequences resulting from the absence of either BC1 RNA or FMRP are remarkably similar. To establish functional interactions between BC1 RNA and FMRP is important for our understanding of how local protein synthesis regulates neuronal excitability. Methodology/Principal Findings: We generated BC1-/- Fmr1-/- double knockout (dKO) mice. We examined such animals, lacking both BC1 RNA and FMRP, in comparison with single knockout (sKO) animals lacking either one repressor. Analysis of neural phenotypical output revealed that at least three attributes of brain functionality are subject to control by both BC1 RNA and FMRP: neuronal network excitability, epileptogenesis, and place learning. The severity of CA3 pyramidal cell hyperexcitability was significantly higher in BC1-/- Fmr1-/- dKO preparations than in the respective sKO preparations, as was seizure susceptibility of BC1-/- Fmr1-/- dKO animals in response to auditory stimulation. In place learning, BC1-/- Fmr1-/- dKO animals were severely impaired, in contrast to BC1-/- or Fmr1-/- sKO animals which exhibited only mild deficits. Conclusions/Significance: Our data indicate that BC1 RNA and FMRP operate in sequential-independent fashion. They suggest that the molecular interplay between two translational repressors directly impacts brain functionality. © 2010 Zhong et al.","author":[{"dropping-particle":"","family":"Zhong","given":"Jun","non-dropping-particle":"","parse-names":false,"suffix":""},{"dropping-particle":"","family":"Chuang","given":"Shih Chieh","non-dropping-particle":"","parse-names":false,"suffix":""},{"dropping-particle":"","family":"Bianchi","given":"Riccardo","non-dropping-particle":"","parse-names":false,"suffix":""},{"dropping-particle":"","family":"Zhao","given":"Wangfa","non-dropping-particle":"","parse-names":false,"suffix":""},{"dropping-particle":"","family":"Paul","given":"Geet","non-dropping-particle":"","parse-names":false,"suffix":""},{"dropping-particle":"","family":"Thakkar","given":"Punam","non-dropping-particle":"","parse-names":false,"suffix":""},{"dropping-particle":"","family":"Liu","given":"David","non-dropping-particle":"","parse-names":false,"suffix":""},{"dropping-particle":"","family":"Fenton","given":"André","non-dropping-particle":"","parse-names":false,"suffix":""},{"dropping-particle":"","family":"Wong","given":"Robert K.S.","non-dropping-particle":"","parse-names":false,"suffix":""},{"dropping-particle":"","family":"Tiedge","given":"Henri","non-dropping-particle":"","parse-names":false,"suffix":""}],"container-title":"PLoS ONE","id":"ITEM-3","issue":"11","issued":{"date-parts":[["2010"]]},"page":"e15509","title":"Regulatory BC1 RNA and the fragile X mental retardation protein: Convergent functionality in brain","type":"article-journal","volume":"5"},"uris":["http://www.mendeley.com/documents/?uuid=36d5e879-9a89-45c3-b166-a5bf5f606e85"]}],"mendeley":{"formattedCitation":"(Darnell et al., 2011; Iacoangeli and Tiedge, 2013; Zhong et al., 2010)","plainTextFormattedCitation":"(Darnell et al., 2011; Iacoangeli and Tiedge, 2013; Zhong et al., 2010)","previouslyFormattedCitation":"(Darnell et al., 2011; Iacoangeli and Tiedge, 2013; Zhong et al., 2010)"},"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Darnell et al., 2011; Iacoangeli and Tiedge, 2013; Zhong et al., 2010)</w:t>
      </w:r>
      <w:r>
        <w:rPr>
          <w:rFonts w:cs="Calibri"/>
          <w:lang w:val="en-US" w:eastAsia="en-US"/>
        </w:rPr>
      </w:r>
      <w:r>
        <w:rPr>
          <w:rFonts w:cs="Calibri"/>
          <w:lang w:val="en-US" w:eastAsia="en-US"/>
        </w:rPr>
        <w:fldChar w:fldCharType="end"/>
      </w:r>
      <w:r>
        <w:rPr>
          <w:rFonts w:cs="Calibri"/>
        </w:rPr>
        <w:t>.</w:t>
      </w:r>
    </w:p>
    <w:p>
      <w:pPr>
        <w:pStyle w:val="NoSpacing"/>
        <w:jc w:val="both"/>
        <w:rPr>
          <w:rFonts w:cs="Calibri"/>
          <w:lang w:val="en-US"/>
        </w:rPr>
      </w:pPr>
      <w:r>
        <w:rPr>
          <w:rFonts w:cs="Calibri"/>
          <w:lang w:val="en-US"/>
        </w:rPr>
      </w:r>
    </w:p>
    <w:p>
      <w:pPr>
        <w:pStyle w:val="NoSpacing"/>
        <w:jc w:val="both"/>
        <w:rPr/>
      </w:pPr>
      <w:r>
        <w:rPr>
          <w:rFonts w:cs="Calibri"/>
          <w:lang w:val="en"/>
        </w:rPr>
        <w:t xml:space="preserve">In many mammalian cell types, ncRNA functions remain poorly understood. One significant example is the oocyte. </w:t>
      </w:r>
      <w:r>
        <w:rPr>
          <w:rFonts w:cs="Calibri"/>
          <w:lang w:val="en-US"/>
        </w:rPr>
        <w:t xml:space="preserve">In recent years, expression of ncRNAs in oogenesis and oocyte maturation have become a focus of attention </w:t>
      </w:r>
      <w:r>
        <w:fldChar w:fldCharType="begin"/>
      </w:r>
      <w:r>
        <w:rPr>
          <w:rFonts w:cs="Calibri"/>
          <w:lang w:val="fr-FR" w:eastAsia="en-US"/>
        </w:rPr>
        <w:instrText xml:space="preserve">ADDIN CSL_CITATION {"citationItems":[{"id":"ITEM-1","itemData":{"DOI":"10.1093/dnares/dsw058","ISSN":"17561663","PMID":"28087610","abstract":"The oocyte-to-embryo transition (OET) transforms a differentiated gamete into pluripotent blastomeres. The accompanying maternal-zygotic RNA exchange involves remodeling of the long noncoding RNA (lncRNA) pool. Here, we used next generation sequencing and de novo transcript assembly to define the core population of 1,600 lncRNAs expressed during the OET (lncRNAs). Relative to mRNAs, OET lncRNAs were less expressed and had shorter transcripts, mainly due to fewer exons and shorter 50 terminal exons. Approximately half of OET lncRNA promoters originated in retrotransposons suggesting their recent emergence. Except for a small group of ubiquitous lncRNAs, maternal and zygotic lncRNAs formed two distinct populations. The bulk of maternal lncRNAs was degraded before the zygotic genome activation. Interestingly, maternal lncRNAs seemed to undergo cytoplasmic polyadenylation observed for dormant mRNAs. We also identified lncRNAs giving rise to trans-acting short interfering RNAs, which represent a novel lncRNA category. Altogether, we defined the core OET lncRNA transcriptome and characterized its remodeling during early development. Our results are consistent with the notion that rapidly evolving lncRNAs constitute signatures of cells-of-origin while a minority plays an active role in control of gene expression across OET. Our data presented here provide an excellent source for further OET lncRNA studies.","author":[{"dropping-particle":"","family":"Karlic","given":"Rosa","non-dropping-particle":"","parse-names":false,"suffix":""},{"dropping-particle":"","family":"Ganesh","given":"Sravya","non-dropping-particle":"","parse-names":false,"suffix":""},{"dropping-particle":"","family":"Franke","given":"Vedran","non-dropping-particle":"","parse-names":false,"suffix":""},{"dropping-particle":"","family":"Svobodova","given":"Eliska","non-dropping-particle":"","parse-names":false,"suffix":""},{"dropping-particle":"","family":"Urbanova","given":"Jana","non-dropping-particle":"","parse-names":false,"suffix":""},{"dropping-particle":"","family":"Suzuki","given":"Yutaka","non-dropping-particle":"","parse-names":false,"suffix":""},{"dropping-particle":"","family":"Aoki","given":"Fugaku","non-dropping-particle":"","parse-names":false,"suffix":""},{"dropping-particle":"","family":"Vlahovicek","given":"Kristian","non-dropping-particle":"","parse-names":false,"suffix":""},{"dropping-particle":"","family":"Svoboda","given":"Petr","non-dropping-particle":"","parse-names":false,"suffix":""}],"container-title":"DNA Research","id":"ITEM-1","issue":"2","issued":{"date-parts":[["2017"]]},"page":"129-141","title":"Long non-coding RNA exchange during the oocyte-to-embryo transition in mice","type":"article-journal","volume":"24"},"uris":["http://www.mendeley.com/documents/?uuid=a3ee49ea-ba16-479e-b023-6d301608a755"]},{"id":"ITEM-2","itemData":{"DOI":"10.1093/nar/gkz1239","ISSN":"13624962","PMID":"31956907","abstract":"Tens of thousands of rapidly evolving long non-coding RNA (lncRNA) genes have been identified, but functions were assigned to relatively few of them. The lncRNA contribution to the mouse oocyte physiology remains unknown. We report the evolutionary history and functional analysis of Sirena1, the most expressed lncRNA and the 10th most abundant poly(A) transcript in mouse oocytes. Sirena1 appeared in the common ancestor of mouse and rat and became engaged in two different post-transcriptional regulations. First, antisense oriented Elob pseudogene insertion into Sirena1 exon 1 is a source of small RNAs targeting Elob mRNA via RNA interference. Second, Sirena1 evolved functional cytoplasmic polyadenylation elements, an unexpected feature borrowed from translation control of specific maternal mRNAs. Sirena1 knock-out does not affect fertility, but causes minor dysregulation of the maternal transcriptome. This includes increased levels of Elob and mitochondrial mRNAs. Mitochondria in Sirena1-/- oocytes disperse from the perinuclear compartment, but do not change in number or ultrastructure. Taken together, Sirena1 contributes to RNA interference and mitochondrial aggregation in mouse oocytes. Sirena1 exemplifies how lncRNAs stochastically engage or even repurpose molecular mechanisms during evolution. Simultaneously, Sirena1 expression levels and unique functional features contrast with the lack of functional importance assessed under laboratory conditions.","author":[{"dropping-particle":"","family":"Ganesh","given":"Sravya","non-dropping-particle":"","parse-names":false,"suffix":""},{"dropping-particle":"","family":"Horvat","given":"Filip","non-dropping-particle":"","parse-names":false,"suffix":""},{"dropping-particle":"","family":"Drutovic","given":"David","non-dropping-particle":"","parse-names":false,"suffix":""},{"dropping-particle":"","family":"Efenberkova","given":"Michaela","non-dropping-particle":"","parse-names":false,"suffix":""},{"dropping-particle":"","family":"Pinkas","given":"Dominik","non-dropping-particle":"","parse-names":false,"suffix":""},{"dropping-particle":"","family":"Jindrova","given":"Anna","non-dropping-particle":"","parse-names":false,"suffix":""},{"dropping-particle":"","family":"Pasulka","given":"Josef","non-dropping-particle":"","parse-names":false,"suffix":""},{"dropping-particle":"","family":"Iyyappan","given":"Rajan","non-dropping-particle":"","parse-names":false,"suffix":""},{"dropping-particle":"","family":"Malik","given":"Radek","non-dropping-particle":"","parse-names":false,"suffix":""},{"dropping-particle":"","family":"Susor","given":"Andrej","non-dropping-particle":"","parse-names":false,"suffix":""},{"dropping-particle":"","family":"Vlahovicek","given":"Kristian","non-dropping-particle":"","parse-names":false,"suffix":""},{"dropping-particle":"","family":"Solc","given":"Petr","non-dropping-particle":"","parse-names":false,"suffix":""},{"dropping-particle":"","family":"Svoboda","given":"Petr","non-dropping-particle":"","parse-names":false,"suffix":""}],"container-title":"Nucleic acids research","id":"ITEM-2","issue":"6","issued":{"date-parts":[["2020"]]},"page":"3211-3227","publisher":"Oxford University Press","title":"The most abundant maternal lncRNA Sirena1 acts post-transcriptionally and impacts mitochondrial distribution","type":"article-journal","volume":"48"},"uris":["http://www.mendeley.com/documents/?uuid=ae10ca3a-903d-41b7-9314-c89e826bb254"]},{"id":"ITEM-3","itemData":{"DOI":"10.3389/fgene.2017.00057","ISSN":"16648021","abstract":"The mammalian ovarian follicle is the complex reproductive unit comprising germ cell, somatic cells (Cumulus and Granulosa cells), and follicular fluid (FF): paracrine communication among the different cell types through FF ensures the development of a mature oocyte ready for fertilization. This paper is focused on non-coding RNAs in ovarian follicles and their predicted role in the pathways involved in oocyte growth and maturation. We determined the expression profiles of microRNAs in human oocytes and FF by high-throughput analysis and identified 267 microRNAs in FF and 176 in oocytes. Most of these were FF microRNAs, while 9 were oocyte specific. By bioinformatic analysis, independently performed on FF and oocyte microRNAs, we identified the most significant Biological Processes and the pathways regulated by their validated targets. We found many pathways shared between the two compartments and some specific for oocyte microRNAs. Moreover, we found 41 long non-coding RNAs able to interact with oocyte microRNAs and potentially involved in the regulation of folliculogenesis. These data are important in basic reproductive research and could also be useful for clinical applications. In fact, the characterization of non-coding RNAs in ovarian follicles could improve reproductive disease diagnosis, provide biomarkers of oocyte quality in Assisted Reproductive Treatment, and allow the development of therapies for infertility disorders.","author":[{"dropping-particle":"","family":"Battaglia","given":"Rosalia","non-dropping-particle":"","parse-names":false,"suffix":""},{"dropping-particle":"","family":"Vento","given":"Maria E.","non-dropping-particle":"","parse-names":false,"suffix":""},{"dropping-particle":"","family":"Borzì","given":"Placido","non-dropping-particle":"","parse-names":false,"suffix":""},{"dropping-particle":"","family":"Ragusa","given":"Marco","non-dropping-particle":"","parse-names":false,"suffix":""},{"dropping-particle":"","family":"Barbagallo","given":"Davide","non-dropping-particle":"","parse-names":false,"suffix":""},{"dropping-particle":"","family":"Arena","given":"Desirée","non-dropping-particle":"","parse-names":false,"suffix":""},{"dropping-particle":"","family":"Purrello","given":"Michele","non-dropping-particle":"","parse-names":false,"suffix":""},{"dropping-particle":"","family":"Pietro","given":"Cinzia","non-dropping-particle":"di","parse-names":false,"suffix":""}],"container-title":"Frontiers in Genetics","id":"ITEM-3","issued":{"date-parts":[["2017"]]},"page":"57","title":"Non-coding RNAs in the ovarian follicle","type":"article-journal","volume":"8"},"uris":["http://www.mendeley.com/documents/?uuid=e827133d-c529-4a10-b793-a31ef1eca3b3"]},{"id":"ITEM-4","itemData":{"DOI":"10.1093/nar/gkaa543","ISSN":"0305-1048","abstract":"MicroRNAs (miRNAs) are ubiquitous small RNAs guiding post-transcriptional gene repression in countless biological processes. However, the miRNA pathway in mouse oocytes appears inactive and dispensable for development. We propose that marginalization of the miRNA pathway activity stems from the constraints and adaptations of RNA metabolism elicited by the diluting effects of oocyte growth. We report that miRNAs do not accumulate like mRNAs during the oocyte growth because miRNA turnover has not adapted to it. The most abundant miRNAs total tens of thousands of molecules in growing (∅ 40 μm) and fully grown (∅ 80 μm) oocytes, a number similar to that observed in much smaller fibroblasts. The lack of miRNA accumulation results in a 100-fold lower miRNA concentration in fully grown oocytes than in somatic cells. This brings a knock-down-like effect, where diluted miRNAs engage targets but are not abundant enough for significant repression. Low-miRNA concentrations were observed in rat, hamster, porcine and bovine oocytes, arguing that miRNA inactivity is not mouse-specific but a common mammalian oocyte feature. Injection of 250,000 miRNA molecules was sufficient to restore reporter repression in mouse and porcine oocytes, suggesting that miRNA inactivity comes from low-miRNA abundance and not from some suppressor of the pathway.","author":[{"dropping-particle":"","family":"Kataruka","given":"Shubhangini","non-dropping-particle":"","parse-names":false,"suffix":""},{"dropping-particle":"","family":"Modrak","given":"Martin","non-dropping-particle":"","parse-names":false,"suffix":""},{"dropping-particle":"","family":"Kinterova","given":"Veronika","non-dropping-particle":"","parse-names":false,"suffix":""},{"dropping-particle":"","family":"Malik","given":"Radek","non-dropping-particle":"","parse-names":false,"suffix":""},{"dropping-particle":"","family":"Zeitler","given":"Daniela M","non-dropping-particle":"","parse-names":false,"suffix":""},{"dropping-particle":"","family":"Horvat","given":"Filip","non-dropping-particle":"","parse-names":false,"suffix":""},{"dropping-particle":"","family":"Kanka","given":"Jiri","non-dropping-particle":"","parse-names":false,"suffix":""},{"dropping-particle":"","family":"Meister","given":"Gunter","non-dropping-particle":"","parse-names":false,"suffix":""},{"dropping-particle":"","family":"Svoboda","given":"Petr","non-dropping-particle":"","parse-names":false,"suffix":""}],"container-title":"Nucleic Acids Research","id":"ITEM-4","issue":"14","issued":{"date-parts":[["2020"]]},"page":"8050-8062","title":"MicroRNA dilution during oocyte growth disables the microRNA pathway in mammalian oocytes","type":"article-journal","volume":"48"},"uris":["http://www.mendeley.com/documents/?uuid=9bde8080-62a3-4200-a4d1-9b99bd90dbae"]}],"mendeley":{"formattedCitation":"(Battaglia et al., 2017; Ganesh et al., 2020; Karlic et al., 2017; Kataruka et al., 2020)","plainTextFormattedCitation":"(Battaglia et al., 2017; Ganesh et al., 2020; Karlic et al., 2017; Kataruka et al., 2020)","previouslyFormattedCitation":"(Battaglia et al., 2017; Ganesh et al., 2020; Karlic et al., 2017; Kataruka et al., 2020)"},"properties":{"noteIndex":0},"schema":"https://github.com/citation-style-language/schema/raw/master/csl-citation.json"}</w:instrText>
      </w:r>
      <w:r>
        <w:rPr>
          <w:rFonts w:cs="Calibri"/>
          <w:lang w:val="fr-FR" w:eastAsia="en-US"/>
        </w:rPr>
      </w:r>
      <w:r>
        <w:rPr>
          <w:rFonts w:cs="Calibri"/>
          <w:lang w:val="fr-FR" w:eastAsia="en-US"/>
        </w:rPr>
        <w:fldChar w:fldCharType="separate"/>
      </w:r>
      <w:r>
        <w:rPr>
          <w:rFonts w:cs="Calibri"/>
          <w:lang w:val="fr-FR" w:eastAsia="en-US"/>
        </w:rPr>
        <w:t>(Battaglia et al., 2017; Ganesh et al., 2020; Karlic et al., 2017; Kataruka et al., 2020)</w:t>
      </w:r>
      <w:r>
        <w:rPr>
          <w:rFonts w:cs="Calibri"/>
          <w:lang w:val="fr-FR" w:eastAsia="en-US"/>
        </w:rPr>
      </w:r>
      <w:r>
        <w:rPr>
          <w:rFonts w:cs="Calibri"/>
          <w:lang w:val="fr-FR" w:eastAsia="en-US"/>
        </w:rPr>
        <w:fldChar w:fldCharType="end"/>
      </w:r>
      <w:r>
        <w:rPr>
          <w:rFonts w:cs="Calibri"/>
          <w:lang w:val="fr-FR"/>
        </w:rPr>
        <w:t xml:space="preserve">. </w:t>
      </w:r>
      <w:r>
        <w:rPr>
          <w:rFonts w:cs="Calibri"/>
        </w:rPr>
        <w:t xml:space="preserve">Meiotic oocyte maturation is a complex process with unique mechanisms leading to the reduction of the genomic content to the haploid state. The fully-grown oocyte (“germinal vesicle (GV)” oocyte)  is transcriptionally silent and utilizes only transcripts synthetized in earlier developmental stages </w:t>
      </w:r>
      <w:r>
        <w:fldChar w:fldCharType="begin"/>
      </w:r>
      <w:r>
        <w:rPr>
          <w:rFonts w:cs="Calibri"/>
          <w:lang w:val="en-US" w:eastAsia="en-US"/>
        </w:rPr>
        <w:instrText xml:space="preserve">ADDIN CSL_CITATION {"citationItems":[{"id":"ITEM-1","itemData":{"DOI":"10.1016/j.ydbio.2004.08.028","ISSN":"00121606","abstract":"Global silencing of transcriptional activity in the oocyte genome occurs just before the resumption of meiosis and is a crucial developmental transition at the culmination of oogenesis. Transcriptionally quiescent oocytes rely on stored maternal transcripts to sustain the completion of meiosis, fertilization, and early embryonic cleavage stages. Thus, the timing of silencing is key for successful embryo development. Yet, the cellular and molecular pathways coordinating dynamic changes in large-scale chromatin structure with the onset of transcriptional repression are poorly understood. Here, oocytes obtained from nucleoplasmin 2 knockout (Npm2-/-) mice were used to investigate the relationship between transcriptional repression and chromatin remodeling in the germinal vesicle (GV) of mammalian oocytes. Although temporally linked, global silencing of transcription and chromatin remodeling in the oocyte genome can be experimentally dissociated and therefore must be regulated through distinct pathways. Detection of centromeric heterochromatin DNA sequences with a mouse pan-centromeric chromosome paint revealed that most centromeres are found in close apposition with the nucleolus in transcriptionally quiescent oocytes and therefore constitute an important component of the perinucleolar heterochromatin rim or karyosphere. Pharmacological inhibition of histone deacetylases (HDACs) with trichostatin A (TSA) revealed that HDACs are essential for large-scale chromatin remodeling in the GV. Importantly, the specialized nuclear architecture acquired upon transcriptional repression is essential for meiotic progression as interference with global deacetylation and partial disruption of the karyosphere resulted in a dramatic increase in the proportion of oocytes exhibiting abnormal meiotic chromosome and spindle configuration. These results indicate that the unique chromatin remodeling mechanism in oocytes may be specifically related to meiotic cell division in female mammals. © 2004 Elsevier Inc. All rights reserved.","author":[{"dropping-particle":"","family":"La Fuente","given":"Rabindranath","non-dropping-particle":"De","parse-names":false,"suffix":""},{"dropping-particle":"","family":"Viveiros","given":"Maria M.","non-dropping-particle":"","parse-names":false,"suffix":""},{"dropping-particle":"","family":"Burns","given":"Kathleen H.","non-dropping-particle":"","parse-names":false,"suffix":""},{"dropping-particle":"","family":"Adashi","given":"Eli Y.","non-dropping-particle":"","parse-names":false,"suffix":""},{"dropping-particle":"","family":"Matzuk","given":"Martin M.","non-dropping-particle":"","parse-names":false,"suffix":""},{"dropping-particle":"","family":"Eppig","given":"John J.","non-dropping-particle":"","parse-names":false,"suffix":""}],"container-title":"Developmental Biology","id":"ITEM-1","issue":"2","issued":{"date-parts":[["2004","11","15"]]},"page":"447-458","publisher":"Academic Press Inc.","title":"Major chromatin remodeling in the germinal vesicle (GV) of mammalian oocytes is dispensable for global transcriptional silencing but required for centromeric heterochromatin function","type":"article-journal","volume":"275"},"uris":["http://www.mendeley.com/documents/?uuid=f160291e-ef07-3a9d-80c2-9b65a1387187"]}],"mendeley":{"formattedCitation":"(De La Fuente et al., 2004)","plainTextFormattedCitation":"(De La Fuente et al., 2004)","previouslyFormattedCitation":"(De La Fuente et al., 2004)"},"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De La Fuente et al., 2004)</w:t>
      </w:r>
      <w:r>
        <w:rPr>
          <w:rFonts w:cs="Calibri"/>
          <w:lang w:val="en-US" w:eastAsia="en-US"/>
        </w:rPr>
      </w:r>
      <w:r>
        <w:rPr>
          <w:rFonts w:cs="Calibri"/>
          <w:lang w:val="en-US" w:eastAsia="en-US"/>
        </w:rPr>
        <w:fldChar w:fldCharType="end"/>
      </w:r>
      <w:r>
        <w:rPr>
          <w:rFonts w:cs="Calibri"/>
        </w:rPr>
        <w:t>. Thus, reliance on translational control mechanisms throughout the maturation is a key feature of the oocyte (reviewed in</w:t>
      </w:r>
      <w:r>
        <w:fldChar w:fldCharType="begin"/>
      </w:r>
      <w:r>
        <w:rPr>
          <w:rFonts w:cs="Calibri"/>
          <w:lang w:val="en-US" w:eastAsia="en-US"/>
        </w:rPr>
        <w:instrText xml:space="preserve">ADDIN CSL_CITATION {"citationItems":[{"id":"ITEM-1","itemData":{"DOI":"10.1007/978-3-319-60855-6_12","ISSN":"18610412","abstract":"Fully grown oocytes arrest meiosis at prophase I and deposit maternal RNAs. A subset of maternal transcripts is stored in a dormant state in the oocyte, and the timely driven translation of specific mRNAs guides meiotic progression, the oocyte-embryo transition, and early embryo development. In the absence of transcription, the regulation of gene expression in oocytes is controlled almost exclusively at the level of transcriptome and proteome stabilization and at the level of protein synthesis. This chapter focuses on the recent findings on RNA distribution related to the temporal and spatial translational control of the meiotic cycle progression in mammalian oocytes. We discuss the most relevant mechanisms involved in the organization of the oocyte’s maternal transcriptome storage and localization, and the regulation of translation, in correlation with the regulation of oocyte meiotic progression.","author":[{"dropping-particle":"","family":"Susor","given":"Andrej","non-dropping-particle":"","parse-names":false,"suffix":""},{"dropping-particle":"","family":"Kubelka","given":"Michal","non-dropping-particle":"","parse-names":false,"suffix":""}],"container-title":"Results and Problems in Cell Differentiation","id":"ITEM-1","issued":{"date-parts":[["2017"]]},"page":"257-295","publisher":"Springer Verlag","title":"Translational regulation in the mammalian oocyte","type":"chapter","volume":"63"},"uris":["http://www.mendeley.com/documents/?uuid=f7d6edb1-19c2-3c7b-a3f4-47c73f477c93"]}],"mendeley":{"formattedCitation":"(Susor and Kubelka, 2017)","manualFormatting":" Susor &amp; Kubelka, 2017)","plainTextFormattedCitation":"(Susor and Kubelka, 2017)","previouslyFormattedCitation":"(Susor and Kubelka, 2017)"},"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 xml:space="preserve"> Susor &amp; Kubelka, 2017)</w:t>
      </w:r>
      <w:r>
        <w:rPr>
          <w:rFonts w:cs="Calibri"/>
          <w:lang w:val="en-US" w:eastAsia="en-US"/>
        </w:rPr>
      </w:r>
      <w:r>
        <w:rPr>
          <w:rFonts w:cs="Calibri"/>
          <w:lang w:val="en-US" w:eastAsia="en-US"/>
        </w:rPr>
        <w:fldChar w:fldCharType="end"/>
      </w:r>
      <w:r>
        <w:rPr>
          <w:rFonts w:cs="Calibri"/>
        </w:rPr>
        <w:t xml:space="preserve">, including the involvement of ncRNAs in mRNA stabilization and translation repression </w:t>
      </w:r>
      <w:r>
        <w:fldChar w:fldCharType="begin"/>
      </w:r>
      <w:r>
        <w:rPr>
          <w:rFonts w:cs="Calibri"/>
          <w:lang w:val="en-US" w:eastAsia="en-US"/>
        </w:rPr>
        <w:instrText xml:space="preserve">ADDIN CSL_CITATION {"citationItems":[{"id":"ITEM-1","itemData":{"DOI":"10.1038/nature11508","ISSN":"00280836","PMID":"23064229","abstract":"Most of the mammalian genome is transcribed. This generates a vast repertoire of transcripts that includes protein-coding messenger RNAs, long non-coding RNAs (lncRNAs) and repetitive sequences, such as SINEs (short interspersed nuclear elements). A large percentage of ncRNAs are nuclear-enriched with unknown function. Antisense lncRNAs may form sense-antisense pairs by pairing with a protein-coding gene on the opposite strand to regulate epigenetic silencing, transcription and mRNA stability. Here we identify a nuclear-enriched lncRNA antisense to mouse ubiquitin carboxy-terminal hydrolase L1 (Uchl1), a gene involved in brain function and neurodegenerative diseases. Antisense Uchl1 increases UCHL1 protein synthesis at a post-transcriptional level, hereby identifying a new functional class of lncRNAs. Antisense Uchl1 activity depends on the presence of a 5′ overlapping sequence and an embedded inverted SINEB2 element. These features are shared by other natural antisense transcripts and can confer regulatory activity to an artificial antisense to green fluorescent protein. Antisense Uchl1 function is under the control of stress signalling pathways, as mTORC1 inhibition by rapamycin causes an increase in UCHL1 protein that is associated to the shuttling of antisense Uchl1 RNA from the nucleus to the cytoplasm. Antisense Uchl1 RNA is then required for the association of the overlapping sense protein-coding mRNA to active polysomes for translation. These data reveal another layer of gene expression control at the post-transcriptional level. © 2012 Macmillan Publishers Limited. All rights reserved.","author":[{"dropping-particle":"","family":"Carrieri","given":"Claudia","non-dropping-particle":"","parse-names":false,"suffix":""},{"dropping-particle":"","family":"Cimatti","given":"Laura","non-dropping-particle":"","parse-names":false,"suffix":""},{"dropping-particle":"","family":"Biagioli","given":"Marta","non-dropping-particle":"","parse-names":false,"suffix":""},{"dropping-particle":"","family":"Beugnet","given":"Anne","non-dropping-particle":"","parse-names":false,"suffix":""},{"dropping-particle":"","family":"Zucchelli","given":"Silvia","non-dropping-particle":"","parse-names":false,"suffix":""},{"dropping-particle":"","family":"Fedele","given":"Stefania","non-dropping-particle":"","parse-names":false,"suffix":""},{"dropping-particle":"","family":"Pesce","given":"Elisa","non-dropping-particle":"","parse-names":false,"suffix":""},{"dropping-particle":"","family":"Ferrer","given":"Isidre","non-dropping-particle":"","parse-names":false,"suffix":""},{"dropping-particle":"","family":"Collavin","given":"Licio","non-dropping-particle":"","parse-names":false,"suffix":""},{"dropping-particle":"","family":"Santoro","given":"Claudio","non-dropping-particle":"","parse-names":false,"suffix":""},{"dropping-particle":"","family":"Forrest","given":"Alistair R.R.","non-dropping-particle":"","parse-names":false,"suffix":""},{"dropping-particle":"","family":"Carninci","given":"Piero","non-dropping-particle":"","parse-names":false,"suffix":""},{"dropping-particle":"","family":"Biffo","given":"Stefano","non-dropping-particle":"","parse-names":false,"suffix":""},{"dropping-particle":"","family":"Stupka","given":"Elia","non-dropping-particle":"","parse-names":false,"suffix":""},{"dropping-particle":"","family":"Gustincich","given":"Stefano","non-dropping-particle":"","parse-names":false,"suffix":""}],"container-title":"Nature","id":"ITEM-1","issue":"7424","issued":{"date-parts":[["2012"]]},"page":"454-457","title":"Long non-coding antisense RNA controls Uchl1 translation through an embedded SINEB2 repeat","type":"article-journal","volume":"491"},"uris":["http://www.mendeley.com/documents/?uuid=99fe133e-2078-4fae-a8ad-c39440e37dca"]}],"mendeley":{"formattedCitation":"(Carrieri et al., 2012)","plainTextFormattedCitation":"(Carrieri et al., 2012)","previouslyFormattedCitation":"(Carrieri et al., 2012)"},"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Carrieri et al., 2012)</w:t>
      </w:r>
      <w:r>
        <w:rPr>
          <w:rFonts w:cs="Calibri"/>
          <w:lang w:val="en-US" w:eastAsia="en-US"/>
        </w:rPr>
      </w:r>
      <w:r>
        <w:rPr>
          <w:rFonts w:cs="Calibri"/>
          <w:lang w:val="en-US" w:eastAsia="en-US"/>
        </w:rPr>
        <w:fldChar w:fldCharType="end"/>
      </w:r>
      <w:r>
        <w:rPr>
          <w:rFonts w:cs="Calibri"/>
        </w:rPr>
        <w:t xml:space="preserve">.  </w:t>
      </w:r>
    </w:p>
    <w:p>
      <w:pPr>
        <w:pStyle w:val="NoSpacing"/>
        <w:jc w:val="both"/>
        <w:rPr>
          <w:rFonts w:cs="Calibri"/>
        </w:rPr>
      </w:pPr>
      <w:r>
        <w:rPr>
          <w:rFonts w:cs="Calibri"/>
        </w:rPr>
      </w:r>
    </w:p>
    <w:p>
      <w:pPr>
        <w:pStyle w:val="NoSpacing"/>
        <w:jc w:val="both"/>
        <w:rPr>
          <w:rFonts w:cs="Calibri"/>
          <w:lang w:val="en-US"/>
        </w:rPr>
      </w:pPr>
      <w:r>
        <w:rPr>
          <w:rFonts w:cs="Calibri"/>
          <w:lang w:val="en-US"/>
        </w:rPr>
        <w:t xml:space="preserve">Here, we analyzed the expression and distribution of </w:t>
      </w:r>
      <w:r>
        <w:rPr>
          <w:rFonts w:cs="Calibri"/>
          <w:i/>
          <w:lang w:val="en-US"/>
        </w:rPr>
        <w:t>BC1 ncRNA</w:t>
      </w:r>
      <w:r>
        <w:rPr>
          <w:rFonts w:cs="Calibri"/>
          <w:lang w:val="en-US"/>
        </w:rPr>
        <w:t xml:space="preserve"> in the mouse oocyte and its role in the modulation of the translation of the maternal mRNA pool. Our results demonstrate that </w:t>
      </w:r>
      <w:r>
        <w:rPr>
          <w:rFonts w:cs="Calibri"/>
          <w:i/>
          <w:lang w:val="en-US"/>
        </w:rPr>
        <w:t>BC1</w:t>
      </w:r>
      <w:r>
        <w:rPr>
          <w:rFonts w:cs="Calibri"/>
          <w:lang w:val="en-US"/>
        </w:rPr>
        <w:t xml:space="preserve"> plays a role in the regulation of the translation of specific maternal mRNAs in the GV stage without contributing to oocyte developmental competence.</w:t>
      </w:r>
    </w:p>
    <w:p>
      <w:pPr>
        <w:pStyle w:val="NoSpacing"/>
        <w:jc w:val="both"/>
        <w:rPr>
          <w:rFonts w:cs="Calibri"/>
          <w:lang w:val="en-US"/>
        </w:rPr>
      </w:pPr>
      <w:r>
        <w:rPr>
          <w:rFonts w:cs="Calibri"/>
          <w:lang w:val="en-US"/>
        </w:rPr>
      </w:r>
    </w:p>
    <w:p>
      <w:pPr>
        <w:pStyle w:val="NoSpacing"/>
        <w:jc w:val="both"/>
        <w:rPr>
          <w:b/>
          <w:b/>
        </w:rPr>
      </w:pPr>
      <w:r>
        <w:rPr>
          <w:b/>
        </w:rPr>
        <w:t>Results</w:t>
      </w:r>
    </w:p>
    <w:p>
      <w:pPr>
        <w:pStyle w:val="NoSpacing"/>
        <w:jc w:val="both"/>
        <w:rPr>
          <w:b/>
          <w:b/>
        </w:rPr>
      </w:pPr>
      <w:r>
        <w:rPr>
          <w:b/>
        </w:rPr>
      </w:r>
    </w:p>
    <w:p>
      <w:pPr>
        <w:pStyle w:val="NoSpacing"/>
        <w:jc w:val="both"/>
        <w:rPr/>
      </w:pPr>
      <w:r>
        <w:rPr>
          <w:b/>
          <w:bCs/>
          <w:i/>
          <w:iCs/>
        </w:rPr>
        <w:t xml:space="preserve">BC1 ncRNA </w:t>
      </w:r>
      <w:r>
        <w:rPr>
          <w:b/>
          <w:bCs/>
          <w:iCs/>
        </w:rPr>
        <w:t>is abundant in the GV oocyte with polysomal association</w:t>
      </w:r>
      <w:r>
        <w:rPr>
          <w:b/>
          <w:bCs/>
          <w:i/>
          <w:iCs/>
        </w:rPr>
        <w:t xml:space="preserve"> </w:t>
      </w:r>
    </w:p>
    <w:p>
      <w:pPr>
        <w:pStyle w:val="NoSpacing"/>
        <w:jc w:val="both"/>
        <w:rPr/>
      </w:pPr>
      <w:r>
        <w:rPr/>
        <w:t xml:space="preserve">At first, we analysed the expression of </w:t>
      </w:r>
      <w:r>
        <w:rPr>
          <w:i/>
        </w:rPr>
        <w:t xml:space="preserve">BC1 </w:t>
      </w:r>
      <w:r>
        <w:rPr/>
        <w:t>ncRNA</w:t>
      </w:r>
      <w:r>
        <w:rPr>
          <w:i/>
        </w:rPr>
        <w:t xml:space="preserve"> </w:t>
      </w:r>
      <w:r>
        <w:rPr/>
        <w:t>(</w:t>
      </w:r>
      <w:r>
        <w:rPr>
          <w:i/>
        </w:rPr>
        <w:t>BC1</w:t>
      </w:r>
      <w:r>
        <w:rPr/>
        <w:t>)</w:t>
      </w:r>
      <w:r>
        <w:rPr>
          <w:i/>
        </w:rPr>
        <w:t xml:space="preserve"> </w:t>
      </w:r>
      <w:r>
        <w:rPr/>
        <w:t xml:space="preserve">in GV and MII oocytes and 2-cell embryos. We found that </w:t>
      </w:r>
      <w:r>
        <w:rPr>
          <w:i/>
        </w:rPr>
        <w:t>BC1</w:t>
      </w:r>
      <w:r>
        <w:rPr/>
        <w:t xml:space="preserve"> is highly expressed in the GV stage with a subsequent significant decrease in the MII stage and 2-cell embryo (Figure 1A).  For comparison, we determined levels of </w:t>
      </w:r>
      <w:r>
        <w:rPr>
          <w:i/>
        </w:rPr>
        <w:t>Gapdh</w:t>
      </w:r>
      <w:r>
        <w:rPr/>
        <w:t xml:space="preserve"> mRNA and </w:t>
      </w:r>
      <w:r>
        <w:rPr>
          <w:i/>
        </w:rPr>
        <w:t>Neat2</w:t>
      </w:r>
      <w:r>
        <w:rPr/>
        <w:t xml:space="preserve"> lncRNA. Both of them also declined from the GV to 2-cell stage, however, not as dramatically as </w:t>
      </w:r>
      <w:r>
        <w:rPr>
          <w:i/>
        </w:rPr>
        <w:t>BC1</w:t>
      </w:r>
      <w:r>
        <w:rPr/>
        <w:t xml:space="preserve"> (Figure 1A). Next, we focused on </w:t>
      </w:r>
      <w:r>
        <w:rPr>
          <w:i/>
        </w:rPr>
        <w:t>BC1</w:t>
      </w:r>
      <w:r>
        <w:rPr/>
        <w:t xml:space="preserve"> cellular localization in the GV-stage oocyte. We performed qPCR analysis of cDNA samples prepared from nuclear and cytoplasmic fractions and found out that </w:t>
      </w:r>
      <w:r>
        <w:rPr>
          <w:i/>
        </w:rPr>
        <w:t xml:space="preserve">BC1 </w:t>
      </w:r>
      <w:r>
        <w:rPr/>
        <w:t xml:space="preserve">exhibited exclusive cytoplasmic localization. </w:t>
      </w:r>
      <w:r>
        <w:rPr>
          <w:i/>
        </w:rPr>
        <w:t>Gapdh</w:t>
      </w:r>
      <w:r>
        <w:rPr/>
        <w:t xml:space="preserve"> mRNA was present in both the nucleus and cytoplasm in sharp contrast to the strict and well-known nuclear localization of </w:t>
      </w:r>
      <w:r>
        <w:rPr>
          <w:i/>
        </w:rPr>
        <w:t xml:space="preserve">Neat2 </w:t>
      </w:r>
      <w:r>
        <w:rPr/>
        <w:t xml:space="preserve">lncRNA (Figure 1B and Figure S1), </w:t>
      </w:r>
      <w:r>
        <w:fldChar w:fldCharType="begin"/>
      </w:r>
      <w:r>
        <w:rPr>
          <w:lang w:val="en-US" w:eastAsia="en-US"/>
        </w:rPr>
        <w:instrText xml:space="preserve">ADDIN CSL_CITATION {"citationItems":[{"id":"ITEM-1","itemData":{"DOI":"10.1186/1471-2164-8-39","ISSN":"14712164","PMID":"17270048","abstract":"Background: Noncoding RNA species play a diverse set of roles in the eukaryotic cell. While much recent attention has focused on smaller RNA species, larger noncoding transcripts are also thought to be highly abundant in mammalian cells. To search for large noncoding RNAs that might control gene expression or mRNA metabolism, we used Affymetrix expression arrays to identify polyadenylated RNA transcripts displaying nuclear enrichment. Results: This screen identified no more than three transcripts; XIST, and two unique noncoding nuclear enriched abundant transcripts (NEAT) RNAs strikingly located less than 70 kb apart on human chromosome 11: NEAT1, a noncoding RNA from the locus encoding for TncRNA, and NEAT2 (also known as MALAT-1). While the two NEAT transcripts share no significant homology with each other, each is conserved within the mammalian lineage, suggesting significant function for these noncoding RNAs. NEAT2 is extraordinarily well conserved for a noncoding RNA, more so than even XIST. Bioinformatic analyses of publicly available mouse transcriptome data support our findings from human cells as they confirm that the murine homologs of these noncoding RNAs are also nuclear enriched. RNA FISH analyses suggest that these noncoding RNAs function in mRNA metabolism as they demonstrate an intimate association of these RNA species with SC35 nuclear speckles in both human and mouse cells. These studies show that one of these transcripts, NEAT1 localizes to the periphery of such domains, whereas the neighboring transcript, NEAT2, is part of the long-sought polyadenylated component of nuclear speckles. Conclusion: Our genome-wide screens in two mammalian species reveal no more than three abundant large non-coding polyadenylated RNAs in the nucleus; the canonical large noncoding RNA XIST and NEAT1 and NEAT2. The function of these noncoding RNAs in mRNA metabolism is suggested by their high levels of conservation and their intimate association with SC35 splicing domains in multiple mammalian species. © 2007 Hutchinson et al; licensee BioMed Central Ltd.","author":[{"dropping-particle":"","family":"Hutchinson","given":"John N.","non-dropping-particle":"","parse-names":false,"suffix":""},{"dropping-particle":"","family":"Ensminger","given":"Alexander W.","non-dropping-particle":"","parse-names":false,"suffix":""},{"dropping-particle":"","family":"Clemson","given":"Christine M.","non-dropping-particle":"","parse-names":false,"suffix":""},{"dropping-particle":"","family":"Lynch","given":"Christopher R.","non-dropping-particle":"","parse-names":false,"suffix":""},{"dropping-particle":"","family":"Lawrence","given":"Jeanne B.","non-dropping-particle":"","parse-names":false,"suffix":""},{"dropping-particle":"","family":"Chess","given":"Andrew","non-dropping-particle":"","parse-names":false,"suffix":""}],"container-title":"BMC Genomics","id":"ITEM-1","issue":"1","issued":{"date-parts":[["2007","2","1"]]},"page":"1-16","publisher":"BioMed Central","title":"A screen for nuclear transcripts identifies two linked noncoding RNAs associated with SC35 splicing domains","type":"article-journal","volume":"8"},"uris":["http://www.mendeley.com/documents/?uuid=0c7460ab-8e82-3b08-9314-e6abc4c9e424"]},{"id":"ITEM-2","itemData":{"DOI":"10.1038/s41598-019-49483-5","ISSN":"20452322","PMID":"31511568","abstract":"In the absence of transcription, the regulation of gene expression in oocytes is controlled almost exclusively at the level of transcriptome and proteome stabilization, and translation. A subset of maternal transcripts is stored in a translationally dormant state in the oocyte, and temporally driven translation of specific mRNAs propel meiotic progression, oocyte-to-embryo transition and early embryo development. We identified Ank2.3 as the only transcript variant present in the mouse oocyte and discovered that it is translated after nuclear envelope breakdown. Here we show that Ank2.3 mRNA is localized in higher concentration in the oocyte nucleoplasm and, after nuclear envelope breakdown, in the newly forming spindle where its translation occurs. Furthermore, we reveal that Ank2.3 mRNA contains an oligo-pyrimidine motif at 5′UTR that predetermines its translation through a cap-dependent pathway. Lastly, we show that prevention of ANK2 translation leads to abnormalities in oocyte cytokinesis.","author":[{"dropping-particle":"","family":"Tetkova","given":"Anna","non-dropping-particle":"","parse-names":false,"suffix":""},{"dropping-particle":"","family":"Jansova","given":"Denisa","non-dropping-particle":"","parse-names":false,"suffix":""},{"dropping-particle":"","family":"Susor","given":"Andrej","non-dropping-particle":"","parse-names":false,"suffix":""}],"container-title":"Scientific Reports","id":"ITEM-2","issue":"1","issued":{"date-parts":[["2019"]]},"page":"1-13","title":"Spatio-temporal expression of ANK2 promotes cytokinesis in oocytes","type":"article-journal","volume":"9"},"uris":["http://www.mendeley.com/documents/?uuid=dddd8141-0893-487a-9189-43057b5675a7"]}],"mendeley":{"formattedCitation":"(Hutchinson et al., 2007; Tetkova et al., 2019)","plainTextFormattedCitation":"(Hutchinson et al., 2007; Tetkova et al., 2019)","previouslyFormattedCitation":"(Hutchinson et al., 2007; Tetkova et al., 2019)"},"properties":{"noteIndex":0},"schema":"https://github.com/citation-style-language/schema/raw/master/csl-citation.json"}</w:instrText>
      </w:r>
      <w:r>
        <w:rPr>
          <w:lang w:val="en-US" w:eastAsia="en-US"/>
        </w:rPr>
      </w:r>
      <w:r>
        <w:rPr>
          <w:lang w:val="en-US" w:eastAsia="en-US"/>
        </w:rPr>
        <w:fldChar w:fldCharType="separate"/>
      </w:r>
      <w:r>
        <w:rPr>
          <w:lang w:val="en-US" w:eastAsia="en-US"/>
        </w:rPr>
        <w:t>(Hutchinson et al., 2007; Tetkova et al., 2019)</w:t>
      </w:r>
      <w:r>
        <w:rPr>
          <w:lang w:val="en-US" w:eastAsia="en-US"/>
        </w:rPr>
      </w:r>
      <w:r>
        <w:rPr>
          <w:lang w:val="en-US" w:eastAsia="en-US"/>
        </w:rPr>
        <w:fldChar w:fldCharType="end"/>
      </w:r>
      <w:r>
        <w:rPr/>
        <w:t>.</w:t>
      </w:r>
      <w:r>
        <w:rPr>
          <w:i/>
        </w:rPr>
        <w:t xml:space="preserve"> </w:t>
      </w:r>
    </w:p>
    <w:p>
      <w:pPr>
        <w:pStyle w:val="NoSpacing"/>
        <w:jc w:val="both"/>
        <w:rPr/>
      </w:pPr>
      <w:r>
        <w:rPr/>
        <w:t xml:space="preserve">Several previous studies found that </w:t>
      </w:r>
      <w:r>
        <w:rPr>
          <w:i/>
        </w:rPr>
        <w:t>BC1</w:t>
      </w:r>
      <w:r>
        <w:rPr/>
        <w:t xml:space="preserve"> ncRNA acts as a suppressor of translation of specific mRNAs in the brain </w:t>
      </w:r>
      <w:r>
        <w:fldChar w:fldCharType="begin"/>
      </w:r>
      <w:r>
        <w:rPr>
          <w:lang w:val="en-US" w:eastAsia="en-US"/>
        </w:rPr>
        <w:instrText xml:space="preserve">ADDIN CSL_CITATION {"citationItems":[{"id":"ITEM-1","itemData":{"DOI":"10.1083/jcb.200506006","ISSN":"00219525","PMID":"16330711","abstract":"Translational control at the synapse is thought to be a key determinant of neuronal plasticity. How is such control implemented? We report that small untranslated BC1 RNA is a specific effector of translational control both in vitro and in vivo. BC1 RNA, expressed in neurons and germ cells, inhibits a rate-limiting step in the assembly of translation initiation complexes. A translational repression element is contained within the unique 3′ domain of BC1 RNA. Interactions of this domain with eukaryotic initiation factor 4A and poly(A) binding protein mediate repression, indicating that the 3′ BC1 domain targets a functional interaction between these factors. In contrast, interactions of BC1 RNA with the fragile X mental retardation protein could not be documented. Thus, BC1 RNA modulates translation-dependent processes in neurons and germs cells by directly interacting with translation initiation factors. © The Rockefeller University Press.","author":[{"dropping-particle":"","family":"Wang","given":"Huidong","non-dropping-particle":"","parse-names":false,"suffix":""},{"dropping-particle":"","family":"Iacoangeli","given":"Anna","non-dropping-particle":"","parse-names":false,"suffix":""},{"dropping-particle":"","family":"Lin","given":"Daisy","non-dropping-particle":"","parse-names":false,"suffix":""},{"dropping-particle":"","family":"Williams","given":"Keith","non-dropping-particle":"","parse-names":false,"suffix":""},{"dropping-particle":"","family":"Denman","given":"Robert B.","non-dropping-particle":"","parse-names":false,"suffix":""},{"dropping-particle":"","family":"Hellen","given":"Christopher U.T.","non-dropping-particle":"","parse-names":false,"suffix":""},{"dropping-particle":"","family":"Tiedge","given":"Henri","non-dropping-particle":"","parse-names":false,"suffix":""}],"container-title":"Journal of Cell Biology","id":"ITEM-1","issue":"5","issued":{"date-parts":[["2005"]]},"page":"811-821","title":"Dendritic BC1 RNA in translational control mechanisms","type":"article-journal","volume":"171"},"uris":["http://www.mendeley.com/documents/?uuid=5ebc2dd7-1b8f-43bc-9522-1c9d2cb9fb2c"]},{"id":"ITEM-2","itemData":{"DOI":"10.1016/j.tibs.2012.11.001","ISSN":"09680004","PMID":"23218750","abstract":"Translational control of gene expression is instrumental in the regulation of eukaryotic cellular form and function. Neurons in particular rely on this form of control because their numerous synaptic connections need to be independently modulated in an input-specific manner. Brain cytoplasmic (BC) RNAs implement translational control at neuronal synapses. BC RNAs regulate protein synthesis by interacting with eIF4 translation initiation factors. Recent evidence suggests that such regulation is required to control synaptic strength, and that dysregulation of local protein synthesis precipitates neuronal hyperexcitability and a propensity for epileptogenic responses. A similar phenotype results from lack of fragile X mental retardation protein (FMRP), indicating that BC RNAs and FMRP use overlapping and convergent modes of action in neuronal translational regulation. © 2012 Elsevier Ltd.","author":[{"dropping-particle":"","family":"Iacoangeli","given":"Anna","non-dropping-particle":"","parse-names":false,"suffix":""},{"dropping-particle":"","family":"Tiedge","given":"Henri","non-dropping-particle":"","parse-names":false,"suffix":""}],"container-title":"Trends in Biochemical Sciences","id":"ITEM-2","issue":"1","issued":{"date-parts":[["2013"]]},"page":"47-55","publisher":"Elsevier Ltd","title":"Translational control at the synapse: Role of RNA regulators","type":"article-journal","volume":"38"},"uris":["http://www.mendeley.com/documents/?uuid=a5136198-2591-4688-be47-f346e2294fae"]}],"mendeley":{"formattedCitation":"(Iacoangeli and Tiedge, 2013; Wang et al., 2005)","plainTextFormattedCitation":"(Iacoangeli and Tiedge, 2013; Wang et al., 2005)","previouslyFormattedCitation":"(Iacoangeli and Tiedge, 2013; Wang et al., 2005)"},"properties":{"noteIndex":0},"schema":"https://github.com/citation-style-language/schema/raw/master/csl-citation.json"}</w:instrText>
      </w:r>
      <w:r>
        <w:rPr>
          <w:lang w:val="en-US" w:eastAsia="en-US"/>
        </w:rPr>
      </w:r>
      <w:r>
        <w:rPr>
          <w:lang w:val="en-US" w:eastAsia="en-US"/>
        </w:rPr>
        <w:fldChar w:fldCharType="separate"/>
      </w:r>
      <w:r>
        <w:rPr>
          <w:lang w:val="en-US" w:eastAsia="en-US"/>
        </w:rPr>
        <w:t>(Iacoangeli and Tiedge, 2013; Wang et al., 2005)</w:t>
      </w:r>
      <w:r>
        <w:rPr>
          <w:lang w:val="en-US" w:eastAsia="en-US"/>
        </w:rPr>
      </w:r>
      <w:r>
        <w:rPr>
          <w:lang w:val="en-US" w:eastAsia="en-US"/>
        </w:rPr>
        <w:fldChar w:fldCharType="end"/>
      </w:r>
      <w:r>
        <w:rPr/>
        <w:t xml:space="preserve">. To test whether </w:t>
      </w:r>
      <w:r>
        <w:rPr>
          <w:i/>
        </w:rPr>
        <w:t>BC1</w:t>
      </w:r>
      <w:r>
        <w:rPr/>
        <w:t xml:space="preserve"> directly impacts translation in the mouse oocyte we implemented a recently optimised approach for Scarce Sample Polysome profiling (SSP-profiling)– an established method to study active translation </w:t>
      </w:r>
      <w:r>
        <w:fldChar w:fldCharType="begin"/>
      </w:r>
      <w:r>
        <w:rPr>
          <w:lang w:val="en-US" w:eastAsia="en-US"/>
        </w:rPr>
        <w:instrText xml:space="preserve">ADDIN CSL_CITATION {"citationItems":[{"id":"ITEM-1","itemData":{"DOI":"10.3390/ijms21041254","ISSN":"1422-0067","abstract":"Meiotic maturation of oocyte relies on pre-synthesised maternal mRNA, the translation of which is highly coordinated in space and time. Here, we provide a detailed polysome profiling protocol that demonstrates a combination of the sucrose gradient ultracentrifugation in small SW55Ti tubes with the qRT-PCR-based quantification of 18S and 28S rRNAs in fractionated polysome profile. This newly optimised method, named Scarce Sample Polysome Profiling (SSP-profiling), is suitable for both scarce and conventional sample sizes and is compatible with downstream RNA-seq to identify polysome associated transcripts. Utilising SSP-profiling we have assayed the translatome of mouse oocytes at the onset of nuclear envelope breakdown (NEBD)—a developmental point, the study of which is important for furthering our understanding of the molecular mechanisms leading to oocyte aneuploidy. Our analyses identified 1847 transcripts with moderate to strong polysome occupancy, including abundantly represented mRNAs encoding mitochondrial and ribosomal proteins, proteasomal components, glycolytic and amino acids synthetic enzymes, proteins involved in cytoskeleton organization plus RNA-binding and translation initiation factors. In addition to transcripts encoding known players of meiotic progression, we also identified several mRNAs encoding proteins of unknown function. Polysome profiles generated using SSP-profiling were more than comparable to those developed using existing conventional approaches, being demonstrably superior in their resolution, reproducibility, versatility, speed of derivation and downstream protocol applicability.","author":[{"dropping-particle":"","family":"Masek","given":"Tomas","non-dropping-particle":"","parse-names":false,"suffix":""},{"dropping-particle":"","family":"Llano","given":"Edgar","non-dropping-particle":"del","parse-names":false,"suffix":""},{"dropping-particle":"","family":"Gahurova","given":"Lenka","non-dropping-particle":"","parse-names":false,"suffix":""},{"dropping-particle":"","family":"Kubelka","given":"Michal","non-dropping-particle":"","parse-names":false,"suffix":""},{"dropping-particle":"","family":"Susor","given":"Andrej","non-dropping-particle":"","parse-names":false,"suffix":""},{"dropping-particle":"","family":"Roucova","given":"Kristina","non-dropping-particle":"","parse-names":false,"suffix":""},{"dropping-particle":"","family":"Lin","given":"Chih-Jen","non-dropping-particle":"","parse-names":false,"suffix":""},{"dropping-particle":"","family":"Bruce","given":"Alexander W.","non-dropping-particle":"","parse-names":false,"suffix":""},{"dropping-particle":"","family":"Pospisek","given":"Martin","non-dropping-particle":"","parse-names":false,"suffix":""}],"container-title":"International Journal of Molecular Sciences","id":"ITEM-1","issue":"4","issued":{"date-parts":[["2020","2","13"]]},"page":"1254","publisher":"MDPI AG","title":"Identifying the Translatome of Mouse NEBD-Stage Oocytes via SSP-Profiling; A Novel Polysome Fractionation Method","type":"article-journal","volume":"21"},"uris":["http://www.mendeley.com/documents/?uuid=7e3eb559-fdf5-3b37-a665-6b6449a005d4"]}],"mendeley":{"formattedCitation":"(Masek et al., 2020)","plainTextFormattedCitation":"(Masek et al., 2020)","previouslyFormattedCitation":"(Masek et al., 2020)"},"properties":{"noteIndex":0},"schema":"https://github.com/citation-style-language/schema/raw/master/csl-citation.json"}</w:instrText>
      </w:r>
      <w:r>
        <w:rPr>
          <w:lang w:val="en-US" w:eastAsia="en-US"/>
        </w:rPr>
      </w:r>
      <w:r>
        <w:rPr>
          <w:lang w:val="en-US" w:eastAsia="en-US"/>
        </w:rPr>
        <w:fldChar w:fldCharType="separate"/>
      </w:r>
      <w:r>
        <w:rPr>
          <w:lang w:val="en-US" w:eastAsia="en-US"/>
        </w:rPr>
        <w:t>(Masek et al., 2020)</w:t>
      </w:r>
      <w:r>
        <w:rPr>
          <w:lang w:val="en-US" w:eastAsia="en-US"/>
        </w:rPr>
      </w:r>
      <w:r>
        <w:rPr>
          <w:lang w:val="en-US" w:eastAsia="en-US"/>
        </w:rPr>
        <w:fldChar w:fldCharType="end"/>
      </w:r>
      <w:r>
        <w:rPr/>
        <w:t xml:space="preserve">. In order to analyse polysomal association of </w:t>
      </w:r>
      <w:r>
        <w:rPr>
          <w:i/>
        </w:rPr>
        <w:t>BC1</w:t>
      </w:r>
      <w:r>
        <w:rPr/>
        <w:t xml:space="preserve"> we performed qPCR of non-polysomal (NP) and polysomal fractions (P) of GV and MII oocytes. SSP-profiling was validated by qRT-PCR for association 18S and 28S rRNAs with each of profiling fraction (Figure S2) </w:t>
      </w:r>
      <w:r>
        <w:fldChar w:fldCharType="begin"/>
      </w:r>
      <w:r>
        <w:rPr>
          <w:lang w:val="en-US" w:eastAsia="en-US"/>
        </w:rPr>
        <w:instrText xml:space="preserve">ADDIN CSL_CITATION {"citationItems":[{"id":"ITEM-1","itemData":{"DOI":"10.3390/ijms21041254","ISSN":"1422-0067","abstract":"Meiotic maturation of oocyte relies on pre-synthesised maternal mRNA, the translation of which is highly coordinated in space and time. Here, we provide a detailed polysome profiling protocol that demonstrates a combination of the sucrose gradient ultracentrifugation in small SW55Ti tubes with the qRT-PCR-based quantification of 18S and 28S rRNAs in fractionated polysome profile. This newly optimised method, named Scarce Sample Polysome Profiling (SSP-profiling), is suitable for both scarce and conventional sample sizes and is compatible with downstream RNA-seq to identify polysome associated transcripts. Utilising SSP-profiling we have assayed the translatome of mouse oocytes at the onset of nuclear envelope breakdown (NEBD)—a developmental point, the study of which is important for furthering our understanding of the molecular mechanisms leading to oocyte aneuploidy. Our analyses identified 1847 transcripts with moderate to strong polysome occupancy, including abundantly represented mRNAs encoding mitochondrial and ribosomal proteins, proteasomal components, glycolytic and amino acids synthetic enzymes, proteins involved in cytoskeleton organization plus RNA-binding and translation initiation factors. In addition to transcripts encoding known players of meiotic progression, we also identified several mRNAs encoding proteins of unknown function. Polysome profiles generated using SSP-profiling were more than comparable to those developed using existing conventional approaches, being demonstrably superior in their resolution, reproducibility, versatility, speed of derivation and downstream protocol applicability.","author":[{"dropping-particle":"","family":"Masek","given":"Tomas","non-dropping-particle":"","parse-names":false,"suffix":""},{"dropping-particle":"","family":"Llano","given":"Edgar","non-dropping-particle":"del","parse-names":false,"suffix":""},{"dropping-particle":"","family":"Gahurova","given":"Lenka","non-dropping-particle":"","parse-names":false,"suffix":""},{"dropping-particle":"","family":"Kubelka","given":"Michal","non-dropping-particle":"","parse-names":false,"suffix":""},{"dropping-particle":"","family":"Susor","given":"Andrej","non-dropping-particle":"","parse-names":false,"suffix":""},{"dropping-particle":"","family":"Roucova","given":"Kristina","non-dropping-particle":"","parse-names":false,"suffix":""},{"dropping-particle":"","family":"Lin","given":"Chih-Jen","non-dropping-particle":"","parse-names":false,"suffix":""},{"dropping-particle":"","family":"Bruce","given":"Alexander W.","non-dropping-particle":"","parse-names":false,"suffix":""},{"dropping-particle":"","family":"Pospisek","given":"Martin","non-dropping-particle":"","parse-names":false,"suffix":""}],"container-title":"International Journal of Molecular Sciences","id":"ITEM-1","issue":"4","issued":{"date-parts":[["2020","2","13"]]},"page":"1254","publisher":"MDPI AG","title":"Identifying the Translatome of Mouse NEBD-Stage Oocytes via SSP-Profiling; A Novel Polysome Fractionation Method","type":"article-journal","volume":"21"},"uris":["http://www.mendeley.com/documents/?uuid=8312e0bb-4531-4aba-8cd0-4b60cfd68079"]}],"mendeley":{"formattedCitation":"(Masek et al., 2020)","plainTextFormattedCitation":"(Masek et al., 2020)","previouslyFormattedCitation":"(Masek et al., 2020)"},"properties":{"noteIndex":0},"schema":"https://github.com/citation-style-language/schema/raw/master/csl-citation.json"}</w:instrText>
      </w:r>
      <w:r>
        <w:rPr>
          <w:lang w:val="en-US" w:eastAsia="en-US"/>
        </w:rPr>
      </w:r>
      <w:r>
        <w:rPr>
          <w:lang w:val="en-US" w:eastAsia="en-US"/>
        </w:rPr>
        <w:fldChar w:fldCharType="separate"/>
      </w:r>
      <w:r>
        <w:rPr>
          <w:lang w:val="en-US" w:eastAsia="en-US"/>
        </w:rPr>
        <w:t>(Masek et al., 2020)</w:t>
      </w:r>
      <w:r>
        <w:rPr>
          <w:lang w:val="en-US" w:eastAsia="en-US"/>
        </w:rPr>
      </w:r>
      <w:r>
        <w:rPr>
          <w:lang w:val="en-US" w:eastAsia="en-US"/>
        </w:rPr>
        <w:fldChar w:fldCharType="end"/>
      </w:r>
      <w:r>
        <w:rPr/>
        <w:t xml:space="preserve">. To our surprise we detected a significant enrichment of </w:t>
      </w:r>
      <w:r>
        <w:rPr>
          <w:i/>
        </w:rPr>
        <w:t>BC1</w:t>
      </w:r>
      <w:r>
        <w:rPr/>
        <w:t xml:space="preserve"> ncRNA in the polysomal fraction of GV oocytes, meaning this RNA is bound to ribosomes despite not coding for a protein (Figure 1C). In MII oocytes </w:t>
      </w:r>
      <w:r>
        <w:rPr>
          <w:i/>
        </w:rPr>
        <w:t>BC1</w:t>
      </w:r>
      <w:r>
        <w:rPr/>
        <w:t xml:space="preserve"> demonstrated equal and very low polysomal association (Figure 1C). Polysomal occupancy of </w:t>
      </w:r>
      <w:r>
        <w:rPr>
          <w:i/>
        </w:rPr>
        <w:t>Gapdh</w:t>
      </w:r>
      <w:r>
        <w:rPr/>
        <w:t xml:space="preserve"> mRNA was high in the both oocyte stages (Figure 1C) and nucleus abundant lncRNA </w:t>
      </w:r>
      <w:r>
        <w:rPr>
          <w:i/>
        </w:rPr>
        <w:t>Neat2</w:t>
      </w:r>
      <w:r>
        <w:rPr/>
        <w:t xml:space="preserve"> </w:t>
      </w:r>
      <w:r>
        <w:fldChar w:fldCharType="begin"/>
      </w:r>
      <w:r>
        <w:rPr>
          <w:lang w:val="en-US" w:eastAsia="en-US"/>
        </w:rPr>
        <w:instrText xml:space="preserve">ADDIN CSL_CITATION {"citationItems":[{"id":"ITEM-1","itemData":{"DOI":"10.1038/s41598-019-49483-5","ISSN":"20452322","PMID":"31511568","abstract":"In the absence of transcription, the regulation of gene expression in oocytes is controlled almost exclusively at the level of transcriptome and proteome stabilization, and translation. A subset of maternal transcripts is stored in a translationally dormant state in the oocyte, and temporally driven translation of specific mRNAs propel meiotic progression, oocyte-to-embryo transition and early embryo development. We identified Ank2.3 as the only transcript variant present in the mouse oocyte and discovered that it is translated after nuclear envelope breakdown. Here we show that Ank2.3 mRNA is localized in higher concentration in the oocyte nucleoplasm and, after nuclear envelope breakdown, in the newly forming spindle where its translation occurs. Furthermore, we reveal that Ank2.3 mRNA contains an oligo-pyrimidine motif at 5′UTR that predetermines its translation through a cap-dependent pathway. Lastly, we show that prevention of ANK2 translation leads to abnormalities in oocyte cytokinesis.","author":[{"dropping-particle":"","family":"Tetkova","given":"Anna","non-dropping-particle":"","parse-names":false,"suffix":""},{"dropping-particle":"","family":"Jansova","given":"Denisa","non-dropping-particle":"","parse-names":false,"suffix":""},{"dropping-particle":"","family":"Susor","given":"Andrej","non-dropping-particle":"","parse-names":false,"suffix":""}],"container-title":"Scientific Reports","id":"ITEM-1","issue":"1","issued":{"date-parts":[["2019"]]},"page":"1-13","title":"Spatio-temporal expression of ANK2 promotes cytokinesis in oocytes","type":"article-journal","volume":"9"},"uris":["http://www.mendeley.com/documents/?uuid=02089b0b-62a1-4016-9712-6abf2d33e665"]}],"mendeley":{"formattedCitation":"(Tetkova et al., 2019)","plainTextFormattedCitation":"(Tetkova et al., 2019)","previouslyFormattedCitation":"(Tetkova et al., 2019)"},"properties":{"noteIndex":0},"schema":"https://github.com/citation-style-language/schema/raw/master/csl-citation.json"}</w:instrText>
      </w:r>
      <w:r>
        <w:rPr>
          <w:lang w:val="en-US" w:eastAsia="en-US"/>
        </w:rPr>
      </w:r>
      <w:r>
        <w:rPr>
          <w:lang w:val="en-US" w:eastAsia="en-US"/>
        </w:rPr>
        <w:fldChar w:fldCharType="separate"/>
      </w:r>
      <w:r>
        <w:rPr>
          <w:lang w:val="en-US" w:eastAsia="en-US"/>
        </w:rPr>
        <w:t>(Tetkova et al., 2019)</w:t>
      </w:r>
      <w:r>
        <w:rPr>
          <w:lang w:val="en-US" w:eastAsia="en-US"/>
        </w:rPr>
      </w:r>
      <w:r>
        <w:rPr>
          <w:lang w:val="en-US" w:eastAsia="en-US"/>
        </w:rPr>
        <w:fldChar w:fldCharType="end"/>
      </w:r>
      <w:r>
        <w:rPr/>
        <w:t xml:space="preserve"> was absent in polysomal fractions (Figure 1C).</w:t>
      </w:r>
    </w:p>
    <w:p>
      <w:pPr>
        <w:pStyle w:val="NoSpacing"/>
        <w:jc w:val="both"/>
        <w:rPr/>
      </w:pPr>
      <w:r>
        <w:rPr/>
        <w:t xml:space="preserve">In conclusion we found that </w:t>
      </w:r>
      <w:r>
        <w:rPr>
          <w:i/>
        </w:rPr>
        <w:t>BC1</w:t>
      </w:r>
      <w:r>
        <w:rPr/>
        <w:t xml:space="preserve"> is highly abundant in the cytoplasm of the GV oocyte with enrichment at polysomes indicating its involvement in the regulation of maternal RNAs metabolism. </w:t>
      </w:r>
    </w:p>
    <w:p>
      <w:pPr>
        <w:pStyle w:val="NoSpacing"/>
        <w:jc w:val="both"/>
        <w:rPr/>
      </w:pPr>
      <w:r>
        <w:rPr/>
      </w:r>
    </w:p>
    <w:p>
      <w:pPr>
        <w:pStyle w:val="NoSpacing"/>
        <w:jc w:val="both"/>
        <w:rPr>
          <w:lang w:val="en-US"/>
        </w:rPr>
      </w:pPr>
      <w:r>
        <w:rPr>
          <w:b/>
          <w:bCs/>
          <w:i/>
          <w:iCs/>
        </w:rPr>
        <w:t>BC1</w:t>
      </w:r>
      <w:r>
        <w:rPr>
          <w:b/>
          <w:bCs/>
        </w:rPr>
        <w:t xml:space="preserve"> overexpression leads to decrease of global translation and TOP RNA reporter in GV oocytes</w:t>
      </w:r>
    </w:p>
    <w:p>
      <w:pPr>
        <w:pStyle w:val="NoSpacing"/>
        <w:jc w:val="both"/>
        <w:rPr>
          <w:lang w:val="en-US"/>
        </w:rPr>
      </w:pPr>
      <w:r>
        <w:rPr/>
        <w:t xml:space="preserve">We found </w:t>
      </w:r>
      <w:r>
        <w:rPr>
          <w:i/>
        </w:rPr>
        <w:t>BC1</w:t>
      </w:r>
      <w:r>
        <w:rPr/>
        <w:t xml:space="preserve"> ncRNA was localized in cytoplasm and associated with polysomes in the GV oocyte (Figure 1B and 1C and Figure S1) indicating its possible involvement in translational control in the oocyte. As there was no effect of </w:t>
      </w:r>
      <w:r>
        <w:rPr>
          <w:i/>
        </w:rPr>
        <w:t>BC1</w:t>
      </w:r>
      <w:r>
        <w:rPr/>
        <w:t xml:space="preserve"> knock down on female fertility </w:t>
      </w:r>
      <w:r>
        <w:fldChar w:fldCharType="begin"/>
      </w:r>
      <w:r>
        <w:rPr>
          <w:lang w:val="en-US" w:eastAsia="en-US"/>
        </w:rPr>
        <w:instrText xml:space="preserve">ADDIN CSL_CITATION {"citationItems":[{"id":"ITEM-1","itemData":{"DOI":"10.1128/mcb.23.18.6435-6441.2003","ISSN":"0270-7306","PMID":"12944471","abstract":"Despite the potentially important roles of untranslated RNAs in cellular form or function, genes encoding such RNAs have until now received surprisingly little attention. One such gene encodes BC1 RNA, a small non-mRNA that is delivered to dendritic microdomains in neurons. We have now eliminated the BC1 RNA gene in mice. Three independent founder lines were established from separate embryonic stem cells. The mutant mice appeared to be healthy and showed no anatomical or neurological abnormalities. The gross brain morphology was unaltered in such mice, as were the subcellular distributions of two prototypical dendritic mRNAs (encoding MAP2 and CaMKIIα). Due to the relatively recent evolutionary origin of the gene, we expected molecular and behavioral consequences to be subtle. Behavioral analyses, to be reported separately, indicate that the lack of BC1 RNA appears to reduce exploratory activity.","author":[{"dropping-particle":"V.","family":"Skryabin","given":"Boris","non-dropping-particle":"","parse-names":false,"suffix":""},{"dropping-particle":"","family":"Sukonina","given":"Valentina","non-dropping-particle":"","parse-names":false,"suffix":""},{"dropping-particle":"","family":"Jordan","given":"Ursula","non-dropping-particle":"","parse-names":false,"suffix":""},{"dropping-particle":"","family":"Lewejohann","given":"Lars","non-dropping-particle":"","parse-names":false,"suffix":""},{"dropping-particle":"","family":"Sachser","given":"Norbert","non-dropping-particle":"","parse-names":false,"suffix":""},{"dropping-particle":"","family":"Muslimov","given":"Ilham","non-dropping-particle":"","parse-names":false,"suffix":""},{"dropping-particle":"","family":"Tiedge","given":"Henri","non-dropping-particle":"","parse-names":false,"suffix":""},{"dropping-particle":"","family":"Brosius","given":"Jürgen","non-dropping-particle":"","parse-names":false,"suffix":""}],"container-title":"Molecular and Cellular Biology","id":"ITEM-1","issue":"18","issued":{"date-parts":[["2003"]]},"page":"6435-6441","title":"Neuronal Untranslated BC1 RNA: Targeted Gene Elimination in Mice","type":"article-journal","volume":"23"},"uris":["http://www.mendeley.com/documents/?uuid=d40dceea-08d6-4e9a-9c91-7c010693eaea"]}],"mendeley":{"formattedCitation":"(Skryabin et al., 2003)","plainTextFormattedCitation":"(Skryabin et al., 2003)","previouslyFormattedCitation":"(Skryabin et al., 2003)"},"properties":{"noteIndex":0},"schema":"https://github.com/citation-style-language/schema/raw/master/csl-citation.json"}</w:instrText>
      </w:r>
      <w:r>
        <w:rPr>
          <w:lang w:val="en-US" w:eastAsia="en-US"/>
        </w:rPr>
      </w:r>
      <w:r>
        <w:rPr>
          <w:lang w:val="en-US" w:eastAsia="en-US"/>
        </w:rPr>
        <w:fldChar w:fldCharType="separate"/>
      </w:r>
      <w:r>
        <w:rPr>
          <w:lang w:val="en-US" w:eastAsia="en-US"/>
        </w:rPr>
        <w:t>(Skryabin et al., 2003)</w:t>
      </w:r>
      <w:r>
        <w:rPr>
          <w:lang w:val="en-US" w:eastAsia="en-US"/>
        </w:rPr>
      </w:r>
      <w:r>
        <w:rPr>
          <w:lang w:val="en-US" w:eastAsia="en-US"/>
        </w:rPr>
        <w:fldChar w:fldCharType="end"/>
      </w:r>
      <w:r>
        <w:rPr/>
        <w:t xml:space="preserve"> we applied an overexpression (OE) approach using microinjection of </w:t>
      </w:r>
      <w:r>
        <w:rPr>
          <w:i/>
        </w:rPr>
        <w:t>BC1</w:t>
      </w:r>
      <w:r>
        <w:rPr/>
        <w:t xml:space="preserve"> RNA into the oocyte cytoplasm (Figure S3).  Additionally, to detect global translation rate we performed </w:t>
      </w:r>
      <w:r>
        <w:rPr>
          <w:vertAlign w:val="superscript"/>
        </w:rPr>
        <w:t>35</w:t>
      </w:r>
      <w:r>
        <w:rPr/>
        <w:t xml:space="preserve">S-Methonine labelling in both GV and MII stages. We found only a mild, but statistically significant, decrease of global translation in the GV stage with </w:t>
      </w:r>
      <w:r>
        <w:rPr>
          <w:i/>
        </w:rPr>
        <w:t>BC1</w:t>
      </w:r>
      <w:r>
        <w:rPr/>
        <w:t xml:space="preserve"> OE (Figure 2A). Nevertheless, there was no influence on total translation in the MII stage despite overexpressed </w:t>
      </w:r>
      <w:r>
        <w:rPr>
          <w:i/>
        </w:rPr>
        <w:t>BC1</w:t>
      </w:r>
      <w:r>
        <w:rPr/>
        <w:t xml:space="preserve"> transcript accumulation compared with the GV stage (Figure S3). Moreover, we analysed whether </w:t>
      </w:r>
      <w:r>
        <w:rPr>
          <w:i/>
        </w:rPr>
        <w:t>BC1</w:t>
      </w:r>
      <w:r>
        <w:rPr/>
        <w:t xml:space="preserve"> OE impedes translation by stress-activated phosphorylation of  eIF2</w:t>
      </w:r>
      <w:r>
        <w:rPr>
          <w:lang w:val="el-GR"/>
        </w:rPr>
        <w:t>α</w:t>
      </w:r>
      <w:r>
        <w:rPr>
          <w:lang w:val="en-US"/>
        </w:rPr>
        <w:t xml:space="preserve"> </w:t>
      </w:r>
      <w:r>
        <w:fldChar w:fldCharType="begin"/>
      </w:r>
      <w:r>
        <w:rPr>
          <w:lang w:val="en-US" w:eastAsia="en-US"/>
        </w:rPr>
        <w:instrText xml:space="preserve">ADDIN CSL_CITATION {"citationItems":[{"id":"ITEM-1","itemData":{"DOI":"10.1016/S0092-8674(02)00642-6","ISSN":"00928674","PMID":"11909525","abstract":"Protein synthesis is the ultimate step of gene expression and a key control point for regulation. In particular, it enables cells to rapidly manipulate protein production without new mRNA synthesis, processing, or export. Recent studies have enhanced our understanding of the translation initiation process and helped elucidate how modifications of the general translational machinery regulate gene-specific protein production.","author":[{"dropping-particle":"","family":"Dever","given":"Thomas E.","non-dropping-particle":"","parse-names":false,"suffix":""}],"container-title":"Cell","id":"ITEM-1","issue":"4","issued":{"date-parts":[["2002","2","22"]]},"page":"545-556","publisher":"Cell Press","title":"Gene-specific regulation by general translation factors","type":"article","volume":"108"},"uris":["http://www.mendeley.com/documents/?uuid=659ad92e-3848-357a-b622-e027b67f91aa"]}],"mendeley":{"formattedCitation":"(Dever, 2002)","plainTextFormattedCitation":"(Dever, 2002)","previouslyFormattedCitation":"(Dever, 2002)"},"properties":{"noteIndex":0},"schema":"https://github.com/citation-style-language/schema/raw/master/csl-citation.json"}</w:instrText>
      </w:r>
      <w:r>
        <w:rPr>
          <w:lang w:val="en-US" w:eastAsia="en-US"/>
        </w:rPr>
      </w:r>
      <w:r>
        <w:rPr>
          <w:lang w:val="en-US" w:eastAsia="en-US"/>
        </w:rPr>
        <w:fldChar w:fldCharType="separate"/>
      </w:r>
      <w:r>
        <w:rPr>
          <w:lang w:val="en-US" w:eastAsia="en-US"/>
        </w:rPr>
        <w:t>(Dever, 2002)</w:t>
      </w:r>
      <w:r>
        <w:rPr>
          <w:lang w:val="en-US" w:eastAsia="en-US"/>
        </w:rPr>
      </w:r>
      <w:r>
        <w:rPr>
          <w:lang w:val="en-US" w:eastAsia="en-US"/>
        </w:rPr>
        <w:fldChar w:fldCharType="end"/>
      </w:r>
      <w:r>
        <w:rPr>
          <w:lang w:val="en-US"/>
        </w:rPr>
        <w:t>. Using immunoblot we did not detect an increased level of phosphorylated eIF2α (</w:t>
      </w:r>
      <w:r>
        <w:rPr/>
        <w:t xml:space="preserve">Ser51) </w:t>
      </w:r>
      <w:r>
        <w:rPr>
          <w:lang w:val="en-US"/>
        </w:rPr>
        <w:t xml:space="preserve">(Figure S4), therefore we conclude that </w:t>
      </w:r>
      <w:r>
        <w:rPr>
          <w:i/>
          <w:lang w:val="en-US"/>
        </w:rPr>
        <w:t xml:space="preserve">BC1 </w:t>
      </w:r>
      <w:r>
        <w:rPr>
          <w:lang w:val="en-US"/>
        </w:rPr>
        <w:t>OE does not cause stress-induced translation arrest.</w:t>
      </w:r>
    </w:p>
    <w:p>
      <w:pPr>
        <w:pStyle w:val="NoSpacing"/>
        <w:jc w:val="both"/>
        <w:rPr/>
      </w:pPr>
      <w:r>
        <w:rPr/>
        <w:t xml:space="preserve">The diminutive decrease of global translation in the GV oocyte might be explained by </w:t>
      </w:r>
      <w:r>
        <w:rPr>
          <w:i/>
        </w:rPr>
        <w:t>BC1-</w:t>
      </w:r>
      <w:r>
        <w:rPr/>
        <w:t xml:space="preserve">mediated translational repression of just a subset of mRNAs. It was reported that </w:t>
      </w:r>
      <w:r>
        <w:rPr>
          <w:i/>
        </w:rPr>
        <w:t xml:space="preserve">BC1 </w:t>
      </w:r>
      <w:r>
        <w:rPr/>
        <w:t xml:space="preserve">binds PABP and eIF4 in dendrites leading to the repression of cap-dependent translation and therefore 5’ TOP mRNAs </w:t>
      </w:r>
      <w:r>
        <w:fldChar w:fldCharType="begin"/>
      </w:r>
      <w:r>
        <w:rPr>
          <w:lang w:val="en-US" w:eastAsia="en-US"/>
        </w:rPr>
        <w:instrText xml:space="preserve">ADDIN CSL_CITATION {"citationItems":[{"id":"ITEM-1","itemData":{"DOI":"10.1128/mcb.05885-11","ISSN":"0270-7306","PMID":"21930783","abstract":"In higher eukaryotes, increasing evidence suggests, gene expression is to a large degree controlled by RNA. Regulatory RNAs have been implicated in the management of neuronal function and plasticity in mammalian brains. However, much of the molecular-mechanistic framework that enables neuronal regulatory RNAs to control gene expression remains poorly understood. Here, we establish molecular mechanisms that underlie the regulatory capacity of neuronal BC RNAs in the translational control of gene expression. We report that regulatory BC RNAs employ a two-pronged approach in translational control. One of two distinct repression mechanisms is mediated by C-loop motifs in BC RNA 3' stem-loop domains. These C-loops bind to eIF4B and prevent the factor's interaction with 18S rRNA of the small ribosomal subunit. In the second mechanism, the central A-rich domains of BC RNAs target eIF4A, specifically inhibiting its RNA helicase activity. Thus, BC RNAs repress translation initiation in a bimodal mechanistic approach. As BC RNA functionality has evolved independently in rodent and primate lineages, our data suggest that BC RNA translational control was necessitated and implemented during mammalian phylogenetic development of complex neural systems. © 2011, American Society for Microbiology.","author":[{"dropping-particle":"","family":"Eom","given":"T.","non-dropping-particle":"","parse-names":false,"suffix":""},{"dropping-particle":"","family":"Berardi","given":"V.","non-dropping-particle":"","parse-names":false,"suffix":""},{"dropping-particle":"","family":"Zhong","given":"J.","non-dropping-particle":"","parse-names":false,"suffix":""},{"dropping-particle":"","family":"Risuleo","given":"G.","non-dropping-particle":"","parse-names":false,"suffix":""},{"dropping-particle":"","family":"Tiedge","given":"H.","non-dropping-particle":"","parse-names":false,"suffix":""}],"container-title":"Molecular and Cellular Biology","id":"ITEM-1","issue":"22","issued":{"date-parts":[["2011"]]},"page":"4538-4549","title":"Dual Nature of Translational Control by Regulatory BC RNAs","type":"article-journal","volume":"31"},"uris":["http://www.mendeley.com/documents/?uuid=3259e902-19e9-4e46-ae36-823474c81a19"]},{"id":"ITEM-2","itemData":{"DOI":"10.1083/jcb.200506006","ISSN":"00219525","PMID":"16330711","abstract":"Translational control at the synapse is thought to be a key determinant of neuronal plasticity. How is such control implemented? We report that small untranslated BC1 RNA is a specific effector of translational control both in vitro and in vivo. BC1 RNA, expressed in neurons and germ cells, inhibits a rate-limiting step in the assembly of translation initiation complexes. A translational repression element is contained within the unique 3′ domain of BC1 RNA. Interactions of this domain with eukaryotic initiation factor 4A and poly(A) binding protein mediate repression, indicating that the 3′ BC1 domain targets a functional interaction between these factors. In contrast, interactions of BC1 RNA with the fragile X mental retardation protein could not be documented. Thus, BC1 RNA modulates translation-dependent processes in neurons and germs cells by directly interacting with translation initiation factors. © The Rockefeller University Press.","author":[{"dropping-particle":"","family":"Wang","given":"Huidong","non-dropping-particle":"","parse-names":false,"suffix":""},{"dropping-particle":"","family":"Iacoangeli","given":"Anna","non-dropping-particle":"","parse-names":false,"suffix":""},{"dropping-particle":"","family":"Lin","given":"Daisy","non-dropping-particle":"","parse-names":false,"suffix":""},{"dropping-particle":"","family":"Williams","given":"Keith","non-dropping-particle":"","parse-names":false,"suffix":""},{"dropping-particle":"","family":"Denman","given":"Robert B.","non-dropping-particle":"","parse-names":false,"suffix":""},{"dropping-particle":"","family":"Hellen","given":"Christopher U.T.","non-dropping-particle":"","parse-names":false,"suffix":""},{"dropping-particle":"","family":"Tiedge","given":"Henri","non-dropping-particle":"","parse-names":false,"suffix":""}],"container-title":"Journal of Cell Biology","id":"ITEM-2","issue":"5","issued":{"date-parts":[["2005"]]},"page":"811-821","title":"Dendritic BC1 RNA in translational control mechanisms","type":"article-journal","volume":"171"},"uris":["http://www.mendeley.com/documents/?uuid=c812a237-89f9-4414-a3f1-306dc88dcf86"]}],"mendeley":{"formattedCitation":"(Eom et al., 2011; Wang et al., 2005)","plainTextFormattedCitation":"(Eom et al., 2011; Wang et al., 2005)","previouslyFormattedCitation":"(Eom et al., 2011; Wang et al., 2005)"},"properties":{"noteIndex":0},"schema":"https://github.com/citation-style-language/schema/raw/master/csl-citation.json"}</w:instrText>
      </w:r>
      <w:r>
        <w:rPr>
          <w:lang w:val="en-US" w:eastAsia="en-US"/>
        </w:rPr>
      </w:r>
      <w:r>
        <w:rPr>
          <w:lang w:val="en-US" w:eastAsia="en-US"/>
        </w:rPr>
        <w:fldChar w:fldCharType="separate"/>
      </w:r>
      <w:r>
        <w:rPr>
          <w:lang w:val="en-US" w:eastAsia="en-US"/>
        </w:rPr>
        <w:t>(Eom et al., 2011; Wang et al., 2005)</w:t>
      </w:r>
      <w:r>
        <w:rPr>
          <w:lang w:val="en-US" w:eastAsia="en-US"/>
        </w:rPr>
      </w:r>
      <w:r>
        <w:rPr>
          <w:lang w:val="en-US" w:eastAsia="en-US"/>
        </w:rPr>
        <w:fldChar w:fldCharType="end"/>
      </w:r>
      <w:r>
        <w:rPr/>
        <w:t xml:space="preserve"> could be the target of </w:t>
      </w:r>
      <w:r>
        <w:rPr>
          <w:i/>
        </w:rPr>
        <w:t>BC1</w:t>
      </w:r>
      <w:r>
        <w:rPr/>
        <w:t xml:space="preserve">-mediated regulation. In order to verify this phenomenon in oocytes, we applied luciferase reporters with 5’ TOP motif in the presence of </w:t>
      </w:r>
      <w:r>
        <w:rPr>
          <w:i/>
        </w:rPr>
        <w:t>BC1</w:t>
      </w:r>
      <w:r>
        <w:rPr/>
        <w:t xml:space="preserve">. </w:t>
      </w:r>
      <w:r>
        <w:fldChar w:fldCharType="begin"/>
      </w:r>
      <w:r>
        <w:rPr>
          <w:lang w:val="en-US" w:eastAsia="en-US"/>
        </w:rPr>
        <w:instrText xml:space="preserve">ADDIN CSL_CITATION {"citationItems":[{"id":"ITEM-1","itemData":{"DOI":"10.1021/acs.bioconjchem.6b00112","ISSN":"15204812","PMID":"27045664","abstract":"The biomedical field has greatly benefited from the discovery of bioluminescent proteins. Currently, scientists employ bioluminescent systems for numerous biomedical applications, ranging from highly sensitive cellular assays to bioluminescence-based molecular imaging. Traditionally, these systems are based on Firefly and Renilla luciferases; however, the applicability of these enzymes is limited by their size, stability, and luminescence efficiency. NanoLuc (NLuc), a novel bioluminescence platform, offers several advantages over established systems, including enhanced stability, smaller size, and &gt;150-fold increase in luminescence. In addition, the substrate for NLuc displays enhanced stability and lower background activity, opening up new possibilities in the field of bioluminescence imaging. The NLuc system is incredibly versatile and may be utilized for a wide array of applications. The increased sensitivity, high stability, and small size of the NLuc system have the potential to drastically change the field of reporter assays in the future. However, as with all such technology, NLuc has limitations (including a nonideal emission for in vivo applications and its unique substrate) which may cause it to find restricted use in certain areas of molecular biology. As this unique technology continues to broaden, NLuc may have a significant impact in both preclinical and clinical fields, with potential roles in disease detection, molecular imaging, and therapeutic monitoring. This review will present the NLuc technology to the scientific community in a nonbiased manner, allowing the audience to adopt their own views of this novel system.","author":[{"dropping-particle":"","family":"England","given":"Christopher G.","non-dropping-particle":"","parse-names":false,"suffix":""},{"dropping-particle":"","family":"Ehlerding","given":"Emily B.","non-dropping-particle":"","parse-names":false,"suffix":""},{"dropping-particle":"","family":"Cai","given":"Weibo","non-dropping-particle":"","parse-names":false,"suffix":""}],"container-title":"Bioconjugate Chemistry","id":"ITEM-1","issue":"5","issued":{"date-parts":[["2016","5","18"]]},"page":"1175-1187","publisher":"American Chemical Society","title":"NanoLuc: A Small Luciferase Is Brightening Up the Field of Bioluminescence","type":"article","volume":"27"},"uris":["http://www.mendeley.com/documents/?uuid=c730446c-8087-31dd-9dd6-6a7f2d247bbb"]}],"mendeley":{"formattedCitation":"(England et al., 2016)","plainTextFormattedCitation":"(England et al., 2016)","previouslyFormattedCitation":"(England et al., 2016)"},"properties":{"noteIndex":0},"schema":"https://github.com/citation-style-language/schema/raw/master/csl-citation.json"}</w:instrText>
      </w:r>
      <w:r>
        <w:rPr>
          <w:lang w:val="en-US" w:eastAsia="en-US"/>
        </w:rPr>
      </w:r>
      <w:r>
        <w:rPr>
          <w:lang w:val="en-US" w:eastAsia="en-US"/>
        </w:rPr>
        <w:fldChar w:fldCharType="separate"/>
      </w:r>
      <w:r>
        <w:rPr>
          <w:lang w:val="en-US" w:eastAsia="en-US"/>
        </w:rPr>
        <w:t>(England et al., 2016)</w:t>
      </w:r>
      <w:r>
        <w:rPr>
          <w:lang w:val="en-US" w:eastAsia="en-US"/>
        </w:rPr>
      </w:r>
      <w:r>
        <w:rPr>
          <w:lang w:val="en-US" w:eastAsia="en-US"/>
        </w:rPr>
        <w:fldChar w:fldCharType="end"/>
      </w:r>
      <w:r>
        <w:rPr/>
        <w:t xml:space="preserve">. We microinjected two RNAs derived from NanoLuc reporter constructs to fully grown GV oocytes with </w:t>
      </w:r>
      <w:r>
        <w:rPr>
          <w:i/>
        </w:rPr>
        <w:t>BC1</w:t>
      </w:r>
      <w:r>
        <w:rPr/>
        <w:t xml:space="preserve"> OE. The first construct contained a mutated 5´TOP motif in 5’ UTR while the second one bore a strong canonical 5´TOP sequence. Subsequently, we measured the luminescence signal in both oocyte developmental stages. Obtained results demonstrated no influence of </w:t>
      </w:r>
      <w:r>
        <w:rPr>
          <w:i/>
        </w:rPr>
        <w:t>BC1</w:t>
      </w:r>
      <w:r>
        <w:rPr/>
        <w:t xml:space="preserve"> OE on the control 5’TOPmut reporter translation (Figure 2C). Contrarily, we detected a decrease of NanoLuc activity of the canonical 5’TOP reporter RNA in GV-stage oocyte, while a lack of influence of </w:t>
      </w:r>
      <w:r>
        <w:rPr>
          <w:i/>
        </w:rPr>
        <w:t>BC1</w:t>
      </w:r>
      <w:r>
        <w:rPr/>
        <w:t xml:space="preserve"> OE was observed in the MII stage (Figure 2C).</w:t>
      </w:r>
    </w:p>
    <w:p>
      <w:pPr>
        <w:pStyle w:val="NoSpacing"/>
        <w:jc w:val="both"/>
        <w:rPr/>
      </w:pPr>
      <w:r>
        <w:rPr/>
        <w:t xml:space="preserve">Taken together, obtained data might indicate that </w:t>
      </w:r>
      <w:r>
        <w:rPr>
          <w:i/>
        </w:rPr>
        <w:t>BC1</w:t>
      </w:r>
      <w:r>
        <w:rPr/>
        <w:t xml:space="preserve"> is able to influence the translation of a specific subset of mRNAs in the GV stage oocyte as demonstrated by the 5´TOP reporter construct. </w:t>
      </w:r>
    </w:p>
    <w:p>
      <w:pPr>
        <w:pStyle w:val="NoSpacing"/>
        <w:jc w:val="both"/>
        <w:rPr/>
      </w:pPr>
      <w:r>
        <w:rPr/>
      </w:r>
    </w:p>
    <w:p>
      <w:pPr>
        <w:pStyle w:val="NoSpacing"/>
        <w:jc w:val="both"/>
        <w:rPr/>
      </w:pPr>
      <w:r>
        <w:rPr>
          <w:b/>
          <w:bCs/>
          <w:i/>
        </w:rPr>
        <w:t>BC1</w:t>
      </w:r>
      <w:r>
        <w:rPr>
          <w:b/>
          <w:bCs/>
        </w:rPr>
        <w:t xml:space="preserve"> ncRNA influences translation of specific targets in the GV mouse oocyte</w:t>
      </w:r>
    </w:p>
    <w:p>
      <w:pPr>
        <w:pStyle w:val="NoSpacing"/>
        <w:jc w:val="both"/>
        <w:rPr>
          <w:bCs/>
        </w:rPr>
      </w:pPr>
      <w:r>
        <w:rPr>
          <w:bCs/>
        </w:rPr>
        <w:t xml:space="preserve">Several studies associated </w:t>
      </w:r>
      <w:r>
        <w:rPr>
          <w:bCs/>
          <w:i/>
        </w:rPr>
        <w:t>BC1 ncRNA</w:t>
      </w:r>
      <w:r>
        <w:rPr>
          <w:bCs/>
        </w:rPr>
        <w:t xml:space="preserve"> function with mRNAs coding for ACTIN B (ACTB) and DLG4 (PSD95) </w:t>
      </w:r>
      <w:r>
        <w:fldChar w:fldCharType="begin"/>
      </w:r>
      <w:r>
        <w:rPr>
          <w:bCs/>
          <w:lang w:val="en-US" w:eastAsia="en-US"/>
        </w:rPr>
        <w:instrText xml:space="preserve">ADDIN CSL_CITATION {"citationItems":[{"id":"ITEM-1","itemData":{"DOI":"10.1038/s41467-017-00311-2","ISSN":"20411723","PMID":"28819097","abstract":"The brain cytoplasmic (BC1) RNA is a non-coding RNA (ncRNA) involved in neuronal translational control. Absence of BC1 is associated with altered glutamatergic transmission and maladaptive behavior. Here, we show that pyramidal neurons in the barrel cortex of BC1 knock out (KO) mice display larger excitatory postsynaptic currents and increased spontaneous activity in vivo. Furthermore, BC1 KO mice have enlarged spine heads and postsynaptic densities and increased synaptic levels of glutamate receptors and PSD-95. Of note, BC1 KO mice show aberrant structural plasticity in response to whisker deprivation, impaired texture novel object recognition and altered social behavior. Thus, our study highlights a role for BC1 RNA in experience-dependent plasticity and learning in the mammalian adult neocortex, and provides insight into the function of brain ncRNAs regulating synaptic transmission, plasticity and behavior, with potential relevance in the context of intellectual disabilities and psychiatric disorders.","author":[{"dropping-particle":"","family":"Briz","given":"Victor","non-dropping-particle":"","parse-names":false,"suffix":""},{"dropping-particle":"","family":"Restivo","given":"Leonardo","non-dropping-particle":"","parse-names":false,"suffix":""},{"dropping-particle":"","family":"Pasciuto","given":"Emanuela","non-dropping-particle":"","parse-names":false,"suffix":""},{"dropping-particle":"","family":"Juczewski","given":"Konrad","non-dropping-particle":"","parse-names":false,"suffix":""},{"dropping-particle":"","family":"Mercaldo","given":"Valentina","non-dropping-particle":"","parse-names":false,"suffix":""},{"dropping-particle":"","family":"Lo","given":"Adrian C.","non-dropping-particle":"","parse-names":false,"suffix":""},{"dropping-particle":"","family":"Baatsen","given":"Pieter","non-dropping-particle":"","parse-names":false,"suffix":""},{"dropping-particle":"V.","family":"Gounko","given":"Natalia","non-dropping-particle":"","parse-names":false,"suffix":""},{"dropping-particle":"","family":"Borreca","given":"Antonella","non-dropping-particle":"","parse-names":false,"suffix":""},{"dropping-particle":"","family":"Girardi","given":"Tiziana","non-dropping-particle":"","parse-names":false,"suffix":""},{"dropping-particle":"","family":"Luca","given":"Rossella","non-dropping-particle":"","parse-names":false,"suffix":""},{"dropping-particle":"","family":"Nys","given":"Julie","non-dropping-particle":"","parse-names":false,"suffix":""},{"dropping-particle":"","family":"Poorthuis","given":"Rogier B.","non-dropping-particle":"","parse-names":false,"suffix":""},{"dropping-particle":"","family":"Mansvelder","given":"Huibert D.","non-dropping-particle":"","parse-names":false,"suffix":""},{"dropping-particle":"","family":"Fisone","given":"Gilberto","non-dropping-particle":"","parse-names":false,"suffix":""},{"dropping-particle":"","family":"Ammassari-Teule","given":"Martine","non-dropping-particle":"","parse-names":false,"suffix":""},{"dropping-particle":"","family":"Arckens","given":"Lutgarde","non-dropping-particle":"","parse-names":false,"suffix":""},{"dropping-particle":"","family":"Krieger","given":"Patrik","non-dropping-particle":"","parse-names":false,"suffix":""},{"dropping-particle":"","family":"Meredith","given":"Rhiannon","non-dropping-particle":"","parse-names":false,"suffix":""},{"dropping-particle":"","family":"Bagni","given":"Claudia","non-dropping-particle":"","parse-names":false,"suffix":""}],"container-title":"Nature Communications","id":"ITEM-1","issue":"1","issued":{"date-parts":[["2017"]]},"page":"1-15","publisher":"Springer US","title":"The non-coding RNA BC1 regulates experience-dependent structural plasticity and learning","type":"article-journal","volume":"8"},"uris":["http://www.mendeley.com/documents/?uuid=314ace7d-ed94-4bf6-94d4-4236060340d0"]},{"id":"ITEM-2","itemData":{"DOI":"10.1073/pnas.0710991105","ISSN":"10916490","PMID":"18184799","abstract":"The fragile X mental retardation protein (FMRP), the functional absence of which causes fragile X syndrome, is an RNA-binding protein that has been implicated in the regulation of local protein synthesis at the synapse. The mechanism of FMRP's interaction with its target mRNAs, however, has remained controversial. In one model, it has been proposed that BC1 RNA, a small nonprotein-coding RNA that localizes to synaptodendritic domains, operates as a requisite adaptor by specifically binding to both FMRP and, via direct base-pairing, to FMRP target mRNAs. Other models posit that FMRP interacts with its target mRNAs directly, i.e., in a BC1-independent manner. Here five laboratories independently set out to test the BC1-FMRP model. We report that specific BC1-FMRP interactions could be documented neither in vitro nor in vivo. Interactions between BC1 RNA and FMRP target mRNAs were determined to be of a nonspecific nature. Significantly, the association of FMRP with bona fide target mRNAs was independent of the presence of BC1 RNA in vivo. The combined experimental evidence is discordant with a proposed scenario in which BC1 RNA acts as a bridge between FMRP and its target mRNAs and rather supports a model in which BC1 RNA and FMRP are translational repressors that operate independently. © 2008 by The National Academy of Sciences of the USA.","author":[{"dropping-particle":"","family":"Iacoangeli","given":"Anna","non-dropping-particle":"","parse-names":false,"suffix":""},{"dropping-particle":"","family":"Rozhdestvensky","given":"Timofey S.","non-dropping-particle":"","parse-names":false,"suffix":""},{"dropping-particle":"","family":"Dolzhanskaya","given":"Natalia","non-dropping-particle":"","parse-names":false,"suffix":""},{"dropping-particle":"","family":"Tournier","given":"Barthélémy","non-dropping-particle":"","parse-names":false,"suffix":""},{"dropping-particle":"","family":"Schútt","given":"Janin","non-dropping-particle":"","parse-names":false,"suffix":""},{"dropping-particle":"","family":"Brosius","given":"Júrgen","non-dropping-particle":"","parse-names":false,"suffix":""},{"dropping-particle":"","family":"Denman","given":"Robert B.","non-dropping-particle":"","parse-names":false,"suffix":""},{"dropping-particle":"","family":"Khandjian","given":"Edouard W.","non-dropping-particle":"","parse-names":false,"suffix":""},{"dropping-particle":"","family":"Kindler","given":"Stefan","non-dropping-particle":"","parse-names":false,"suffix":""},{"dropping-particle":"","family":"Tiedge","given":"Henri","non-dropping-particle":"","parse-names":false,"suffix":""}],"container-title":"Proceedings of the National Academy of Sciences of the United States of America","id":"ITEM-2","issue":"2","issued":{"date-parts":[["2008"]]},"page":"734-739","title":"On BC1 RNA and the fragile X mental retardation protein","type":"article-journal","volume":"105"},"uris":["http://www.mendeley.com/documents/?uuid=7e714d62-39bd-4e99-97bb-3628e39637f1"]}],"mendeley":{"formattedCitation":"(Briz et al., 2017; Iacoangeli et al., 2008)","plainTextFormattedCitation":"(Briz et al., 2017; Iacoangeli et al., 2008)","previouslyFormattedCitation":"(Briz et al., 2017; Iacoangeli et al., 2008)"},"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Briz et al., 2017; Iacoangeli et al., 2008)</w:t>
      </w:r>
      <w:r>
        <w:rPr>
          <w:bCs/>
          <w:lang w:val="en-US" w:eastAsia="en-US"/>
        </w:rPr>
      </w:r>
      <w:r>
        <w:rPr>
          <w:bCs/>
          <w:lang w:val="en-US" w:eastAsia="en-US"/>
        </w:rPr>
        <w:fldChar w:fldCharType="end"/>
      </w:r>
      <w:r>
        <w:rPr>
          <w:bCs/>
        </w:rPr>
        <w:t xml:space="preserve">. We tested whether </w:t>
      </w:r>
      <w:r>
        <w:rPr>
          <w:bCs/>
          <w:i/>
        </w:rPr>
        <w:t>BC1</w:t>
      </w:r>
      <w:r>
        <w:rPr>
          <w:bCs/>
        </w:rPr>
        <w:t xml:space="preserve"> OE influences production of these proteins. Immunoblot analysis clearly showed that </w:t>
      </w:r>
      <w:r>
        <w:rPr>
          <w:bCs/>
          <w:i/>
        </w:rPr>
        <w:t xml:space="preserve">BC1 </w:t>
      </w:r>
      <w:r>
        <w:rPr>
          <w:bCs/>
        </w:rPr>
        <w:t xml:space="preserve">OE significantly decreased levels of ACTB and DLG4 proteins in the GV stage oocyte while had no effect in the MII stage (Figure 3). This finding is consistent with the observed, GV-stage oocyte restricted decrease of 5’TOP NanoLuc reporter translation after </w:t>
      </w:r>
      <w:r>
        <w:rPr>
          <w:bCs/>
          <w:i/>
        </w:rPr>
        <w:t>BC1</w:t>
      </w:r>
      <w:r>
        <w:rPr>
          <w:bCs/>
        </w:rPr>
        <w:t xml:space="preserve"> OE (Figure 2C). Thus, we aimed to study translation of endogenous 5´TOP mRNA coding for Survivin (SVV) protein </w:t>
      </w:r>
      <w:r>
        <w:fldChar w:fldCharType="begin"/>
      </w:r>
      <w:r>
        <w:rPr>
          <w:bCs/>
          <w:lang w:val="en-US" w:eastAsia="en-US"/>
        </w:rPr>
        <w:instrText xml:space="preserve">ADDIN CSL_CITATION {"citationItems":[{"id":"ITEM-1","itemData":{"DOI":"10.1101/gr.197566.115","ISSN":"15495469","PMID":"26984228","abstract":"The diversity of MTOR-regulated mRNA translation remains unresolved. Whereas ribosome-profiling suggested that MTOR almost exclusively stimulates translation of the TOP (terminal oligopyrimidine motif) and TOP-like mRNAs, polysome- profiling indicated that MTOR also modulates translation of mRNAs without the 5' TOP motif (non-TOP mRNAs). We demonstrate that in ribosome-profiling studies, detection of MTOR-dependent changes in non-TOP mRNA translation was obscured by low sensitivity and methodology biases. Transcription start site profiling using nano-cap analysis of gene expression (nanoCAGE) revealed that not only do many MTOR-sensitive mRNAs lack the 5' TOP motif but that 5' UTR features distinguish two functionally and translationally distinct subsets of MTOR-sensitive mRNAs: (1) mRNAs with short 5' UTRs enriched for mitochondrial functions, which require EIF4E but are less EIF4A1-sensitive; and (2) long 5' UTR mRNAs encoding proliferation- and survival-promoting proteins, which are both EIF4E- and EIF4A1-sensitive. Selective inhibition of translation of mRNAs harboring long 5' UTRs via EIF4A1 suppression leads to sustained expression of proteins involved in respiration but concomitant loss of those protecting mitochondrial structural integrity, resulting in apoptosis. Conversely, simultaneous suppression of translation of both long and short 5' UTR mRNAs by MTOR inhibitors results in metabolic dormancy and a predominantly cytostatic effect. Thus, 5' UTR features define different modes of MTOR-sensitive translation of functionally distinct subsets of mRNAs, which may explain the diverse impact of MTOR and EIF4A inhibitors on neoplastic cells.","author":[{"dropping-particle":"","family":"Gandin","given":"Valentina","non-dropping-particle":"","parse-names":false,"suffix":""},{"dropping-particle":"","family":"Masvidal","given":"Laia","non-dropping-particle":"","parse-names":false,"suffix":""},{"dropping-particle":"","family":"Hulea","given":"Laura","non-dropping-particle":"","parse-names":false,"suffix":""},{"dropping-particle":"","family":"Gravel","given":"Simon Pierre","non-dropping-particle":"","parse-names":false,"suffix":""},{"dropping-particle":"","family":"Cargnello","given":"Marie","non-dropping-particle":"","parse-names":false,"suffix":""},{"dropping-particle":"","family":"McLaughlan","given":"Shannon","non-dropping-particle":"","parse-names":false,"suffix":""},{"dropping-particle":"","family":"Cai","given":"Yutian","non-dropping-particle":"","parse-names":false,"suffix":""},{"dropping-particle":"","family":"Balanathan","given":"Preetika","non-dropping-particle":"","parse-names":false,"suffix":""},{"dropping-particle":"","family":"Morita","given":"Masahiro","non-dropping-particle":"","parse-names":false,"suffix":""},{"dropping-particle":"","family":"Rajakumar","given":"Arjuna","non-dropping-particle":"","parse-names":false,"suffix":""},{"dropping-particle":"","family":"Furic","given":"Luc","non-dropping-particle":"","parse-names":false,"suffix":""},{"dropping-particle":"","family":"Pollak","given":"Michael","non-dropping-particle":"","parse-names":false,"suffix":""},{"dropping-particle":"","family":"Porco","given":"John A.","non-dropping-particle":"","parse-names":false,"suffix":""},{"dropping-particle":"","family":"St-Pierre","given":"Julie","non-dropping-particle":"","parse-names":false,"suffix":""},{"dropping-particle":"","family":"Pelletier","given":"Jerry","non-dropping-particle":"","parse-names":false,"suffix":""},{"dropping-particle":"","family":"Larsson","given":"Ola","non-dropping-particle":"","parse-names":false,"suffix":""},{"dropping-particle":"","family":"Topisirovic","given":"Ivan","non-dropping-particle":"","parse-names":false,"suffix":""}],"container-title":"Genome Research","id":"ITEM-1","issue":"5","issued":{"date-parts":[["2016"]]},"page":"636-648","title":"NanoCAGE reveals 5' UTR features that define specific modes of translation of functionally related MTOR-sensitive mRNAs","type":"article-journal","volume":"26"},"uris":["http://www.mendeley.com/documents/?uuid=5c286212-396c-4832-a473-c440feeda31a"]}],"mendeley":{"formattedCitation":"(Gandin et al., 2016)","plainTextFormattedCitation":"(Gandin et al., 2016)","previouslyFormattedCitation":"(Gandin et al., 2016)"},"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Gandin et al., 2016)</w:t>
      </w:r>
      <w:r>
        <w:rPr>
          <w:bCs/>
          <w:lang w:val="en-US" w:eastAsia="en-US"/>
        </w:rPr>
      </w:r>
      <w:r>
        <w:rPr>
          <w:bCs/>
          <w:lang w:val="en-US" w:eastAsia="en-US"/>
        </w:rPr>
        <w:fldChar w:fldCharType="end"/>
      </w:r>
      <w:r>
        <w:rPr>
          <w:bCs/>
        </w:rPr>
        <w:t xml:space="preserve">. Similarly, the level of SVV protein declined exclusively in </w:t>
      </w:r>
      <w:r>
        <w:rPr>
          <w:bCs/>
          <w:i/>
        </w:rPr>
        <w:t>BC1</w:t>
      </w:r>
      <w:r>
        <w:rPr>
          <w:bCs/>
        </w:rPr>
        <w:t xml:space="preserve"> OE GV oocytes (Figure 3); with no significant change in both control GV-stage oocytes, nor in the MII stage (Figure 3). </w:t>
      </w:r>
    </w:p>
    <w:p>
      <w:pPr>
        <w:pStyle w:val="NoSpacing"/>
        <w:jc w:val="both"/>
        <w:rPr>
          <w:bCs/>
        </w:rPr>
      </w:pPr>
      <w:r>
        <w:rPr>
          <w:bCs/>
        </w:rPr>
        <w:t xml:space="preserve">Our data clearly shows that </w:t>
      </w:r>
      <w:r>
        <w:rPr>
          <w:bCs/>
          <w:i/>
        </w:rPr>
        <w:t>BC1</w:t>
      </w:r>
      <w:r>
        <w:rPr>
          <w:bCs/>
        </w:rPr>
        <w:t xml:space="preserve"> ncRNA negatively influences the translation of specific mRNAs only in the GV stage oocyte in agreement with the analysis of global translation and NanoLuc reporter (Figure 2).</w:t>
      </w:r>
    </w:p>
    <w:p>
      <w:pPr>
        <w:pStyle w:val="NoSpacing"/>
        <w:jc w:val="both"/>
        <w:rPr>
          <w:bCs/>
        </w:rPr>
      </w:pPr>
      <w:r>
        <w:rPr>
          <w:bCs/>
        </w:rPr>
      </w:r>
    </w:p>
    <w:p>
      <w:pPr>
        <w:pStyle w:val="NoSpacing"/>
        <w:jc w:val="both"/>
        <w:rPr>
          <w:b/>
          <w:b/>
          <w:bCs/>
          <w:lang w:val="en-US"/>
        </w:rPr>
      </w:pPr>
      <w:r>
        <w:rPr>
          <w:b/>
          <w:bCs/>
          <w:i/>
          <w:iCs/>
        </w:rPr>
        <w:t>BC1</w:t>
      </w:r>
      <w:r>
        <w:rPr>
          <w:b/>
          <w:bCs/>
        </w:rPr>
        <w:t xml:space="preserve"> physically interacts with candidate mRNAs via protein interplay</w:t>
      </w:r>
    </w:p>
    <w:p>
      <w:pPr>
        <w:pStyle w:val="NoSpacing"/>
        <w:jc w:val="both"/>
        <w:rPr/>
      </w:pPr>
      <w:r>
        <w:rPr>
          <w:bCs/>
        </w:rPr>
        <w:t xml:space="preserve">In connection with the discovered </w:t>
      </w:r>
      <w:r>
        <w:rPr/>
        <w:t xml:space="preserve">translational repression of candidate mRNAs coding for ACTB, DLG4 and SVV, we examined potential molecular interactions of selected mRNAs (Figure 3) and </w:t>
      </w:r>
      <w:r>
        <w:rPr>
          <w:i/>
        </w:rPr>
        <w:t>BC1</w:t>
      </w:r>
      <w:r>
        <w:rPr/>
        <w:t xml:space="preserve"> in the mouse oocyte.  Due to the fact that the 3’UTRs of mRNAs are considered to play major regulatory roles in mRNA fate </w:t>
      </w:r>
      <w:r>
        <w:fldChar w:fldCharType="begin"/>
      </w:r>
      <w:r>
        <w:rPr>
          <w:lang w:val="en-US" w:eastAsia="en-US"/>
        </w:rPr>
        <w:instrText xml:space="preserve">ADDIN CSL_CITATION {"citationItems":[{"id":"ITEM-1","itemData":{"DOI":"10.1101/cshperspect.a034728","ISSN":"19430264","abstract":"3′ untranslated regions (3′ UTRs) of messenger RNAs (mRNAs) are best known to regulate mRNA-based processes, such as mRNA localization, mRNA stability, and translation. In addition, 3′ UTRs can establish 3′ UTR-mediated protein–protein interactions (PPIs), and thus can transmit genetic information encoded in 3′ UTRs to proteins. This function has been shown to regulate diverse protein features, including protein complex formation or posttranslational modifications, but is also expected to alter protein conformations. Therefore, 3′ UTR-mediated information transfer can regulate protein features that are not encoded in the amino acid sequence. This review summarizes both 3′ UTR functions—the regulation of mRNA and protein-based processes—and highlights how each 3′ UTR function was discovered with a focus on experimental approaches used and the concepts that were learned. This review also discusses novel approaches to study 3′ UTR functions in the future by taking advantage of recent advances in technology.","author":[{"dropping-particle":"","family":"Mayr","given":"Christine","non-dropping-particle":"","parse-names":false,"suffix":""}],"container-title":"Cold Spring Harbor Perspectives in Biology","id":"ITEM-1","issue":"10","issued":{"date-parts":[["2019"]]},"title":"What are 3′ utrs doing?","type":"article-journal","volume":"11"},"uris":["http://www.mendeley.com/documents/?uuid=e80e56fb-a286-41de-978b-7e3467992221"]}],"mendeley":{"formattedCitation":"(Mayr, 2019)","plainTextFormattedCitation":"(Mayr, 2019)","previouslyFormattedCitation":"(Mayr, 2019)"},"properties":{"noteIndex":0},"schema":"https://github.com/citation-style-language/schema/raw/master/csl-citation.json"}</w:instrText>
      </w:r>
      <w:r>
        <w:rPr>
          <w:lang w:val="en-US" w:eastAsia="en-US"/>
        </w:rPr>
      </w:r>
      <w:r>
        <w:rPr>
          <w:lang w:val="en-US" w:eastAsia="en-US"/>
        </w:rPr>
        <w:fldChar w:fldCharType="separate"/>
      </w:r>
      <w:r>
        <w:rPr>
          <w:lang w:val="en-US" w:eastAsia="en-US"/>
        </w:rPr>
        <w:t>(Mayr, 2019)</w:t>
      </w:r>
      <w:r>
        <w:rPr>
          <w:lang w:val="en-US" w:eastAsia="en-US"/>
        </w:rPr>
      </w:r>
      <w:r>
        <w:rPr>
          <w:lang w:val="en-US" w:eastAsia="en-US"/>
        </w:rPr>
        <w:fldChar w:fldCharType="end"/>
      </w:r>
      <w:r>
        <w:rPr/>
        <w:t xml:space="preserve">, we focused preferentially on the </w:t>
      </w:r>
      <w:r>
        <w:rPr>
          <w:i/>
        </w:rPr>
        <w:t>BC1</w:t>
      </w:r>
      <w:r>
        <w:rPr/>
        <w:t xml:space="preserve">  interactions with the  3’UTR of the candidate mRNAs</w:t>
      </w:r>
      <w:r>
        <w:rPr>
          <w:i/>
        </w:rPr>
        <w:t xml:space="preserve">. </w:t>
      </w:r>
      <w:r>
        <w:rPr/>
        <w:t xml:space="preserve">We performed </w:t>
      </w:r>
      <w:r>
        <w:rPr>
          <w:i/>
        </w:rPr>
        <w:t>in silico</w:t>
      </w:r>
      <w:r>
        <w:rPr/>
        <w:t xml:space="preserve"> prediction of RNA-RNA interaction using open-source IntaRNA 2.0 software </w:t>
      </w:r>
      <w:r>
        <w:fldChar w:fldCharType="begin"/>
      </w:r>
      <w:r>
        <w:rPr>
          <w:lang w:val="en-US" w:eastAsia="en-US"/>
        </w:rPr>
        <w:instrText xml:space="preserve">ADDIN CSL_CITATION {"citationItems":[{"id":"ITEM-1","itemData":{"DOI":"10.1093/nar/gkx279","abstract":"The INTARNA algorithm enables fast and accurate prediction of RNA-RNA hybrids by incorporating seed constraints and interaction site accessibility. Here, we introduce INTARNAv2, which enables enhanced parameterization as well as fully customiz-able control over the prediction modes and output formats. Based on up to date benchmark data, the enhanced predictive quality is shown and further improvements due to more restrictive seed constraints are highlighted. The extended web interface provides visualizations of the new minimal energy profiles for RNA-RNA interactions. These allow a detailed investigation of interaction alternatives and can reveal potential interaction site multiplicity. INTARNAv2 is freely available (source and binary), and distributed via the conda package manager. Furthermore, it has been included into the Galaxy workflow framework and its already established web interface enables ad hoc usage.","author":[{"dropping-particle":"","family":"Mann","given":"Martin","non-dropping-particle":"","parse-names":false,"suffix":""},{"dropping-particle":"","family":"Wright","given":"Patrick R","non-dropping-particle":"","parse-names":false,"suffix":""},{"dropping-particle":"","family":"Backofen","given":"Rolf","non-dropping-particle":"","parse-names":false,"suffix":""}],"container-title":"Nucleic Acids Research","id":"ITEM-1","issue":"W1","issued":{"date-parts":[["2017"]]},"page":"435-439","title":"IntaRNA 2.0: enhanced and customizable prediction of RNA-RNA interactions","type":"article-journal","volume":"45"},"uris":["http://www.mendeley.com/documents/?uuid=e51b7d91-3fbe-4408-a0ee-f78324a8fa5e"]}],"mendeley":{"formattedCitation":"(Mann et al., 2017)","plainTextFormattedCitation":"(Mann et al., 2017)","previouslyFormattedCitation":"(Mann et al., 2017)"},"properties":{"noteIndex":0},"schema":"https://github.com/citation-style-language/schema/raw/master/csl-citation.json"}</w:instrText>
      </w:r>
      <w:r>
        <w:rPr>
          <w:lang w:val="en-US" w:eastAsia="en-US"/>
        </w:rPr>
      </w:r>
      <w:r>
        <w:rPr>
          <w:lang w:val="en-US" w:eastAsia="en-US"/>
        </w:rPr>
        <w:fldChar w:fldCharType="separate"/>
      </w:r>
      <w:r>
        <w:rPr>
          <w:lang w:val="en-US" w:eastAsia="en-US"/>
        </w:rPr>
        <w:t>(Mann et al., 2017)</w:t>
      </w:r>
      <w:r>
        <w:rPr>
          <w:lang w:val="en-US" w:eastAsia="en-US"/>
        </w:rPr>
      </w:r>
      <w:r>
        <w:rPr>
          <w:lang w:val="en-US" w:eastAsia="en-US"/>
        </w:rPr>
        <w:fldChar w:fldCharType="end"/>
      </w:r>
      <w:r>
        <w:rPr/>
        <w:t xml:space="preserve">. We found that </w:t>
      </w:r>
      <w:r>
        <w:rPr>
          <w:i/>
        </w:rPr>
        <w:t>BC1</w:t>
      </w:r>
      <w:r>
        <w:rPr/>
        <w:t xml:space="preserve"> and 3’UTRs of </w:t>
      </w:r>
      <w:r>
        <w:rPr>
          <w:i/>
        </w:rPr>
        <w:t xml:space="preserve">Actb, Dlg4 </w:t>
      </w:r>
      <w:r>
        <w:rPr/>
        <w:t xml:space="preserve">and </w:t>
      </w:r>
      <w:r>
        <w:rPr>
          <w:i/>
        </w:rPr>
        <w:t xml:space="preserve">Svv mRNAs </w:t>
      </w:r>
      <w:r>
        <w:rPr/>
        <w:t xml:space="preserve">could form heteroduplexes with </w:t>
      </w:r>
      <w:r>
        <w:rPr>
          <w:i/>
        </w:rPr>
        <w:t>BC1</w:t>
      </w:r>
      <w:r>
        <w:rPr/>
        <w:t xml:space="preserve"> (displayed as different negative values of minimum free energy (MFE), which consist of hybridization energy subtracted by the energy needed to unfold </w:t>
      </w:r>
      <w:r>
        <w:rPr>
          <w:i/>
        </w:rPr>
        <w:t>BC1</w:t>
      </w:r>
      <w:r>
        <w:rPr/>
        <w:t xml:space="preserve"> and target mRNA; Figure S5A). Contrarily, </w:t>
      </w:r>
      <w:r>
        <w:rPr>
          <w:i/>
        </w:rPr>
        <w:t xml:space="preserve">Gapdh </w:t>
      </w:r>
      <w:r>
        <w:rPr/>
        <w:t xml:space="preserve">mRNA, which is not influenced by </w:t>
      </w:r>
      <w:r>
        <w:rPr>
          <w:i/>
        </w:rPr>
        <w:t>BC1</w:t>
      </w:r>
      <w:r>
        <w:rPr/>
        <w:t xml:space="preserve"> OE, does not contain any region able to interact with </w:t>
      </w:r>
      <w:r>
        <w:rPr>
          <w:i/>
        </w:rPr>
        <w:t xml:space="preserve">BC1 </w:t>
      </w:r>
      <w:r>
        <w:rPr/>
        <w:t xml:space="preserve">in its 3’UTR (Figure S5). Additionally, as a reference </w:t>
      </w:r>
      <w:r>
        <w:rPr>
          <w:i/>
        </w:rPr>
        <w:t>Anln</w:t>
      </w:r>
      <w:r>
        <w:rPr/>
        <w:t xml:space="preserve"> mRNA was analysed. </w:t>
      </w:r>
      <w:r>
        <w:rPr>
          <w:i/>
        </w:rPr>
        <w:t>Anln</w:t>
      </w:r>
      <w:r>
        <w:rPr/>
        <w:t xml:space="preserve"> mRNA, which interacts with lncRNA </w:t>
      </w:r>
      <w:r>
        <w:rPr>
          <w:i/>
        </w:rPr>
        <w:t>Uca1</w:t>
      </w:r>
      <w:r>
        <w:rPr/>
        <w:t xml:space="preserve"> </w:t>
      </w:r>
      <w:r>
        <w:fldChar w:fldCharType="begin"/>
      </w:r>
      <w:r>
        <w:rPr>
          <w:lang w:val="en-US" w:eastAsia="en-US"/>
        </w:rPr>
        <w:instrText xml:space="preserve">ADDIN CSL_CITATION {"citationItems":[{"id":"ITEM-1","itemData":{"DOI":"10.1016/j.omtn.2018.05.009","ISSN":"21622531","abstract":"Long non-coding RNAs (lncRNAs) and circular RNAs (circRNAs) contribute to the onset of many neoplasias through RNA-RNA competitive interactions; in addition, they could be secreted by cancer cells into biological fluids, suggesting their potential diagnostic application. By analyzing the expression of 17 lncRNAs and 31 circRNAs in biopsies and serum exosomes from colorectal cancer (CRC) patients through qRT-PCR, we detected CCAT1, CCAT2, HOTAIR, and UCA1 upregulation and CDR1AS, MALAT1, and TUG1 downregulation in biopsies. In serum exosomes, UCA1 was downregulated, while circHIPK3 and TUG1 were upregulated. Combined receiver operating characteristic (ROC) curves of TUG1:UCA1 and circHIPK3:UCA1 showed high values of sensitivity and specificity. Through in vitro (i.e., RNA silencing and mitogen-activated protein kinase [MAPK] inhibition) and in silico analyses (i.e., expression correlation and RNA-RNA-binding prediction), we found that UCA1 could (1) be controlled by MAPKs through CEBPB; (2) sequester miR-135a, miR-143, miR-214, and miR-1271, protecting ANLN, BIRC5, IPO7, KIF2A, and KIF23 from microRNA (miRNA)-induced degradation; and (3) interact with mRNA 3′-UTRs, preventing miRNA binding. UCA1 and its co-regulated antisense LINC01764 could interact and reciprocally mask their own miRNA-binding sites. Functional enrichment analysis of the RNA-RNA network controlled by UCA1 suggested its potential involvement in cellular migration. The UCA1 regulatory axis would represent a promising target to develop innovative RNA-based therapeutics against CRC.","author":[{"dropping-particle":"","family":"Barbagallo","given":"Cristina","non-dropping-particle":"","parse-names":false,"suffix":""},{"dropping-particle":"","family":"Brex","given":"Duilia","non-dropping-particle":"","parse-names":false,"suffix":""},{"dropping-particle":"","family":"Caponnetto","given":"Angela","non-dropping-particle":"","parse-names":false,"suffix":""},{"dropping-particle":"","family":"Cirnigliaro","given":"Matilde","non-dropping-particle":"","parse-names":false,"suffix":""},{"dropping-particle":"","family":"Scalia","given":"Marina","non-dropping-particle":"","parse-names":false,"suffix":""},{"dropping-particle":"","family":"Magnano","given":"Antonio","non-dropping-particle":"","parse-names":false,"suffix":""},{"dropping-particle":"","family":"Caltabiano","given":"Rosario","non-dropping-particle":"","parse-names":false,"suffix":""},{"dropping-particle":"","family":"Barbagallo","given":"Davide","non-dropping-particle":"","parse-names":false,"suffix":""},{"dropping-particle":"","family":"Biondi","given":"Antonio","non-dropping-particle":"","parse-names":false,"suffix":""},{"dropping-particle":"","family":"Cappellani","given":"Alessandro","non-dropping-particle":"","parse-names":false,"suffix":""},{"dropping-particle":"","family":"Basile","given":"Francesco","non-dropping-particle":"","parse-names":false,"suffix":""},{"dropping-particle":"","family":"Pietro","given":"Cinzia","non-dropping-particle":"Di","parse-names":false,"suffix":""},{"dropping-particle":"","family":"Purrello","given":"Michele","non-dropping-particle":"","parse-names":false,"suffix":""},{"dropping-particle":"","family":"Ragusa","given":"Marco","non-dropping-particle":"","parse-names":false,"suffix":""}],"container-title":"Molecular Therapy - Nucleic Acids","id":"ITEM-1","issued":{"date-parts":[["2018","9","7"]]},"page":"229-241","publisher":"Cell Press","title":"LncRNA UCA1, Upregulated in CRC Biopsies and Downregulated in Serum Exosomes, Controls mRNA Expression by RNA-RNA Interactions","type":"article-journal","volume":"12"},"uris":["http://www.mendeley.com/documents/?uuid=c1043c75-0653-4db6-a74c-96863439a8a6"]}],"mendeley":{"formattedCitation":"(Barbagallo et al., 2018)","plainTextFormattedCitation":"(Barbagallo et al., 2018)","previouslyFormattedCitation":"(Barbagallo et al., 2018)"},"properties":{"noteIndex":0},"schema":"https://github.com/citation-style-language/schema/raw/master/csl-citation.json"}</w:instrText>
      </w:r>
      <w:r>
        <w:rPr>
          <w:lang w:val="en-US" w:eastAsia="en-US"/>
        </w:rPr>
      </w:r>
      <w:r>
        <w:rPr>
          <w:lang w:val="en-US" w:eastAsia="en-US"/>
        </w:rPr>
        <w:fldChar w:fldCharType="separate"/>
      </w:r>
      <w:r>
        <w:rPr>
          <w:lang w:val="en-US" w:eastAsia="en-US"/>
        </w:rPr>
        <w:t>(Barbagallo et al., 2018)</w:t>
      </w:r>
      <w:r>
        <w:rPr>
          <w:lang w:val="en-US" w:eastAsia="en-US"/>
        </w:rPr>
      </w:r>
      <w:r>
        <w:rPr>
          <w:lang w:val="en-US" w:eastAsia="en-US"/>
        </w:rPr>
        <w:fldChar w:fldCharType="end"/>
      </w:r>
      <w:r>
        <w:rPr/>
        <w:t xml:space="preserve">, displayed a high negative MFE (Figure S5A). </w:t>
      </w:r>
      <w:r>
        <w:rPr>
          <w:i/>
        </w:rPr>
        <w:t>Actb</w:t>
      </w:r>
      <w:r>
        <w:rPr/>
        <w:t xml:space="preserve"> and </w:t>
      </w:r>
      <w:r>
        <w:rPr>
          <w:i/>
        </w:rPr>
        <w:t>Dlg4</w:t>
      </w:r>
      <w:r>
        <w:rPr/>
        <w:t xml:space="preserve"> mRNAs also exhibited relatively high negative MFE values (high binding affinity).  In contrast to </w:t>
      </w:r>
      <w:r>
        <w:rPr>
          <w:i/>
          <w:iCs/>
        </w:rPr>
        <w:t>Gapdh</w:t>
      </w:r>
      <w:r>
        <w:rPr>
          <w:iCs/>
        </w:rPr>
        <w:t xml:space="preserve"> 3’UTR,</w:t>
      </w:r>
      <w:r>
        <w:rPr/>
        <w:t xml:space="preserve"> they both contain U-rich stretches, which were predicted to interact with the 22-nucleotide-long stretch of adenosines in </w:t>
      </w:r>
      <w:r>
        <w:rPr>
          <w:i/>
          <w:iCs/>
        </w:rPr>
        <w:t xml:space="preserve">BC1 ncRNA </w:t>
      </w:r>
      <w:r>
        <w:rPr/>
        <w:t>(Figure S5B).</w:t>
      </w:r>
      <w:r>
        <w:rPr>
          <w:i/>
          <w:iCs/>
        </w:rPr>
        <w:t xml:space="preserve"> </w:t>
      </w:r>
      <w:r>
        <w:rPr/>
        <w:t xml:space="preserve">Analysis of binding efficiency of TOP mRNA SVV shows low MFE (Figure S5). </w:t>
      </w:r>
    </w:p>
    <w:p>
      <w:pPr>
        <w:pStyle w:val="NoSpacing"/>
        <w:jc w:val="both"/>
        <w:rPr>
          <w:bCs/>
        </w:rPr>
      </w:pPr>
      <w:r>
        <w:rPr>
          <w:i/>
        </w:rPr>
        <w:t>In silico</w:t>
      </w:r>
      <w:r>
        <w:rPr/>
        <w:t xml:space="preserve"> analysis of the 3’UTR of candidate transcripts revealed their interaction with </w:t>
      </w:r>
      <w:r>
        <w:rPr>
          <w:i/>
        </w:rPr>
        <w:t>BC1</w:t>
      </w:r>
      <w:r>
        <w:rPr/>
        <w:t xml:space="preserve"> ncRNA. Next, we tested whether </w:t>
      </w:r>
      <w:r>
        <w:rPr>
          <w:i/>
        </w:rPr>
        <w:t xml:space="preserve">BC1 - </w:t>
      </w:r>
      <w:r>
        <w:rPr/>
        <w:t xml:space="preserve">target mRNA interactions are based only on direct RNA-RNA base pairing or are mediated/facilitated by some auxiliary protein/s.  To answer this question, we performed RNA pull-down with </w:t>
      </w:r>
      <w:r>
        <w:rPr>
          <w:i/>
        </w:rPr>
        <w:t>BC1</w:t>
      </w:r>
      <w:r>
        <w:rPr/>
        <w:t xml:space="preserve"> anti-sense biotinylated oligonucleotide probes and streptavidin-coupled beads (Figure 4A) </w:t>
      </w:r>
      <w:r>
        <w:fldChar w:fldCharType="begin"/>
      </w:r>
      <w:r>
        <w:rPr>
          <w:lang w:val="en-US" w:eastAsia="en-US"/>
        </w:rPr>
        <w:instrText xml:space="preserve">ADDIN CSL_CITATION {"citationItems":[{"id":"ITEM-1","itemData":{"DOI":"10.3791/57379","ISSN":"1940087X","PMID":"29708552","abstract":"Long non-coding RNA (lncRNA), which are sequences of more than 200 nucleotides without a defined reading frame, belong to the regulatory non-coding RNA's family. Although their biological functions remain largely unknown, the number of these lncRNAs has steadily increased and it is now estimated that humans may have more than 10,000 such transcripts. Some of these are known to be involved in important regulatory pathways of gene expression which take place at the transcriptional level, but also at different steps of RNA co- and post-transcriptional maturation. In the latter cases, RNAs that are targeted by the lncRNA have to be identified. That's the reason why it is useful to develop a method enabling the identification of RNAs associated directly or indirectly with a lncRNA of interest. This protocol, which was inspired by previously published protocols allowing the isolation of a lncRNA together with its associated chromatin sequences, was adapted to permit the isolation of associated RNAs. We determined that two steps are critical for the efficiency of this protocol. The first is the design of specific anti-sense DNA oligonucleotide probes able to hybridize to the lncRNA of interest. To this end, the lncRNA secondary structure was predicted by bioinformatics and anti-sense oligonucleotide probes were designed with a strong affinity for regions that display a low probability of internal base pairing. The second crucial step of the procedure relies on the fixative conditions of the tissue or cultured cells that have to preserve the network between all molecular partners. Coupled with high throughput RNA sequencing, this RNA pull-down protocol can provide the whole RNA interactome of a lncRNA of interest.","author":[{"dropping-particle":"","family":"Torres","given":"Manon","non-dropping-particle":"","parse-names":false,"suffix":""},{"dropping-particle":"","family":"Becquet","given":"Denis","non-dropping-particle":"","parse-names":false,"suffix":""},{"dropping-particle":"","family":"Guillen","given":"Séverine","non-dropping-particle":"","parse-names":false,"suffix":""},{"dropping-particle":"","family":"Boyer","given":"Bénédicte","non-dropping-particle":"","parse-names":false,"suffix":""},{"dropping-particle":"","family":"Moreno","given":"Mathias","non-dropping-particle":"","parse-names":false,"suffix":""},{"dropping-particle":"","family":"Blanchard","given":"Marie Pierre","non-dropping-particle":"","parse-names":false,"suffix":""},{"dropping-particle":"","family":"Franc","given":"Jean Louis","non-dropping-particle":"","parse-names":false,"suffix":""},{"dropping-particle":"","family":"François-Bellan","given":"Anne Marie","non-dropping-particle":"","parse-names":false,"suffix":""}],"container-title":"Journal of Visualized Experiments","id":"ITEM-1","issue":"134","issued":{"date-parts":[["2018","4","10"]]},"page":"e57379","publisher":"Journal of Visualized Experiments","title":"RNA pull-down procedure to identify RNA targets of a long non-coding RNA","type":"article-journal","volume":"2018"},"uris":["http://www.mendeley.com/documents/?uuid=c42d36b8-5e3a-4104-a840-7dd02814fd5b"]}],"mendeley":{"formattedCitation":"(Torres et al., 2018)","plainTextFormattedCitation":"(Torres et al., 2018)","previouslyFormattedCitation":"(Torres et al., 2018)"},"properties":{"noteIndex":0},"schema":"https://github.com/citation-style-language/schema/raw/master/csl-citation.json"}</w:instrText>
      </w:r>
      <w:r>
        <w:rPr>
          <w:lang w:val="en-US" w:eastAsia="en-US"/>
        </w:rPr>
      </w:r>
      <w:r>
        <w:rPr>
          <w:lang w:val="en-US" w:eastAsia="en-US"/>
        </w:rPr>
        <w:fldChar w:fldCharType="separate"/>
      </w:r>
      <w:r>
        <w:rPr>
          <w:lang w:val="en-US" w:eastAsia="en-US"/>
        </w:rPr>
        <w:t>(Torres et al., 2018)</w:t>
      </w:r>
      <w:r>
        <w:rPr>
          <w:lang w:val="en-US" w:eastAsia="en-US"/>
        </w:rPr>
      </w:r>
      <w:r>
        <w:rPr>
          <w:lang w:val="en-US" w:eastAsia="en-US"/>
        </w:rPr>
        <w:fldChar w:fldCharType="end"/>
      </w:r>
      <w:r>
        <w:rPr/>
        <w:t xml:space="preserve">. In relation to the known function of </w:t>
      </w:r>
      <w:r>
        <w:rPr>
          <w:i/>
        </w:rPr>
        <w:t>BC1</w:t>
      </w:r>
      <w:r>
        <w:rPr/>
        <w:t xml:space="preserve"> in the GV oocyte (Figures 1-3) we focused on this stage. Firstly, we pulled down </w:t>
      </w:r>
      <w:r>
        <w:rPr>
          <w:i/>
        </w:rPr>
        <w:t>BC1</w:t>
      </w:r>
      <w:r>
        <w:rPr/>
        <w:t xml:space="preserve"> with associated molecular partners from whole oocyte lysates.  Following qRT-PCR analysis we found significant enrichment of </w:t>
      </w:r>
      <w:r>
        <w:rPr>
          <w:i/>
        </w:rPr>
        <w:t xml:space="preserve">BC1 </w:t>
      </w:r>
      <w:r>
        <w:rPr>
          <w:bCs/>
        </w:rPr>
        <w:t>(Figure 4B) indicating its efficient capture.</w:t>
      </w:r>
      <w:r>
        <w:rPr/>
        <w:t xml:space="preserve"> Almost equal amounts</w:t>
      </w:r>
      <w:r>
        <w:rPr>
          <w:i/>
        </w:rPr>
        <w:t xml:space="preserve"> </w:t>
      </w:r>
      <w:r>
        <w:rPr/>
        <w:t xml:space="preserve">of </w:t>
      </w:r>
      <w:r>
        <w:rPr>
          <w:i/>
        </w:rPr>
        <w:t>Gapdh</w:t>
      </w:r>
      <w:r>
        <w:rPr/>
        <w:t xml:space="preserve"> mRNA were detected in samples without (Cntr) and those containing three (</w:t>
      </w:r>
      <w:r>
        <w:rPr>
          <w:i/>
        </w:rPr>
        <w:t>BC1</w:t>
      </w:r>
      <w:r>
        <w:rPr/>
        <w:t xml:space="preserve">) oligonucleotide probes excluding nonspecific pull down (Figure 4B). Importantly, </w:t>
      </w:r>
      <w:r>
        <w:rPr>
          <w:i/>
        </w:rPr>
        <w:t xml:space="preserve">Actb </w:t>
      </w:r>
      <w:r>
        <w:rPr/>
        <w:t>and</w:t>
      </w:r>
      <w:r>
        <w:rPr>
          <w:i/>
        </w:rPr>
        <w:t xml:space="preserve"> Dlg4</w:t>
      </w:r>
      <w:r>
        <w:rPr/>
        <w:t xml:space="preserve"> candidate mRNAs were considerably enriched after </w:t>
      </w:r>
      <w:r>
        <w:rPr>
          <w:i/>
        </w:rPr>
        <w:t>BC1</w:t>
      </w:r>
      <w:r>
        <w:rPr/>
        <w:t xml:space="preserve"> pull down </w:t>
      </w:r>
      <w:r>
        <w:rPr>
          <w:bCs/>
        </w:rPr>
        <w:t xml:space="preserve">(Figure 4B), however, without statistical significance in the case of </w:t>
      </w:r>
      <w:r>
        <w:rPr>
          <w:bCs/>
          <w:i/>
        </w:rPr>
        <w:t>Svv</w:t>
      </w:r>
      <w:r>
        <w:rPr>
          <w:bCs/>
        </w:rPr>
        <w:t xml:space="preserve"> mRNA (Figure 4B). Additionally, we performed </w:t>
      </w:r>
      <w:r>
        <w:rPr>
          <w:bCs/>
          <w:i/>
        </w:rPr>
        <w:t>BC1</w:t>
      </w:r>
      <w:r>
        <w:rPr>
          <w:bCs/>
        </w:rPr>
        <w:t xml:space="preserve"> ncRNA pull down from purified total RNA isolated from GV oocytes to test whether </w:t>
      </w:r>
      <w:r>
        <w:rPr>
          <w:bCs/>
          <w:i/>
        </w:rPr>
        <w:t>BC1</w:t>
      </w:r>
      <w:r>
        <w:rPr>
          <w:bCs/>
        </w:rPr>
        <w:t xml:space="preserve"> binds target mRNA through a protein intermediate partner.  Similarly as in Figure 4B the qPCR analysis showed high enrichment of the input </w:t>
      </w:r>
      <w:r>
        <w:rPr>
          <w:bCs/>
          <w:i/>
        </w:rPr>
        <w:t>BC1</w:t>
      </w:r>
      <w:r>
        <w:rPr>
          <w:bCs/>
        </w:rPr>
        <w:t xml:space="preserve"> ncRNA (Figure 4C) but the absence of the non-target </w:t>
      </w:r>
      <w:r>
        <w:rPr>
          <w:bCs/>
          <w:i/>
        </w:rPr>
        <w:t>Gapdh</w:t>
      </w:r>
      <w:r>
        <w:rPr>
          <w:bCs/>
        </w:rPr>
        <w:t xml:space="preserve"> mRNA (Figure 3). No significant enrichment was detected of target </w:t>
      </w:r>
      <w:r>
        <w:rPr>
          <w:i/>
        </w:rPr>
        <w:t>Actb, Dlg4</w:t>
      </w:r>
      <w:r>
        <w:rPr/>
        <w:t xml:space="preserve"> and Svv mRNAs in </w:t>
      </w:r>
      <w:r>
        <w:rPr>
          <w:i/>
        </w:rPr>
        <w:t xml:space="preserve">BC1 </w:t>
      </w:r>
      <w:r>
        <w:rPr/>
        <w:t>pull down</w:t>
      </w:r>
      <w:r>
        <w:rPr>
          <w:i/>
        </w:rPr>
        <w:t xml:space="preserve"> </w:t>
      </w:r>
      <w:r>
        <w:rPr>
          <w:bCs/>
        </w:rPr>
        <w:t xml:space="preserve">(Figure 4C). </w:t>
      </w:r>
    </w:p>
    <w:p>
      <w:pPr>
        <w:pStyle w:val="NoSpacing"/>
        <w:jc w:val="both"/>
        <w:rPr/>
      </w:pPr>
      <w:r>
        <w:rPr>
          <w:bCs/>
        </w:rPr>
        <w:t xml:space="preserve">Comparison of </w:t>
      </w:r>
      <w:r>
        <w:rPr>
          <w:bCs/>
          <w:i/>
        </w:rPr>
        <w:t>BC1</w:t>
      </w:r>
      <w:r>
        <w:rPr>
          <w:bCs/>
        </w:rPr>
        <w:t xml:space="preserve"> pull down results obtained from cell lysate and total RNA indicates that an unspecified protein partner/s mediates or at least facilitate (in contribution with the proposed base pairing) </w:t>
      </w:r>
      <w:r>
        <w:rPr>
          <w:bCs/>
          <w:i/>
        </w:rPr>
        <w:t>BC1</w:t>
      </w:r>
      <w:r>
        <w:rPr>
          <w:bCs/>
        </w:rPr>
        <w:t xml:space="preserve"> interaction with </w:t>
      </w:r>
      <w:r>
        <w:rPr>
          <w:i/>
        </w:rPr>
        <w:t xml:space="preserve">Actb </w:t>
      </w:r>
      <w:r>
        <w:rPr/>
        <w:t xml:space="preserve">and </w:t>
      </w:r>
      <w:r>
        <w:rPr>
          <w:i/>
        </w:rPr>
        <w:t>Dlg4</w:t>
      </w:r>
      <w:r>
        <w:rPr/>
        <w:t xml:space="preserve"> mRNAs in the mouse GV oocyte.  </w:t>
      </w:r>
    </w:p>
    <w:p>
      <w:pPr>
        <w:pStyle w:val="NoSpacing"/>
        <w:jc w:val="both"/>
        <w:rPr>
          <w:bCs/>
        </w:rPr>
      </w:pPr>
      <w:r>
        <w:rPr>
          <w:bCs/>
        </w:rPr>
      </w:r>
    </w:p>
    <w:p>
      <w:pPr>
        <w:pStyle w:val="NoSpacing"/>
        <w:jc w:val="both"/>
        <w:rPr>
          <w:b/>
          <w:b/>
          <w:bCs/>
        </w:rPr>
      </w:pPr>
      <w:r>
        <w:rPr>
          <w:b/>
          <w:bCs/>
          <w:i/>
        </w:rPr>
        <w:t>BC1</w:t>
      </w:r>
      <w:r>
        <w:rPr>
          <w:b/>
          <w:bCs/>
        </w:rPr>
        <w:t xml:space="preserve"> interacts with FMRP protein in the GV oocyte</w:t>
      </w:r>
    </w:p>
    <w:p>
      <w:pPr>
        <w:pStyle w:val="NoSpacing"/>
        <w:jc w:val="both"/>
        <w:rPr>
          <w:bCs/>
        </w:rPr>
      </w:pPr>
      <w:r>
        <w:rPr>
          <w:bCs/>
          <w:lang w:val="fr-FR"/>
        </w:rPr>
        <w:t xml:space="preserve">As fragile X mental retardation protein (FMRP; </w:t>
      </w:r>
      <w:r>
        <w:fldChar w:fldCharType="begin"/>
      </w:r>
      <w:r>
        <w:rPr>
          <w:bCs/>
          <w:lang w:val="en-US" w:eastAsia="en-US"/>
        </w:rPr>
        <w:instrText xml:space="preserve">ADDIN CSL_CITATION {"citationItems":[{"id":"ITEM-1","itemData":{"DOI":"10.1016/S0092-8674(03)00079-5","ISSN":"00928674","PMID":"12581522","abstract":"The Fragile X syndrome, which results from the absence of functional FMRP protein, is the most common heritable form of mental retardation. Here, we show that FMRP acts as a translational repressor of specific mRNAs at synapses. Interestingly, FMRP associates not only with these target mRNAs, but also with the dendritic, non-translatable RNA BC1. Blocking of BC1 inhibits the interaction of FMRP with its target mRNAs. Furthermore, BC1 binds directly to FMRP and can also associate, in the absence of any protein, with the mRNAs regulated by FMRP. This suggests a mechanism where BC1 could determine the specificity of FMRP function by linking the regulated mRNAs and FMRP. Thus, when FMRP is not present, loss of translational repression of specific mRNAs at synapses could result in synaptic dysfunction phenotype of Fragile X patients.","author":[{"dropping-particle":"","family":"Zalfa","given":"Francesca","non-dropping-particle":"","parse-names":false,"suffix":""},{"dropping-particle":"","family":"Giorgi","given":"Marcello","non-dropping-particle":"","parse-names":false,"suffix":""},{"dropping-particle":"","family":"Primerano","given":"Beatrice","non-dropping-particle":"","parse-names":false,"suffix":""},{"dropping-particle":"","family":"Moro","given":"Annamaria","non-dropping-particle":"","parse-names":false,"suffix":""},{"dropping-particle":"","family":"Penta","given":"Alessandra","non-dropping-particle":"Di","parse-names":false,"suffix":""},{"dropping-particle":"","family":"Reis","given":"Surya","non-dropping-particle":"","parse-names":false,"suffix":""},{"dropping-particle":"","family":"Oostra","given":"Ben","non-dropping-particle":"","parse-names":false,"suffix":""},{"dropping-particle":"","family":"Bagni","given":"Claudia","non-dropping-particle":"","parse-names":false,"suffix":""}],"container-title":"Cell","id":"ITEM-1","issue":"3","issued":{"date-parts":[["2003"]]},"page":"317-327","title":"The Fragile X syndrome protein FMRP associates with BC1 RNA and regulates the translation of specific mRNAs at synapses","type":"article-journal","volume":"112"},"uris":["http://www.mendeley.com/documents/?uuid=620c8a29-e807-4533-8392-13f5b7a844e2"]},{"id":"ITEM-2","itemData":{"ISBN":"0021-9258","PMID":"16006558","abstract":"FMRP, the protein responsible for the Fragile X Syndrome, is an RNA-binding protein involved in localization and translation of neuronal mRNAs. One of the RNAs known to interact with FMRP is the dendritic non-translatable Brain Cytoplasmic RNA 1 (BC1) that works as an adaptor molecule linking FMRP and some of its regulated mRNAs. Here, we show that the N-terminus of FMRP binds strongly and specifically to BC1 and to its potential human analog BC200. This region does not contain a motif known to specifically recognize RNA and thus constitutes a new RNA binding motif. We further demonstrate that FMRP recognition involves the 5' stem-loop of BC1 and this is the region which exhibits complementarity to FMRP target mRNAs, raising the possibility that FMRP plays a direct role in BC1/mRNA annealing.","author":[{"dropping-particle":"","family":"Zalfa","given":"F","non-dropping-particle":"","parse-names":false,"suffix":""},{"dropping-particle":"","family":"Adinolfi","given":"S","non-dropping-particle":"","parse-names":false,"suffix":""},{"dropping-particle":"","family":"Napoli","given":"I","non-dropping-particle":"","parse-names":false,"suffix":""},{"dropping-particle":"","family":"Kuhn-Holsken","given":"E","non-dropping-particle":"","parse-names":false,"suffix":""},{"dropping-particle":"","family":"Urlaub","given":"H","non-dropping-particle":"","parse-names":false,"suffix":""},{"dropping-particle":"","family":"Achsel","given":"T","non-dropping-particle":"","parse-names":false,"suffix":""},{"dropping-particle":"","family":"Pastore","given":"A","non-dropping-particle":"","parse-names":false,"suffix":""},{"dropping-particle":"","family":"Bagni","given":"C","non-dropping-particle":"","parse-names":false,"suffix":""}],"container-title":"J Biol Chem","id":"ITEM-2","issue":"1","issued":{"date-parts":[["2005"]]},"page":"33403-33410","title":"FMRP binds specifically to the brain cytoplasmic RNAs BC1/BC200 via a novel RNA binding motif","type":"article-journal","volume":"280"},"uris":["http://www.mendeley.com/documents/?uuid=a14d5a18-6575-431a-ae0e-4da57ad0e556"]},{"id":"ITEM-3","itemData":{"DOI":"10.1073/pnas.0710991105","ISSN":"10916490","PMID":"18184799","abstract":"The fragile X mental retardation protein (FMRP), the functional absence of which causes fragile X syndrome, is an RNA-binding protein that has been implicated in the regulation of local protein synthesis at the synapse. The mechanism of FMRP's interaction with its target mRNAs, however, has remained controversial. In one model, it has been proposed that BC1 RNA, a small nonprotein-coding RNA that localizes to synaptodendritic domains, operates as a requisite adaptor by specifically binding to both FMRP and, via direct base-pairing, to FMRP target mRNAs. Other models posit that FMRP interacts with its target mRNAs directly, i.e., in a BC1-independent manner. Here five laboratories independently set out to test the BC1-FMRP model. We report that specific BC1-FMRP interactions could be documented neither in vitro nor in vivo. Interactions between BC1 RNA and FMRP target mRNAs were determined to be of a nonspecific nature. Significantly, the association of FMRP with bona fide target mRNAs was independent of the presence of BC1 RNA in vivo. The combined experimental evidence is discordant with a proposed scenario in which BC1 RNA acts as a bridge between FMRP and its target mRNAs and rather supports a model in which BC1 RNA and FMRP are translational repressors that operate independently. © 2008 by The National Academy of Sciences of the USA.","author":[{"dropping-particle":"","family":"Iacoangeli","given":"Anna","non-dropping-particle":"","parse-names":false,"suffix":""},{"dropping-particle":"","family":"Rozhdestvensky","given":"Timofey S.","non-dropping-particle":"","parse-names":false,"suffix":""},{"dropping-particle":"","family":"Dolzhanskaya","given":"Natalia","non-dropping-particle":"","parse-names":false,"suffix":""},{"dropping-particle":"","family":"Tournier","given":"Barthélémy","non-dropping-particle":"","parse-names":false,"suffix":""},{"dropping-particle":"","family":"Schútt","given":"Janin","non-dropping-particle":"","parse-names":false,"suffix":""},{"dropping-particle":"","family":"Brosius","given":"Júrgen","non-dropping-particle":"","parse-names":false,"suffix":""},{"dropping-particle":"","family":"Denman","given":"Robert B.","non-dropping-particle":"","parse-names":false,"suffix":""},{"dropping-particle":"","family":"Khandjian","given":"Edouard W.","non-dropping-particle":"","parse-names":false,"suffix":""},{"dropping-particle":"","family":"Kindler","given":"Stefan","non-dropping-particle":"","parse-names":false,"suffix":""},{"dropping-particle":"","family":"Tiedge","given":"Henri","non-dropping-particle":"","parse-names":false,"suffix":""}],"container-title":"Proceedings of the National Academy of Sciences of the United States of America","id":"ITEM-3","issue":"2","issued":{"date-parts":[["2008"]]},"page":"734-739","title":"On BC1 RNA and the fragile X mental retardation protein","type":"article-journal","volume":"105"},"uris":["http://www.mendeley.com/documents/?uuid=e4a70d83-53ca-4635-bf01-ded48e75160a"]},{"id":"ITEM-4","itemData":{"DOI":"10.3390/biom10020313","ISSN":"2218273X","PMID":"32079202","abstract":"Flexibility in signal transmission is essential for high-level brain function. This flexibility is achieved through strict spatial and temporal control of gene expression in neurons. Given the key regulatory roles of a variety of noncoding RNAs (ncRNAs) in neurons, studying neuron-specific ncRNAs provides an important basis for understanding molecular principles of brain function. This approach will have wide use in understanding the pathogenesis of brain diseases and in the development of therapeutic agents in the future. Brain cytoplasmic RNAs (BC RNAs) are a leading paradigm for research on neuronal ncRNAs. Since the first confirmation of brain-specific expression of BC RNAs in 1982, their investigation has been an area of active research. In this review, we summarize key studies on the characteristics and functions of BC RNAs in neurons.","author":[{"dropping-particle":"","family":"Lee","given":"Younghoon","non-dropping-particle":"","parse-names":false,"suffix":""},{"dropping-particle":"","family":"Lee","given":"Hee Seung","non-dropping-particle":"","parse-names":false,"suffix":""},{"dropping-particle":"","family":"Kim","given":"Meehyein","non-dropping-particle":"","parse-names":false,"suffix":""},{"dropping-particle":"","family":"Shin","given":"Heegwon","non-dropping-particle":"","parse-names":false,"suffix":""}],"container-title":"Biomolecules","id":"ITEM-4","issue":"2","issued":{"date-parts":[["2020"]]},"page":"11-15","title":"Brain cytoplasmic RNAs in neurons: From biosynthesis to function","type":"article-journal","volume":"10"},"uris":["http://www.mendeley.com/documents/?uuid=1b1d8b47-4cda-486b-868c-5e2c3e32f174"]}],"mendeley":{"formattedCitation":"(Iacoangeli et al., 2008; Lee et al., 2020; Zalfa et al., 2003, 2005)","plainTextFormattedCitation":"(Iacoangeli et al., 2008; Lee et al., 2020; Zalfa et al., 2003, 2005)","previouslyFormattedCitation":"(Iacoangeli et al., 2008; Lee et al., 2020; Zalfa et al., 2003, 2005)"},"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Iacoangeli et al., 2008; Lee et al., 2020; Zalfa et al., 2003, 2005)</w:t>
      </w:r>
      <w:r>
        <w:rPr>
          <w:bCs/>
          <w:lang w:val="en-US" w:eastAsia="en-US"/>
        </w:rPr>
      </w:r>
      <w:r>
        <w:rPr>
          <w:bCs/>
          <w:lang w:val="en-US" w:eastAsia="en-US"/>
        </w:rPr>
        <w:fldChar w:fldCharType="end"/>
      </w:r>
      <w:r>
        <w:rPr>
          <w:bCs/>
        </w:rPr>
        <w:t xml:space="preserve"> has previously been identified as partnering </w:t>
      </w:r>
      <w:r>
        <w:rPr>
          <w:bCs/>
          <w:i/>
        </w:rPr>
        <w:t>BC1</w:t>
      </w:r>
      <w:r>
        <w:rPr>
          <w:bCs/>
        </w:rPr>
        <w:t xml:space="preserve"> we were prompted to determine its role in the oocyte. Similarly to FMRP, </w:t>
      </w:r>
      <w:r>
        <w:rPr>
          <w:bCs/>
          <w:i/>
        </w:rPr>
        <w:t>BC1</w:t>
      </w:r>
      <w:r>
        <w:rPr>
          <w:bCs/>
        </w:rPr>
        <w:t xml:space="preserve"> ncRNA has been described as a translational repressor, but its exact </w:t>
      </w:r>
      <w:r>
        <w:rPr/>
        <w:t xml:space="preserve">mechanism of action has not yet been detailed </w:t>
      </w:r>
      <w:r>
        <w:fldChar w:fldCharType="begin"/>
      </w:r>
      <w:r>
        <w:rPr>
          <w:lang w:val="en-US" w:eastAsia="en-US"/>
        </w:rPr>
        <w:instrText xml:space="preserve">ADDIN CSL_CITATION {"citationItems":[{"id":"ITEM-1","itemData":{"DOI":"10.1007/s11689-011-9087-2","ISSN":"18661947","abstract":"The Fragile X syndrome (FXS) is a leading cause of intellectual disability (ID) and autism. The disease is caused by mutations or loss of the Fragile X Mental Retardation Protein (FMRP), an RNA-binding protein playing multiple functions in RNA metabolism. The expression of a large set of neuronal mRNAs is altered when FMRP is lost, thus causing defects in neuronal morphology and physiology. FMRP regulates mRNA stability, dendritic targeting, and protein synthesis. At synapses, FMRP represses protein synthesis by forming a complex with the Cytoplasmic FMRP Interacting Protein 1 (CYFIP1) and the cap-binding protein eIF4E. Here, we review the clinical, genetic, and molecular aspects of FXS with a special focus on the receptor signaling that regulates FMRP-dependent protein synthesis. We further discuss the FMRP-CYFIP1 complex and its potential relevance for ID and autism. © 2011 The Author(s).","author":[{"dropping-particle":"","family":"Rubeis","given":"Silvia","non-dropping-particle":"de","parse-names":false,"suffix":""},{"dropping-particle":"","family":"Bagni","given":"Claudia","non-dropping-particle":"","parse-names":false,"suffix":""}],"container-title":"Journal of Neurodevelopmental Disorders","id":"ITEM-1","issue":"3","issued":{"date-parts":[["2011"]]},"page":"257-269","title":"Regulation of molecular pathways in the Fragile X Syndrome: Insights into Autism Spectrum Disorders","type":"article-journal","volume":"3"},"uris":["http://www.mendeley.com/documents/?uuid=f67dfe17-6a93-45b7-a1ac-22898f87ff96"]},{"id":"ITEM-2","itemData":{"DOI":"10.1016/j.biochi.2015.02.005","ISSN":"61831638","abstract":"Abstract Translational control is a common mechanism used to regulate gene expression and occur in bacteria to mammals. Typically in translational control, an RNA-binding protein binds to a unique sequence in the mRNA to regulate protein synthesis by the ribosomes. Alternatively, a protein may bind to or modify a translation factor to globally regulate protein synthesis by the cell. Here, we review translational control by the fragile X mental retardation protein (FMRP), the absence of which causes the neurological disease, fragile X syndrome (FXS).","author":[{"dropping-particle":"","family":"Chen","given":"Eileen","non-dropping-particle":"","parse-names":false,"suffix":""},{"dropping-particle":"","family":"Joseph","given":"Simpson","non-dropping-particle":"","parse-names":false,"suffix":""}],"container-title":"Biochimie","id":"ITEM-2","issued":{"date-parts":[["2015","10","8"]]},"page":"147-154","publisher":"Elsevier B.V.","title":"Fragile X mental retardation protein: A paradigm for translational control by RNA-binding proteins","type":"article","volume":"114"},"uris":["http://www.mendeley.com/documents/?uuid=735d3d9f-f119-31e9-b3e1-49ea3b7e73bc"]}],"mendeley":{"formattedCitation":"(Chen and Joseph, 2015; de Rubeis and Bagni, 2011)","plainTextFormattedCitation":"(Chen and Joseph, 2015; de Rubeis and Bagni, 2011)","previouslyFormattedCitation":"(Chen and Joseph, 2015; de Rubeis and Bagni, 2011)"},"properties":{"noteIndex":0},"schema":"https://github.com/citation-style-language/schema/raw/master/csl-citation.json"}</w:instrText>
      </w:r>
      <w:r>
        <w:rPr>
          <w:lang w:val="en-US" w:eastAsia="en-US"/>
        </w:rPr>
      </w:r>
      <w:r>
        <w:rPr>
          <w:lang w:val="en-US" w:eastAsia="en-US"/>
        </w:rPr>
        <w:fldChar w:fldCharType="separate"/>
      </w:r>
      <w:r>
        <w:rPr>
          <w:lang w:val="en-US" w:eastAsia="en-US"/>
        </w:rPr>
        <w:t>(Chen and Joseph, 2015; de Rubeis and Bagni, 2011)</w:t>
      </w:r>
      <w:r>
        <w:rPr>
          <w:lang w:val="en-US" w:eastAsia="en-US"/>
        </w:rPr>
      </w:r>
      <w:r>
        <w:rPr>
          <w:lang w:val="en-US" w:eastAsia="en-US"/>
        </w:rPr>
        <w:fldChar w:fldCharType="end"/>
      </w:r>
      <w:r>
        <w:rPr>
          <w:bCs/>
        </w:rPr>
        <w:t xml:space="preserve">. Firstly, we analysed FMRP expression in the mouse oocyte and early embryo (Figure S6). FMRP was present in all stages of oocyte maturation with a significant decrease in the 2-cell embryo (Figure S6). To investigate physical </w:t>
      </w:r>
      <w:r>
        <w:rPr>
          <w:bCs/>
          <w:i/>
        </w:rPr>
        <w:t>BC1</w:t>
      </w:r>
      <w:r>
        <w:rPr>
          <w:bCs/>
        </w:rPr>
        <w:t xml:space="preserve"> interaction with FMRP we performed </w:t>
      </w:r>
      <w:r>
        <w:rPr>
          <w:bCs/>
          <w:i/>
        </w:rPr>
        <w:t>in situ</w:t>
      </w:r>
      <w:r>
        <w:rPr>
          <w:bCs/>
        </w:rPr>
        <w:t xml:space="preserve"> RNA - proximity ligation assay (RNA-PLA) in the mouse oocyte </w:t>
      </w:r>
      <w:r>
        <w:fldChar w:fldCharType="begin"/>
      </w:r>
      <w:r>
        <w:rPr>
          <w:bCs/>
          <w:lang w:val="en-US" w:eastAsia="en-US"/>
        </w:rPr>
        <w:instrText xml:space="preserve">ADDIN CSL_CITATION {"citationItems":[{"id":"ITEM-1","itemData":{"DOI":"10.1016/j.ymeth.2008.06.014","ISSN":"10462023","PMID":"18620061","abstract":"The activity of proteins is typically regulated by secondary modifications and by interactions with other partners, resulting in the formation of protein complexes whose functions depend on the participating proteins. Accordingly, it is of central importance to monitor the presence of interaction complexes as well as their localization, thus providing information about the types of cells where the proteins are located and in what sub-cellular compartment these interactions occur. Several methods for visualizing protein interactions in situ have been developed during the last decade. These methods in most cases involve genetic constructs, and they have been successfully used in assays of living cell maintained in tissue culture, but they cannot easily be implemented in studies of clinical specimens. For such samples, affinity reagents like antibodies can be used to target the interacting proteins. In this review we will describe the in situ proximity ligation assays (in situ PLA), a method that is suitable for visualizing protein interactions in both tissue sections and in vitro cell lines, and we discuss research tasks when this or other method may be selected. © 2008 Elsevier Inc. All rights reserved.","author":[{"dropping-particle":"","family":"Söderberg","given":"Ola","non-dropping-particle":"","parse-names":false,"suffix":""},{"dropping-particle":"","family":"Leuchowius","given":"Karl Johan","non-dropping-particle":"","parse-names":false,"suffix":""},{"dropping-particle":"","family":"Gullberg","given":"Mats","non-dropping-particle":"","parse-names":false,"suffix":""},{"dropping-particle":"","family":"Jarvius","given":"Malin","non-dropping-particle":"","parse-names":false,"suffix":""},{"dropping-particle":"","family":"Weibrecht","given":"Irene","non-dropping-particle":"","parse-names":false,"suffix":""},{"dropping-particle":"","family":"Larsson","given":"Lars Gunnar","non-dropping-particle":"","parse-names":false,"suffix":""},{"dropping-particle":"","family":"Landegren","given":"Ulf","non-dropping-particle":"","parse-names":false,"suffix":""}],"container-title":"Methods","id":"ITEM-1","issued":{"date-parts":[["2008"]]},"title":"Characterizing proteins and their interactions in cells and tissues using the in situ proximity ligation assay","type":"article-journal"},"uris":["http://www.mendeley.com/documents/?uuid=afff87a6-b0dd-4f54-a2fc-7af01959af5f"]},{"id":"ITEM-2","itemData":{"DOI":"10.1371/journal.pone.0192544","ISBN":"1111111111","ISSN":"19326203","PMID":"29529035","abstract":"The tight correlation between mRNA distribution and subsequent protein localization and function indicate a major role for mRNA localization within the cell. RNA localization, followed by local translation, presents a mechanism for spatial and temporal gene expression regulation utilized by various cell types. However, little is known about mRNA localization and translation in the mammalian oocyte and early embryo. Importantly, fully-grown oocyte becomes transcriptionally inactive and only utilizes transcripts previously synthesized and stored during earlier development. We discovered an abundant RNA population in the oocyte and early embryo nucleus together with RNA binding proteins. We also characterized specific ribosomal proteins, which contribute to translation in the oocyte and embryo. By applying selected markers to mouse and human oocytes, we found that there might be a similar mechanism of RNA metabolism in both species. In conclusion, we visualized the localization of RNAs and translation machinery in the oocyte, that could shed light on this terra incognita of these unique cell types in mouse and human.","author":[{"dropping-particle":"","family":"Jansova","given":"Denisa","non-dropping-particle":"","parse-names":false,"suffix":""},{"dropping-particle":"","family":"Tetkova","given":"Anna","non-dropping-particle":"","parse-names":false,"suffix":""},{"dropping-particle":"","family":"Koncicka","given":"Marketa","non-dropping-particle":"","parse-names":false,"suffix":""},{"dropping-particle":"","family":"Kubelka","given":"Michal","non-dropping-particle":"","parse-names":false,"suffix":""},{"dropping-particle":"","family":"Susor","given":"Andrej","non-dropping-particle":"","parse-names":false,"suffix":""}],"container-title":"PLoS ONE","id":"ITEM-2","issue":"3","issued":{"date-parts":[["2018"]]},"page":"1-25","title":"Localization of RNA and translation in the mammalian oocyte and embryo","type":"article-journal","volume":"13"},"uris":["http://www.mendeley.com/documents/?uuid=71d8d213-4d0b-45e8-b57c-f5355f424795"]}],"mendeley":{"formattedCitation":"(Jansova et al., 2018; Söderberg et al., 2008)","plainTextFormattedCitation":"(Jansova et al., 2018; Söderberg et al., 2008)","previouslyFormattedCitation":"(Jansova et al., 2018; Söderberg et al., 2008)"},"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Jansova et al., 2018; Söderberg et al., 2008)</w:t>
      </w:r>
      <w:r>
        <w:rPr>
          <w:bCs/>
          <w:lang w:val="en-US" w:eastAsia="en-US"/>
        </w:rPr>
      </w:r>
      <w:r>
        <w:rPr>
          <w:bCs/>
          <w:lang w:val="en-US" w:eastAsia="en-US"/>
        </w:rPr>
        <w:fldChar w:fldCharType="end"/>
      </w:r>
      <w:r>
        <w:rPr>
          <w:bCs/>
        </w:rPr>
        <w:t xml:space="preserve"> with the addition of a hybridization step to</w:t>
      </w:r>
      <w:r>
        <w:rPr/>
        <w:t xml:space="preserve"> target RNA followed by proximity detection by anti-biotin antibody and specific antibodies for protein of interest. Using confocal microscopy w</w:t>
      </w:r>
      <w:r>
        <w:rPr>
          <w:bCs/>
        </w:rPr>
        <w:t xml:space="preserve">e observed multiple interaction sites of </w:t>
      </w:r>
      <w:r>
        <w:rPr>
          <w:bCs/>
          <w:i/>
        </w:rPr>
        <w:t>BC1</w:t>
      </w:r>
      <w:r>
        <w:rPr>
          <w:bCs/>
        </w:rPr>
        <w:t xml:space="preserve"> ncRNA with FMRP in the GV-oocyte cytoplasm (Figure 5AB) with a significant reduction of their number in the MII stage (Figure 5A). As a positive control for PLA we used known interaction of </w:t>
      </w:r>
      <w:r>
        <w:rPr>
          <w:bCs/>
          <w:i/>
        </w:rPr>
        <w:t>eEF2</w:t>
      </w:r>
      <w:r>
        <w:rPr>
          <w:bCs/>
        </w:rPr>
        <w:t xml:space="preserve"> mRNA with RPL24 in polysomes </w:t>
      </w:r>
      <w:r>
        <w:fldChar w:fldCharType="begin"/>
      </w:r>
      <w:r>
        <w:rPr>
          <w:bCs/>
          <w:lang w:val="en-US" w:eastAsia="en-US"/>
        </w:rPr>
        <w:instrText xml:space="preserve">ADDIN CSL_CITATION {"citationItems":[{"id":"ITEM-1","itemData":{"DOI":"10.1371/journal.pone.0192544","ISBN":"1111111111","ISSN":"19326203","PMID":"29529035","abstract":"The tight correlation between mRNA distribution and subsequent protein localization and function indicate a major role for mRNA localization within the cell. RNA localization, followed by local translation, presents a mechanism for spatial and temporal gene expression regulation utilized by various cell types. However, little is known about mRNA localization and translation in the mammalian oocyte and early embryo. Importantly, fully-grown oocyte becomes transcriptionally inactive and only utilizes transcripts previously synthesized and stored during earlier development. We discovered an abundant RNA population in the oocyte and early embryo nucleus together with RNA binding proteins. We also characterized specific ribosomal proteins, which contribute to translation in the oocyte and embryo. By applying selected markers to mouse and human oocytes, we found that there might be a similar mechanism of RNA metabolism in both species. In conclusion, we visualized the localization of RNAs and translation machinery in the oocyte, that could shed light on this terra incognita of these unique cell types in mouse and human.","author":[{"dropping-particle":"","family":"Jansova","given":"Denisa","non-dropping-particle":"","parse-names":false,"suffix":""},{"dropping-particle":"","family":"Tetkova","given":"Anna","non-dropping-particle":"","parse-names":false,"suffix":""},{"dropping-particle":"","family":"Koncicka","given":"Marketa","non-dropping-particle":"","parse-names":false,"suffix":""},{"dropping-particle":"","family":"Kubelka","given":"Michal","non-dropping-particle":"","parse-names":false,"suffix":""},{"dropping-particle":"","family":"Susor","given":"Andrej","non-dropping-particle":"","parse-names":false,"suffix":""}],"container-title":"PLoS ONE","id":"ITEM-1","issue":"3","issued":{"date-parts":[["2018"]]},"page":"1-25","title":"Localization of RNA and translation in the mammalian oocyte and embryo","type":"article-journal","volume":"13"},"uris":["http://www.mendeley.com/documents/?uuid=d481f05c-0a6b-46cb-b143-8f94364e1de0"]}],"mendeley":{"formattedCitation":"(Jansova et al., 2018)","plainTextFormattedCitation":"(Jansova et al., 2018)","previouslyFormattedCitation":"(Jansova et al., 2018)"},"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Jansova et al., 2018)</w:t>
      </w:r>
      <w:r>
        <w:rPr>
          <w:bCs/>
          <w:lang w:val="en-US" w:eastAsia="en-US"/>
        </w:rPr>
      </w:r>
      <w:r>
        <w:rPr>
          <w:bCs/>
          <w:lang w:val="en-US" w:eastAsia="en-US"/>
        </w:rPr>
        <w:fldChar w:fldCharType="end"/>
      </w:r>
      <w:r>
        <w:rPr>
          <w:bCs/>
        </w:rPr>
        <w:t xml:space="preserve"> (Figure S7) and as a negative technical control used LMN A/C phosphorylated at Ser22 (does not interact with </w:t>
      </w:r>
      <w:r>
        <w:rPr>
          <w:bCs/>
          <w:i/>
        </w:rPr>
        <w:t>eEF2</w:t>
      </w:r>
      <w:r>
        <w:rPr>
          <w:bCs/>
        </w:rPr>
        <w:t xml:space="preserve"> mRNA) (Figure S7).  </w:t>
      </w:r>
    </w:p>
    <w:p>
      <w:pPr>
        <w:pStyle w:val="NoSpacing"/>
        <w:jc w:val="both"/>
        <w:rPr>
          <w:bCs/>
        </w:rPr>
      </w:pPr>
      <w:r>
        <w:rPr>
          <w:bCs/>
        </w:rPr>
        <w:t xml:space="preserve">Here, we confirmed that </w:t>
      </w:r>
      <w:r>
        <w:rPr>
          <w:bCs/>
          <w:i/>
        </w:rPr>
        <w:t>BC1</w:t>
      </w:r>
      <w:r>
        <w:rPr>
          <w:bCs/>
        </w:rPr>
        <w:t xml:space="preserve"> ncRNA physically interacts with its protein partner FMRP in the GV oocyte.</w:t>
      </w:r>
    </w:p>
    <w:p>
      <w:pPr>
        <w:pStyle w:val="NoSpacing"/>
        <w:jc w:val="both"/>
        <w:rPr>
          <w:bCs/>
        </w:rPr>
      </w:pPr>
      <w:r>
        <w:rPr>
          <w:bCs/>
        </w:rPr>
      </w:r>
    </w:p>
    <w:p>
      <w:pPr>
        <w:pStyle w:val="NoSpacing"/>
        <w:jc w:val="both"/>
        <w:rPr/>
      </w:pPr>
      <w:r>
        <w:rPr>
          <w:b/>
          <w:bCs/>
          <w:i/>
          <w:iCs/>
        </w:rPr>
        <w:t>BC1</w:t>
      </w:r>
      <w:r>
        <w:rPr>
          <w:b/>
          <w:bCs/>
        </w:rPr>
        <w:t xml:space="preserve"> overexpression does not lead to clustering of FMRP and RNA in GV oocyte</w:t>
      </w:r>
    </w:p>
    <w:p>
      <w:pPr>
        <w:pStyle w:val="NoSpacing"/>
        <w:jc w:val="both"/>
        <w:rPr>
          <w:bCs/>
        </w:rPr>
      </w:pPr>
      <w:r>
        <w:rPr>
          <w:bCs/>
        </w:rPr>
        <w:t xml:space="preserve">It is known that inhibition of mRNA translation is associated with the formation of cytoplasmic RNP </w:t>
      </w:r>
      <w:r>
        <w:fldChar w:fldCharType="begin"/>
      </w:r>
      <w:r>
        <w:rPr>
          <w:bCs/>
          <w:lang w:val="en-US" w:eastAsia="en-US"/>
        </w:rPr>
        <w:instrText xml:space="preserve">ADDIN CSL_CITATION {"citationItems":[{"id":"ITEM-1","itemData":{"DOI":"10.1242/jcs.072140","ISSN":"00219533","PMID":"21242308","author":[{"dropping-particle":"","family":"Erickson","given":"Stacy L.","non-dropping-particle":"","parse-names":false,"suffix":""},{"dropping-particle":"","family":"Lykke-Andersen","given":"Jens","non-dropping-particle":"","parse-names":false,"suffix":""}],"container-title":"Journal of Cell Science","id":"ITEM-1","issue":"3","issued":{"date-parts":[["2011","2","1"]]},"page":"293-297","publisher":"Company of Biologists","title":"Cytoplasmic mRNP granules at a glance","type":"article","volume":"124"},"uris":["http://www.mendeley.com/documents/?uuid=3e5aeb0a-ceb6-3de9-93bc-06f6b1ef3c1a"]}],"mendeley":{"formattedCitation":"(Erickson and Lykke-Andersen, 2011)","plainTextFormattedCitation":"(Erickson and Lykke-Andersen, 2011)","previouslyFormattedCitation":"(Erickson and Lykke-Andersen, 2011)"},"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Erickson and Lykke-Andersen, 2011)</w:t>
      </w:r>
      <w:r>
        <w:rPr>
          <w:bCs/>
          <w:lang w:val="en-US" w:eastAsia="en-US"/>
        </w:rPr>
      </w:r>
      <w:r>
        <w:rPr>
          <w:bCs/>
          <w:lang w:val="en-US" w:eastAsia="en-US"/>
        </w:rPr>
        <w:fldChar w:fldCharType="end"/>
      </w:r>
      <w:r>
        <w:rPr>
          <w:bCs/>
        </w:rPr>
        <w:t xml:space="preserve">. FMRP </w:t>
      </w:r>
      <w:r>
        <w:rPr>
          <w:shd w:fill="FFFFFF" w:val="clear"/>
        </w:rPr>
        <w:t xml:space="preserve">was identified to promote and regulate assembly of </w:t>
      </w:r>
      <w:r>
        <w:rPr>
          <w:bCs/>
        </w:rPr>
        <w:t>RNP</w:t>
      </w:r>
      <w:r>
        <w:rPr>
          <w:shd w:fill="FFFFFF" w:val="clear"/>
        </w:rPr>
        <w:t xml:space="preserve"> granules including RNP transport granules, P-bodies and stress granules in various cell types </w:t>
      </w:r>
      <w:r>
        <w:fldChar w:fldCharType="begin"/>
      </w:r>
      <w:r>
        <w:rPr>
          <w:shd w:fill="FFFFFF" w:val="clear"/>
          <w:lang w:val="en-US" w:eastAsia="en-US"/>
        </w:rPr>
        <w:instrText xml:space="preserve">ADDIN CSL_CITATION {"citationItems":[{"id":"ITEM-1","itemData":{"DOI":"10.1111/tra.12733","ISSN":"16000854","PMID":"32374065","abstract":"RNA granule formation, which can be regulated by RNA-binding proteins (RBPs) such as fragile X mental retardation protein (FMRP), acts as a mechanism to control both the repression and subcellular localization of translation. Dysregulated assembly of RNA granules has been implicated in multiple neurological disorders, such as amyotrophic lateral sclerosis. Thus, it is crucial to understand the cellular pathways impinging upon granule assembly or disassembly. The goal of this review is to summarize recent advances in our understanding of the role of the RBP, FMRP, in translational repression underlying RNA granule dynamics, mRNA transport and localized. We summarize the known mechanisms of translational regulation by FMRP, the role of FMRP in RNA transport granules, fragile X granules and stress granules. Focusing on the emerging link between FMRP and stress granules, we propose a model for how hyperassembly and hypoassembly of RNA granules may contribute to neurological diseases.","author":[{"dropping-particle":"","family":"Lai","given":"Austin","non-dropping-particle":"","parse-names":false,"suffix":""},{"dropping-particle":"","family":"Valdez-Sinon","given":"Arielle N.","non-dropping-particle":"","parse-names":false,"suffix":""},{"dropping-particle":"","family":"Bassell","given":"Gary J.","non-dropping-particle":"","parse-names":false,"suffix":""}],"container-title":"Traffic","id":"ITEM-1","issue":"7","issued":{"date-parts":[["2020","7","1"]]},"page":"454-462","publisher":"Blackwell Munksgaard","title":"Regulation of RNA granules by FMRP and implications for neurological diseases","type":"article","volume":"21"},"uris":["http://www.mendeley.com/documents/?uuid=51ad35b1-a6c2-3310-983d-2c8414fc8787"]},{"id":"ITEM-2","itemData":{"DOI":"10.1371/journal.pone.0163987","ISSN":"19326203","PMID":"27695106","abstract":"Germ cell development and primordial follicle formation during fetal life is critical in establishing the pool of oocytes that subsequently determines the reproductive lifespan of women. Fragile X-associated primary ovarian insufficiency (FXPOI) is caused by inheritance of the FMR1 premutation allele and approximately 20% of women with the premutation allele develop ovarian dysfunction and premature ovarian insufficiency. However, the underlying disease mechanism remains obscure, and a potential role of FMRP in human ovarian development has not been explored. We have characterised the expression of FMR1 and FMRP in the human fetal ovary at the time of germ cell entry into meiosis through to primordial follicle formation. FMRP expression is exclusively in germ cells in the human fetal ovary. Increased FMRP expression in germ cells coincides with the loss of pluripotency-associated protein expression, and entry into meiosis is associated with FMRP granulation. In addition, we have uncovered FMRP association with components of P-bodies and stress granules, suggesting it may have a role in mRNA metabolism at the time of onset of meiosis. Therefore, this data support the hypothesis that FMRP plays a role regulating mRNAs during pivotal maturational processes in fetal germ cells, and ovarian dysfunction resulting from FMR1 premutation may have its origins during these stages of oocyte development.","author":[{"dropping-particle":"","family":"Rosario","given":"Roseanne","non-dropping-particle":"","parse-names":false,"suffix":""},{"dropping-particle":"","family":"Filis","given":"Panagiotis","non-dropping-particle":"","parse-names":false,"suffix":""},{"dropping-particle":"","family":"Tessyman","given":"Victoria","non-dropping-particle":"","parse-names":false,"suffix":""},{"dropping-particle":"","family":"Kinnell","given":"Hazel","non-dropping-particle":"","parse-names":false,"suffix":""},{"dropping-particle":"","family":"Childs","given":"Andrew J.","non-dropping-particle":"","parse-names":false,"suffix":""},{"dropping-particle":"","family":"Gray","given":"Nicola K.","non-dropping-particle":"","parse-names":false,"suffix":""},{"dropping-particle":"","family":"Anderson","given":"Richard A.","non-dropping-particle":"","parse-names":false,"suffix":""}],"container-title":"PLoS ONE","id":"ITEM-2","issue":"10","issued":{"date-parts":[["2016"]]},"page":"1-14","title":"FMRP associates with cytoplasmic granules at the onset of meiosis in the human oocyte","type":"article-journal","volume":"11"},"uris":["http://www.mendeley.com/documents/?uuid=d98ccd77-3df8-4511-85ef-02500ecac93f"]}],"mendeley":{"formattedCitation":"(Lai et al., 2020; Rosario et al., 2016)","plainTextFormattedCitation":"(Lai et al., 2020; Rosario et al., 2016)","previouslyFormattedCitation":"(Lai et al., 2020; Rosario et al., 2016)"},"properties":{"noteIndex":0},"schema":"https://github.com/citation-style-language/schema/raw/master/csl-citation.json"}</w:instrText>
      </w:r>
      <w:r>
        <w:rPr>
          <w:shd w:fill="FFFFFF" w:val="clear"/>
          <w:lang w:val="en-US" w:eastAsia="en-US"/>
        </w:rPr>
      </w:r>
      <w:r>
        <w:rPr>
          <w:shd w:fill="FFFFFF" w:val="clear"/>
          <w:lang w:val="en-US" w:eastAsia="en-US"/>
        </w:rPr>
        <w:fldChar w:fldCharType="separate"/>
      </w:r>
      <w:r>
        <w:rPr>
          <w:shd w:fill="FFFFFF" w:val="clear"/>
          <w:lang w:val="en-US" w:eastAsia="en-US"/>
        </w:rPr>
        <w:t>(Lai et al., 2020; Rosario et al., 2016)</w:t>
      </w:r>
      <w:r>
        <w:rPr>
          <w:shd w:fill="FFFFFF" w:val="clear"/>
          <w:lang w:val="en-US" w:eastAsia="en-US"/>
        </w:rPr>
      </w:r>
      <w:r>
        <w:rPr>
          <w:shd w:fill="FFFFFF" w:val="clear"/>
          <w:lang w:val="en-US" w:eastAsia="en-US"/>
        </w:rPr>
        <w:fldChar w:fldCharType="end"/>
      </w:r>
      <w:r>
        <w:rPr>
          <w:shd w:fill="FFFFFF" w:val="clear"/>
        </w:rPr>
        <w:t xml:space="preserve">. </w:t>
      </w:r>
      <w:r>
        <w:rPr>
          <w:bCs/>
        </w:rPr>
        <w:t xml:space="preserve">Accordingly, we expected that </w:t>
      </w:r>
      <w:r>
        <w:rPr>
          <w:bCs/>
          <w:i/>
        </w:rPr>
        <w:t>BC1</w:t>
      </w:r>
      <w:r>
        <w:rPr>
          <w:bCs/>
        </w:rPr>
        <w:t xml:space="preserve"> OE will also induce RNP clusters in the mouse oocyte. Thus, we performed immunocytochemistry (ICC) and RNA FISH in order to examine localisation of FMRP (Figure 6A) and poly(A) mRNA (Figure 6C) in oocytes with </w:t>
      </w:r>
      <w:r>
        <w:rPr>
          <w:bCs/>
          <w:i/>
        </w:rPr>
        <w:t>BC1</w:t>
      </w:r>
      <w:r>
        <w:rPr>
          <w:bCs/>
        </w:rPr>
        <w:t xml:space="preserve"> overexpression. </w:t>
      </w:r>
      <w:r>
        <w:rPr>
          <w:bCs/>
          <w:i/>
        </w:rPr>
        <w:t>BC1</w:t>
      </w:r>
      <w:r>
        <w:rPr>
          <w:bCs/>
        </w:rPr>
        <w:t xml:space="preserve"> OE did not induce the formation of either FMRP-containing or Poly(A)-containing RNP granules in the GV stage (Figure 6). In contrast, MII-stage oocytes contained both FMRP and poly(A) in distinct cytoplasmic clusters (foci) regardless of </w:t>
      </w:r>
      <w:r>
        <w:rPr>
          <w:bCs/>
          <w:i/>
        </w:rPr>
        <w:t>BC1</w:t>
      </w:r>
      <w:r>
        <w:rPr>
          <w:bCs/>
        </w:rPr>
        <w:t xml:space="preserve"> overexpression (Figure 6). Localization of the </w:t>
      </w:r>
      <w:r>
        <w:rPr>
          <w:bCs/>
          <w:i/>
        </w:rPr>
        <w:t>BC1</w:t>
      </w:r>
      <w:r>
        <w:rPr>
          <w:bCs/>
        </w:rPr>
        <w:t xml:space="preserve">-FMRP complex positively correlates with detected </w:t>
      </w:r>
      <w:r>
        <w:rPr>
          <w:bCs/>
          <w:i/>
        </w:rPr>
        <w:t>BC1</w:t>
      </w:r>
      <w:r>
        <w:rPr>
          <w:bCs/>
        </w:rPr>
        <w:t xml:space="preserve"> ncRNA localization in the cytoplasm (Figure 1B and Figure S1). Quantification of FMRP-containing and poly(A)-containing foci in MII oocytes showed a significant increase in their number in the </w:t>
      </w:r>
      <w:r>
        <w:rPr>
          <w:bCs/>
          <w:i/>
        </w:rPr>
        <w:t>BC1</w:t>
      </w:r>
      <w:r>
        <w:rPr>
          <w:bCs/>
        </w:rPr>
        <w:t xml:space="preserve"> OE group suggesting a positive effect of </w:t>
      </w:r>
      <w:r>
        <w:rPr>
          <w:bCs/>
          <w:i/>
        </w:rPr>
        <w:t xml:space="preserve">BC1 </w:t>
      </w:r>
      <w:r>
        <w:rPr>
          <w:bCs/>
        </w:rPr>
        <w:t xml:space="preserve">on their formation (Figure 6). Additionally, we performed RNA FISH of </w:t>
      </w:r>
      <w:r>
        <w:rPr>
          <w:bCs/>
          <w:i/>
        </w:rPr>
        <w:t>Actb</w:t>
      </w:r>
      <w:r>
        <w:rPr>
          <w:bCs/>
        </w:rPr>
        <w:t xml:space="preserve"> mRNA and, intriguingly, we did not observe any clustering pattern in either oocyte group (Figure S8A). Moreover, quantification of the </w:t>
      </w:r>
      <w:r>
        <w:rPr>
          <w:bCs/>
          <w:i/>
        </w:rPr>
        <w:t>Actb</w:t>
      </w:r>
      <w:r>
        <w:rPr>
          <w:bCs/>
        </w:rPr>
        <w:t xml:space="preserve"> mRNA signal showed a significant increase of the mRNA in the MII stage (Figure S8B); which was independently confirmed by qRT-PCR (Figure S8C). </w:t>
      </w:r>
    </w:p>
    <w:p>
      <w:pPr>
        <w:pStyle w:val="NoSpacing"/>
        <w:jc w:val="both"/>
        <w:rPr/>
      </w:pPr>
      <w:r>
        <w:rPr>
          <w:bCs/>
        </w:rPr>
        <w:t xml:space="preserve">Further, we wanted to test whether the FMRP foci seen in GV oocytes can be related to stress granules (SGs), in other words, whether FMRP is a constituent of SG in GV-stage oocytes. (Figure 6 and Figure S8A). We induced translational stress </w:t>
      </w:r>
      <w:r>
        <w:fldChar w:fldCharType="begin"/>
      </w:r>
      <w:r>
        <w:rPr>
          <w:bCs/>
          <w:lang w:val="en-US" w:eastAsia="en-US"/>
        </w:rPr>
        <w:instrText xml:space="preserve">ADDIN CSL_CITATION {"citationItems":[{"id":"ITEM-1","itemData":{"DOI":"10.7554/eLife.18413","ISSN":"2050084X","PMID":"27602576","abstract":"Stress granules are non-membrane bound RNA-protein (RNP) assemblies that form when translation initiation is limited and contain a biphasic structure with stable core structures surrounded by a less concentrated shell. The order of assembly and disassembly of these two structures remains unknown. Time course analysis of granule assembly suggests that core formation is an early event in granule assembly. Stress granule disassembly is also a stepwise process with shell dissipation followed by core clearance. Perturbations that alter liquid-liquid phase separations (LLPS) driven by intrinsically disordered protein regions (IDR) of RNA binding proteins in vitro have the opposite effect on stress granule assembly in vivo. Taken together, these observations argue that stress granules assemble through a multistep process initiated by stable assembly of untranslated mRNPs into core structures, which could provide sufficient high local concentrations to allow for a localized LLPS driven by IDRs on RNA binding proteins.","author":[{"dropping-particle":"","family":"Wheeler","given":"Joshua R.","non-dropping-particle":"","parse-names":false,"suffix":""},{"dropping-particle":"","family":"Matheny","given":"Tyler","non-dropping-particle":"","parse-names":false,"suffix":""},{"dropping-particle":"","family":"Jain","given":"Saumya","non-dropping-particle":"","parse-names":false,"suffix":""},{"dropping-particle":"","family":"Abrisch","given":"Robert","non-dropping-particle":"","parse-names":false,"suffix":""},{"dropping-particle":"","family":"Parker","given":"Roy","non-dropping-particle":"","parse-names":false,"suffix":""}],"container-title":"eLife","id":"ITEM-1","issued":{"date-parts":[["2016"]]},"page":"e18413","title":"Distinct stages in stress granule assembly and disassembly","type":"article-journal","volume":"5"},"uris":["http://www.mendeley.com/documents/?uuid=c7534722-dfb3-4d14-ac13-4536f3c471a6"]}],"mendeley":{"formattedCitation":"(Wheeler et al., 2016)","plainTextFormattedCitation":"(Wheeler et al., 2016)","previouslyFormattedCitation":"(Wheeler et al., 2016)"},"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Wheeler et al., 2016)</w:t>
      </w:r>
      <w:r>
        <w:rPr>
          <w:bCs/>
          <w:lang w:val="en-US" w:eastAsia="en-US"/>
        </w:rPr>
      </w:r>
      <w:r>
        <w:rPr>
          <w:bCs/>
          <w:lang w:val="en-US" w:eastAsia="en-US"/>
        </w:rPr>
        <w:fldChar w:fldCharType="end"/>
      </w:r>
      <w:r>
        <w:rPr>
          <w:bCs/>
        </w:rPr>
        <w:t xml:space="preserve"> by 0.5mM sodium arsenite (arsenite; </w:t>
      </w:r>
      <w:r>
        <w:rPr>
          <w:rStyle w:val="St1"/>
          <w:rFonts w:cs="Arial"/>
        </w:rPr>
        <w:t>NaAsO</w:t>
      </w:r>
      <w:r>
        <w:rPr>
          <w:rStyle w:val="St1"/>
          <w:rFonts w:cs="Arial"/>
          <w:vertAlign w:val="subscript"/>
        </w:rPr>
        <w:t>2</w:t>
      </w:r>
      <w:r>
        <w:rPr>
          <w:bCs/>
        </w:rPr>
        <w:t>) treatment. Arsenite is a well-established SGs elicitor, which induces eIF2</w:t>
      </w:r>
      <w:r>
        <w:rPr>
          <w:rFonts w:cs="Calibri"/>
          <w:bCs/>
        </w:rPr>
        <w:t>α</w:t>
      </w:r>
      <w:r>
        <w:rPr>
          <w:bCs/>
        </w:rPr>
        <w:t xml:space="preserve"> phosphorylation at Serine51 and causes translation arrest and polysome disassembly </w:t>
      </w:r>
      <w:r>
        <w:fldChar w:fldCharType="begin"/>
      </w:r>
      <w:r>
        <w:rPr>
          <w:bCs/>
          <w:lang w:val="en-US" w:eastAsia="en-US"/>
        </w:rPr>
        <w:instrText xml:space="preserve">ADDIN CSL_CITATION {"citationItems":[{"id":"ITEM-1","itemData":{"DOI":"10.15252/embr.201642195","ISSN":"1469-221X","PMID":"27629041","abstract":"In response to diverse stress stimuli, eukaryotic cells activate a common adaptive pathway, termed the integrated stress response (ISR), to restore cellular homeostasis. The core event in this pathway is the phosphorylation of eukaryotic translation initiation factor 2 alpha (eIF2α) by one of four members of the eIF2α kinase family, which leads to a decrease in global protein synthesis and the induction of selected genes, including the transcription factor ATF4, that together promote cellular recovery. The gene expression program activated by the ISR optimizes the cellular response to stress and is dependent on the cellular context, as well as on the nature and intensity of the stress stimuli. Although the ISR is primarily a pro-survival, homeostatic program, exposure to severe stress can drive signaling toward cell death. Here, we review current understanding of the ISR signaling and how it regulates cell fate under diverse types of stress.","author":[{"dropping-particle":"","family":"Pakos‐Zebrucka","given":"Karolina","non-dropping-particle":"","parse-names":false,"suffix":""},{"dropping-particle":"","family":"Koryga","given":"Izabela","non-dropping-particle":"","parse-names":false,"suffix":""},{"dropping-particle":"","family":"Mnich","given":"Katarzyna","non-dropping-particle":"","parse-names":false,"suffix":""},{"dropping-particle":"","family":"Ljujic","given":"Mila","non-dropping-particle":"","parse-names":false,"suffix":""},{"dropping-particle":"","family":"Samali","given":"Afshin","non-dropping-particle":"","parse-names":false,"suffix":""},{"dropping-particle":"","family":"Gorman","given":"Adrienne M","non-dropping-particle":"","parse-names":false,"suffix":""}],"container-title":"EMBO reports","id":"ITEM-1","issue":"10","issued":{"date-parts":[["2016"]]},"page":"1374-1395","title":"The integrated stress response","type":"article-journal","volume":"17"},"uris":["http://www.mendeley.com/documents/?uuid=3f4954c9-dbad-4c5a-a7d9-bfaa96821615"]}],"mendeley":{"formattedCitation":"(Pakos‐Zebrucka et al., 2016)","manualFormatting":"(Pakos‐Zebrucka et al., 2016)","plainTextFormattedCitation":"(Pakos‐Zebrucka et al., 2016)","previouslyFormattedCitation":"(Pakos‐Zebrucka et al., 2016)"},"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Pakos‐Zebrucka et al., 2016)</w:t>
      </w:r>
      <w:r>
        <w:rPr>
          <w:bCs/>
          <w:lang w:val="en-US" w:eastAsia="en-US"/>
        </w:rPr>
      </w:r>
      <w:r>
        <w:rPr>
          <w:bCs/>
          <w:lang w:val="en-US" w:eastAsia="en-US"/>
        </w:rPr>
        <w:fldChar w:fldCharType="end"/>
      </w:r>
      <w:r>
        <w:rPr>
          <w:bCs/>
        </w:rPr>
        <w:t>, (Figure S9A). Although arsenite treatment of GV oocytes revealed no formation of FMRP clusters, we did however observe a distinct pattern of FMRP localization in perinuclear area (Figure S9B). MII oocytes showed similar FMRP localisation clustering pattern in both arsenite-treated and untreated groups (Figure S9B and S9C).</w:t>
      </w:r>
    </w:p>
    <w:p>
      <w:pPr>
        <w:pStyle w:val="NoSpacing"/>
        <w:jc w:val="both"/>
        <w:rPr>
          <w:bCs/>
        </w:rPr>
      </w:pPr>
      <w:r>
        <w:rPr>
          <w:bCs/>
        </w:rPr>
        <w:t xml:space="preserve">Altogether our results suggest that </w:t>
      </w:r>
      <w:r>
        <w:rPr>
          <w:bCs/>
          <w:i/>
        </w:rPr>
        <w:t>BC1</w:t>
      </w:r>
      <w:r>
        <w:rPr>
          <w:bCs/>
        </w:rPr>
        <w:t xml:space="preserve"> OE inhibits the translation of specific mRNAs in the GV stage by mechanisms that do not depend on the formation of protein or RNA foci.</w:t>
      </w:r>
    </w:p>
    <w:p>
      <w:pPr>
        <w:pStyle w:val="NoSpacing"/>
        <w:jc w:val="both"/>
        <w:rPr>
          <w:bCs/>
        </w:rPr>
      </w:pPr>
      <w:r>
        <w:rPr>
          <w:bCs/>
        </w:rPr>
      </w:r>
    </w:p>
    <w:p>
      <w:pPr>
        <w:pStyle w:val="NoSpacing"/>
        <w:jc w:val="both"/>
        <w:rPr/>
      </w:pPr>
      <w:r>
        <w:rPr>
          <w:b/>
          <w:bCs/>
        </w:rPr>
        <w:t xml:space="preserve">Overexpression of </w:t>
      </w:r>
      <w:r>
        <w:rPr>
          <w:b/>
          <w:bCs/>
          <w:i/>
          <w:iCs/>
        </w:rPr>
        <w:t xml:space="preserve">BC1 </w:t>
      </w:r>
      <w:r>
        <w:rPr>
          <w:b/>
          <w:bCs/>
        </w:rPr>
        <w:t xml:space="preserve">does not alter oocyte or early embryo development </w:t>
      </w:r>
    </w:p>
    <w:p>
      <w:pPr>
        <w:pStyle w:val="NoSpacing"/>
        <w:jc w:val="both"/>
        <w:rPr/>
      </w:pPr>
      <w:r>
        <w:rPr/>
        <w:t xml:space="preserve">We observed that </w:t>
      </w:r>
      <w:r>
        <w:rPr>
          <w:i/>
        </w:rPr>
        <w:t>BC1</w:t>
      </w:r>
      <w:r>
        <w:rPr/>
        <w:t xml:space="preserve"> OE leads to the mild downregulation of the translation of specific mRNAs only in the GV oocyte (Figure 2 and 3). Thus, we asked whether </w:t>
      </w:r>
      <w:r>
        <w:rPr>
          <w:i/>
        </w:rPr>
        <w:t>BC1</w:t>
      </w:r>
      <w:r>
        <w:rPr/>
        <w:t xml:space="preserve"> OE might cause any developmental defects during mouse oocyte maturation. We did not find any effect on the oocyte physiology nor on meiotic progression after </w:t>
      </w:r>
      <w:r>
        <w:rPr>
          <w:i/>
        </w:rPr>
        <w:t>BC1</w:t>
      </w:r>
      <w:r>
        <w:rPr/>
        <w:t xml:space="preserve"> OE (Figure 7). Moreover, we performed parthenogenic activation of MII oocytes matured </w:t>
      </w:r>
      <w:r>
        <w:rPr>
          <w:i/>
          <w:iCs/>
        </w:rPr>
        <w:t>in</w:t>
      </w:r>
      <w:r>
        <w:rPr/>
        <w:t xml:space="preserve"> </w:t>
      </w:r>
      <w:r>
        <w:rPr>
          <w:i/>
          <w:iCs/>
        </w:rPr>
        <w:t>vitro</w:t>
      </w:r>
      <w:r>
        <w:rPr/>
        <w:t xml:space="preserve"> from GV oocytes with </w:t>
      </w:r>
      <w:r>
        <w:rPr>
          <w:i/>
        </w:rPr>
        <w:t>BC1</w:t>
      </w:r>
      <w:r>
        <w:rPr/>
        <w:t xml:space="preserve"> OE to analyse developmental oocyte competence. Similarly to oocyte maturation, no abnormalities in the embryo development were observed (Figure 7). </w:t>
      </w:r>
    </w:p>
    <w:p>
      <w:pPr>
        <w:pStyle w:val="NoSpacing"/>
        <w:jc w:val="both"/>
        <w:rPr/>
      </w:pPr>
      <w:r>
        <w:rPr/>
        <w:t xml:space="preserve">To sum up, we saw that the </w:t>
      </w:r>
      <w:r>
        <w:rPr>
          <w:i/>
        </w:rPr>
        <w:t>BC1</w:t>
      </w:r>
      <w:r>
        <w:rPr/>
        <w:t xml:space="preserve"> OE alone did not have an influence over mouse oocyte maturation nor early embryo development.</w:t>
      </w:r>
    </w:p>
    <w:p>
      <w:pPr>
        <w:pStyle w:val="NoSpacing"/>
        <w:jc w:val="both"/>
        <w:rPr/>
      </w:pPr>
      <w:r>
        <w:rPr/>
        <w:t xml:space="preserve">In conclusion, we propose an overall scheme how </w:t>
      </w:r>
      <w:r>
        <w:rPr>
          <w:i/>
        </w:rPr>
        <w:t>BC1</w:t>
      </w:r>
      <w:r>
        <w:rPr/>
        <w:t xml:space="preserve"> might contribute to the translational regulation of specific mRNAs in the GV and MII stages (Graphical abstract).</w:t>
      </w:r>
    </w:p>
    <w:p>
      <w:pPr>
        <w:pStyle w:val="NoSpacing"/>
        <w:jc w:val="both"/>
        <w:rPr>
          <w:b/>
          <w:b/>
        </w:rPr>
      </w:pPr>
      <w:r>
        <w:rPr>
          <w:b/>
        </w:rPr>
      </w:r>
    </w:p>
    <w:p>
      <w:pPr>
        <w:pStyle w:val="NoSpacing"/>
        <w:jc w:val="both"/>
        <w:rPr>
          <w:b/>
          <w:b/>
        </w:rPr>
      </w:pPr>
      <w:r>
        <w:rPr>
          <w:b/>
        </w:rPr>
        <w:t>Discussion</w:t>
      </w:r>
    </w:p>
    <w:p>
      <w:pPr>
        <w:pStyle w:val="NoSpacing"/>
        <w:jc w:val="both"/>
        <w:rPr>
          <w:b/>
          <w:b/>
        </w:rPr>
      </w:pPr>
      <w:r>
        <w:rPr>
          <w:b/>
        </w:rPr>
      </w:r>
    </w:p>
    <w:p>
      <w:pPr>
        <w:pStyle w:val="NoSpacing"/>
        <w:jc w:val="both"/>
        <w:rPr/>
      </w:pPr>
      <w:r>
        <w:rPr>
          <w:rFonts w:cs="Calibri"/>
          <w:lang w:val="en"/>
        </w:rPr>
        <w:t xml:space="preserve">In this study we analyzed the role of </w:t>
      </w:r>
      <w:r>
        <w:rPr>
          <w:rStyle w:val="Emphasis"/>
          <w:rFonts w:cs="Calibri"/>
          <w:lang w:val="en"/>
        </w:rPr>
        <w:t>BC1</w:t>
      </w:r>
      <w:r>
        <w:rPr>
          <w:rFonts w:cs="Calibri"/>
          <w:lang w:val="en"/>
        </w:rPr>
        <w:t xml:space="preserve">, a maternal ncRNA which is involved in mRNA metabolism in the mammalian oocyte. Functional analysis of ncRNAs is challenging and roles have only been assigned to a small fraction of ncRNAs, while it is not clear what fraction of ncRNAs has a measurable effect beyond being transcribed and processed through the RNA metabolism. mRNA translation has been shown to be essential for regulating a number of cellular processes during development </w:t>
      </w:r>
      <w:r>
        <w:fldChar w:fldCharType="begin"/>
      </w:r>
      <w:r>
        <w:rPr>
          <w:rFonts w:cs="Calibri"/>
          <w:lang w:val="en" w:eastAsia="en-US"/>
        </w:rPr>
        <w:instrText xml:space="preserve">ADDIN CSL_CITATION {"citationItems":[{"id":"ITEM-1","itemData":{"DOI":"10.1146/annurev-cellbio-100814-125346","ISSN":"15308995","PMID":"26443190","abstract":"A central question in cell and developmental biology is how the information encoded in the genome is differentially interpreted to generate a diverse array of cell types. A growing body of research on posttranscriptional gene regulation is revealing that both global protein synthesis rates and the translation of specific mRNAs are highly specialized in different cell types. How this exquisite translational regulation is achieved is the focus of this review. Two levels of regulation are discussed: the translation machinery and cis-acting elements within mRNAs. Recent evidence shows that the ribosome itself directs how the genome is translated in time and space and reveals surprising functional specificity in individual components of the core translation machinery. We are also just beginning to appreciate the rich regulatory information embedded in the untranslated regions of mRNAs, which direct the selective translation of transcripts. These hidden RNA regulons may interface with a myriad of RNA-binding proteins and specialized translation machinery to provide an additional layer of regulation to how transcripts are spatiotemporally expressed. Understanding this largely unexplored world of translational codes hardwired in the core translation machinery is an exciting new research frontier fundamental to our understanding of gene regulation, organismal development, and evolution.","author":[{"dropping-particle":"","family":"Shi","given":"Zhen","non-dropping-particle":"","parse-names":false,"suffix":""},{"dropping-particle":"","family":"Barna","given":"Maria","non-dropping-particle":"","parse-names":false,"suffix":""}],"container-title":"Annual Review of Cell and Developmental Biology","id":"ITEM-1","issued":{"date-parts":[["2015"]]},"page":"31-54","title":"Translating the Genome in Time and Space: Specialized Ribosomes, RNA Regulons, and RNA-Binding Proteins","type":"article-journal","volume":"31"},"uris":["http://www.mendeley.com/documents/?uuid=0b1919cc-af91-4597-9565-555be710f6e9"]}],"mendeley":{"formattedCitation":"(Shi and Barna, 2015)","plainTextFormattedCitation":"(Shi and Barna, 2015)","previouslyFormattedCitation":"(Shi and Barna, 2015)"},"properties":{"noteIndex":0},"schema":"https://github.com/citation-style-language/schema/raw/master/csl-citation.json"}</w:instrText>
      </w:r>
      <w:r>
        <w:rPr>
          <w:rFonts w:cs="Calibri"/>
          <w:lang w:val="en" w:eastAsia="en-US"/>
        </w:rPr>
      </w:r>
      <w:r>
        <w:rPr>
          <w:rFonts w:cs="Calibri"/>
          <w:lang w:val="en" w:eastAsia="en-US"/>
        </w:rPr>
        <w:fldChar w:fldCharType="separate"/>
      </w:r>
      <w:r>
        <w:rPr>
          <w:rFonts w:cs="Calibri"/>
          <w:lang w:val="en" w:eastAsia="en-US"/>
        </w:rPr>
        <w:t>(Shi and Barna, 2015)</w:t>
      </w:r>
      <w:r>
        <w:rPr>
          <w:rFonts w:cs="Calibri"/>
          <w:lang w:val="en" w:eastAsia="en-US"/>
        </w:rPr>
      </w:r>
      <w:r>
        <w:rPr>
          <w:rFonts w:cs="Calibri"/>
          <w:lang w:val="en" w:eastAsia="en-US"/>
        </w:rPr>
        <w:fldChar w:fldCharType="end"/>
      </w:r>
      <w:r>
        <w:rPr>
          <w:rFonts w:cs="Calibri"/>
          <w:lang w:val="en"/>
        </w:rPr>
        <w:t xml:space="preserve">. This is especially true in the mammalian oocyte which, after a transcriptionally active period during growth, resumes meiosis during a period of transcriptional quiescence with a store of maternally synthesized RNAs. Progression through meiosis and early embryo development is therefore regulated at the level of mRNA stabilization, translation and post-translational modification. </w:t>
      </w:r>
      <w:r>
        <w:rPr>
          <w:rFonts w:cs="Calibri"/>
          <w:lang w:val="en-US"/>
        </w:rPr>
        <w:t xml:space="preserve">The storage of ribosomal components and maternal mRNA is a prerequisite for the meiotic and developmental competence of the oocyte </w:t>
      </w:r>
      <w:r>
        <w:fldChar w:fldCharType="begin"/>
      </w:r>
      <w:r>
        <w:rPr>
          <w:rFonts w:cs="Calibri"/>
          <w:lang w:val="en-US" w:eastAsia="en-US"/>
        </w:rPr>
        <w:instrText xml:space="preserve">ADDIN CSL_CITATION {"citationItems":[{"id":"ITEM-1","itemData":{"DOI":"10.1095/biolreprod.112.103887","ISSN":"00063363","PMID":"23136301","abstract":"The antral compartment in the ovary consists of two populations of oocytes that differ by their ability to resume meiosis and to develop to the blastocyst stage. For reasons still not entirely clear, antral oocytes termed surrounded nucleolus (SN; 70% of the population of antral oocytes) develop to the blastocyst stage, whereas those called not-surrounded nucleolus (NSN) arrest at two cells. We profiled transcriptomic, proteomic, and morphological characteristics of antral oocytes and observed that NSN oocyte arrest is associated with lack of cytoplasmic lattices coincident with reduced expression of MATER and ribosomal proteins. Cytoplasmic lattices have been shown to store maternally derived mRNA and ribosomes in mammalian oocytes and embryos, and MATER has been shown to be required for cytoplasmic lattice formation. Thus, we isolated antral oocytes from a Matertm/tm mouse and we observed that 84% of oocytes are of the NSN type. Our results provide the first molecular evidence to account for inability of NSN-derived embryos to progress beyond the two-cell stage; these results may be relevant to naturally occurring preimplantation embryo demise in mammals. © 2013 by the Society for the Study of Reproduction, Inc.","author":[{"dropping-particle":"","family":"Monti","given":"Manuela","non-dropping-particle":"","parse-names":false,"suffix":""},{"dropping-particle":"","family":"Zanoni","given":"Mario","non-dropping-particle":"","parse-names":false,"suffix":""},{"dropping-particle":"","family":"Calligaro","given":"Alberto","non-dropping-particle":"","parse-names":false,"suffix":""},{"dropping-particle":"","family":"Ko","given":"Minoru S.H.","non-dropping-particle":"","parse-names":false,"suffix":""},{"dropping-particle":"","family":"Mauri","given":"Pierluigi","non-dropping-particle":"","parse-names":false,"suffix":""},{"dropping-particle":"","family":"Redi","given":"Carlo Alberto","non-dropping-particle":"","parse-names":false,"suffix":""}],"container-title":"Biology of Reproduction","id":"ITEM-1","issue":"1","issued":{"date-parts":[["2013"]]},"page":"1-7","title":"Developmental arrest and mouse antral not-surrounded nucleolus oocytes","type":"article-journal","volume":"88"},"uris":["http://www.mendeley.com/documents/?uuid=4839f195-c559-4259-9003-4b4a9923a702"]}],"mendeley":{"formattedCitation":"(Monti et al., 2013)","plainTextFormattedCitation":"(Monti et al., 2013)","previouslyFormattedCitation":"(Monti et al., 2013)"},"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Monti et al., 2013)</w:t>
      </w:r>
      <w:r>
        <w:rPr>
          <w:rFonts w:cs="Calibri"/>
          <w:lang w:val="en-US" w:eastAsia="en-US"/>
        </w:rPr>
      </w:r>
      <w:r>
        <w:rPr>
          <w:rFonts w:cs="Calibri"/>
          <w:lang w:val="en-US" w:eastAsia="en-US"/>
        </w:rPr>
        <w:fldChar w:fldCharType="end"/>
      </w:r>
      <w:r>
        <w:rPr>
          <w:rFonts w:cs="Calibri"/>
          <w:lang w:val="en-US"/>
        </w:rPr>
        <w:t xml:space="preserve">. </w:t>
      </w:r>
    </w:p>
    <w:p>
      <w:pPr>
        <w:pStyle w:val="NoSpacing"/>
        <w:jc w:val="both"/>
        <w:rPr>
          <w:rFonts w:cs="Calibri"/>
          <w:lang w:val="en-US"/>
        </w:rPr>
      </w:pPr>
      <w:r>
        <w:rPr>
          <w:rFonts w:cs="Calibri"/>
          <w:lang w:val="en-US"/>
        </w:rPr>
      </w:r>
    </w:p>
    <w:p>
      <w:pPr>
        <w:pStyle w:val="Normal"/>
        <w:autoSpaceDE w:val="false"/>
        <w:spacing w:lineRule="auto" w:line="240" w:before="0" w:after="0"/>
        <w:jc w:val="both"/>
        <w:rPr/>
      </w:pPr>
      <w:r>
        <w:rPr>
          <w:rFonts w:cs="Calibri"/>
          <w:i/>
          <w:lang w:val="en"/>
        </w:rPr>
        <w:t>BC1</w:t>
      </w:r>
      <w:r>
        <w:rPr>
          <w:rFonts w:cs="Calibri"/>
          <w:lang w:val="en"/>
        </w:rPr>
        <w:t xml:space="preserve"> ncRNA has been shown as a negative regulator of translation in neuronal synapses </w:t>
      </w:r>
      <w:r>
        <w:fldChar w:fldCharType="begin"/>
      </w:r>
      <w:r>
        <w:rPr>
          <w:rFonts w:cs="Calibri"/>
          <w:lang w:val="en" w:eastAsia="en-US"/>
        </w:rPr>
        <w:instrText xml:space="preserve">ADDIN CSL_CITATION {"citationItems":[{"id":"ITEM-1","itemData":{"DOI":"10.3390/biom10020313","ISSN":"2218273X","PMID":"32079202","abstract":"Flexibility in signal transmission is essential for high-level brain function. This flexibility is achieved through strict spatial and temporal control of gene expression in neurons. Given the key regulatory roles of a variety of noncoding RNAs (ncRNAs) in neurons, studying neuron-specific ncRNAs provides an important basis for understanding molecular principles of brain function. This approach will have wide use in understanding the pathogenesis of brain diseases and in the development of therapeutic agents in the future. Brain cytoplasmic RNAs (BC RNAs) are a leading paradigm for research on neuronal ncRNAs. Since the first confirmation of brain-specific expression of BC RNAs in 1982, their investigation has been an area of active research. In this review, we summarize key studies on the characteristics and functions of BC RNAs in neurons.","author":[{"dropping-particle":"","family":"Lee","given":"Younghoon","non-dropping-particle":"","parse-names":false,"suffix":""},{"dropping-particle":"","family":"Lee","given":"Hee Seung","non-dropping-particle":"","parse-names":false,"suffix":""},{"dropping-particle":"","family":"Kim","given":"Meehyein","non-dropping-particle":"","parse-names":false,"suffix":""},{"dropping-particle":"","family":"Shin","given":"Heegwon","non-dropping-particle":"","parse-names":false,"suffix":""}],"container-title":"Biomolecules","id":"ITEM-1","issue":"2","issued":{"date-parts":[["2020"]]},"page":"11-15","title":"Brain cytoplasmic RNAs in neurons: From biosynthesis to function","type":"article-journal","volume":"10"},"uris":["http://www.mendeley.com/documents/?uuid=1b1d8b47-4cda-486b-868c-5e2c3e32f174"]}],"mendeley":{"formattedCitation":"(Lee et al., 2020)","plainTextFormattedCitation":"(Lee et al., 2020)","previouslyFormattedCitation":"(Lee et al., 2020)"},"properties":{"noteIndex":0},"schema":"https://github.com/citation-style-language/schema/raw/master/csl-citation.json"}</w:instrText>
      </w:r>
      <w:r>
        <w:rPr>
          <w:rFonts w:cs="Calibri"/>
          <w:lang w:val="en" w:eastAsia="en-US"/>
        </w:rPr>
      </w:r>
      <w:r>
        <w:rPr>
          <w:rFonts w:cs="Calibri"/>
          <w:lang w:val="en" w:eastAsia="en-US"/>
        </w:rPr>
        <w:fldChar w:fldCharType="separate"/>
      </w:r>
      <w:r>
        <w:rPr>
          <w:rFonts w:cs="Calibri"/>
          <w:lang w:val="en" w:eastAsia="en-US"/>
        </w:rPr>
        <w:t>(Lee et al., 2020)</w:t>
      </w:r>
      <w:r>
        <w:rPr>
          <w:rFonts w:cs="Calibri"/>
          <w:lang w:val="en" w:eastAsia="en-US"/>
        </w:rPr>
      </w:r>
      <w:r>
        <w:rPr>
          <w:rFonts w:cs="Calibri"/>
          <w:lang w:val="en" w:eastAsia="en-US"/>
        </w:rPr>
        <w:fldChar w:fldCharType="end"/>
      </w:r>
      <w:r>
        <w:rPr>
          <w:rFonts w:cs="Calibri"/>
          <w:lang w:val="en"/>
        </w:rPr>
        <w:t xml:space="preserve">. We found that </w:t>
      </w:r>
      <w:r>
        <w:rPr>
          <w:rFonts w:cs="Calibri"/>
          <w:i/>
          <w:lang w:val="en"/>
        </w:rPr>
        <w:t>BC1</w:t>
      </w:r>
      <w:r>
        <w:rPr>
          <w:rFonts w:cs="Calibri"/>
          <w:lang w:val="en"/>
        </w:rPr>
        <w:t xml:space="preserve"> has high expression in the GV stage oocyte and almost disappears in the MII oocyte and post fertilization. Here we studied the role of </w:t>
      </w:r>
      <w:r>
        <w:rPr>
          <w:rFonts w:cs="Calibri"/>
          <w:i/>
          <w:lang w:val="en"/>
        </w:rPr>
        <w:t>BC1</w:t>
      </w:r>
      <w:r>
        <w:rPr>
          <w:rFonts w:cs="Calibri"/>
          <w:lang w:val="en"/>
        </w:rPr>
        <w:t xml:space="preserve"> in oocyte protein synthesis via its overexpression.   Importantly, overexpression of </w:t>
      </w:r>
      <w:r>
        <w:rPr>
          <w:rFonts w:cs="Calibri"/>
          <w:i/>
          <w:lang w:val="en"/>
        </w:rPr>
        <w:t>BC1</w:t>
      </w:r>
      <w:r>
        <w:rPr>
          <w:rFonts w:cs="Calibri"/>
          <w:lang w:val="en"/>
        </w:rPr>
        <w:t xml:space="preserve"> does not cause stress leading to global translation decrease as is the case with arsenite treatment. Cytoplasmic localization of </w:t>
      </w:r>
      <w:r>
        <w:rPr>
          <w:rFonts w:cs="Calibri"/>
          <w:i/>
          <w:lang w:val="en"/>
        </w:rPr>
        <w:t>BC1</w:t>
      </w:r>
      <w:r>
        <w:rPr>
          <w:rFonts w:cs="Calibri"/>
          <w:lang w:val="en"/>
        </w:rPr>
        <w:t xml:space="preserve"> and </w:t>
      </w:r>
      <w:r>
        <w:rPr/>
        <w:t>association with polysomes</w:t>
      </w:r>
      <w:r>
        <w:rPr>
          <w:rFonts w:cs="Calibri"/>
          <w:lang w:val="en"/>
        </w:rPr>
        <w:t xml:space="preserve"> (our results and </w:t>
      </w:r>
      <w:r>
        <w:fldChar w:fldCharType="begin"/>
      </w:r>
      <w:r>
        <w:rPr>
          <w:rFonts w:cs="Calibri"/>
          <w:lang w:val="en" w:eastAsia="en-US"/>
        </w:rPr>
        <w:instrText xml:space="preserve">ADDIN CSL_CITATION {"citationItems":[{"id":"ITEM-1","itemData":{"DOI":"10.1073/pnas.88.6.2093","ISSN":"00278424","abstract":"In nerve cells, a specialized protein synthetic machinery is thought to operate in local compartments of dendrites, in particular beneath synaptic junctions, and thereby to facilitate swift adjustments of the postsynaptic protein repertoire in situ. This notion has been supported by the identification of polyribosomes and selected mRNAs in those compartments. In this study, we report the discovery of a specific RNA polymerase III transcript in dendrites. This RNA, a noncoding, 152-nucleotide-long, single-gene transcript known as BC1 RNA, is expressed almost exclusively in the nervous system. In adult rats as well as in immature rats in late developmental stages, BC1 RNA has been located in the dendrites and somata of a subset of neurons in the central and peripheral nervous system. The colocalization of BC1 RNA with dendritic mRNAs and polyribosomes may indicate a role-possibly within the functional unit of a high molecular mass ribonucleoprotein particle-in specific pre- or posttranslational processes in postsynaptic compartments of neurons.","author":[{"dropping-particle":"","family":"Tiedge","given":"H.","non-dropping-particle":"","parse-names":false,"suffix":""},{"dropping-particle":"","family":"Fremeau","given":"R. T.","non-dropping-particle":"","parse-names":false,"suffix":""},{"dropping-particle":"","family":"Weinstock","given":"P. H.","non-dropping-particle":"","parse-names":false,"suffix":""},{"dropping-particle":"","family":"Arancio","given":"O.","non-dropping-particle":"","parse-names":false,"suffix":""},{"dropping-particle":"","family":"Brosius","given":"J.","non-dropping-particle":"","parse-names":false,"suffix":""}],"container-title":"Proceedings of the National Academy of Sciences of the United States of America","id":"ITEM-1","issue":"6","issued":{"date-parts":[["1991"]]},"page":"2093-2097","title":"Dendritic location of neural BC1 RNA","type":"article-journal","volume":"88"},"uris":["http://www.mendeley.com/documents/?uuid=21e579fa-42ea-4ded-a733-7f5f786ab71f"]}],"mendeley":{"formattedCitation":"(Tiedge et al., 1991)","manualFormatting":"Tiedge et al., 1991)","plainTextFormattedCitation":"(Tiedge et al., 1991)","previouslyFormattedCitation":"(Tiedge et al., 1991)"},"properties":{"noteIndex":0},"schema":"https://github.com/citation-style-language/schema/raw/master/csl-citation.json"}</w:instrText>
      </w:r>
      <w:r>
        <w:rPr>
          <w:rFonts w:cs="Calibri"/>
          <w:lang w:val="en" w:eastAsia="en-US"/>
        </w:rPr>
      </w:r>
      <w:r>
        <w:rPr>
          <w:rFonts w:cs="Calibri"/>
          <w:lang w:val="en" w:eastAsia="en-US"/>
        </w:rPr>
        <w:fldChar w:fldCharType="separate"/>
      </w:r>
      <w:r>
        <w:rPr>
          <w:rFonts w:cs="Calibri"/>
          <w:lang w:val="en" w:eastAsia="en-US"/>
        </w:rPr>
        <w:t>Tiedge et al., 1991)</w:t>
      </w:r>
      <w:r>
        <w:rPr>
          <w:rFonts w:cs="Calibri"/>
          <w:lang w:val="en" w:eastAsia="en-US"/>
        </w:rPr>
      </w:r>
      <w:r>
        <w:rPr>
          <w:rFonts w:cs="Calibri"/>
          <w:lang w:val="en" w:eastAsia="en-US"/>
        </w:rPr>
        <w:fldChar w:fldCharType="end"/>
      </w:r>
      <w:r>
        <w:rPr>
          <w:rFonts w:cs="Calibri"/>
          <w:lang w:val="en"/>
        </w:rPr>
        <w:t xml:space="preserve"> lead us to the suggestion that </w:t>
      </w:r>
      <w:r>
        <w:rPr>
          <w:rFonts w:cs="Calibri"/>
          <w:i/>
          <w:lang w:val="en"/>
        </w:rPr>
        <w:t>BC1</w:t>
      </w:r>
      <w:r>
        <w:rPr>
          <w:rFonts w:cs="Calibri"/>
          <w:lang w:val="en"/>
        </w:rPr>
        <w:t xml:space="preserve"> is involved in translational regulation. Polysomal occupation in the oocyte shows increased translation of specific mRNAs </w:t>
      </w:r>
      <w:r>
        <w:fldChar w:fldCharType="begin"/>
      </w:r>
      <w:r>
        <w:rPr>
          <w:rFonts w:cs="Calibri"/>
          <w:lang w:val="en" w:eastAsia="en-US"/>
        </w:rPr>
        <w:instrText xml:space="preserve">ADDIN CSL_CITATION {"citationItems":[{"id":"ITEM-1","itemData":{"DOI":"10.1111/acel.13231","ISSN":"14749726","abstract":"Increasing maternal age in mammals is associated with poorer oocyte quality, involving higher aneuploidy rates and decreased developmental competence. Prior to resumption of meiosis, fully developed mammalian oocytes become transcriptionally silent until the onset of zygotic genome activation. Therefore, meiotic progression and early embryogenesis are driven largely by translational utilization of previously synthesized mRNAs. We report that genome-wide translatome profiling reveals considerable numbers of transcripts that are differentially translated in oocytes obtained from aged compared to young females. Additionally, we show that a number of aberrantly translated mRNAs in oocytes from aged females are associated with cell cycle. Indeed, we demonstrate that four specific maternal age-related transcripts (Sgk1, Castor1, Aire and Eg5) with differential translation rates encode factors that are associated with the newly forming meiotic spindle. Moreover, we report substantial defects in chromosome alignment and cytokinesis in the oocytes of young females, in which candidate CASTOR1 and SGK1 protein levels or activity are experimentally altered. Our findings indicate that improper translation of specific proteins at the onset of meiosis contributes to increased chromosome segregation problems associated with female ageing.","author":[{"dropping-particle":"","family":"Llano","given":"Edgar","non-dropping-particle":"del","parse-names":false,"suffix":""},{"dropping-particle":"","family":"Masek","given":"Tomas","non-dropping-particle":"","parse-names":false,"suffix":""},{"dropping-particle":"","family":"Gahurova","given":"Lenka","non-dropping-particle":"","parse-names":false,"suffix":""},{"dropping-particle":"","family":"Pospisek","given":"Martin","non-dropping-particle":"","parse-names":false,"suffix":""},{"dropping-particle":"","family":"Koncicka","given":"Marketa","non-dropping-particle":"","parse-names":false,"suffix":""},{"dropping-particle":"","family":"Jindrova","given":"Anna","non-dropping-particle":"","parse-names":false,"suffix":""},{"dropping-particle":"","family":"Jansova","given":"Denisa","non-dropping-particle":"","parse-names":false,"suffix":""},{"dropping-particle":"","family":"Iyyappan","given":"Rajan","non-dropping-particle":"","parse-names":false,"suffix":""},{"dropping-particle":"","family":"Roucova","given":"Kristina","non-dropping-particle":"","parse-names":false,"suffix":""},{"dropping-particle":"","family":"Bruce","given":"Alexander W.","non-dropping-particle":"","parse-names":false,"suffix":""},{"dropping-particle":"","family":"Kubelka","given":"Michal","non-dropping-particle":"","parse-names":false,"suffix":""},{"dropping-particle":"","family":"Susor","given":"Andrej","non-dropping-particle":"","parse-names":false,"suffix":""}],"container-title":"Aging Cell","id":"ITEM-1","issued":{"date-parts":[["2020"]]},"page":"e13231","title":"Age-related differences in the translational landscape of mammalian oocytes","type":"article-journal"},"uris":["http://www.mendeley.com/documents/?uuid=23adab3c-3023-482b-aa3d-afee62ba1e30"]},{"id":"ITEM-2","itemData":{"DOI":"10.3390/ijms21041254","ISSN":"1422-0067","abstract":"Meiotic maturation of oocyte relies on pre-synthesised maternal mRNA, the translation of which is highly coordinated in space and time. Here, we provide a detailed polysome profiling protocol that demonstrates a combination of the sucrose gradient ultracentrifugation in small SW55Ti tubes with the qRT-PCR-based quantification of 18S and 28S rRNAs in fractionated polysome profile. This newly optimised method, named Scarce Sample Polysome Profiling (SSP-profiling), is suitable for both scarce and conventional sample sizes and is compatible with downstream RNA-seq to identify polysome associated transcripts. Utilising SSP-profiling we have assayed the translatome of mouse oocytes at the onset of nuclear envelope breakdown (NEBD)—a developmental point, the study of which is important for furthering our understanding of the molecular mechanisms leading to oocyte aneuploidy. Our analyses identified 1847 transcripts with moderate to strong polysome occupancy, including abundantly represented mRNAs encoding mitochondrial and ribosomal proteins, proteasomal components, glycolytic and amino acids synthetic enzymes, proteins involved in cytoskeleton organization plus RNA-binding and translation initiation factors. In addition to transcripts encoding known players of meiotic progression, we also identified several mRNAs encoding proteins of unknown function. Polysome profiles generated using SSP-profiling were more than comparable to those developed using existing conventional approaches, being demonstrably superior in their resolution, reproducibility, versatility, speed of derivation and downstream protocol applicability.","author":[{"dropping-particle":"","family":"Masek","given":"Tomas","non-dropping-particle":"","parse-names":false,"suffix":""},{"dropping-particle":"","family":"Llano","given":"Edgar","non-dropping-particle":"del","parse-names":false,"suffix":""},{"dropping-particle":"","family":"Gahurova","given":"Lenka","non-dropping-particle":"","parse-names":false,"suffix":""},{"dropping-particle":"","family":"Kubelka","given":"Michal","non-dropping-particle":"","parse-names":false,"suffix":""},{"dropping-particle":"","family":"Susor","given":"Andrej","non-dropping-particle":"","parse-names":false,"suffix":""},{"dropping-particle":"","family":"Roucova","given":"Kristina","non-dropping-particle":"","parse-names":false,"suffix":""},{"dropping-particle":"","family":"Lin","given":"Chih-Jen","non-dropping-particle":"","parse-names":false,"suffix":""},{"dropping-particle":"","family":"Bruce","given":"Alexander W.","non-dropping-particle":"","parse-names":false,"suffix":""},{"dropping-particle":"","family":"Pospisek","given":"Martin","non-dropping-particle":"","parse-names":false,"suffix":""}],"container-title":"International Journal of Molecular Sciences","id":"ITEM-2","issue":"4","issued":{"date-parts":[["2020","2","13"]]},"page":"1254","publisher":"MDPI AG","title":"Identifying the Translatome of Mouse NEBD-Stage Oocytes via SSP-Profiling; A Novel Polysome Fractionation Method","type":"article-journal","volume":"21"},"uris":["http://www.mendeley.com/documents/?uuid=8312e0bb-4531-4aba-8cd0-4b60cfd68079"]}],"mendeley":{"formattedCitation":"(del Llano et al., 2020; Masek et al., 2020)","plainTextFormattedCitation":"(del Llano et al., 2020; Masek et al., 2020)","previouslyFormattedCitation":"(del Llano et al., 2020; Masek et al., 2020)"},"properties":{"noteIndex":0},"schema":"https://github.com/citation-style-language/schema/raw/master/csl-citation.json"}</w:instrText>
      </w:r>
      <w:r>
        <w:rPr>
          <w:rFonts w:cs="Calibri"/>
          <w:lang w:val="en" w:eastAsia="en-US"/>
        </w:rPr>
      </w:r>
      <w:r>
        <w:rPr>
          <w:rFonts w:cs="Calibri"/>
          <w:lang w:val="en" w:eastAsia="en-US"/>
        </w:rPr>
        <w:fldChar w:fldCharType="separate"/>
      </w:r>
      <w:r>
        <w:rPr>
          <w:rFonts w:cs="Calibri"/>
          <w:lang w:val="en" w:eastAsia="en-US"/>
        </w:rPr>
        <w:t>(del Llano et al., 2020; Masek et al., 2020)</w:t>
      </w:r>
      <w:r>
        <w:rPr>
          <w:rFonts w:cs="Calibri"/>
          <w:lang w:val="en" w:eastAsia="en-US"/>
        </w:rPr>
      </w:r>
      <w:r>
        <w:rPr>
          <w:rFonts w:cs="Calibri"/>
          <w:lang w:val="en" w:eastAsia="en-US"/>
        </w:rPr>
        <w:fldChar w:fldCharType="end"/>
      </w:r>
      <w:r>
        <w:rPr>
          <w:rFonts w:cs="Calibri"/>
          <w:lang w:val="en"/>
        </w:rPr>
        <w:t xml:space="preserve"> however, a certain portion of polysomes might be translationally inactive and belong to cytoplasmic ribosomal lattices; a storage form of ribosomes known in oocyte </w:t>
      </w:r>
      <w:r>
        <w:fldChar w:fldCharType="begin"/>
      </w:r>
      <w:r>
        <w:rPr>
          <w:rFonts w:cs="Calibri"/>
          <w:lang w:val="en" w:eastAsia="en-US"/>
        </w:rPr>
        <w:instrText xml:space="preserve">ADDIN CSL_CITATION {"citationItems":[{"id":"ITEM-1","itemData":{"DOI":"10.1016/0014-4827(71)90236-9","ISSN":"00144827","PMID":"4131262","abstract":"By utilizing the technique of whole mount electron microscopy, large numbers of very highly ordered lattice-like structures have been observed in mouse oocyte preparations, and thin-section studies have shown that these structures are of cytoplasmic origin. In some preparations, there appeared to be a breakdown of the lattice with the release of particles having the dimensions of ribosomes (225 Å). This evidence, together with the results of enzyme digestion studies which show that the lattices are composed of RNA and protein, leads to the conclusion that these structures are highly ordered aggregates of ribosomes. The ribosomes are strung together to form chains which are capable of regular cross-linking with adjacent chains to form the characteristic lattice. It is suggested that the ribosomes are held together by basic proteins and are stored in an inactive form within the lattice until after fertilization, when they will be released and used in protein synthesis during early cleavage, until the embryo makes its own functional ribosomes. This premise is discussed in relation to the appearance and disappearance of the lattice, the synthesis of ribosomal RNA, the existence of ribosome inactivating proteins, and the possible formation of inactive maternal ribosome-mRNA complexes during oocyte maturation. © 1971.","author":[{"dropping-particle":"","family":"Burkholder","given":"G. D.","non-dropping-particle":"","parse-names":false,"suffix":""},{"dropping-particle":"","family":"Comings","given":"D. E.","non-dropping-particle":"","parse-names":false,"suffix":""},{"dropping-particle":"","family":"Okada","given":"T. A.","non-dropping-particle":"","parse-names":false,"suffix":""}],"container-title":"Experimental Cell Research","id":"ITEM-1","issue":"2","issued":{"date-parts":[["1971"]]},"page":"361-371","title":"A storage form of ribosomes in mouse oocytes","type":"article-journal","volume":"69"},"uris":["http://www.mendeley.com/documents/?uuid=e2aa683d-7acb-49e4-a290-eb1eea6002a0"]},{"id":"ITEM-2","itemData":{"DOI":"10.1242/dev.016329","ISSN":"09501991","PMID":"18599511","abstract":"The mechanisms that mediate the establishment of totipotency during the egg-to-embryo transition in mammals remain poorly understood. However, it is clear that unique factors stored in the oocyte cytoplasm are crucial for orchestrating this complex cellular transition. The oocyte cytoplasmic lattices (CPLs) have long been predicted to function as a storage form for the maternal contribution of ribosomes to the early ernbryo. We recently demonstrated that the CPLs cannot be visualized in Padi6-/- oocytes and that Padi6-/- embryos arrest at the two-cell stage. Here, we present evidence further supporting the association of ribosomes with the CPLs by demonstrating that the sedimentation properties of the small ribosomal subunit protein, S6, are dramatically altered in Padi6-/- oocytes. We also show that the abundance and localization of ribosomal components is dramatically affected in Padi6-/- two-cell embryos and that cle novo protein synthesis is also ydsregulated in these embryos. Finally, we demonstrate that embryonic genome activation (EGA) is defective in Padi6-/- two-cell embryos. These results suggest that, in mammals, ribosomal components are stored in the oocyte CPLs and are required for protein translation during early development.","author":[{"dropping-particle":"","family":"Yurttas","given":"Piraye","non-dropping-particle":"","parse-names":false,"suffix":""},{"dropping-particle":"","family":"Vitale","given":"Alejandra M.","non-dropping-particle":"","parse-names":false,"suffix":""},{"dropping-particle":"","family":"Fitzhenry","given":"Robert J.","non-dropping-particle":"","parse-names":false,"suffix":""},{"dropping-particle":"","family":"Cohen-Gould","given":"Leona","non-dropping-particle":"","parse-names":false,"suffix":""},{"dropping-particle":"","family":"Wu","given":"Wenzhu","non-dropping-particle":"","parse-names":false,"suffix":""},{"dropping-particle":"","family":"Gossen","given":"Jan A.","non-dropping-particle":"","parse-names":false,"suffix":""},{"dropping-particle":"","family":"Coonrod","given":"Scott A.","non-dropping-particle":"","parse-names":false,"suffix":""}],"container-title":"Development","id":"ITEM-2","issue":"15","issued":{"date-parts":[["2008"]]},"page":"2627-2636","title":"Role for PADI6 and the cytoplasmic lattices in ribosomal storage in oocytes and translational control in the early mouse embryo","type":"article-journal","volume":"135"},"uris":["http://www.mendeley.com/documents/?uuid=0b836ba2-e452-4e57-85fa-620f015a7f8c"]}],"mendeley":{"formattedCitation":"(Burkholder et al., 1971; Yurttas et al., 2008)","plainTextFormattedCitation":"(Burkholder et al., 1971; Yurttas et al., 2008)","previouslyFormattedCitation":"(Burkholder et al., 1971; Yurttas et al., 2008)"},"properties":{"noteIndex":0},"schema":"https://github.com/citation-style-language/schema/raw/master/csl-citation.json"}</w:instrText>
      </w:r>
      <w:r>
        <w:rPr>
          <w:rFonts w:cs="Calibri"/>
          <w:lang w:val="en" w:eastAsia="en-US"/>
        </w:rPr>
      </w:r>
      <w:r>
        <w:rPr>
          <w:rFonts w:cs="Calibri"/>
          <w:lang w:val="en" w:eastAsia="en-US"/>
        </w:rPr>
        <w:fldChar w:fldCharType="separate"/>
      </w:r>
      <w:r>
        <w:rPr>
          <w:rFonts w:cs="Calibri"/>
          <w:lang w:val="en" w:eastAsia="en-US"/>
        </w:rPr>
        <w:t>(Burkholder et al., 1971; Yurttas et al., 2008)</w:t>
      </w:r>
      <w:r>
        <w:rPr>
          <w:rFonts w:cs="Calibri"/>
          <w:lang w:val="en" w:eastAsia="en-US"/>
        </w:rPr>
      </w:r>
      <w:r>
        <w:rPr>
          <w:rFonts w:cs="Calibri"/>
          <w:lang w:val="en" w:eastAsia="en-US"/>
        </w:rPr>
        <w:fldChar w:fldCharType="end"/>
      </w:r>
      <w:r>
        <w:rPr>
          <w:rFonts w:cs="Calibri"/>
          <w:lang w:val="en"/>
        </w:rPr>
        <w:t xml:space="preserve">.  The presence of </w:t>
      </w:r>
      <w:r>
        <w:rPr>
          <w:rFonts w:cs="Calibri"/>
          <w:i/>
          <w:lang w:val="en"/>
        </w:rPr>
        <w:t>BC1</w:t>
      </w:r>
      <w:r>
        <w:rPr>
          <w:rFonts w:cs="Calibri"/>
          <w:lang w:val="en"/>
        </w:rPr>
        <w:t xml:space="preserve"> in polysomal fraction and </w:t>
      </w:r>
      <w:r>
        <w:rPr>
          <w:rFonts w:cs="Calibri"/>
          <w:i/>
          <w:lang w:val="en"/>
        </w:rPr>
        <w:t>BC1</w:t>
      </w:r>
      <w:r>
        <w:rPr>
          <w:rFonts w:cs="Calibri"/>
          <w:lang w:val="en"/>
        </w:rPr>
        <w:t xml:space="preserve"> physical interaction with FMRP indicate direct interplay with translational machinery of GV oocyte. </w:t>
      </w:r>
      <w:r>
        <w:rPr>
          <w:lang w:val="en"/>
        </w:rPr>
        <w:t xml:space="preserve">Colocalisation of </w:t>
      </w:r>
      <w:r>
        <w:rPr>
          <w:i/>
          <w:lang w:val="en"/>
        </w:rPr>
        <w:t>BC1</w:t>
      </w:r>
      <w:r>
        <w:rPr>
          <w:lang w:val="en"/>
        </w:rPr>
        <w:t xml:space="preserve"> with FMRP in the cytoplasm is consistent with roles in mRNA translation/stabilization. FMRP had been shown to interact with ribosomal protein L5 in drosophila </w:t>
      </w:r>
      <w:r>
        <w:fldChar w:fldCharType="begin"/>
      </w:r>
      <w:r>
        <w:rPr>
          <w:lang w:val="en" w:eastAsia="en-US"/>
        </w:rPr>
        <w:instrText xml:space="preserve">ADDIN CSL_CITATION {"citationItems":[{"id":"ITEM-1","itemData":{"DOI":"10.1101/gad.1022002","ISSN":"08909369","PMID":"12368261","abstract":"Fragile X syndrome is a common form of inherited mental retardation caused by the loss of FMR1 expression. The FMR1 gene encodes an RNA-binding protein that associates with translating ribosomes and acts as a negative translational regulator. In Drosophila, the fly homolog of the FMR1 protein (dFMR1) binds to and represses the translation of an mRNA encoding of the microtuble-associated protein Futsch. We have isolated a dFMR1-associated complex that includes two ribosomal proteins, L5 and Lll, along with 5S RNA. The dFMR1 complex also contains Argonaute2 (AGO2) and a Drosophila homolog of p68 RNA helicase (Dmp68). AGO2 is an essential component for the RNA-induced silencing complex (RISC), a sequence-specific nuclease complex that mediates RNA interference (RNAi) in Drosophila. We show that Dmp68 is also required for efficient RNAi. We further show that dFMR1 is associated with Dicer, another essential component of the RNAi pathway, and microRNAs (miRNAs) in vivo, suggesting that dFMR1 is part of the RNAi-related apparatus. Our findings suggest a model in which the RNAi and dFMR1-mediated translational control pathways intersect in Drosophila. Our findings also raise the possibility that defects in an RNAi-related machinery may cause human disease.","author":[{"dropping-particle":"","family":"Ishizuka","given":"Akira","non-dropping-particle":"","parse-names":false,"suffix":""},{"dropping-particle":"","family":"Siomi","given":"Mikiko C.","non-dropping-particle":"","parse-names":false,"suffix":""},{"dropping-particle":"","family":"Siomi","given":"Haruhiko","non-dropping-particle":"","parse-names":false,"suffix":""}],"container-title":"Genes and Development","id":"ITEM-1","issued":{"date-parts":[["2002"]]},"title":"A Drosophila fragile X protein interacts with components of RNAi and ribosomal proteins","type":"article-journal"},"uris":["http://www.mendeley.com/documents/?uuid=24a2ec74-41ca-4e02-95b2-adf9ceb2b1eb"]},{"id":"ITEM-2","itemData":{"DOI":"10.1016/j.molcel.2014.03.023","ISSN":"10974164","PMID":"24746697","abstract":"Fragile X syndrome (FXS) is the most common form of inherited mental retardation, and it is caused by loss of function of the fragile X mental retardation protein (FMRP). FMRP is an RNA-binding protein that is involved in the translational regulation of several neuronal mRNAs. However, the precise mechanism of translational inhibition by FMRP is unknown. Here, we show that FMRP inhibits translation by binding directly to the L5 protein on the 80S ribosome. Furthermore, cryoelectron microscopic reconstruction of the 80S ribosome{dot operator}FMRP complex shows that FMRP binds within the intersubunit space of the ribosome such that it would preclude the binding of tRNA and translation elongation factors on the ribosome. These findings suggest that FMRP inhibits translation by blocking the essential components of the translational machinery from binding to the ribosome. © 2014 Elsevier Inc.","author":[{"dropping-particle":"","family":"Chen","given":"Eileen","non-dropping-particle":"","parse-names":false,"suffix":""},{"dropping-particle":"","family":"Sharma","given":"Manjuli R.","non-dropping-particle":"","parse-names":false,"suffix":""},{"dropping-particle":"","family":"Shi","given":"Xinying","non-dropping-particle":"","parse-names":false,"suffix":""},{"dropping-particle":"","family":"Agrawal","given":"Rajendra K.","non-dropping-particle":"","parse-names":false,"suffix":""},{"dropping-particle":"","family":"Joseph","given":"Simpson","non-dropping-particle":"","parse-names":false,"suffix":""}],"container-title":"Molecular Cell","id":"ITEM-2","issued":{"date-parts":[["2014"]]},"title":"Fragile X mental retardation protein regulates translation by binding directly to the ribosome","type":"article-journal"},"uris":["http://www.mendeley.com/documents/?uuid=6e972014-12b4-4765-b03c-fc48475cb6d8"]}],"mendeley":{"formattedCitation":"(Chen et al., 2014; Ishizuka et al., 2002)","plainTextFormattedCitation":"(Chen et al., 2014; Ishizuka et al., 2002)","previouslyFormattedCitation":"(Chen et al., 2014; Ishizuka et al., 2002)"},"properties":{"noteIndex":0},"schema":"https://github.com/citation-style-language/schema/raw/master/csl-citation.json"}</w:instrText>
      </w:r>
      <w:r>
        <w:rPr>
          <w:lang w:val="en" w:eastAsia="en-US"/>
        </w:rPr>
      </w:r>
      <w:r>
        <w:rPr>
          <w:lang w:val="en" w:eastAsia="en-US"/>
        </w:rPr>
        <w:fldChar w:fldCharType="separate"/>
      </w:r>
      <w:r>
        <w:rPr>
          <w:lang w:val="en" w:eastAsia="en-US"/>
        </w:rPr>
        <w:t>(Chen et al., 2014; Ishizuka et al., 2002)</w:t>
      </w:r>
      <w:r>
        <w:rPr>
          <w:lang w:val="en" w:eastAsia="en-US"/>
        </w:rPr>
      </w:r>
      <w:r>
        <w:rPr>
          <w:lang w:val="en" w:eastAsia="en-US"/>
        </w:rPr>
        <w:fldChar w:fldCharType="end"/>
      </w:r>
      <w:r>
        <w:rPr>
          <w:lang w:val="en"/>
        </w:rPr>
        <w:t xml:space="preserve"> but on the other hand it was associated with stress granules and P bodies </w:t>
      </w:r>
      <w:r>
        <w:fldChar w:fldCharType="begin"/>
      </w:r>
      <w:r>
        <w:rPr>
          <w:lang w:val="en" w:eastAsia="en-US"/>
        </w:rPr>
        <w:instrText xml:space="preserve">ADDIN CSL_CITATION {"citationItems":[{"id":"ITEM-1","itemData":{"DOI":"10.1038/nsmb.1815","ISSN":"15459993","PMID":"20473314","abstract":"Amyloid precursor protein (APP) regulates neuronal synapse function, and its cleavage product AΒ is linked to Alzheimer's disease. Here, we present evidence that the RNA-binding proteins (RBPs) heterogeneous nuclear ribonucleoprotein (hnRNP) C and fragile X mental retardation protein (FMRP) associate with the same APP mRNA coding region element, and they influence APP translation competitively and in opposite directions. Silencing hnRNP C increased FMRP binding to APP mRNA and repressed APP translation, whereas silencing FMRP enhanced hnRNP C binding and promoted translation. Repression of APP translation was linked to colocalization of FMRP and tagged APP RNA within processing bodies; this colocalization was abrogated by hnRNP C overexpression or FMRP silencing. Our findings indicate that FMRP represses translation by recruiting APP mRNA to processing bodies, whereas hnRNP C promotes APP translation by displacing FMRP, thereby relieving the translational block. © 2010 Nature America, Inc. All rights reserved.","author":[{"dropping-particle":"","family":"Lee","given":"Eun Kyung","non-dropping-particle":"","parse-names":false,"suffix":""},{"dropping-particle":"","family":"Kim","given":"Hyeon Ho","non-dropping-particle":"","parse-names":false,"suffix":""},{"dropping-particle":"","family":"Kuwano","given":"Yuki","non-dropping-particle":"","parse-names":false,"suffix":""},{"dropping-particle":"","family":"Abdelmohsen","given":"Kotb","non-dropping-particle":"","parse-names":false,"suffix":""},{"dropping-particle":"","family":"Srikantan","given":"Subramanya","non-dropping-particle":"","parse-names":false,"suffix":""},{"dropping-particle":"","family":"Subaran","given":"Sarah S.","non-dropping-particle":"","parse-names":false,"suffix":""},{"dropping-particle":"","family":"Gleichmann","given":"Marc","non-dropping-particle":"","parse-names":false,"suffix":""},{"dropping-particle":"","family":"Mughal","given":"Mohamed R.","non-dropping-particle":"","parse-names":false,"suffix":""},{"dropping-particle":"","family":"Martindale","given":"Jennifer L.","non-dropping-particle":"","parse-names":false,"suffix":""},{"dropping-particle":"","family":"Yang","given":"Xiaoling","non-dropping-particle":"","parse-names":false,"suffix":""},{"dropping-particle":"","family":"Worley","given":"Paul F.","non-dropping-particle":"","parse-names":false,"suffix":""},{"dropping-particle":"","family":"Mattson","given":"Mark P.","non-dropping-particle":"","parse-names":false,"suffix":""},{"dropping-particle":"","family":"Gorospe","given":"Myriam","non-dropping-particle":"","parse-names":false,"suffix":""}],"container-title":"Nature Structural and Molecular Biology","id":"ITEM-1","issued":{"date-parts":[["2010"]]},"title":"HnRNP C promotes APP translation by competing with FMRP for APP mRNA recruitment to P bodies","type":"article-journal"},"uris":["http://www.mendeley.com/documents/?uuid=141ad48a-9c98-42be-9365-758daefd02c3"]},{"id":"ITEM-2","itemData":{"DOI":"10.1091/mbc.E08-07-0737","ISSN":"10591524","PMID":"19005212","abstract":"The fragile X mental retardation protein (FMRP) is an RNA-binding protein involved in the mRNA metabolism. The absence of FMRP in neurons leads to alterations of the synaptic plasticity, probably as a result of translation regulation defects. The exact molecular mechanisms by which FMRP plays a role in translation regulation have remained elusive. The finding of an interaction between FMRP and the RNA interference silencing complex (RISC), a master of translation regulation, has suggested that both regulators could be functionally linked. We investigated here this link, and we show that FMRP exhibits little overlap both physically and functionally with the RISC machinery, excluding a direct impact of FMRP on RISC function. Our data indicate that FMRP and RISC are associated to distinct pools of mRNAs. FMRP, unlike RISC machinery, associates with the pool of mRNAs that eventually goes into stress granules upon cellular stress. Furthermore, we show that FMRP plays a positive role in this process as the lack of FMRP or a point mutant causing a severe fragile X alter stress granule formation. Our data support the proposal that FMRP plays a role in controlling the fate of mRNAs after translation arrest. © 2008 by The American Society for Cell Biology.","author":[{"dropping-particle":"","family":"Didiot","given":"Marie Cécile","non-dropping-particle":"","parse-names":false,"suffix":""},{"dropping-particle":"","family":"Subramanian","given":"Murugan","non-dropping-particle":"","parse-names":false,"suffix":""},{"dropping-particle":"","family":"Flatter","given":"Eric","non-dropping-particle":"","parse-names":false,"suffix":""},{"dropping-particle":"","family":"Mandel","given":"Jean Louis","non-dropping-particle":"","parse-names":false,"suffix":""},{"dropping-particle":"","family":"Moine","given":"Hervé","non-dropping-particle":"","parse-names":false,"suffix":""}],"container-title":"Molecular Biology of the Cell","id":"ITEM-2","issued":{"date-parts":[["2009"]]},"title":"Cells lacking the fragile X mental retardation protein (FMRP) have normal RISC activity but exhibit altered stress granule assembly","type":"article-journal"},"uris":["http://www.mendeley.com/documents/?uuid=a0869080-88dc-474f-a4b9-0b744e53cf4f"]}],"mendeley":{"formattedCitation":"(Didiot et al., 2009; Lee et al., 2010)","plainTextFormattedCitation":"(Didiot et al., 2009; Lee et al., 2010)","previouslyFormattedCitation":"(Didiot et al., 2009; Lee et al., 2010)"},"properties":{"noteIndex":0},"schema":"https://github.com/citation-style-language/schema/raw/master/csl-citation.json"}</w:instrText>
      </w:r>
      <w:r>
        <w:rPr>
          <w:lang w:val="en" w:eastAsia="en-US"/>
        </w:rPr>
      </w:r>
      <w:r>
        <w:rPr>
          <w:lang w:val="en" w:eastAsia="en-US"/>
        </w:rPr>
        <w:fldChar w:fldCharType="separate"/>
      </w:r>
      <w:r>
        <w:rPr>
          <w:lang w:val="en" w:eastAsia="en-US"/>
        </w:rPr>
        <w:t>(Didiot et al., 2009; Lee et al., 2010)</w:t>
      </w:r>
      <w:r>
        <w:rPr>
          <w:lang w:val="en" w:eastAsia="en-US"/>
        </w:rPr>
      </w:r>
      <w:r>
        <w:rPr>
          <w:lang w:val="en" w:eastAsia="en-US"/>
        </w:rPr>
        <w:fldChar w:fldCharType="end"/>
      </w:r>
      <w:r>
        <w:rPr>
          <w:lang w:val="en"/>
        </w:rPr>
        <w:t xml:space="preserve">. Moreover, </w:t>
      </w:r>
      <w:r>
        <w:rPr>
          <w:rFonts w:cs="Calibri"/>
          <w:lang w:val="en"/>
        </w:rPr>
        <w:t xml:space="preserve">in neuronal cell FMRP is associated with polyribosomes </w:t>
      </w:r>
      <w:r>
        <w:fldChar w:fldCharType="begin"/>
      </w:r>
      <w:r>
        <w:rPr>
          <w:rFonts w:cs="Calibri"/>
          <w:lang w:val="en" w:eastAsia="en-US"/>
        </w:rPr>
        <w:instrText xml:space="preserve">ADDIN CSL_CITATION {"citationItems":[{"id":"ITEM-1","itemData":{"DOI":"10.1016/S1097-2765(00)80012-X","ISSN":"10972765","PMID":"9659908","abstract":"Fragile X mental retardation is caused by the lack of FMRP, a selective RNA-binding protein associated with ribosomes. A missense mutation, I304N, has been found to result in an unusually severe phenotype. We show here that normal FM RP associates with elongating polyribosomes via large mRNP particles. Despite normal expression and cytoplasmic mRNA association, the I304N FMRP is incorporated into abnormal mRNP particles that are not associated with polyribosomes. These data indicate that association of FMRP with polyribosomes must be functionally important and imply that the mechanism of the severe phenotype in the I304N patient lies in the sequestration of bound mRNAs in nontranslatable mRNP particles. In the absence of FMRP, these same mRNAs may be partially translated via alternative mRNPs, although perhaps abnormally localized or regulated, resulting in typical fragile X syndrome.","author":[{"dropping-particle":"","family":"Feng","given":"Yue","non-dropping-particle":"","parse-names":false,"suffix":""},{"dropping-particle":"","family":"Absher","given":"Devin","non-dropping-particle":"","parse-names":false,"suffix":""},{"dropping-particle":"","family":"Eberhart","given":"Derek E.","non-dropping-particle":"","parse-names":false,"suffix":""},{"dropping-particle":"","family":"Brown","given":"Victoria","non-dropping-particle":"","parse-names":false,"suffix":""},{"dropping-particle":"","family":"Malter","given":"Henry E.","non-dropping-particle":"","parse-names":false,"suffix":""},{"dropping-particle":"","family":"Warren","given":"Stephen T.","non-dropping-particle":"","parse-names":false,"suffix":""}],"container-title":"Molecular Cell","id":"ITEM-1","issue":"1","issued":{"date-parts":[["1997"]]},"page":"109-118","title":"FMRP associates with polyribosomes as an mRNP, and the I304N mutation of severe fragile X syndrome abolishes this association","type":"article-journal","volume":"1"},"uris":["http://www.mendeley.com/documents/?uuid=c00b7c2b-dd44-4fdf-80be-1115465103be"]},{"id":"ITEM-2","itemData":{"DOI":"10.1073/pnas.0405398101","ISSN":"00278424","PMID":"15329415","abstract":"Fragile X syndrome is caused by the absence of the fragile X mental retardation protein (FMRP). This RNA-binding protein is widely expressed in human and mouse tissues, and it is particularly abundant in the brain because of its high expression in neurons, where it localizes in the cell body and in granules throughout dendrites. Although FMRP is thought to regulate trafficking of repressed mRNA complexes and to influence local protein synthesis in synapses, it is not known whether it has additional functions in the control of translation in the cell body. Here, we have used recently developed approaches to investigate whether FMRP is associated with the translation apparatus. We demonstrate that, in the brain, FMRP is present in actively translating polyribosomes, and we show that this association is acutely sensitive to the type of detergent required to release polyribosomes from membranous structures. In addition, proteomic analyses of purified brain polyribosomes reveal the presence of several RNA-binding proteins that, similarly to FMRP, have been previously localized in neuronal granules. Our findings highlight the complex roles of FMRP both in actively translating polyribosomes and in repressed trafficking ribonucleoparticle granules.","author":[{"dropping-particle":"","family":"Khandjian","given":"Edouard W.","non-dropping-particle":"","parse-names":false,"suffix":""},{"dropping-particle":"","family":"Huot","given":"Marc Etienne","non-dropping-particle":"","parse-names":false,"suffix":""},{"dropping-particle":"","family":"Tremblay","given":"Sandra","non-dropping-particle":"","parse-names":false,"suffix":""},{"dropping-particle":"","family":"Davidovic","given":"Laetitia","non-dropping-particle":"","parse-names":false,"suffix":""},{"dropping-particle":"","family":"Mazroui","given":"Rachid","non-dropping-particle":"","parse-names":false,"suffix":""},{"dropping-particle":"","family":"Bardoni","given":"Barbara","non-dropping-particle":"","parse-names":false,"suffix":""}],"container-title":"Proceedings of the National Academy of Sciences of the United States of America","id":"ITEM-2","issue":"36","issued":{"date-parts":[["2004"]]},"page":"13357-13362","title":"Biochemical evidence for the association of fragile X mental retardation protein with brain polyribosomal ribonucleoparticles","type":"article-journal","volume":"101"},"uris":["http://www.mendeley.com/documents/?uuid=6823f749-62e8-4276-981c-9d2b72eb43d2"]},{"id":"ITEM-3","itemData":{"DOI":"10.1523/JNEUROSCI.2306-04.2004","ISSN":"02706474","PMID":"15317853","abstract":"Fragile X mental retardation protein (FMRP) is an RNA binding protein encoded by the gene FMR1, whose expression is impaired in patients with fragile X mental retardation. The association of FMRP with polyribosomes in non-neural cell lines has previously suggested that FMRP is involved in translational regulation. However, the relevance of these studies to neuronal function has been questioned by the finding that FMRP in brain is not associated with polyribosomes, but is part of small ribonucleo-protein complexes that do not appear to include ribosomes. Here we optimize methods to analyze brain polyribosomes, allowing us to definitively demonstrate that FMRP forms complexes with cortical brain polyribosomes. Moreover, we demonstrate in neuroblastoma cells that the FMRP-polyribosome complexes are sensitive to puromycin, a drug that targets actively translating ribosomes. These data indicate that FMRP associates with functional polyribosomes in neurons.","author":[{"dropping-particle":"","family":"Stefani","given":"Giovanni","non-dropping-particle":"","parse-names":false,"suffix":""},{"dropping-particle":"","family":"Fraser","given":"Claire E.","non-dropping-particle":"","parse-names":false,"suffix":""},{"dropping-particle":"","family":"Darnell","given":"Jennifer C.","non-dropping-particle":"","parse-names":false,"suffix":""},{"dropping-particle":"","family":"Darnell","given":"Robert B.","non-dropping-particle":"","parse-names":false,"suffix":""}],"container-title":"Journal of Neuroscience","id":"ITEM-3","issue":"33","issued":{"date-parts":[["2004"]]},"page":"7272-7276","title":"Fragile X mental retardation protein is associated with translating polyribosomes in neuronal cells","type":"article-journal","volume":"24"},"uris":["http://www.mendeley.com/documents/?uuid=9037d24b-f129-4ca3-99ab-4adfe0dc51b4"]}],"mendeley":{"formattedCitation":"(Feng et al., 1997; Khandjian et al., 2004; Stefani et al., 2004)","plainTextFormattedCitation":"(Feng et al., 1997; Khandjian et al., 2004; Stefani et al., 2004)","previouslyFormattedCitation":"(Feng et al., 1997; Khandjian et al., 2004; Stefani et al., 2004)"},"properties":{"noteIndex":0},"schema":"https://github.com/citation-style-language/schema/raw/master/csl-citation.json"}</w:instrText>
      </w:r>
      <w:r>
        <w:rPr>
          <w:rFonts w:cs="Calibri"/>
          <w:lang w:val="en" w:eastAsia="en-US"/>
        </w:rPr>
      </w:r>
      <w:r>
        <w:rPr>
          <w:rFonts w:cs="Calibri"/>
          <w:lang w:val="en" w:eastAsia="en-US"/>
        </w:rPr>
        <w:fldChar w:fldCharType="separate"/>
      </w:r>
      <w:r>
        <w:rPr>
          <w:rFonts w:cs="Calibri"/>
          <w:lang w:val="en" w:eastAsia="en-US"/>
        </w:rPr>
        <w:t>(Feng et al., 1997; Khandjian et al., 2004; Stefani et al., 2004)</w:t>
      </w:r>
      <w:r>
        <w:rPr>
          <w:rFonts w:cs="Calibri"/>
          <w:lang w:val="en" w:eastAsia="en-US"/>
        </w:rPr>
      </w:r>
      <w:r>
        <w:rPr>
          <w:rFonts w:cs="Calibri"/>
          <w:lang w:val="en" w:eastAsia="en-US"/>
        </w:rPr>
        <w:fldChar w:fldCharType="end"/>
      </w:r>
      <w:r>
        <w:rPr>
          <w:rFonts w:cs="Calibri"/>
          <w:lang w:val="en"/>
        </w:rPr>
        <w:t xml:space="preserve">, </w:t>
      </w:r>
      <w:r>
        <w:rPr>
          <w:lang w:val="en"/>
        </w:rPr>
        <w:t xml:space="preserve">stalled ribosomes and </w:t>
      </w:r>
      <w:r>
        <w:rPr>
          <w:rFonts w:cs="Calibri"/>
          <w:lang w:val="en"/>
        </w:rPr>
        <w:t>messenger ribonucleoproteins (</w:t>
      </w:r>
      <w:r>
        <w:rPr>
          <w:lang w:val="en"/>
        </w:rPr>
        <w:t xml:space="preserve">mRNPs) which sediment in the same fractions </w:t>
      </w:r>
      <w:r>
        <w:fldChar w:fldCharType="begin"/>
      </w:r>
      <w:r>
        <w:rPr>
          <w:lang w:val="en" w:eastAsia="en-US"/>
        </w:rPr>
        <w:instrText xml:space="preserve">ADDIN CSL_CITATION {"citationItems":[{"id":"ITEM-1","itemData":{"DOI":"10.1073/pnas.1307747110","ISSN":"00278424","PMID":"24043809","abstract":"Some forms of synaptic plasticity require rapid, local activation of protein synthesis. Although this is thought to reflect recruitment of mRNAs to free ribosomes, this would limit the speed and magnitude of translational activation. Here we provide compelling in situ evidence supporting an alternative model in which synaptic mRNAs are transported as stably paused polyribosomes. Remarkably, we show that metabotropic glutamate receptor activation allows the synthesis of proteins that lead to a functional long-term depression phenotype even when translation initiation has been greatly reduced. Thus, neurons evolved a unique mechanism to swiftly translate synaptic mRNAs into functional protein upon synaptic signaling using stalled polyribosomes to bypass the ratelimiting step of translation initiation. Because dysregulated plasticity is implicated in neurodevelopmental and psychiatric disorders such as fragile X syndrome, this work uncovers a unique translational target for therapies.","author":[{"dropping-particle":"","family":"Graber","given":"Tyson E.","non-dropping-particle":"","parse-names":false,"suffix":""},{"dropping-particle":"","family":"Hébert-Seropian","given":"Sarah","non-dropping-particle":"","parse-names":false,"suffix":""},{"dropping-particle":"","family":"Khoutorsky","given":"Arkady","non-dropping-particle":"","parse-names":false,"suffix":""},{"dropping-particle":"","family":"David","given":"Alexandre","non-dropping-particle":"","parse-names":false,"suffix":""},{"dropping-particle":"","family":"Yewdell","given":"Jonathan W.","non-dropping-particle":"","parse-names":false,"suffix":""},{"dropping-particle":"","family":"Lacaille","given":"Jean Claude","non-dropping-particle":"","parse-names":false,"suffix":""},{"dropping-particle":"","family":"Sossin","given":"Wayne S.","non-dropping-particle":"","parse-names":false,"suffix":""}],"container-title":"Proceedings of the National Academy of Sciences of the United States of America","id":"ITEM-1","issued":{"date-parts":[["2013"]]},"title":"Reactivation of stalled polyribosomes in synaptic plasticity","type":"article-journal"},"uris":["http://www.mendeley.com/documents/?uuid=61747403-aa9e-4bd3-8887-d56e1c2b1949"]},{"id":"ITEM-2","itemData":{"author":[{"dropping-particle":"","family":"Eric H. Davidson","given":"","non-dropping-particle":"","parse-names":false,"suffix":""}],"edition":"3rd","id":"ITEM-2","issued":{"date-parts":[["1986"]]},"title":"Gene Activity in Early Development","type":"book"},"uris":["http://www.mendeley.com/documents/?uuid=e3091a6d-2922-4347-a9a7-a8d7ac616e64"]}],"mendeley":{"formattedCitation":"(Eric H. Davidson, 1986; Graber et al., 2013)","plainTextFormattedCitation":"(Eric H. Davidson, 1986; Graber et al., 2013)","previouslyFormattedCitation":"(Eric H. Davidson, 1986; Graber et al., 2013)"},"properties":{"noteIndex":0},"schema":"https://github.com/citation-style-language/schema/raw/master/csl-citation.json"}</w:instrText>
      </w:r>
      <w:r>
        <w:rPr>
          <w:lang w:val="en" w:eastAsia="en-US"/>
        </w:rPr>
      </w:r>
      <w:r>
        <w:rPr>
          <w:lang w:val="en" w:eastAsia="en-US"/>
        </w:rPr>
        <w:fldChar w:fldCharType="separate"/>
      </w:r>
      <w:r>
        <w:rPr>
          <w:lang w:val="en" w:eastAsia="en-US"/>
        </w:rPr>
        <w:t>(Eric H. Davidson, 1986; Graber et al., 2013)</w:t>
      </w:r>
      <w:r>
        <w:rPr>
          <w:lang w:val="en" w:eastAsia="en-US"/>
        </w:rPr>
      </w:r>
      <w:r>
        <w:rPr>
          <w:lang w:val="en" w:eastAsia="en-US"/>
        </w:rPr>
        <w:fldChar w:fldCharType="end"/>
      </w:r>
      <w:r>
        <w:rPr>
          <w:lang w:val="en"/>
        </w:rPr>
        <w:t xml:space="preserve"> </w:t>
      </w:r>
      <w:r>
        <w:rPr>
          <w:rFonts w:cs="Calibri"/>
          <w:lang w:val="en"/>
        </w:rPr>
        <w:t>where f</w:t>
      </w:r>
      <w:r>
        <w:rPr>
          <w:lang w:val="en"/>
        </w:rPr>
        <w:t xml:space="preserve">unctions as translational repressor of subset mRNAs </w:t>
      </w:r>
      <w:r>
        <w:fldChar w:fldCharType="begin"/>
      </w:r>
      <w:r>
        <w:rPr>
          <w:lang w:val="en" w:eastAsia="en-US"/>
        </w:rPr>
        <w:instrText xml:space="preserve">ADDIN CSL_CITATION {"citationItems":[{"id":"ITEM-1","itemData":{"DOI":"10.1016/j.celrep.2020.02.076","ISSN":"22111247","PMID":"32234480","abstract":"Silencing of FMR1 and loss of its gene product, FMRP, results in fragile X syndrome (FXS). FMRP binds brain mRNAs and inhibits polypeptide elongation. Using ribosome profiling of the hippocampus, we find that ribosome footprint levels in Fmr1-deficient tissue mostly reflect changes in RNA abundance. Profiling over a time course of ribosome runoff in wild-type tissue reveals a wide range of ribosome translocation rates; on many mRNAs, the ribosomes are stalled. Sucrose gradient ultracentrifugation of hippocampal slices after ribosome runoff reveals that FMRP co-sediments with stalled ribosomes, and its loss results in decline of ribosome stalling on specific mRNAs. One such mRNA encodes SETD2, a lysine methyltransferase that catalyzes H3K36me3. Chromatin immunoprecipitation sequencing (ChIP-seq) demonstrates that loss of FMRP alters the deployment of this histone mark. H3K36me3 is associated with alternative pre-RNA processing, which we find occurs in an FMRP-dependent manner on transcripts linked to neural function and autism spectrum disorders.","author":[{"dropping-particle":"","family":"Shah","given":"Sneha","non-dropping-particle":"","parse-names":false,"suffix":""},{"dropping-particle":"","family":"Molinaro","given":"Gemma","non-dropping-particle":"","parse-names":false,"suffix":""},{"dropping-particle":"","family":"Liu","given":"Botao","non-dropping-particle":"","parse-names":false,"suffix":""},{"dropping-particle":"","family":"Wang","given":"Ruijia","non-dropping-particle":"","parse-names":false,"suffix":""},{"dropping-particle":"","family":"Huber","given":"Kimberly M.","non-dropping-particle":"","parse-names":false,"suffix":""},{"dropping-particle":"","family":"Richter","given":"Joel D.","non-dropping-particle":"","parse-names":false,"suffix":""}],"container-title":"Cell Reports","id":"ITEM-1","issued":{"date-parts":[["2020"]]},"title":"FMRP Control of Ribosome Translocation Promotes Chromatin Modifications and Alternative Splicing of Neuronal Genes Linked to Autism","type":"article-journal"},"uris":["http://www.mendeley.com/documents/?uuid=73656766-a64c-4bc3-a47b-2bace6680a24"]}],"mendeley":{"formattedCitation":"(Shah et al., 2020)","plainTextFormattedCitation":"(Shah et al., 2020)","previouslyFormattedCitation":"(Shah et al., 2020)"},"properties":{"noteIndex":0},"schema":"https://github.com/citation-style-language/schema/raw/master/csl-citation.json"}</w:instrText>
      </w:r>
      <w:r>
        <w:rPr>
          <w:lang w:val="en" w:eastAsia="en-US"/>
        </w:rPr>
      </w:r>
      <w:r>
        <w:rPr>
          <w:lang w:val="en" w:eastAsia="en-US"/>
        </w:rPr>
        <w:fldChar w:fldCharType="separate"/>
      </w:r>
      <w:r>
        <w:rPr>
          <w:lang w:val="en" w:eastAsia="en-US"/>
        </w:rPr>
        <w:t>(Shah et al., 2020)</w:t>
      </w:r>
      <w:r>
        <w:rPr>
          <w:lang w:val="en" w:eastAsia="en-US"/>
        </w:rPr>
      </w:r>
      <w:r>
        <w:rPr>
          <w:lang w:val="en" w:eastAsia="en-US"/>
        </w:rPr>
        <w:fldChar w:fldCharType="end"/>
      </w:r>
      <w:r>
        <w:rPr>
          <w:lang w:val="en"/>
        </w:rPr>
        <w:t xml:space="preserve">. </w:t>
      </w:r>
      <w:r>
        <w:rPr>
          <w:rFonts w:cs="AdvPSA183;Arial"/>
          <w:lang w:val="en-US"/>
        </w:rPr>
        <w:t xml:space="preserve">Ribosome stalling is linked to translational repression mechanism where </w:t>
      </w:r>
      <w:r>
        <w:rPr>
          <w:rFonts w:cs="Arial"/>
          <w:lang w:val="en"/>
        </w:rPr>
        <w:t xml:space="preserve">mRNA is repressed at elongation/termination awaiting translational reactivation upon appropriate signals </w:t>
      </w:r>
      <w:r>
        <w:fldChar w:fldCharType="begin"/>
      </w:r>
      <w:r>
        <w:rPr>
          <w:rFonts w:cs="Arial"/>
          <w:lang w:val="en" w:eastAsia="en-US"/>
        </w:rPr>
        <w:instrText xml:space="preserve">ADDIN CSL_CITATION {"citationItems":[{"id":"ITEM-1","itemData":{"DOI":"10.1073/pnas.0405398101","ISSN":"00278424","PMID":"15329415","abstract":"Fragile X syndrome is caused by the absence of the fragile X mental retardation protein (FMRP). This RNA-binding protein is widely expressed in human and mouse tissues, and it is particularly abundant in the brain because of its high expression in neurons, where it localizes in the cell body and in granules throughout dendrites. Although FMRP is thought to regulate trafficking of repressed mRNA complexes and to influence local protein synthesis in synapses, it is not known whether it has additional functions in the control of translation in the cell body. Here, we have used recently developed approaches to investigate whether FMRP is associated with the translation apparatus. We demonstrate that, in the brain, FMRP is present in actively translating polyribosomes, and we show that this association is acutely sensitive to the type of detergent required to release polyribosomes from membranous structures. In addition, proteomic analyses of purified brain polyribosomes reveal the presence of several RNA-binding proteins that, similarly to FMRP, have been previously localized in neuronal granules. Our findings highlight the complex roles of FMRP both in actively translating polyribosomes and in repressed trafficking ribonucleoparticle granules.","author":[{"dropping-particle":"","family":"Khandjian","given":"Edouard W.","non-dropping-particle":"","parse-names":false,"suffix":""},{"dropping-particle":"","family":"Huot","given":"Marc Etienne","non-dropping-particle":"","parse-names":false,"suffix":""},{"dropping-particle":"","family":"Tremblay","given":"Sandra","non-dropping-particle":"","parse-names":false,"suffix":""},{"dropping-particle":"","family":"Davidovic","given":"Laetitia","non-dropping-particle":"","parse-names":false,"suffix":""},{"dropping-particle":"","family":"Mazroui","given":"Rachid","non-dropping-particle":"","parse-names":false,"suffix":""},{"dropping-particle":"","family":"Bardoni","given":"Barbara","non-dropping-particle":"","parse-names":false,"suffix":""}],"container-title":"Proceedings of the National Academy of Sciences of the United States of America","id":"ITEM-1","issue":"36","issued":{"date-parts":[["2004"]]},"page":"13357-13362","title":"Biochemical evidence for the association of fragile X mental retardation protein with brain polyribosomal ribonucleoparticles","type":"article-journal","volume":"101"},"uris":["http://www.mendeley.com/documents/?uuid=6823f749-62e8-4276-981c-9d2b72eb43d2"]},{"id":"ITEM-2","itemData":{"DOI":"10.1073/pnas.1307747110","ISSN":"00278424","PMID":"24043809","abstract":"Some forms of synaptic plasticity require rapid, local activation of protein synthesis. Although this is thought to reflect recruitment of mRNAs to free ribosomes, this would limit the speed and magnitude of translational activation. Here we provide compelling in situ evidence supporting an alternative model in which synaptic mRNAs are transported as stably paused polyribosomes. Remarkably, we show that metabotropic glutamate receptor activation allows the synthesis of proteins that lead to a functional long-term depression phenotype even when translation initiation has been greatly reduced. Thus, neurons evolved a unique mechanism to swiftly translate synaptic mRNAs into functional protein upon synaptic signaling using stalled polyribosomes to bypass the ratelimiting step of translation initiation. Because dysregulated plasticity is implicated in neurodevelopmental and psychiatric disorders such as fragile X syndrome, this work uncovers a unique translational target for therapies.","author":[{"dropping-particle":"","family":"Graber","given":"Tyson E.","non-dropping-particle":"","parse-names":false,"suffix":""},{"dropping-particle":"","family":"Hébert-Seropian","given":"Sarah","non-dropping-particle":"","parse-names":false,"suffix":""},{"dropping-particle":"","family":"Khoutorsky","given":"Arkady","non-dropping-particle":"","parse-names":false,"suffix":""},{"dropping-particle":"","family":"David","given":"Alexandre","non-dropping-particle":"","parse-names":false,"suffix":""},{"dropping-particle":"","family":"Yewdell","given":"Jonathan W.","non-dropping-particle":"","parse-names":false,"suffix":""},{"dropping-particle":"","family":"Lacaille","given":"Jean Claude","non-dropping-particle":"","parse-names":false,"suffix":""},{"dropping-particle":"","family":"Sossin","given":"Wayne S.","non-dropping-particle":"","parse-names":false,"suffix":""}],"container-title":"Proceedings of the National Academy of Sciences of the United States of America","id":"ITEM-2","issued":{"date-parts":[["2013"]]},"title":"Reactivation of stalled polyribosomes in synaptic plasticity","type":"article-journal"},"uris":["http://www.mendeley.com/documents/?uuid=61747403-aa9e-4bd3-8887-d56e1c2b1949"]}],"mendeley":{"formattedCitation":"(Graber et al., 2013; Khandjian et al., 2004)","plainTextFormattedCitation":"(Graber et al., 2013; Khandjian et al., 2004)","previouslyFormattedCitation":"(Graber et al., 2013; Khandjian et al., 2004)"},"properties":{"noteIndex":0},"schema":"https://github.com/citation-style-language/schema/raw/master/csl-citation.json"}</w:instrText>
      </w:r>
      <w:r>
        <w:rPr>
          <w:rFonts w:cs="Arial"/>
          <w:lang w:val="en" w:eastAsia="en-US"/>
        </w:rPr>
      </w:r>
      <w:r>
        <w:rPr>
          <w:rFonts w:cs="Arial"/>
          <w:lang w:val="en" w:eastAsia="en-US"/>
        </w:rPr>
        <w:fldChar w:fldCharType="separate"/>
      </w:r>
      <w:r>
        <w:rPr>
          <w:rFonts w:cs="Arial"/>
          <w:lang w:val="en" w:eastAsia="en-US"/>
        </w:rPr>
        <w:t>(Graber et al., 2013; Khandjian et al., 2004)</w:t>
      </w:r>
      <w:r>
        <w:rPr>
          <w:rFonts w:cs="Arial"/>
          <w:lang w:val="en" w:eastAsia="en-US"/>
        </w:rPr>
      </w:r>
      <w:r>
        <w:rPr>
          <w:rFonts w:cs="Arial"/>
          <w:lang w:val="en" w:eastAsia="en-US"/>
        </w:rPr>
        <w:fldChar w:fldCharType="end"/>
      </w:r>
      <w:r>
        <w:rPr>
          <w:rFonts w:cs="AdvPSA183;Arial"/>
          <w:lang w:val="en-US"/>
        </w:rPr>
        <w:t xml:space="preserve">. However to our knowledge nothing is known about stalling polysomes in mammalian oocyte but endogenous decay of </w:t>
      </w:r>
      <w:r>
        <w:rPr>
          <w:rFonts w:cs="AdvPSA183;Arial"/>
          <w:i/>
          <w:lang w:val="en-US"/>
        </w:rPr>
        <w:t>BC1</w:t>
      </w:r>
      <w:r>
        <w:rPr>
          <w:rFonts w:cs="AdvPSA183;Arial"/>
          <w:lang w:val="en-US"/>
        </w:rPr>
        <w:t xml:space="preserve"> in the MII oocyte might lead to release of stalled polysomes or mRNPs from translational inhibition.  </w:t>
      </w:r>
      <w:r>
        <w:rPr>
          <w:rFonts w:cs="Calibri"/>
          <w:i/>
          <w:lang w:val="en"/>
        </w:rPr>
        <w:t>BC1</w:t>
      </w:r>
      <w:r>
        <w:rPr>
          <w:rFonts w:cs="Calibri"/>
          <w:lang w:val="en"/>
        </w:rPr>
        <w:t xml:space="preserve"> appears to promote the interaction between FMRP and other mRNAs that are known to interact with FMRP, possibly via base-pairing interactions, and thereby regulate the translation of a subset of mRNAs at synapses </w:t>
      </w:r>
      <w:r>
        <w:fldChar w:fldCharType="begin"/>
      </w:r>
      <w:r>
        <w:rPr>
          <w:rFonts w:cs="Calibri"/>
          <w:lang w:val="en" w:eastAsia="en-US"/>
        </w:rPr>
        <w:instrText xml:space="preserve">ADDIN CSL_CITATION {"citationItems":[{"id":"ITEM-1","itemData":{"DOI":"10.1016/S0092-8674(03)00079-5","ISSN":"00928674","PMID":"12581522","abstract":"The Fragile X syndrome, which results from the absence of functional FMRP protein, is the most common heritable form of mental retardation. Here, we show that FMRP acts as a translational repressor of specific mRNAs at synapses. Interestingly, FMRP associates not only with these target mRNAs, but also with the dendritic, non-translatable RNA BC1. Blocking of BC1 inhibits the interaction of FMRP with its target mRNAs. Furthermore, BC1 binds directly to FMRP and can also associate, in the absence of any protein, with the mRNAs regulated by FMRP. This suggests a mechanism where BC1 could determine the specificity of FMRP function by linking the regulated mRNAs and FMRP. Thus, when FMRP is not present, loss of translational repression of specific mRNAs at synapses could result in synaptic dysfunction phenotype of Fragile X patients.","author":[{"dropping-particle":"","family":"Zalfa","given":"Francesca","non-dropping-particle":"","parse-names":false,"suffix":""},{"dropping-particle":"","family":"Giorgi","given":"Marcello","non-dropping-particle":"","parse-names":false,"suffix":""},{"dropping-particle":"","family":"Primerano","given":"Beatrice","non-dropping-particle":"","parse-names":false,"suffix":""},{"dropping-particle":"","family":"Moro","given":"Annamaria","non-dropping-particle":"","parse-names":false,"suffix":""},{"dropping-particle":"","family":"Penta","given":"Alessandra","non-dropping-particle":"Di","parse-names":false,"suffix":""},{"dropping-particle":"","family":"Reis","given":"Surya","non-dropping-particle":"","parse-names":false,"suffix":""},{"dropping-particle":"","family":"Oostra","given":"Ben","non-dropping-particle":"","parse-names":false,"suffix":""},{"dropping-particle":"","family":"Bagni","given":"Claudia","non-dropping-particle":"","parse-names":false,"suffix":""}],"container-title":"Cell","id":"ITEM-1","issue":"3","issued":{"date-parts":[["2003"]]},"page":"317-327","title":"The Fragile X syndrome protein FMRP associates with BC1 RNA and regulates the translation of specific mRNAs at synapses","type":"article-journal","volume":"112"},"uris":["http://www.mendeley.com/documents/?uuid=620c8a29-e807-4533-8392-13f5b7a844e2"]},{"id":"ITEM-2","itemData":{"ISBN":"0021-9258","PMID":"16006558","abstract":"FMRP, the protein responsible for the Fragile X Syndrome, is an RNA-binding protein involved in localization and translation of neuronal mRNAs. One of the RNAs known to interact with FMRP is the dendritic non-translatable Brain Cytoplasmic RNA 1 (BC1) that works as an adaptor molecule linking FMRP and some of its regulated mRNAs. Here, we show that the N-terminus of FMRP binds strongly and specifically to BC1 and to its potential human analog BC200. This region does not contain a motif known to specifically recognize RNA and thus constitutes a new RNA binding motif. We further demonstrate that FMRP recognition involves the 5' stem-loop of BC1 and this is the region which exhibits complementarity to FMRP target mRNAs, raising the possibility that FMRP plays a direct role in BC1/mRNA annealing.","author":[{"dropping-particle":"","family":"Zalfa","given":"F","non-dropping-particle":"","parse-names":false,"suffix":""},{"dropping-particle":"","family":"Adinolfi","given":"S","non-dropping-particle":"","parse-names":false,"suffix":""},{"dropping-particle":"","family":"Napoli","given":"I","non-dropping-particle":"","parse-names":false,"suffix":""},{"dropping-particle":"","family":"Kuhn-Holsken","given":"E","non-dropping-particle":"","parse-names":false,"suffix":""},{"dropping-particle":"","family":"Urlaub","given":"H","non-dropping-particle":"","parse-names":false,"suffix":""},{"dropping-particle":"","family":"Achsel","given":"T","non-dropping-particle":"","parse-names":false,"suffix":""},{"dropping-particle":"","family":"Pastore","given":"A","non-dropping-particle":"","parse-names":false,"suffix":""},{"dropping-particle":"","family":"Bagni","given":"C","non-dropping-particle":"","parse-names":false,"suffix":""}],"container-title":"J Biol Chem","id":"ITEM-2","issue":"1","issued":{"date-parts":[["2005"]]},"page":"33403-33410","title":"FMRP binds specifically to the brain cytoplasmic RNAs BC1/BC200 via a novel RNA binding motif","type":"article-journal","volume":"280"},"uris":["http://www.mendeley.com/documents/?uuid=a14d5a18-6575-431a-ae0e-4da57ad0e556"]}],"mendeley":{"formattedCitation":"(Zalfa et al., 2003, 2005)","manualFormatting":"(Zalfa et al., 2005; Zalfa et al., 2003)","plainTextFormattedCitation":"(Zalfa et al., 2003, 2005)","previouslyFormattedCitation":"(Zalfa et al., 2003, 2005)"},"properties":{"noteIndex":0},"schema":"https://github.com/citation-style-language/schema/raw/master/csl-citation.json"}</w:instrText>
      </w:r>
      <w:r>
        <w:rPr>
          <w:rFonts w:cs="Calibri"/>
          <w:lang w:val="en" w:eastAsia="en-US"/>
        </w:rPr>
      </w:r>
      <w:r>
        <w:rPr>
          <w:rFonts w:cs="Calibri"/>
          <w:lang w:val="en" w:eastAsia="en-US"/>
        </w:rPr>
        <w:fldChar w:fldCharType="separate"/>
      </w:r>
      <w:r>
        <w:rPr>
          <w:rFonts w:cs="Calibri"/>
          <w:lang w:val="en" w:eastAsia="en-US"/>
        </w:rPr>
        <w:t>(Zalfa et al., 2005; Zalfa et al., 2003)</w:t>
      </w:r>
      <w:r>
        <w:rPr>
          <w:rFonts w:cs="Calibri"/>
          <w:lang w:val="en" w:eastAsia="en-US"/>
        </w:rPr>
      </w:r>
      <w:r>
        <w:rPr>
          <w:rFonts w:cs="Calibri"/>
          <w:lang w:val="en" w:eastAsia="en-US"/>
        </w:rPr>
        <w:fldChar w:fldCharType="end"/>
      </w:r>
      <w:r>
        <w:rPr>
          <w:rFonts w:cs="Calibri"/>
          <w:lang w:val="en"/>
        </w:rPr>
        <w:t xml:space="preserve">.  FMRP, involved in regulating the translation of mRNPs, combine with </w:t>
      </w:r>
      <w:r>
        <w:rPr>
          <w:rFonts w:cs="Calibri"/>
          <w:i/>
          <w:lang w:val="en"/>
        </w:rPr>
        <w:t>BC1</w:t>
      </w:r>
      <w:r>
        <w:rPr>
          <w:rFonts w:cs="Calibri"/>
          <w:lang w:val="en"/>
        </w:rPr>
        <w:t xml:space="preserve"> in the GV oocyte to form the </w:t>
      </w:r>
      <w:r>
        <w:rPr>
          <w:rFonts w:cs="Calibri"/>
          <w:i/>
          <w:lang w:val="en"/>
        </w:rPr>
        <w:t>BC1</w:t>
      </w:r>
      <w:r>
        <w:rPr>
          <w:rFonts w:cs="Calibri"/>
          <w:lang w:val="en"/>
        </w:rPr>
        <w:t xml:space="preserve">-FMRP complex. This complex can inhibit the translation of a certain subset of FMRP-targeted mRNAs. </w:t>
      </w:r>
      <w:r>
        <w:rPr>
          <w:rFonts w:cs="Calibri"/>
          <w:i/>
          <w:lang w:val="en"/>
        </w:rPr>
        <w:t>BC1</w:t>
      </w:r>
      <w:r>
        <w:rPr>
          <w:rFonts w:cs="Calibri"/>
          <w:lang w:val="en"/>
        </w:rPr>
        <w:t xml:space="preserve">-FMRP forms in the GV where </w:t>
      </w:r>
      <w:r>
        <w:rPr>
          <w:rFonts w:cs="Calibri"/>
          <w:i/>
          <w:lang w:val="en"/>
        </w:rPr>
        <w:t>BC1</w:t>
      </w:r>
      <w:r>
        <w:rPr>
          <w:rFonts w:cs="Calibri"/>
          <w:lang w:val="en"/>
        </w:rPr>
        <w:t xml:space="preserve"> is abundant which leads to a mild negative effect on translation only in fully grown GV oocytes. As an example of </w:t>
      </w:r>
      <w:r>
        <w:rPr>
          <w:rFonts w:cs="Calibri"/>
          <w:i/>
          <w:lang w:val="en"/>
        </w:rPr>
        <w:t>BC1</w:t>
      </w:r>
      <w:r>
        <w:rPr>
          <w:rFonts w:cs="Calibri"/>
          <w:lang w:val="en"/>
        </w:rPr>
        <w:t xml:space="preserve"> negative influence on translation in the GV oocyte is target </w:t>
      </w:r>
      <w:r>
        <w:rPr>
          <w:rFonts w:cs="Calibri"/>
          <w:i/>
          <w:lang w:val="en"/>
        </w:rPr>
        <w:t>Actb mRNA</w:t>
      </w:r>
      <w:r>
        <w:rPr>
          <w:rFonts w:cs="Calibri"/>
          <w:lang w:val="en"/>
        </w:rPr>
        <w:t xml:space="preserve"> which moreover promotes its stability.  Experimental expression of </w:t>
      </w:r>
      <w:r>
        <w:rPr>
          <w:rFonts w:cs="Calibri"/>
          <w:i/>
          <w:lang w:val="en"/>
        </w:rPr>
        <w:t>BC1</w:t>
      </w:r>
      <w:r>
        <w:rPr>
          <w:rFonts w:cs="Calibri"/>
          <w:lang w:val="en"/>
        </w:rPr>
        <w:t xml:space="preserve"> promoted stabilization of target mRNA in the matured oocyte which might indicate that i) translational repression leads to mRNA stabilization or ii) involvement of </w:t>
      </w:r>
      <w:r>
        <w:rPr>
          <w:rFonts w:cs="Calibri"/>
          <w:i/>
          <w:lang w:val="en"/>
        </w:rPr>
        <w:t>BC1</w:t>
      </w:r>
      <w:r>
        <w:rPr>
          <w:rFonts w:cs="Calibri"/>
          <w:lang w:val="en"/>
        </w:rPr>
        <w:t xml:space="preserve"> in stabilization of mRNA during oocyte development. In connection </w:t>
      </w:r>
      <w:r>
        <w:rPr>
          <w:rFonts w:cs="Calibri"/>
          <w:i/>
          <w:lang w:val="en"/>
        </w:rPr>
        <w:t>BC1</w:t>
      </w:r>
      <w:r>
        <w:rPr>
          <w:rFonts w:cs="Calibri"/>
          <w:lang w:val="en"/>
        </w:rPr>
        <w:t xml:space="preserve"> has possibly more a potent effect during oocyte growth with suppression of newly transcribed mRNAs to exclude them from translational machinery thus promoting their storage and stability for further cellular development.  </w:t>
      </w:r>
    </w:p>
    <w:p>
      <w:pPr>
        <w:pStyle w:val="NoSpacing"/>
        <w:jc w:val="both"/>
        <w:rPr>
          <w:rFonts w:cs="Calibri"/>
          <w:i/>
          <w:i/>
          <w:lang w:val="en"/>
        </w:rPr>
      </w:pPr>
      <w:r>
        <w:rPr>
          <w:rFonts w:cs="Calibri"/>
          <w:i/>
          <w:lang w:val="en"/>
        </w:rPr>
      </w:r>
    </w:p>
    <w:p>
      <w:pPr>
        <w:pStyle w:val="NoSpacing"/>
        <w:jc w:val="both"/>
        <w:rPr>
          <w:rFonts w:cs="Calibri"/>
          <w:lang w:val="en-US"/>
        </w:rPr>
      </w:pPr>
      <w:r>
        <w:rPr>
          <w:rFonts w:cs="Calibri"/>
          <w:lang w:val="en"/>
        </w:rPr>
        <w:t xml:space="preserve">Interestingly in the GV oocyte both </w:t>
      </w:r>
      <w:r>
        <w:rPr>
          <w:rFonts w:cs="Calibri"/>
          <w:i/>
          <w:lang w:val="en"/>
        </w:rPr>
        <w:t xml:space="preserve">BC1 </w:t>
      </w:r>
      <w:r>
        <w:rPr>
          <w:rFonts w:cs="Calibri"/>
          <w:lang w:val="en"/>
        </w:rPr>
        <w:t xml:space="preserve">- FMRP and poly(A) RNA distribute evenly without clustering suggesting no formation of large RNP structures (foci) for translational suppression of candidate mRNAs in the GV oocyte. Despite translational stress by arsenite treatment this similarly does not promote the formation of FMRP foci but FMRP instead become localized to the perinuclear area where the ER is localized </w:t>
      </w:r>
      <w:r>
        <w:fldChar w:fldCharType="begin"/>
      </w:r>
      <w:r>
        <w:rPr>
          <w:rFonts w:cs="Calibri"/>
          <w:lang w:val="en" w:eastAsia="en-US"/>
        </w:rPr>
        <w:instrText xml:space="preserve">ADDIN CSL_CITATION {"citationItems":[{"id":"ITEM-1","itemData":{"DOI":"10.1038/ncomms7078","ISSN":"20411723","abstract":"The fully grown mammalian oocyte is transcriptionally quiescent and utilizes only transcripts synthesized and stored during early development. However, we find that an abundant RNA population is retained in the oocyte nucleus and contains specific mRNAs important for meiotic progression. Here we show that during the first meiotic division, shortly after nuclear envelope breakdown, translational hotspots develop in the chromosomal area and in a region that was previously surrounded the nucleus. These distinct translational hotspots are separated by endoplasmic reticulum and Lamin, and disappear following polar body extrusion. Chromosomal translational hotspots are controlled by the activity of the mTOR-eIF4F pathway. Here we reveal a mechanism that - following the resumption of meiosis - controls the temporal and spatial translation of a specific set of transcripts required for normal spindle assembly, chromosome alignment and segregation.","author":[{"dropping-particle":"","family":"Susor","given":"Andrej","non-dropping-particle":"","parse-names":false,"suffix":""},{"dropping-particle":"","family":"Jansova","given":"Denisa","non-dropping-particle":"","parse-names":false,"suffix":""},{"dropping-particle":"","family":"Cerna","given":"Renata","non-dropping-particle":"","parse-names":false,"suffix":""},{"dropping-particle":"","family":"Danylevska","given":"Anna","non-dropping-particle":"","parse-names":false,"suffix":""},{"dropping-particle":"","family":"Anger","given":"Martin","non-dropping-particle":"","parse-names":false,"suffix":""},{"dropping-particle":"","family":"Toralova","given":"Tereza","non-dropping-particle":"","parse-names":false,"suffix":""},{"dropping-particle":"","family":"Malik","given":"Radek","non-dropping-particle":"","parse-names":false,"suffix":""},{"dropping-particle":"","family":"Supolikova","given":"Jaroslava","non-dropping-particle":"","parse-names":false,"suffix":""},{"dropping-particle":"","family":"Cook","given":"Matthew S.","non-dropping-particle":"","parse-names":false,"suffix":""},{"dropping-particle":"","family":"Oh","given":"Jeong Su","non-dropping-particle":"","parse-names":false,"suffix":""},{"dropping-particle":"","family":"Kubelka","given":"Michal","non-dropping-particle":"","parse-names":false,"suffix":""}],"container-title":"Nature Communications","id":"ITEM-1","issued":{"date-parts":[["2015"]]},"page":"1-12","publisher":"Nature Publishing Group","title":"Temporal and spatial regulation of translation in the mammalian oocyte via the mTOR-eIF4F pathway","type":"article-journal","volume":"6"},"uris":["http://www.mendeley.com/documents/?uuid=15701334-c735-45f6-b665-c7cfe885aa4d"]},{"id":"ITEM-2","itemData":{"DOI":"10.1016/j.ydbio.2007.02.006","ISSN":"00121606","PMID":"17368610","abstract":"Oocyte maturation in mouse is associated with a dramatic reorganisation of the endoplasmic reticulum (ER) from a network of cytoplasmic accumulations in the germinal vesicle-stage oocyte (GV) to a network of distinctive cortical clusters in the metaphase II egg (MII). Multiple lines of evidence suggest that this redistribution of the ER is important to prepare the oocyte for the generation of repetitive Ca2+ transients which trigger egg activation at fertilisation. The aim of the current study was therefore to investigate the timecourse and mechanism of ER reorganisation during oocyte maturation. The ER is first restructured at the time of GV-breakdown (GVBD) into a dense network of membranes which envelop and invade the developing meiotic spindle. GVBD is essential for the initiation of ER reorganisation, since ER structure does not change in GV-arrested oocytes. ER reorganisation is also prevented by the microtubule inhibitor nocodazole and by the inhibition of cytoplasmic dynein, a microtubule-associated motor protein. ER redistribution at GVBD is therefore dynein-driven and cell cycle-dependent. Following GVBD the dense network of ER surrounds the spindle during its migration to the oocyte cortex. Cortical clusters of ER are formed close to the time of, but independently of the metaphase I-metaphase II transition. Formation of the characteristic ER clusters is prevented by the depolymerisation of microfilaments, but not of microtubules. These experiments reveal that ER reorganisation during oocyte maturation is a complex multi-step process involving distinct microtubule- and microfilament-dependent phases and indicate a role for dynein in the cytoplasmic changes which prepare the oocyte for fertilisation. © 2007 Elsevier Inc. All rights reserved.","author":[{"dropping-particle":"","family":"FitzHarris","given":"Greg","non-dropping-particle":"","parse-names":false,"suffix":""},{"dropping-particle":"","family":"Marangos","given":"Petros","non-dropping-particle":"","parse-names":false,"suffix":""},{"dropping-particle":"","family":"Carroll","given":"John","non-dropping-particle":"","parse-names":false,"suffix":""}],"container-title":"Developmental Biology","id":"ITEM-2","issue":"1","issued":{"date-parts":[["2007"]]},"page":"133-144","title":"Changes in endoplasmic reticulum structure during mouse oocyte maturation are controlled by the cytoskeleton and cytoplasmic dynein","type":"article-journal","volume":"305"},"uris":["http://www.mendeley.com/documents/?uuid=85eee977-7aab-44a1-af16-68541de11cdb"]},{"id":"ITEM-3","itemData":{"DOI":"10.1242/jcs.128744","ISSN":"00219533","PMID":"23659999","abstract":"A fundamental rule of cell division is that daughter cells inherit half the DNA complement and an appropriate proportion of cellular organelles. The highly asymmetric cell divisions of female meiosis present a different challenge because one of the daughters, the polar body, is destined to degenerate, putting at risk essential maternally inherited organelles such as mitochondria. We have therefore investigated mitochondrial inheritance during the meiotic divisions of the mouse oocyte. We find that mitochondria are aggregated around the spindle by a dynein-mediated mechanism during meiosis I, and migrate together with the spindle towards the oocyte cortex. However, at cell division they are not equally segregated and move instead towards the oocyte-directed spindle pole and are excluded from the polar body. We show that this asymmetrical inheritance in favour of the oocyte is not caused by bias in the spindle itself but is dependent on an intact actin cytoskeleton, spindle-cortex proximity, and cell cycle progression. Thus, oocyte-biased inheritance of mitochondria is a variation on rules that normally govern organelle segregation at cell division, and ensures that essential maternally inherited mitochondria are retained to provide ATP for early mammalian development. © 2013 Published by The Company of Biologists Ltd.","author":[{"dropping-particle":"","family":"Dalton","given":"Caroline M.","non-dropping-particle":"","parse-names":false,"suffix":""},{"dropping-particle":"","family":"Carroll","given":"John","non-dropping-particle":"","parse-names":false,"suffix":""}],"container-title":"Journal of Cell Science","id":"ITEM-3","issue":"13","issued":{"date-parts":[["2013"]]},"page":"2955-2964","title":"Biased inheritance of mitochondria during asymmetric cell division in the mouse oocyte","type":"article-journal","volume":"126"},"uris":["http://www.mendeley.com/documents/?uuid=e34f880d-c822-46df-8a4e-782527af2a62"]},{"id":"ITEM-4","itemData":{"DOI":"10.1016/j.devcel.2013.06.016","ISSN":"15345807","PMID":"23911198","abstract":"Dynamic interactions between membrane-bound organelles and the microtubule cytoskeleton are crucial to establish, maintain, and remodel the internal organization of cells throughout the cell cycle. However, the molecular nature of these interactions remains poorly understood. We performed a biochemical screen for microtubule-membrane linkers and identified REEP4, a previously uncharacterized endoplasmic reticulum (ER) protein. Depletion of REEP4 and the closely related REEP3 from HeLa cells causes defects in cell division and a proliferation of intranuclear membranes derived from the nuclear envelope. This phenotype originates in mitosis, when ER membranes accumulate on metaphase chromosomes. Microtubule binding and mitotic ER clearance from chromosomes both depend on a short, positively charged amino acid sequence connecting the two hydrophobic domains of REEP4. Our results show that REEP3/4 function redundantly to clear the ER from metaphase chromatin, thereby ensuring correct progression through mitosis and proper nuclear envelope architecture. © 2013 Elsevier Inc.","author":[{"dropping-particle":"","family":"Schlaitz","given":"Anne Lore","non-dropping-particle":"","parse-names":false,"suffix":""},{"dropping-particle":"","family":"Thompson","given":"James","non-dropping-particle":"","parse-names":false,"suffix":""},{"dropping-particle":"","family":"Wong","given":"Catherine C.L.","non-dropping-particle":"","parse-names":false,"suffix":""},{"dropping-particle":"","family":"Yates","given":"John R.","non-dropping-particle":"","parse-names":false,"suffix":""},{"dropping-particle":"","family":"Heald","given":"Rebecca","non-dropping-particle":"","parse-names":false,"suffix":""}],"container-title":"Developmental Cell","id":"ITEM-4","issue":"3","issued":{"date-parts":[["2013"]]},"page":"315-323","title":"REEP3/4 ensure endoplasmic reticulum clearance from metaphase chromatin and proper nuclear envelope architecture","type":"article-journal","volume":"26"},"uris":["http://www.mendeley.com/documents/?uuid=b728df97-59f8-4793-97f1-1b8a5feb06bd"]}],"mendeley":{"formattedCitation":"(Dalton and Carroll, 2013; FitzHarris et al., 2007; Schlaitz et al., 2013; Susor et al., 2015)","plainTextFormattedCitation":"(Dalton and Carroll, 2013; FitzHarris et al., 2007; Schlaitz et al., 2013; Susor et al., 2015)","previouslyFormattedCitation":"(Dalton and Carroll, 2013; FitzHarris et al., 2007; Schlaitz et al., 2013; Susor et al., 2015)"},"properties":{"noteIndex":0},"schema":"https://github.com/citation-style-language/schema/raw/master/csl-citation.json"}</w:instrText>
      </w:r>
      <w:r>
        <w:rPr>
          <w:rFonts w:cs="Calibri"/>
          <w:lang w:val="en" w:eastAsia="en-US"/>
        </w:rPr>
      </w:r>
      <w:r>
        <w:rPr>
          <w:rFonts w:cs="Calibri"/>
          <w:lang w:val="en" w:eastAsia="en-US"/>
        </w:rPr>
        <w:fldChar w:fldCharType="separate"/>
      </w:r>
      <w:r>
        <w:rPr>
          <w:rFonts w:cs="Calibri"/>
          <w:lang w:val="en" w:eastAsia="en-US"/>
        </w:rPr>
        <w:t>(Dalton and Carroll, 2013; FitzHarris et al., 2007; Schlaitz et al., 2013; Susor et al., 2015)</w:t>
      </w:r>
      <w:r>
        <w:rPr>
          <w:rFonts w:cs="Calibri"/>
          <w:lang w:val="en" w:eastAsia="en-US"/>
        </w:rPr>
      </w:r>
      <w:r>
        <w:rPr>
          <w:rFonts w:cs="Calibri"/>
          <w:lang w:val="en" w:eastAsia="en-US"/>
        </w:rPr>
        <w:fldChar w:fldCharType="end"/>
      </w:r>
      <w:r>
        <w:rPr>
          <w:rFonts w:cs="Calibri"/>
          <w:lang w:val="en"/>
        </w:rPr>
        <w:t xml:space="preserve"> suggesting that the clustering or formation of granular structures in the GV oocyte is in some extent inhibited. </w:t>
      </w:r>
      <w:r>
        <w:fldChar w:fldCharType="begin"/>
      </w:r>
      <w:r>
        <w:rPr>
          <w:rFonts w:cs="Calibri"/>
          <w:lang w:val="en" w:eastAsia="en-US"/>
        </w:rPr>
        <w:instrText xml:space="preserve">ADDIN CSL_CITATION {"citationItems":[{"id":"ITEM-1","itemData":{"DOI":"10.1095/biolreprod.109.082057","ISSN":"00063363","PMID":"20075394","abstract":"In mammalian somatic cells, several pathways that converge on deadenylation, decapping, and 5′-3′ degradation are found in cytoplasmic foci known as P-bodies. Because controlled mRNA stability is essential for oocyte-to-zygote transition, we examined the dynamics of P-body components in mouse oocytes. We report that oocyte growth is accompanied by loss of P-bodies and a subcortical accumulation of several RNA-binding proteins, including DDX6, CPEB, YBX2 (MSY2), and the exon junction complex. These proteins form transient RNA-containing aggregates in fully grown oocytes with a surrounded nucleolus chromatin configuration. These aggregates disperse during oocyte maturation, consistent with recruitment of maternal mRNAs that occurs during this time. In contrast, levels of DCP1A are low during oocyte growth, and DCP1A does not colocalize with DDX6 in the subcortical aggregates. The amount of DCP1A markedly increases during meiosis, which correlates with the first wave of destabilization of maternal mRNAs. We propose that the cortex of growing oocytes serves as an mRNA storage compartment, which contains a novel type of RNA granule related to P-bodies. © 2010 by the Society for the Study of Reproduction, Inc.","author":[{"dropping-particle":"","family":"Flemr","given":"Matyas","non-dropping-particle":"","parse-names":false,"suffix":""},{"dropping-particle":"","family":"Ma","given":"Jun","non-dropping-particle":"","parse-names":false,"suffix":""},{"dropping-particle":"","family":"Schultz","given":"Richard M.","non-dropping-particle":"","parse-names":false,"suffix":""},{"dropping-particle":"","family":"Svoboda","given":"Petr","non-dropping-particle":"","parse-names":false,"suffix":""}],"container-title":"Biology of Reproduction","id":"ITEM-1","issue":"5","issued":{"date-parts":[["2010"]]},"page":"1008-1017","title":"P-body loss is concomitant with formation of a messenger RNA storage domain in mouse oocytes","type":"article-journal","volume":"82"},"uris":["http://www.mendeley.com/documents/?uuid=7aaa44dc-b4ac-440d-a872-2c57c578f094"]}],"mendeley":{"formattedCitation":"(Flemr et al., 2010)","manualFormatting":"Flemr et al. 2010 ","plainTextFormattedCitation":"(Flemr et al., 2010)","previouslyFormattedCitation":"(Flemr et al., 2010)"},"properties":{"noteIndex":0},"schema":"https://github.com/citation-style-language/schema/raw/master/csl-citation.json"}</w:instrText>
      </w:r>
      <w:r>
        <w:rPr>
          <w:rFonts w:cs="Calibri"/>
          <w:lang w:val="en" w:eastAsia="en-US"/>
        </w:rPr>
      </w:r>
      <w:r>
        <w:rPr>
          <w:rFonts w:cs="Calibri"/>
          <w:lang w:val="en" w:eastAsia="en-US"/>
        </w:rPr>
        <w:fldChar w:fldCharType="separate"/>
      </w:r>
      <w:r>
        <w:rPr>
          <w:rFonts w:cs="Calibri"/>
          <w:lang w:val="en" w:eastAsia="en-US"/>
        </w:rPr>
        <w:t xml:space="preserve">Flemr et al. 2010 </w:t>
      </w:r>
      <w:r>
        <w:rPr>
          <w:rFonts w:cs="Calibri"/>
          <w:lang w:val="en" w:eastAsia="en-US"/>
        </w:rPr>
      </w:r>
      <w:r>
        <w:rPr>
          <w:rFonts w:cs="Calibri"/>
          <w:lang w:val="en" w:eastAsia="en-US"/>
        </w:rPr>
        <w:fldChar w:fldCharType="end"/>
      </w:r>
      <w:r>
        <w:rPr>
          <w:rFonts w:cs="Calibri"/>
          <w:lang w:val="en"/>
        </w:rPr>
        <w:t xml:space="preserve">similarly shows no formation of granular structures related to P-bodies in the fully grown mouse oocyte. </w:t>
      </w:r>
      <w:r>
        <w:rPr>
          <w:rFonts w:cs="Calibri"/>
          <w:lang w:val="en-US"/>
        </w:rPr>
        <w:t xml:space="preserve">P-bodies are distinctive foci in the cytoplasm of eukaryotic cells which have a functional role in mRNA decay and miRNA-mediated translational repression </w:t>
      </w:r>
      <w:r>
        <w:fldChar w:fldCharType="begin"/>
      </w:r>
      <w:r>
        <w:rPr>
          <w:rFonts w:cs="Calibri"/>
          <w:lang w:val="en-US" w:eastAsia="en-US"/>
        </w:rPr>
        <w:instrText xml:space="preserve">ADDIN CSL_CITATION {"citationItems":[{"id":"ITEM-1","itemData":{"DOI":"10.4161/rna.3.3.3499","ISSN":"15558584","PMID":"17179742","abstract":"Cytoplasmic processing bodies, or P-bodies, contain a high concentration of enzymes and factors required for mRNA turnover and translational repression. Recent studies provide evidence that the mRNAs silenced by miRNAs are localized to P-bodies for storage or degradation, perhaps in adjacent subcompartments. mRNP remodeling, potentially induced by miRISC or RNA helicase activity, may cause the modification of the translation initiation complex at the 5′ end of mRNA, following translational repression and localization to P-bodies. Further remodeling in P-bodies may facilitate access of the decapping complex to the cap structure, thus inducing mRNA degradation. However, with appropriate signals, stored mRNAs in P-bodies could be released and returned to the translational machinery through mechanisms requiring binding of regulatory proteins to the 3′ UTR of mRNAs. Here a model is proposed to explain the repression and degradation stages of the mRNAs within PBs. This model includes preservation or disruption of a stable closed loop structure of the mRNAs, compartmentalization in PBs and mRNA escape triggered by additional binding proteins. ©2006 Landes Bioscience.","author":[{"dropping-particle":"","family":"Chan","given":"Shih Peng","non-dropping-particle":"","parse-names":false,"suffix":""},{"dropping-particle":"","family":"Slack","given":"Frank J.","non-dropping-particle":"","parse-names":false,"suffix":""}],"container-title":"RNA Biology","id":"ITEM-1","issue":"3","issued":{"date-parts":[["2006"]]},"page":"97-100","title":"microRNA-mediated silencing inside P-bodies","type":"article-journal","volume":"3"},"uris":["http://www.mendeley.com/documents/?uuid=9c9c01a9-d084-47fd-931a-5c9a666f5ac2"]},{"id":"ITEM-2","itemData":{"DOI":"10.1016/j.molcel.2007.02.011","ISSN":"10972765","PMID":"17349952","abstract":"Recent results indicate that many untranslating mRNAs in somatic eukaryotic cells assemble into related mRNPs that accumulate in specific cytoplasmic foci referred to as P bodies. Transcripts associated with P body components can either be degraded or return to translation. Moreover, P bodies are also biochemically and functionally related to some maternal and neuronal mRNA granules. This suggests an emerging model of cytoplasmic mRNA function in which the rates of translation and degradation of mRNAs are influenced by a dynamic equilibrium between polysomes and the mRNPs seen in P bodies. Moreover, some mRNA-specific regulatory factors, including miRNAs and RISC, appear to repress translation and promote decay by recruiting P body components to individual mRNAs. © 2007 Elsevier Inc. All rights reserved.","author":[{"dropping-particle":"","family":"Parker","given":"Roy","non-dropping-particle":"","parse-names":false,"suffix":""},{"dropping-particle":"","family":"Sheth","given":"Ujwal","non-dropping-particle":"","parse-names":false,"suffix":""}],"container-title":"Molecular Cell","id":"ITEM-2","issue":"5","issued":{"date-parts":[["2007"]]},"page":"635-646","title":"P Bodies and the Control of mRNA Translation and Degradation","type":"article-journal","volume":"25"},"uris":["http://www.mendeley.com/documents/?uuid=c4b0c015-14d7-4b56-bada-833debc8dea3"]},{"id":"ITEM-3","itemData":{"DOI":"10.1242/jcs.03452","ISSN":"00219533","abstract":"GW bodies, also known as mammalian P-bodies, are cytoplasmic foci involved in the post-transcriptional regulation of eukaryotic gene expression. Recently, GW bodies have been linked to RNA interference and demonstrated to be important for short-interfering-RNA- and microRNA-mediated mRNA decay and translational repression. Evidence indicates that both passenger and guide strands of short-interfering RNA duplexes can localize to GW bodies, thereby indicating that RNA-induced silencing complexes may be activated within these cytoplasmic centers. Work over the past few years has significantly increased our understanding of the biology of GW bodies, revealing that they are specialized cell components that spatially regulate mRNA turnover in various biological processes. Formation of GW bodies appears to depend on both specific protein factors and RNA, in particular, microRNA. Here, we propose a working model for GW body assembly in terms of its relationship to RNA interference. In this process, one or more heteromeric protein complexes accumulate in successive steps into larger ribonucleoprotein structure.","author":[{"dropping-particle":"","family":"Jakymiw","given":"Andrew","non-dropping-particle":"","parse-names":false,"suffix":""},{"dropping-particle":"","family":"Pauley","given":"Kaleb M.","non-dropping-particle":"","parse-names":false,"suffix":""},{"dropping-particle":"","family":"Li","given":"Songqing L.","non-dropping-particle":"","parse-names":false,"suffix":""},{"dropping-particle":"","family":"Ikeda","given":"Keigo","non-dropping-particle":"","parse-names":false,"suffix":""},{"dropping-particle":"","family":"Lian","given":"Shangli","non-dropping-particle":"","parse-names":false,"suffix":""},{"dropping-particle":"","family":"Eystathioy","given":"Theophany","non-dropping-particle":"","parse-names":false,"suffix":""},{"dropping-particle":"","family":"Satoh","given":"Minori","non-dropping-particle":"","parse-names":false,"suffix":""},{"dropping-particle":"","family":"Fritzler","given":"Marvin J.","non-dropping-particle":"","parse-names":false,"suffix":""},{"dropping-particle":"","family":"Chan","given":"Edward K.L.","non-dropping-particle":"","parse-names":false,"suffix":""}],"container-title":"Journal of Cell Science","id":"ITEM-3","issue":"9","issued":{"date-parts":[["2007"]]},"page":"1702","title":"The role of GW/P-bodies in RNA processing and silencing","type":"article-journal","volume":"120"},"uris":["http://www.mendeley.com/documents/?uuid=7d50dd99-daf9-420b-9f52-112d818f29c0"]}],"mendeley":{"formattedCitation":"(Chan and Slack, 2006; Jakymiw et al., 2007; Parker and Sheth, 2007)","plainTextFormattedCitation":"(Chan and Slack, 2006; Jakymiw et al., 2007; Parker and Sheth, 2007)","previouslyFormattedCitation":"(Chan and Slack, 2006; Jakymiw et al., 2007; Parker and Sheth, 2007)"},"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Chan and Slack, 2006; Jakymiw et al., 2007; Parker and Sheth, 2007)</w:t>
      </w:r>
      <w:r>
        <w:rPr>
          <w:rFonts w:cs="Calibri"/>
          <w:lang w:val="en-US" w:eastAsia="en-US"/>
        </w:rPr>
      </w:r>
      <w:r>
        <w:rPr>
          <w:rFonts w:cs="Calibri"/>
          <w:lang w:val="en-US" w:eastAsia="en-US"/>
        </w:rPr>
        <w:fldChar w:fldCharType="end"/>
      </w:r>
      <w:r>
        <w:rPr>
          <w:rFonts w:cs="Calibri"/>
          <w:lang w:val="en-US"/>
        </w:rPr>
        <w:t xml:space="preserve">. </w:t>
      </w:r>
      <w:r>
        <w:rPr>
          <w:rFonts w:cs="Calibri"/>
          <w:lang w:val="en"/>
        </w:rPr>
        <w:t xml:space="preserve">Related to the nonfunctional miRNA pathway in the mouse oocyte </w:t>
      </w:r>
      <w:r>
        <w:fldChar w:fldCharType="begin"/>
      </w:r>
      <w:r>
        <w:rPr>
          <w:rFonts w:cs="Calibri"/>
          <w:lang w:val="en" w:eastAsia="en-US"/>
        </w:rPr>
        <w:instrText xml:space="preserve">ADDIN CSL_CITATION {"citationItems":[{"id":"ITEM-1","itemData":{"DOI":"10.1016/j.cub.2009.12.042","ISSN":"09609822","PMID":"20116252","abstract":"MicroRNAs (miRNAs) are small endogenous RNAs that typically imperfectly base pair with 3′ untranslated regions (3′UTRs) and mediate translational repression and mRNA degradation. Dicer, which generates small RNAs in the miRNA and RNA interference (RNAi) pathways, is essential for meiotic maturation of mouse oocytes. We found that 3′UTRs of transcripts upregulated in Dicer1-/- oocytes are not enriched in miRNA binding sites, implicating a weak impact of miRNAs on the maternal transcriptome. Therefore, we tested the ability of endogenous miRNAs to mediate RNA-like cleavage or translational repression of reporter mRNAs. In contrast to somatic cells, endogenous miRNAs in oocytes poorly repressed translation of mRNA reporters, whereas their RNAi-like activity was much less affected. Reporter mRNA carrying let-7-binding sites failed to localize to P body-like structures in oocytes. Our data suggest that miRNA function is downregulated during oocyte development, an idea supported by normal meiotic maturation of oocytes lacking Dgcr8, which is required for the miRNA but not the RNAi pathway (Suh et al. [1], this issue of Current Biology). Suppressing miRNA function during oocyte growth is likely an early event in reprogramming gene expression during the transition of a differentiated oocyte into pluripotent blastomeres of the embryo. © 2010 Elsevier Ltd. All rights reserved.","author":[{"dropping-particle":"","family":"Ma","given":"Jun","non-dropping-particle":"","parse-names":false,"suffix":""},{"dropping-particle":"","family":"Flemr","given":"Matyas","non-dropping-particle":"","parse-names":false,"suffix":""},{"dropping-particle":"","family":"Stein","given":"Paula","non-dropping-particle":"","parse-names":false,"suffix":""},{"dropping-particle":"","family":"Berninger","given":"Philipp","non-dropping-particle":"","parse-names":false,"suffix":""},{"dropping-particle":"","family":"Malik","given":"Radek","non-dropping-particle":"","parse-names":false,"suffix":""},{"dropping-particle":"","family":"Zavolan","given":"Mihaela","non-dropping-particle":"","parse-names":false,"suffix":""},{"dropping-particle":"","family":"Svoboda","given":"Petr","non-dropping-particle":"","parse-names":false,"suffix":""},{"dropping-particle":"","family":"Schultz","given":"Richard M.","non-dropping-particle":"","parse-names":false,"suffix":""}],"container-title":"Current Biology","id":"ITEM-1","issue":"3","issued":{"date-parts":[["2010"]]},"page":"265-270","title":"MicroRNA Activity Is Suppressed in Mouse Oocytes","type":"article-journal","volume":"20"},"uris":["http://www.mendeley.com/documents/?uuid=80642c28-9572-4db6-91ae-6173a893c99e"]},{"id":"ITEM-2","itemData":{"DOI":"10.1016/j.cub.2009.12.044","ISSN":"09609822","PMID":"20116247","abstract":"Dicer, which is required for the processing of both microRNAs (miRNAs) and small interfering RNAs (siRNAs), is essential for oocyte maturation [1, 2]. Oocytes express both miRNAs and endogenous siRNAs (endo-siRNAs) [3, 4]. To determine whether the abnormalities in Dicer knockout oocytes during meiotic maturation are secondary to the loss of endo-siRNAs and/or miRNAs, we deleted Dgcr8, which encodes an RNA-binding protein specifically required for miRNA processing. In striking contrast to Dicer, Dgcr8-deficient oocytes matured normally and, when fertilized with wild-type sperm, produced healthy-appearing offspring, even though miRNA levels were reduced to similar levels as Dicer-deficient oocytes. Furthermore, the deletion of both maternal and zygotic Dgcr8 alleles did not impair preimplantation development, including the determination of the inner cell mass and trophectoderm. Most surprisingly, the mRNA profiles of wild-type and Dgcr8 null oocytes were essentially identical, whereas Dicer null oocytes showed hundreds of misregulated transcripts. These findings show that miRNA function is globally suppressed during oocyte maturation and preimplantation development and that endo-siRNAs, rather than miRNAs, underlie the Dicer knockout phenotype in oocytes. © 2010 Elsevier Ltd. All rights reserved.","author":[{"dropping-particle":"","family":"Suh","given":"Nayoung","non-dropping-particle":"","parse-names":false,"suffix":""},{"dropping-particle":"","family":"Baehner","given":"Lauren","non-dropping-particle":"","parse-names":false,"suffix":""},{"dropping-particle":"","family":"Moltzahn","given":"Felix","non-dropping-particle":"","parse-names":false,"suffix":""},{"dropping-particle":"","family":"Melton","given":"Collin","non-dropping-particle":"","parse-names":false,"suffix":""},{"dropping-particle":"","family":"Shenoy","given":"Archana","non-dropping-particle":"","parse-names":false,"suffix":""},{"dropping-particle":"","family":"Chen","given":"Jing","non-dropping-particle":"","parse-names":false,"suffix":""},{"dropping-particle":"","family":"Blelloch","given":"Robert","non-dropping-particle":"","parse-names":false,"suffix":""}],"container-title":"Current Biology","id":"ITEM-2","issue":"3","issued":{"date-parts":[["2010"]]},"page":"271-277","title":"MicroRNA Function Is Globally Suppressed in Mouse Oocytes and Early Embryos","type":"article-journal","volume":"20"},"uris":["http://www.mendeley.com/documents/?uuid=4e2ba2e2-c6f5-409d-a59d-930b0f26b69f"]}],"mendeley":{"formattedCitation":"(Ma et al., 2010; Suh et al., 2010)","plainTextFormattedCitation":"(Ma et al., 2010; Suh et al., 2010)","previouslyFormattedCitation":"(Ma et al., 2010; Suh et al., 2010)"},"properties":{"noteIndex":0},"schema":"https://github.com/citation-style-language/schema/raw/master/csl-citation.json"}</w:instrText>
      </w:r>
      <w:r>
        <w:rPr>
          <w:rFonts w:cs="Calibri"/>
          <w:lang w:val="en" w:eastAsia="en-US"/>
        </w:rPr>
      </w:r>
      <w:r>
        <w:rPr>
          <w:rFonts w:cs="Calibri"/>
          <w:lang w:val="en" w:eastAsia="en-US"/>
        </w:rPr>
        <w:fldChar w:fldCharType="separate"/>
      </w:r>
      <w:r>
        <w:rPr>
          <w:rFonts w:cs="Calibri"/>
          <w:lang w:val="en" w:eastAsia="en-US"/>
        </w:rPr>
        <w:t>(Ma et al., 2010; Suh et al., 2010)</w:t>
      </w:r>
      <w:r>
        <w:rPr>
          <w:rFonts w:cs="Calibri"/>
          <w:lang w:val="en" w:eastAsia="en-US"/>
        </w:rPr>
      </w:r>
      <w:r>
        <w:rPr>
          <w:rFonts w:cs="Calibri"/>
          <w:lang w:val="en" w:eastAsia="en-US"/>
        </w:rPr>
        <w:fldChar w:fldCharType="end"/>
      </w:r>
      <w:r>
        <w:rPr>
          <w:rFonts w:cs="Calibri"/>
          <w:lang w:val="en"/>
        </w:rPr>
        <w:t xml:space="preserve"> might suggest that </w:t>
      </w:r>
      <w:r>
        <w:rPr>
          <w:rFonts w:cs="Calibri"/>
          <w:i/>
          <w:lang w:val="en"/>
        </w:rPr>
        <w:t>BC1</w:t>
      </w:r>
      <w:r>
        <w:rPr>
          <w:rFonts w:cs="Calibri"/>
          <w:lang w:val="en"/>
        </w:rPr>
        <w:t xml:space="preserve"> could take a role as a translational repressor in the fully grown oocyte however substituted by another mechanisms after the resumption of meiosis. </w:t>
      </w:r>
      <w:r>
        <w:rPr>
          <w:rFonts w:cs="Calibri"/>
          <w:lang w:val="en-US"/>
        </w:rPr>
        <w:t xml:space="preserve">Possibly </w:t>
      </w:r>
      <w:r>
        <w:rPr>
          <w:rFonts w:cs="Calibri"/>
          <w:i/>
          <w:lang w:val="en-US"/>
        </w:rPr>
        <w:t>BC1</w:t>
      </w:r>
      <w:r>
        <w:rPr>
          <w:rFonts w:cs="Calibri"/>
          <w:lang w:val="en-US"/>
        </w:rPr>
        <w:t xml:space="preserve"> ncRNA might substitute the miRNA pathway in transitional repression in the growing and fully grown oocyte where the target mRNAs are suppressed therefore promoting their translational dormancy and stability to form ribosomal lattices </w:t>
      </w:r>
      <w:r>
        <w:fldChar w:fldCharType="begin"/>
      </w:r>
      <w:r>
        <w:rPr>
          <w:rFonts w:cs="Calibri"/>
          <w:lang w:val="en-US" w:eastAsia="en-US"/>
        </w:rPr>
        <w:instrText xml:space="preserve">ADDIN CSL_CITATION {"citationItems":[{"id":"ITEM-1","itemData":{"DOI":"10.1016/0014-4827(71)90236-9","ISSN":"00144827","PMID":"4131262","abstract":"By utilizing the technique of whole mount electron microscopy, large numbers of very highly ordered lattice-like structures have been observed in mouse oocyte preparations, and thin-section studies have shown that these structures are of cytoplasmic origin. In some preparations, there appeared to be a breakdown of the lattice with the release of particles having the dimensions of ribosomes (225 Å). This evidence, together with the results of enzyme digestion studies which show that the lattices are composed of RNA and protein, leads to the conclusion that these structures are highly ordered aggregates of ribosomes. The ribosomes are strung together to form chains which are capable of regular cross-linking with adjacent chains to form the characteristic lattice. It is suggested that the ribosomes are held together by basic proteins and are stored in an inactive form within the lattice until after fertilization, when they will be released and used in protein synthesis during early cleavage, until the embryo makes its own functional ribosomes. This premise is discussed in relation to the appearance and disappearance of the lattice, the synthesis of ribosomal RNA, the existence of ribosome inactivating proteins, and the possible formation of inactive maternal ribosome-mRNA complexes during oocyte maturation. © 1971.","author":[{"dropping-particle":"","family":"Burkholder","given":"G. D.","non-dropping-particle":"","parse-names":false,"suffix":""},{"dropping-particle":"","family":"Comings","given":"D. E.","non-dropping-particle":"","parse-names":false,"suffix":""},{"dropping-particle":"","family":"Okada","given":"T. A.","non-dropping-particle":"","parse-names":false,"suffix":""}],"container-title":"Experimental Cell Research","id":"ITEM-1","issue":"2","issued":{"date-parts":[["1971"]]},"page":"361-371","title":"A storage form of ribosomes in mouse oocytes","type":"article-journal","volume":"69"},"uris":["http://www.mendeley.com/documents/?uuid=e2aa683d-7acb-49e4-a290-eb1eea6002a0"]},{"id":"ITEM-2","itemData":{"DOI":"10.1002/jez.1402150209","ISSN":"1097010X","PMID":"6168731","abstract":"Kinetics of accumulation of total and poly(A)‐containing RNA have been measured during growth of the mouse oocyte. Total RNA from oocytes isolated at discrete stages of growth was determined by two independent micro‐assays. The fully‐grown oocyte contained about 0.60 ng of RNA. Kinetics of accumulation of total RNA with respect to oocyte volume were biphasic. Small, growing oocytes (about 30 pi) contained about 0.20 ng of RNA/oocyte. The amount of RNA increased in a quasi‐linear fashion until oocyte volume was about 160 pl, at which point there was about 0.57 ng of RNA/oocyte. Thus oocytes about 65% of their final volume had accumulated about 95% of the total amount of RNA present in the fully‐grown oocyte. The relative amount of poly(A)‐containing RNA in oocytes of various size was determined by in situ hybridization of [3H]poly(U) to ovarian sections from juvenile mice of known age, followed by autoradiography. The kinetics of accumulation of poly(A)‐containing RNA were similar to those of total RNA; oocytes about 70% of their final volume had accumulated about 95% of the amount of poly(A)‐containing RNA present in the fully‐grown oocyte. The poly(A)‐containing RNA resided predominantly in the cytoplasm and no obvious cytoplasmic localization was observed. Kinetics of accumulation of total RNA, which is mainly ribosomal, and poly(A)‐containing RNA were consistent with levels of RNA polymerases I and II measured by others during oocyte growth (Moore and Lintern‐Moore, '78). The number of ribosomes that could be made from the amount of rRNA present at various stages of growth was compared to the actual number of ribosomes calculated from a published morphometric study (Garcia et al., '79). Kinetic differences in accumulation between the theoretical and actual number of ribosomes suggested oocyte ribosomes are recruited into cytoplasmic lattice structures. These structures accumulate during oocyte growth and have been postulated to be a ribosomal storage form. In addition, the results from this study are compared to results derived from lower species. Copyright © 1981 Wiley‐Liss, Inc., A Wiley Company","author":[{"dropping-particle":"","family":"Sternlicht","given":"Andrew L.","non-dropping-particle":"","parse-names":false,"suffix":""},{"dropping-particle":"","family":"Schultz","given":"Richard M.","non-dropping-particle":"","parse-names":false,"suffix":""}],"container-title":"Journal of Experimental Zoology","id":"ITEM-2","issue":"2","issued":{"date-parts":[["1981"]]},"page":"191-200","title":"Biochemical studies of mammalian oogenesis: Kinetics of accumulation of total and poly(A)‐containing RNA during growth of the mouse oocyte","type":"article-journal","volume":"215"},"uris":["http://www.mendeley.com/documents/?uuid=fdab8fd7-6350-4966-bfc6-d1af2a114d3f"]},{"id":"ITEM-3","itemData":{"DOI":"10.1242/dev.016329","ISSN":"09501991","PMID":"18599511","abstract":"The mechanisms that mediate the establishment of totipotency during the egg-to-embryo transition in mammals remain poorly understood. However, it is clear that unique factors stored in the oocyte cytoplasm are crucial for orchestrating this complex cellular transition. The oocyte cytoplasmic lattices (CPLs) have long been predicted to function as a storage form for the maternal contribution of ribosomes to the early ernbryo. We recently demonstrated that the CPLs cannot be visualized in Padi6-/- oocytes and that Padi6-/- embryos arrest at the two-cell stage. Here, we present evidence further supporting the association of ribosomes with the CPLs by demonstrating that the sedimentation properties of the small ribosomal subunit protein, S6, are dramatically altered in Padi6-/- oocytes. We also show that the abundance and localization of ribosomal components is dramatically affected in Padi6-/- two-cell embryos and that cle novo protein synthesis is also ydsregulated in these embryos. Finally, we demonstrate that embryonic genome activation (EGA) is defective in Padi6-/- two-cell embryos. These results suggest that, in mammals, ribosomal components are stored in the oocyte CPLs and are required for protein translation during early development.","author":[{"dropping-particle":"","family":"Yurttas","given":"Piraye","non-dropping-particle":"","parse-names":false,"suffix":""},{"dropping-particle":"","family":"Vitale","given":"Alejandra M.","non-dropping-particle":"","parse-names":false,"suffix":""},{"dropping-particle":"","family":"Fitzhenry","given":"Robert J.","non-dropping-particle":"","parse-names":false,"suffix":""},{"dropping-particle":"","family":"Cohen-Gould","given":"Leona","non-dropping-particle":"","parse-names":false,"suffix":""},{"dropping-particle":"","family":"Wu","given":"Wenzhu","non-dropping-particle":"","parse-names":false,"suffix":""},{"dropping-particle":"","family":"Gossen","given":"Jan A.","non-dropping-particle":"","parse-names":false,"suffix":""},{"dropping-particle":"","family":"Coonrod","given":"Scott A.","non-dropping-particle":"","parse-names":false,"suffix":""}],"container-title":"Development","id":"ITEM-3","issue":"15","issued":{"date-parts":[["2008"]]},"page":"2627-2636","title":"Role for PADI6 and the cytoplasmic lattices in ribosomal storage in oocytes and translational control in the early mouse embryo","type":"article-journal","volume":"135"},"uris":["http://www.mendeley.com/documents/?uuid=0b836ba2-e452-4e57-85fa-620f015a7f8c"]}],"mendeley":{"formattedCitation":"(Burkholder et al., 1971; Sternlicht and Schultz, 1981; Yurttas et al., 2008)","plainTextFormattedCitation":"(Burkholder et al., 1971; Sternlicht and Schultz, 1981; Yurttas et al., 2008)","previouslyFormattedCitation":"(Burkholder et al., 1971; Sternlicht and Schultz, 1981; Yurttas et al., 2008)"},"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Burkholder et al., 1971; Sternlicht and Schultz, 1981; Yurttas et al., 2008)</w:t>
      </w:r>
      <w:r>
        <w:rPr>
          <w:rFonts w:cs="Calibri"/>
          <w:lang w:val="en-US" w:eastAsia="en-US"/>
        </w:rPr>
      </w:r>
      <w:r>
        <w:rPr>
          <w:rFonts w:cs="Calibri"/>
          <w:lang w:val="en-US" w:eastAsia="en-US"/>
        </w:rPr>
        <w:fldChar w:fldCharType="end"/>
      </w:r>
      <w:r>
        <w:rPr>
          <w:rFonts w:cs="Calibri"/>
          <w:lang w:val="en-US"/>
        </w:rPr>
        <w:t>.</w:t>
      </w:r>
      <w:r>
        <w:rPr>
          <w:rFonts w:cs="Calibri"/>
          <w:lang w:val="en"/>
        </w:rPr>
        <w:t xml:space="preserve"> Our results suggest the role of </w:t>
      </w:r>
      <w:r>
        <w:rPr>
          <w:rFonts w:cs="Calibri"/>
          <w:i/>
          <w:lang w:val="en"/>
        </w:rPr>
        <w:t>BC1</w:t>
      </w:r>
      <w:r>
        <w:rPr>
          <w:rFonts w:cs="Calibri"/>
          <w:lang w:val="en"/>
        </w:rPr>
        <w:t>-FMRP complex in mechanism of promoting translational dormancy and stability of specific maternal mRNAs at cytoplasmic polysomal-mRNP structures in the GV oocyte.</w:t>
      </w:r>
    </w:p>
    <w:p>
      <w:pPr>
        <w:pStyle w:val="NoSpacing"/>
        <w:jc w:val="both"/>
        <w:rPr>
          <w:rFonts w:cs="Calibri"/>
          <w:lang w:val="en-US"/>
        </w:rPr>
      </w:pPr>
      <w:r>
        <w:rPr>
          <w:rFonts w:cs="Calibri"/>
          <w:lang w:val="en-US"/>
        </w:rPr>
      </w:r>
    </w:p>
    <w:p>
      <w:pPr>
        <w:pStyle w:val="NoSpacing"/>
        <w:jc w:val="both"/>
        <w:rPr/>
      </w:pPr>
      <w:r>
        <w:rPr>
          <w:rFonts w:cs="Calibri"/>
          <w:i/>
          <w:lang w:val="en"/>
        </w:rPr>
        <w:t>In silico</w:t>
      </w:r>
      <w:r>
        <w:rPr>
          <w:rFonts w:cs="Calibri"/>
          <w:lang w:val="en"/>
        </w:rPr>
        <w:t xml:space="preserve"> analysis of </w:t>
      </w:r>
      <w:r>
        <w:rPr>
          <w:rFonts w:cs="Calibri"/>
          <w:i/>
          <w:lang w:val="en"/>
        </w:rPr>
        <w:t>BC1</w:t>
      </w:r>
      <w:r>
        <w:rPr>
          <w:rFonts w:cs="Calibri"/>
          <w:lang w:val="en"/>
        </w:rPr>
        <w:t xml:space="preserve"> binding motifs showed to some extent an affinity to the target mRNAs containing a poly(U) stretch on 3’UTR. </w:t>
      </w:r>
      <w:r>
        <w:rPr>
          <w:rFonts w:cs="Calibri"/>
        </w:rPr>
        <w:t xml:space="preserve">Direct mRNA-ncRNA binding in the 3’UTR region may disrupt PABP attachment and hence the initiation of translation at a single mRNA level. </w:t>
      </w:r>
      <w:r>
        <w:rPr>
          <w:rFonts w:cs="Calibri"/>
          <w:lang w:val="en"/>
        </w:rPr>
        <w:t xml:space="preserve">We found that binding efficiency is debilitated with the absence of protein/organelles-ribosomes, mRNPs suggesting a </w:t>
      </w:r>
      <w:r>
        <w:rPr>
          <w:rFonts w:cs="Calibri"/>
          <w:i/>
          <w:lang w:val="en"/>
        </w:rPr>
        <w:t>BC1</w:t>
      </w:r>
      <w:r>
        <w:rPr>
          <w:rFonts w:cs="Calibri"/>
          <w:lang w:val="en"/>
        </w:rPr>
        <w:t xml:space="preserve">-protein interplay in the translational inhibition. Additionally our dual-luciferase reporter assay and candidate mRNA demonstrated that translational suppression of </w:t>
      </w:r>
      <w:r>
        <w:rPr>
          <w:rFonts w:cs="Calibri"/>
          <w:i/>
          <w:lang w:val="en"/>
        </w:rPr>
        <w:t>BC1</w:t>
      </w:r>
      <w:r>
        <w:rPr>
          <w:rFonts w:cs="Calibri"/>
          <w:lang w:val="en"/>
        </w:rPr>
        <w:t xml:space="preserve"> influences RNA belonging to the TOP motif class </w:t>
      </w:r>
      <w:r>
        <w:fldChar w:fldCharType="begin"/>
      </w:r>
      <w:r>
        <w:rPr>
          <w:rFonts w:cs="Calibri"/>
          <w:lang w:val="en" w:eastAsia="en-US"/>
        </w:rPr>
        <w:instrText xml:space="preserve">ADDIN CSL_CITATION {"citationItems":[{"id":"ITEM-1","itemData":{"DOI":"10.1101/gr.197566.115","ISSN":"15495469","PMID":"26984228","abstract":"The diversity of MTOR-regulated mRNA translation remains unresolved. Whereas ribosome-profiling suggested that MTOR almost exclusively stimulates translation of the TOP (terminal oligopyrimidine motif) and TOP-like mRNAs, polysome- profiling indicated that MTOR also modulates translation of mRNAs without the 5' TOP motif (non-TOP mRNAs). We demonstrate that in ribosome-profiling studies, detection of MTOR-dependent changes in non-TOP mRNA translation was obscured by low sensitivity and methodology biases. Transcription start site profiling using nano-cap analysis of gene expression (nanoCAGE) revealed that not only do many MTOR-sensitive mRNAs lack the 5' TOP motif but that 5' UTR features distinguish two functionally and translationally distinct subsets of MTOR-sensitive mRNAs: (1) mRNAs with short 5' UTRs enriched for mitochondrial functions, which require EIF4E but are less EIF4A1-sensitive; and (2) long 5' UTR mRNAs encoding proliferation- and survival-promoting proteins, which are both EIF4E- and EIF4A1-sensitive. Selective inhibition of translation of mRNAs harboring long 5' UTRs via EIF4A1 suppression leads to sustained expression of proteins involved in respiration but concomitant loss of those protecting mitochondrial structural integrity, resulting in apoptosis. Conversely, simultaneous suppression of translation of both long and short 5' UTR mRNAs by MTOR inhibitors results in metabolic dormancy and a predominantly cytostatic effect. Thus, 5' UTR features define different modes of MTOR-sensitive translation of functionally distinct subsets of mRNAs, which may explain the diverse impact of MTOR and EIF4A inhibitors on neoplastic cells.","author":[{"dropping-particle":"","family":"Gandin","given":"Valentina","non-dropping-particle":"","parse-names":false,"suffix":""},{"dropping-particle":"","family":"Masvidal","given":"Laia","non-dropping-particle":"","parse-names":false,"suffix":""},{"dropping-particle":"","family":"Hulea","given":"Laura","non-dropping-particle":"","parse-names":false,"suffix":""},{"dropping-particle":"","family":"Gravel","given":"Simon Pierre","non-dropping-particle":"","parse-names":false,"suffix":""},{"dropping-particle":"","family":"Cargnello","given":"Marie","non-dropping-particle":"","parse-names":false,"suffix":""},{"dropping-particle":"","family":"McLaughlan","given":"Shannon","non-dropping-particle":"","parse-names":false,"suffix":""},{"dropping-particle":"","family":"Cai","given":"Yutian","non-dropping-particle":"","parse-names":false,"suffix":""},{"dropping-particle":"","family":"Balanathan","given":"Preetika","non-dropping-particle":"","parse-names":false,"suffix":""},{"dropping-particle":"","family":"Morita","given":"Masahiro","non-dropping-particle":"","parse-names":false,"suffix":""},{"dropping-particle":"","family":"Rajakumar","given":"Arjuna","non-dropping-particle":"","parse-names":false,"suffix":""},{"dropping-particle":"","family":"Furic","given":"Luc","non-dropping-particle":"","parse-names":false,"suffix":""},{"dropping-particle":"","family":"Pollak","given":"Michael","non-dropping-particle":"","parse-names":false,"suffix":""},{"dropping-particle":"","family":"Porco","given":"John A.","non-dropping-particle":"","parse-names":false,"suffix":""},{"dropping-particle":"","family":"St-Pierre","given":"Julie","non-dropping-particle":"","parse-names":false,"suffix":""},{"dropping-particle":"","family":"Pelletier","given":"Jerry","non-dropping-particle":"","parse-names":false,"suffix":""},{"dropping-particle":"","family":"Larsson","given":"Ola","non-dropping-particle":"","parse-names":false,"suffix":""},{"dropping-particle":"","family":"Topisirovic","given":"Ivan","non-dropping-particle":"","parse-names":false,"suffix":""}],"container-title":"Genome Research","id":"ITEM-1","issue":"5","issued":{"date-parts":[["2016"]]},"page":"636-648","title":"NanoCAGE reveals 5' UTR features that define specific modes of translation of functionally related MTOR-sensitive mRNAs","type":"article-journal","volume":"26"},"uris":["http://www.mendeley.com/documents/?uuid=5c286212-396c-4832-a473-c440feeda31a"]}],"mendeley":{"formattedCitation":"(Gandin et al., 2016)","plainTextFormattedCitation":"(Gandin et al., 2016)","previouslyFormattedCitation":"(Gandin et al., 2016)"},"properties":{"noteIndex":0},"schema":"https://github.com/citation-style-language/schema/raw/master/csl-citation.json"}</w:instrText>
      </w:r>
      <w:r>
        <w:rPr>
          <w:rFonts w:cs="Calibri"/>
          <w:lang w:val="en" w:eastAsia="en-US"/>
        </w:rPr>
      </w:r>
      <w:r>
        <w:rPr>
          <w:rFonts w:cs="Calibri"/>
          <w:lang w:val="en" w:eastAsia="en-US"/>
        </w:rPr>
        <w:fldChar w:fldCharType="separate"/>
      </w:r>
      <w:r>
        <w:rPr>
          <w:rFonts w:cs="Calibri"/>
          <w:lang w:val="en" w:eastAsia="en-US"/>
        </w:rPr>
        <w:t>(Gandin et al., 2016)</w:t>
      </w:r>
      <w:r>
        <w:rPr>
          <w:rFonts w:cs="Calibri"/>
          <w:lang w:val="en" w:eastAsia="en-US"/>
        </w:rPr>
      </w:r>
      <w:r>
        <w:rPr>
          <w:rFonts w:cs="Calibri"/>
          <w:lang w:val="en" w:eastAsia="en-US"/>
        </w:rPr>
        <w:fldChar w:fldCharType="end"/>
      </w:r>
      <w:r>
        <w:rPr>
          <w:rFonts w:cs="Calibri"/>
          <w:lang w:val="en"/>
        </w:rPr>
        <w:t xml:space="preserve">.  </w:t>
      </w:r>
    </w:p>
    <w:p>
      <w:pPr>
        <w:pStyle w:val="NoSpacing"/>
        <w:jc w:val="both"/>
        <w:rPr>
          <w:rFonts w:cs="Calibri"/>
          <w:lang w:val="en"/>
        </w:rPr>
      </w:pPr>
      <w:r>
        <w:rPr>
          <w:rFonts w:cs="Calibri"/>
          <w:lang w:val="en"/>
        </w:rPr>
      </w:r>
    </w:p>
    <w:p>
      <w:pPr>
        <w:pStyle w:val="NoSpacing"/>
        <w:jc w:val="both"/>
        <w:rPr/>
      </w:pPr>
      <w:r>
        <w:rPr>
          <w:rFonts w:cs="Calibri"/>
          <w:lang w:val="en"/>
        </w:rPr>
        <w:t xml:space="preserve">As </w:t>
      </w:r>
      <w:r>
        <w:rPr>
          <w:rFonts w:cs="Calibri"/>
          <w:i/>
          <w:lang w:val="en"/>
        </w:rPr>
        <w:t>BC1</w:t>
      </w:r>
      <w:r>
        <w:rPr>
          <w:rFonts w:cs="Calibri"/>
          <w:lang w:val="en"/>
        </w:rPr>
        <w:t xml:space="preserve"> naturally disappears from the maturing oocyte and its experimental overexpression does not influence translatome globally or specifically (candidate mRNAs) we speculated on an increased formation of FMRP and RNA foci. However, we discovered that FMRP clusters form naturally in the MII oocyte when </w:t>
      </w:r>
      <w:r>
        <w:rPr>
          <w:rFonts w:cs="Calibri"/>
          <w:i/>
          <w:lang w:val="en"/>
        </w:rPr>
        <w:t>BC1</w:t>
      </w:r>
      <w:r>
        <w:rPr>
          <w:rFonts w:cs="Calibri"/>
          <w:lang w:val="en"/>
        </w:rPr>
        <w:t xml:space="preserve"> becomes naturally decreased. Despite ectopic overexpression</w:t>
      </w:r>
      <w:r>
        <w:rPr>
          <w:rFonts w:cs="Calibri"/>
          <w:i/>
          <w:lang w:val="en"/>
        </w:rPr>
        <w:t xml:space="preserve"> BC1</w:t>
      </w:r>
      <w:r>
        <w:rPr>
          <w:rFonts w:cs="Calibri"/>
          <w:lang w:val="en"/>
        </w:rPr>
        <w:t xml:space="preserve"> in the mature oocyte increases the clustering of FMRP and RNA without any effect on translation of the candidate mRNA targets. We therefore propose that FMRP and polyA RNA clustering is independent of a </w:t>
      </w:r>
      <w:r>
        <w:rPr>
          <w:rFonts w:cs="Calibri"/>
          <w:i/>
          <w:lang w:val="en"/>
        </w:rPr>
        <w:t>BC1</w:t>
      </w:r>
      <w:r>
        <w:rPr>
          <w:rFonts w:cs="Calibri"/>
          <w:lang w:val="en"/>
        </w:rPr>
        <w:t xml:space="preserve"> role in translational repression in this stage. We suggest that FMRP and PolyA clustering in the MII oocyte leads to the attenuation of an ectopically overexpressed translational repressor that promotes translation. </w:t>
      </w:r>
    </w:p>
    <w:p>
      <w:pPr>
        <w:pStyle w:val="NoSpacing"/>
        <w:jc w:val="both"/>
        <w:rPr>
          <w:rFonts w:cs="Calibri"/>
          <w:lang w:val="en"/>
        </w:rPr>
      </w:pPr>
      <w:r>
        <w:rPr>
          <w:rFonts w:cs="Calibri"/>
          <w:lang w:val="en"/>
        </w:rPr>
      </w:r>
    </w:p>
    <w:p>
      <w:pPr>
        <w:pStyle w:val="NoSpacing"/>
        <w:jc w:val="both"/>
        <w:rPr>
          <w:rFonts w:cs="Calibri"/>
          <w:bCs/>
        </w:rPr>
      </w:pPr>
      <w:r>
        <w:rPr>
          <w:rFonts w:cs="Calibri"/>
          <w:lang w:val="en"/>
        </w:rPr>
        <w:t xml:space="preserve">Apart from a mild effect on translation of candidate mRNAs, there were no abnormalities in meiotic progression and early embryo development. In summary, </w:t>
      </w:r>
      <w:r>
        <w:rPr>
          <w:rStyle w:val="Emphasis"/>
          <w:rFonts w:cs="Calibri"/>
          <w:lang w:val="en"/>
        </w:rPr>
        <w:t xml:space="preserve">BC1 </w:t>
      </w:r>
      <w:r>
        <w:rPr>
          <w:rStyle w:val="Emphasis"/>
          <w:rFonts w:cs="Calibri"/>
          <w:i w:val="false"/>
          <w:lang w:val="en"/>
        </w:rPr>
        <w:t>ncRNA</w:t>
      </w:r>
      <w:r>
        <w:rPr>
          <w:rStyle w:val="Emphasis"/>
          <w:rFonts w:cs="Calibri"/>
          <w:lang w:val="en"/>
        </w:rPr>
        <w:t xml:space="preserve"> </w:t>
      </w:r>
      <w:r>
        <w:rPr>
          <w:rFonts w:cs="Calibri"/>
          <w:lang w:val="en"/>
        </w:rPr>
        <w:t xml:space="preserve">is not necessary for terminal mouse oocyte development. </w:t>
      </w:r>
      <w:r>
        <w:rPr>
          <w:rFonts w:cs="Calibri"/>
          <w:bCs/>
        </w:rPr>
        <w:t xml:space="preserve">The observed result of </w:t>
      </w:r>
      <w:r>
        <w:rPr>
          <w:rFonts w:cs="Calibri"/>
          <w:bCs/>
          <w:i/>
        </w:rPr>
        <w:t xml:space="preserve">BC1 </w:t>
      </w:r>
      <w:r>
        <w:rPr>
          <w:rFonts w:cs="Calibri"/>
          <w:bCs/>
        </w:rPr>
        <w:t xml:space="preserve">linked with </w:t>
      </w:r>
      <w:r>
        <w:rPr>
          <w:rFonts w:cs="Calibri"/>
          <w:bCs/>
          <w:i/>
        </w:rPr>
        <w:t>BC1</w:t>
      </w:r>
      <w:r>
        <w:rPr>
          <w:rFonts w:cs="Calibri"/>
          <w:bCs/>
        </w:rPr>
        <w:t xml:space="preserve"> interaction with the 3’UTR of newly transcribed mRNA during oocyte growth to suppress their translation directly on the ribosome-mRNP structures to promote maternal mRNA storage and stability. Further research is needed to investigate involvement of ncRNAs in the regulation of translation in the mammalian oocyte and early embryo. </w:t>
      </w:r>
    </w:p>
    <w:p>
      <w:pPr>
        <w:pStyle w:val="Normal"/>
        <w:spacing w:lineRule="auto" w:line="276"/>
        <w:jc w:val="both"/>
        <w:rPr>
          <w:rFonts w:cs="Calibri"/>
          <w:bCs/>
        </w:rPr>
      </w:pPr>
      <w:r>
        <w:rPr>
          <w:rFonts w:cs="Calibri"/>
          <w:bCs/>
        </w:rPr>
      </w:r>
    </w:p>
    <w:p>
      <w:pPr>
        <w:pStyle w:val="Normal"/>
        <w:spacing w:lineRule="auto" w:line="276"/>
        <w:jc w:val="both"/>
        <w:rPr>
          <w:rFonts w:cs="Calibri"/>
          <w:b/>
          <w:b/>
          <w:bCs/>
        </w:rPr>
      </w:pPr>
      <w:r>
        <w:rPr>
          <w:rFonts w:cs="Calibri"/>
          <w:b/>
          <w:bCs/>
        </w:rPr>
        <w:t>Legends</w:t>
      </w:r>
    </w:p>
    <w:p>
      <w:pPr>
        <w:pStyle w:val="NoSpacing"/>
        <w:jc w:val="both"/>
        <w:rPr/>
      </w:pPr>
      <w:r>
        <w:rPr>
          <w:b/>
          <w:bCs/>
        </w:rPr>
        <w:t xml:space="preserve">Fig 1: </w:t>
      </w:r>
      <w:r>
        <w:rPr>
          <w:b/>
          <w:bCs/>
          <w:i/>
          <w:iCs/>
        </w:rPr>
        <w:t xml:space="preserve">BC1 ncRNA </w:t>
      </w:r>
      <w:r>
        <w:rPr>
          <w:b/>
          <w:bCs/>
          <w:iCs/>
        </w:rPr>
        <w:t>is abundant in the GV oocyte with polysomal association.</w:t>
      </w:r>
      <w:r>
        <w:rPr>
          <w:b/>
          <w:bCs/>
          <w:i/>
          <w:iCs/>
        </w:rPr>
        <w:t xml:space="preserve"> </w:t>
      </w:r>
    </w:p>
    <w:p>
      <w:pPr>
        <w:pStyle w:val="Normal"/>
        <w:spacing w:lineRule="auto" w:line="240" w:before="0" w:after="0"/>
        <w:jc w:val="both"/>
        <w:rPr/>
      </w:pPr>
      <w:r>
        <w:rPr>
          <w:b/>
          <w:bCs/>
        </w:rPr>
        <w:t xml:space="preserve">(A)   </w:t>
      </w:r>
      <w:r>
        <w:rPr/>
        <w:t xml:space="preserve">qRT PCR analysis of </w:t>
      </w:r>
      <w:r>
        <w:rPr>
          <w:i/>
          <w:iCs/>
        </w:rPr>
        <w:t xml:space="preserve">BC1 </w:t>
      </w:r>
      <w:r>
        <w:rPr/>
        <w:t xml:space="preserve">expression in the GV, MII oocytes and 2cell embryo. Values obtained for GV stage were set as 1. </w:t>
      </w:r>
      <w:r>
        <w:rPr>
          <w:i/>
          <w:iCs/>
        </w:rPr>
        <w:t>Gapdh</w:t>
      </w:r>
      <w:r>
        <w:rPr/>
        <w:t xml:space="preserve"> mRNA and </w:t>
      </w:r>
      <w:r>
        <w:rPr>
          <w:i/>
          <w:iCs/>
        </w:rPr>
        <w:t>Neat2</w:t>
      </w:r>
      <w:r>
        <w:rPr/>
        <w:t xml:space="preserve"> lncRNA were used as controls. Relative expression; mean ± SD; Student’s </w:t>
      </w:r>
      <w:r>
        <w:rPr>
          <w:i/>
          <w:iCs/>
        </w:rPr>
        <w:t>t</w:t>
      </w:r>
      <w:r>
        <w:rPr/>
        <w:t>-test: **p&lt; 0.01; ***p&lt; 0.001, ns for non-significant, n=3.</w:t>
      </w:r>
    </w:p>
    <w:p>
      <w:pPr>
        <w:pStyle w:val="Normal"/>
        <w:spacing w:lineRule="auto" w:line="240" w:before="0" w:after="0"/>
        <w:jc w:val="both"/>
        <w:rPr/>
      </w:pPr>
      <w:r>
        <w:rPr>
          <w:b/>
          <w:bCs/>
        </w:rPr>
        <w:t xml:space="preserve">(B)   </w:t>
      </w:r>
      <w:r>
        <w:rPr/>
        <w:t xml:space="preserve">Expression of </w:t>
      </w:r>
      <w:r>
        <w:rPr>
          <w:i/>
          <w:iCs/>
        </w:rPr>
        <w:t>BC1</w:t>
      </w:r>
      <w:r>
        <w:rPr/>
        <w:t xml:space="preserve"> in the nucleus and cytoplasm of oocyte. Values obtained from qPCR of the nucleus and cytoplasm combined as 100%. </w:t>
      </w:r>
      <w:r>
        <w:rPr>
          <w:i/>
          <w:iCs/>
        </w:rPr>
        <w:t>Gapdh</w:t>
      </w:r>
      <w:r>
        <w:rPr/>
        <w:t xml:space="preserve"> mRNA and </w:t>
      </w:r>
      <w:r>
        <w:rPr>
          <w:i/>
          <w:iCs/>
        </w:rPr>
        <w:t>Neat2</w:t>
      </w:r>
      <w:r>
        <w:rPr/>
        <w:t xml:space="preserve"> lncRNA were used as controls. See also </w:t>
      </w:r>
      <w:r>
        <w:rPr>
          <w:b/>
        </w:rPr>
        <w:t>Figure S1</w:t>
      </w:r>
      <w:r>
        <w:rPr/>
        <w:t>.</w:t>
      </w:r>
    </w:p>
    <w:p>
      <w:pPr>
        <w:pStyle w:val="Normal"/>
        <w:spacing w:lineRule="auto" w:line="240" w:before="0" w:after="0"/>
        <w:jc w:val="both"/>
        <w:rPr/>
      </w:pPr>
      <w:r>
        <w:rPr>
          <w:b/>
          <w:bCs/>
        </w:rPr>
        <w:t xml:space="preserve">(C) </w:t>
      </w:r>
      <w:r>
        <w:rPr/>
        <w:t xml:space="preserve">Polysomal association of RNAs coding for </w:t>
      </w:r>
      <w:r>
        <w:rPr>
          <w:i/>
          <w:iCs/>
        </w:rPr>
        <w:t xml:space="preserve">Gapdh, Neat2 </w:t>
      </w:r>
      <w:r>
        <w:rPr/>
        <w:t xml:space="preserve">and </w:t>
      </w:r>
      <w:r>
        <w:rPr>
          <w:i/>
          <w:iCs/>
        </w:rPr>
        <w:t>BC1</w:t>
      </w:r>
      <w:r>
        <w:rPr/>
        <w:t xml:space="preserve"> in the GV and MII oocyte. Expression in the GV stage was set as 1. </w:t>
      </w:r>
      <w:r>
        <w:rPr>
          <w:i/>
          <w:iCs/>
        </w:rPr>
        <w:t>Gapdh</w:t>
      </w:r>
      <w:r>
        <w:rPr/>
        <w:t xml:space="preserve"> mRNA and </w:t>
      </w:r>
      <w:r>
        <w:rPr>
          <w:i/>
          <w:iCs/>
        </w:rPr>
        <w:t>Neat2</w:t>
      </w:r>
      <w:r>
        <w:rPr/>
        <w:t xml:space="preserve"> lncRNA were used as controls. Relative expression, mean ± SD; Student’s </w:t>
      </w:r>
      <w:r>
        <w:rPr>
          <w:i/>
          <w:iCs/>
        </w:rPr>
        <w:t>t</w:t>
      </w:r>
      <w:r>
        <w:rPr/>
        <w:t xml:space="preserve">-test: *p&lt; 0.05; ***p&lt; 0.001, ns for non-significant, n ≥ 2. NP, nonpolysomal; P, polysomal. See </w:t>
      </w:r>
      <w:r>
        <w:rPr>
          <w:b/>
        </w:rPr>
        <w:t>Figure S2</w:t>
      </w:r>
      <w:r>
        <w:rPr/>
        <w:t xml:space="preserve"> for validation of polysomal fractionation.</w:t>
      </w:r>
    </w:p>
    <w:p>
      <w:pPr>
        <w:pStyle w:val="Normal"/>
        <w:spacing w:lineRule="auto" w:line="240" w:before="0" w:after="0"/>
        <w:jc w:val="both"/>
        <w:rPr/>
      </w:pPr>
      <w:r>
        <w:rPr/>
      </w:r>
    </w:p>
    <w:p>
      <w:pPr>
        <w:pStyle w:val="Normal"/>
        <w:spacing w:lineRule="auto" w:line="240" w:before="0" w:after="0"/>
        <w:jc w:val="both"/>
        <w:rPr/>
      </w:pPr>
      <w:r>
        <w:rPr>
          <w:b/>
          <w:bCs/>
        </w:rPr>
        <w:t xml:space="preserve">Figure 2: </w:t>
      </w:r>
      <w:r>
        <w:rPr>
          <w:b/>
          <w:bCs/>
          <w:i/>
          <w:iCs/>
        </w:rPr>
        <w:t>BC1</w:t>
      </w:r>
      <w:r>
        <w:rPr>
          <w:b/>
          <w:bCs/>
        </w:rPr>
        <w:t xml:space="preserve"> overexpression leads to decrease of global translation and TOP RNA reporter in the GV oocytes.</w:t>
      </w:r>
    </w:p>
    <w:p>
      <w:pPr>
        <w:pStyle w:val="Normal"/>
        <w:spacing w:lineRule="auto" w:line="240" w:before="0" w:after="0"/>
        <w:jc w:val="both"/>
        <w:rPr/>
      </w:pPr>
      <w:r>
        <w:rPr>
          <w:b/>
          <w:bCs/>
        </w:rPr>
        <w:t xml:space="preserve">(A)   </w:t>
      </w:r>
      <w:r>
        <w:rPr>
          <w:vertAlign w:val="superscript"/>
        </w:rPr>
        <w:t>35</w:t>
      </w:r>
      <w:r>
        <w:rPr/>
        <w:t xml:space="preserve">S-Methionine incorporation in mouse oocytes with overexpression (OE) of </w:t>
      </w:r>
      <w:r>
        <w:rPr>
          <w:i/>
          <w:iCs/>
        </w:rPr>
        <w:t>BC1</w:t>
      </w:r>
      <w:r>
        <w:rPr/>
        <w:t xml:space="preserve"> RNA. Expression GAPDH protein was used as a loading control.  Representative images from at least three independent replicates. See </w:t>
      </w:r>
      <w:r>
        <w:rPr>
          <w:b/>
        </w:rPr>
        <w:t>Figure S3</w:t>
      </w:r>
      <w:r>
        <w:rPr/>
        <w:t xml:space="preserve"> for validation of overexpression.</w:t>
      </w:r>
    </w:p>
    <w:p>
      <w:pPr>
        <w:pStyle w:val="Normal"/>
        <w:spacing w:lineRule="auto" w:line="240" w:before="0" w:after="0"/>
        <w:jc w:val="both"/>
        <w:rPr/>
      </w:pPr>
      <w:r>
        <w:rPr>
          <w:b/>
          <w:bCs/>
        </w:rPr>
        <w:t xml:space="preserve">(B)   </w:t>
      </w:r>
      <w:r>
        <w:rPr/>
        <w:t xml:space="preserve">Quantification of </w:t>
      </w:r>
      <w:r>
        <w:rPr>
          <w:vertAlign w:val="superscript"/>
        </w:rPr>
        <w:t>35</w:t>
      </w:r>
      <w:r>
        <w:rPr/>
        <w:t>S-Methonine incorporation. Values obtained for the control (Cntr) group were set as 1. Data from four independent experiments; mean ± SD; Student’s t-test: *p&lt;0.05; ns, non-significant, n≥4.</w:t>
      </w:r>
    </w:p>
    <w:p>
      <w:pPr>
        <w:pStyle w:val="Normal"/>
        <w:spacing w:lineRule="auto" w:line="240" w:before="0" w:after="0"/>
        <w:jc w:val="both"/>
        <w:rPr/>
      </w:pPr>
      <w:r>
        <w:rPr>
          <w:b/>
          <w:bCs/>
        </w:rPr>
        <w:t xml:space="preserve">(C)   </w:t>
      </w:r>
      <w:r>
        <w:rPr/>
        <w:t xml:space="preserve">Analysis of NanoLuc expression of RNA reporters in oocytes contain mutation in 5’UTR (mut) and with canonical 5’TOP motive in the control and OE of </w:t>
      </w:r>
      <w:r>
        <w:rPr>
          <w:i/>
          <w:iCs/>
        </w:rPr>
        <w:t>BC1</w:t>
      </w:r>
      <w:r>
        <w:rPr/>
        <w:t xml:space="preserve"> RNA. Chemiluminiscence values obtained for the Cntr group were set as 1 and Firefly Chemiluminiscence was used as a microinjection control for normalization (Nluc/FL); mean ± SD; Student’s </w:t>
      </w:r>
      <w:r>
        <w:rPr>
          <w:i/>
          <w:iCs/>
        </w:rPr>
        <w:t>t</w:t>
      </w:r>
      <w:r>
        <w:rPr/>
        <w:t>-test: **p&lt; 0.01; ns, non-significant, n ≥5.</w:t>
      </w:r>
    </w:p>
    <w:p>
      <w:pPr>
        <w:pStyle w:val="Normal"/>
        <w:spacing w:lineRule="auto" w:line="240" w:before="0" w:after="0"/>
        <w:jc w:val="both"/>
        <w:rPr/>
      </w:pPr>
      <w:r>
        <w:rPr/>
      </w:r>
    </w:p>
    <w:p>
      <w:pPr>
        <w:pStyle w:val="Normal"/>
        <w:spacing w:lineRule="auto" w:line="240" w:before="0" w:after="0"/>
        <w:jc w:val="both"/>
        <w:rPr/>
      </w:pPr>
      <w:r>
        <w:rPr>
          <w:b/>
          <w:bCs/>
        </w:rPr>
        <w:t xml:space="preserve">Figure 3: </w:t>
      </w:r>
      <w:r>
        <w:rPr>
          <w:b/>
          <w:bCs/>
          <w:i/>
          <w:iCs/>
        </w:rPr>
        <w:t xml:space="preserve">BC1 </w:t>
      </w:r>
      <w:r>
        <w:rPr>
          <w:b/>
          <w:bCs/>
        </w:rPr>
        <w:t>ncRNA influences translation of specific targets in the GV mouse oocyte.</w:t>
      </w:r>
    </w:p>
    <w:p>
      <w:pPr>
        <w:pStyle w:val="Normal"/>
        <w:spacing w:lineRule="auto" w:line="240" w:before="0" w:after="0"/>
        <w:jc w:val="both"/>
        <w:rPr/>
      </w:pPr>
      <w:r>
        <w:rPr>
          <w:b/>
          <w:bCs/>
        </w:rPr>
        <w:t xml:space="preserve">(A)   </w:t>
      </w:r>
      <w:r>
        <w:rPr/>
        <w:t xml:space="preserve">Western blot analysis of ACTB, DLG4 and SVV in GV and MII oocytes with OE of </w:t>
      </w:r>
      <w:r>
        <w:rPr>
          <w:i/>
          <w:iCs/>
        </w:rPr>
        <w:t>BC1RNA</w:t>
      </w:r>
      <w:r>
        <w:rPr/>
        <w:t>. GAPDH was used as a loading control. Representative images from at least three independent replicates.</w:t>
      </w:r>
    </w:p>
    <w:p>
      <w:pPr>
        <w:pStyle w:val="Normal"/>
        <w:spacing w:lineRule="auto" w:line="240" w:before="0" w:after="0"/>
        <w:jc w:val="both"/>
        <w:rPr/>
      </w:pPr>
      <w:r>
        <w:rPr>
          <w:b/>
          <w:bCs/>
        </w:rPr>
        <w:t xml:space="preserve">(B)   </w:t>
      </w:r>
      <w:r>
        <w:rPr/>
        <w:t xml:space="preserve">Quantification of western blot analysis. Values obtained for the control groups injected with </w:t>
      </w:r>
      <w:r>
        <w:rPr>
          <w:i/>
          <w:iCs/>
        </w:rPr>
        <w:t>H2b:gfp</w:t>
      </w:r>
      <w:r>
        <w:rPr/>
        <w:t xml:space="preserve"> RNA were set as 1. Data from three independent experiments; mean ± SD; Student’s </w:t>
      </w:r>
      <w:r>
        <w:rPr>
          <w:i/>
          <w:iCs/>
        </w:rPr>
        <w:t>t</w:t>
      </w:r>
      <w:r>
        <w:rPr/>
        <w:t>-test: *p&lt;0.05; ***p&lt;0.001; ns, non-significant.</w:t>
      </w:r>
    </w:p>
    <w:p>
      <w:pPr>
        <w:pStyle w:val="Normal"/>
        <w:spacing w:lineRule="auto" w:line="240" w:before="0" w:after="0"/>
        <w:jc w:val="both"/>
        <w:rPr/>
      </w:pPr>
      <w:r>
        <w:rPr/>
      </w:r>
    </w:p>
    <w:p>
      <w:pPr>
        <w:pStyle w:val="Normal"/>
        <w:spacing w:lineRule="auto" w:line="240" w:before="0" w:after="0"/>
        <w:jc w:val="both"/>
        <w:rPr/>
      </w:pPr>
      <w:r>
        <w:rPr>
          <w:b/>
          <w:bCs/>
        </w:rPr>
        <w:t xml:space="preserve">Figure 4: </w:t>
      </w:r>
      <w:r>
        <w:rPr>
          <w:b/>
          <w:bCs/>
          <w:i/>
          <w:iCs/>
        </w:rPr>
        <w:t>BC1</w:t>
      </w:r>
      <w:r>
        <w:rPr>
          <w:b/>
          <w:bCs/>
        </w:rPr>
        <w:t xml:space="preserve"> physically interacts with candidate mRNAs via protein interplay.</w:t>
      </w:r>
    </w:p>
    <w:p>
      <w:pPr>
        <w:pStyle w:val="Normal"/>
        <w:spacing w:lineRule="auto" w:line="240" w:before="0" w:after="0"/>
        <w:jc w:val="both"/>
        <w:rPr/>
      </w:pPr>
      <w:r>
        <w:rPr>
          <w:b/>
          <w:bCs/>
        </w:rPr>
        <w:t xml:space="preserve">(A) </w:t>
      </w:r>
      <w:r>
        <w:rPr>
          <w:bCs/>
        </w:rPr>
        <w:t xml:space="preserve">Scheme of </w:t>
      </w:r>
      <w:r>
        <w:rPr>
          <w:i/>
        </w:rPr>
        <w:t>BC1</w:t>
      </w:r>
      <w:r>
        <w:rPr/>
        <w:t xml:space="preserve"> anti-sense DNA 5’-biotinylated oligonucleotide probes related to </w:t>
      </w:r>
      <w:r>
        <w:rPr>
          <w:i/>
        </w:rPr>
        <w:t>BC1</w:t>
      </w:r>
      <w:r>
        <w:rPr/>
        <w:t>.</w:t>
      </w:r>
    </w:p>
    <w:p>
      <w:pPr>
        <w:pStyle w:val="Normal"/>
        <w:spacing w:lineRule="auto" w:line="240" w:before="0" w:after="0"/>
        <w:jc w:val="both"/>
        <w:rPr/>
      </w:pPr>
      <w:r>
        <w:rPr>
          <w:b/>
          <w:bCs/>
        </w:rPr>
        <w:t xml:space="preserve">(B)   </w:t>
      </w:r>
      <w:r>
        <w:rPr/>
        <w:t xml:space="preserve">Pull-down from whole oocytes lysate with three probes complementary to </w:t>
      </w:r>
      <w:r>
        <w:rPr>
          <w:i/>
          <w:iCs/>
        </w:rPr>
        <w:t>BC1</w:t>
      </w:r>
      <w:r>
        <w:rPr/>
        <w:t xml:space="preserve"> ncRNA (</w:t>
      </w:r>
      <w:r>
        <w:rPr>
          <w:i/>
          <w:iCs/>
        </w:rPr>
        <w:t>BC1</w:t>
      </w:r>
      <w:r>
        <w:rPr/>
        <w:t xml:space="preserve">) and without probes as a negative control (Cntr).  Endogenous </w:t>
      </w:r>
      <w:r>
        <w:rPr>
          <w:i/>
          <w:iCs/>
        </w:rPr>
        <w:t>BC1</w:t>
      </w:r>
      <w:r>
        <w:rPr/>
        <w:t xml:space="preserve"> and </w:t>
      </w:r>
      <w:r>
        <w:rPr>
          <w:i/>
          <w:iCs/>
        </w:rPr>
        <w:t>Gapdh</w:t>
      </w:r>
      <w:r>
        <w:rPr/>
        <w:t xml:space="preserve"> RNAs were used as additional controls. Values obtained from control were set as 1. Relative expression; mean ± SD; Student’s </w:t>
      </w:r>
      <w:r>
        <w:rPr>
          <w:i/>
          <w:iCs/>
        </w:rPr>
        <w:t>t</w:t>
      </w:r>
      <w:r>
        <w:rPr/>
        <w:t xml:space="preserve">-test: *p&lt; 0.05; **p&lt; 0.01, ***p&lt; 0.001, ns for non-significant, n≥2. </w:t>
      </w:r>
    </w:p>
    <w:p>
      <w:pPr>
        <w:pStyle w:val="Normal"/>
        <w:spacing w:lineRule="auto" w:line="240" w:before="0" w:after="0"/>
        <w:jc w:val="both"/>
        <w:rPr/>
      </w:pPr>
      <w:r>
        <w:rPr>
          <w:b/>
          <w:bCs/>
        </w:rPr>
        <w:t xml:space="preserve">(C)   </w:t>
      </w:r>
      <w:r>
        <w:rPr/>
        <w:t xml:space="preserve">Pull-down from purified total RNA with three probes complementary to </w:t>
      </w:r>
      <w:r>
        <w:rPr>
          <w:i/>
          <w:iCs/>
        </w:rPr>
        <w:t>BC1</w:t>
      </w:r>
      <w:r>
        <w:rPr/>
        <w:t xml:space="preserve"> ncRNA (</w:t>
      </w:r>
      <w:r>
        <w:rPr>
          <w:i/>
          <w:iCs/>
        </w:rPr>
        <w:t>BC1</w:t>
      </w:r>
      <w:r>
        <w:rPr/>
        <w:t xml:space="preserve">) and without probes as a negative control (Cntr).  Endogenous </w:t>
      </w:r>
      <w:r>
        <w:rPr>
          <w:i/>
          <w:iCs/>
        </w:rPr>
        <w:t>BC1</w:t>
      </w:r>
      <w:r>
        <w:rPr/>
        <w:t xml:space="preserve"> and </w:t>
      </w:r>
      <w:r>
        <w:rPr>
          <w:i/>
          <w:iCs/>
        </w:rPr>
        <w:t>Gapdh</w:t>
      </w:r>
      <w:r>
        <w:rPr/>
        <w:t xml:space="preserve"> RNAs were used as additional controls. Values obtained from control were set as 1. Relative expression; mean ± SD; Student’s </w:t>
      </w:r>
      <w:r>
        <w:rPr>
          <w:i/>
          <w:iCs/>
        </w:rPr>
        <w:t>t</w:t>
      </w:r>
      <w:r>
        <w:rPr/>
        <w:t>-test: *p&lt; 0.05; ns for non-significant, n=3.</w:t>
      </w:r>
    </w:p>
    <w:p>
      <w:pPr>
        <w:pStyle w:val="Normal"/>
        <w:spacing w:lineRule="auto" w:line="240" w:before="0" w:after="0"/>
        <w:jc w:val="both"/>
        <w:rPr/>
      </w:pPr>
      <w:r>
        <w:rPr/>
      </w:r>
    </w:p>
    <w:p>
      <w:pPr>
        <w:pStyle w:val="Normal"/>
        <w:spacing w:lineRule="auto" w:line="240" w:before="0" w:after="0"/>
        <w:jc w:val="both"/>
        <w:rPr/>
      </w:pPr>
      <w:r>
        <w:rPr>
          <w:b/>
          <w:bCs/>
        </w:rPr>
        <w:t xml:space="preserve">Figure 5: </w:t>
      </w:r>
      <w:r>
        <w:rPr>
          <w:b/>
          <w:bCs/>
          <w:i/>
          <w:iCs/>
        </w:rPr>
        <w:t>BC1</w:t>
      </w:r>
      <w:r>
        <w:rPr>
          <w:b/>
          <w:bCs/>
        </w:rPr>
        <w:t xml:space="preserve"> interacts with FMRP protein in the GV oocyte.</w:t>
      </w:r>
    </w:p>
    <w:p>
      <w:pPr>
        <w:pStyle w:val="Normal"/>
        <w:spacing w:lineRule="auto" w:line="240" w:before="0" w:after="0"/>
        <w:jc w:val="both"/>
        <w:rPr/>
      </w:pPr>
      <w:r>
        <w:rPr>
          <w:b/>
          <w:bCs/>
        </w:rPr>
        <w:t xml:space="preserve">(A)  </w:t>
      </w:r>
      <w:r>
        <w:rPr/>
        <w:t xml:space="preserve"> RNA-protein proximity ligation assay (</w:t>
      </w:r>
      <w:r>
        <w:rPr>
          <w:bCs/>
        </w:rPr>
        <w:t>RNA-PLA)</w:t>
      </w:r>
      <w:r>
        <w:rPr>
          <w:b/>
          <w:bCs/>
        </w:rPr>
        <w:t xml:space="preserve"> </w:t>
      </w:r>
      <w:r>
        <w:rPr/>
        <w:t xml:space="preserve">detecting </w:t>
      </w:r>
      <w:r>
        <w:rPr>
          <w:i/>
          <w:iCs/>
        </w:rPr>
        <w:t>BC1</w:t>
      </w:r>
      <w:r>
        <w:rPr/>
        <w:t xml:space="preserve"> ncRNA – FMRP interactions. Representative confocal images of GV and MII oocytes; scale bars 25 µm; PLA green; DNA blue; n ≥ 7.</w:t>
      </w:r>
    </w:p>
    <w:p>
      <w:pPr>
        <w:pStyle w:val="Normal"/>
        <w:spacing w:lineRule="auto" w:line="240" w:before="0" w:after="0"/>
        <w:jc w:val="both"/>
        <w:rPr/>
      </w:pPr>
      <w:r>
        <w:rPr>
          <w:b/>
          <w:bCs/>
        </w:rPr>
        <w:t xml:space="preserve">(B)   </w:t>
      </w:r>
      <w:r>
        <w:rPr/>
        <w:t xml:space="preserve">Quantification of </w:t>
      </w:r>
      <w:r>
        <w:rPr>
          <w:i/>
          <w:iCs/>
        </w:rPr>
        <w:t>BC1</w:t>
      </w:r>
      <w:r>
        <w:rPr/>
        <w:t xml:space="preserve"> – FMRP interactions in GV and MII oocytes. Values obtained for the GV oocytes were set as 1. Relative number of </w:t>
      </w:r>
      <w:r>
        <w:rPr>
          <w:i/>
          <w:iCs/>
        </w:rPr>
        <w:t>BC1</w:t>
      </w:r>
      <w:r>
        <w:rPr/>
        <w:t xml:space="preserve"> – FMRP interactions; mean ± SD; Student’s </w:t>
      </w:r>
      <w:r>
        <w:rPr>
          <w:i/>
          <w:iCs/>
        </w:rPr>
        <w:t>t</w:t>
      </w:r>
      <w:r>
        <w:rPr/>
        <w:t>-test: ***p&lt;0.001, n≥7.</w:t>
      </w:r>
    </w:p>
    <w:p>
      <w:pPr>
        <w:pStyle w:val="Normal"/>
        <w:spacing w:lineRule="auto" w:line="240" w:before="0" w:after="0"/>
        <w:jc w:val="both"/>
        <w:rPr/>
      </w:pPr>
      <w:r>
        <w:rPr/>
      </w:r>
    </w:p>
    <w:p>
      <w:pPr>
        <w:pStyle w:val="Normal"/>
        <w:spacing w:lineRule="auto" w:line="240" w:before="0" w:after="0"/>
        <w:jc w:val="both"/>
        <w:rPr/>
      </w:pPr>
      <w:r>
        <w:rPr>
          <w:b/>
          <w:bCs/>
        </w:rPr>
        <w:t xml:space="preserve">Figure 6: </w:t>
      </w:r>
      <w:r>
        <w:rPr>
          <w:b/>
          <w:bCs/>
          <w:i/>
          <w:iCs/>
        </w:rPr>
        <w:t>BC1</w:t>
      </w:r>
      <w:r>
        <w:rPr>
          <w:b/>
          <w:bCs/>
        </w:rPr>
        <w:t xml:space="preserve"> overexpression does not lead to clustering of FMRP and RNA in GV oocyte.</w:t>
      </w:r>
    </w:p>
    <w:p>
      <w:pPr>
        <w:pStyle w:val="Normal"/>
        <w:spacing w:lineRule="auto" w:line="240" w:before="0" w:after="0"/>
        <w:jc w:val="both"/>
        <w:rPr/>
      </w:pPr>
      <w:r>
        <w:rPr>
          <w:b/>
          <w:bCs/>
        </w:rPr>
        <w:t xml:space="preserve">(A)   </w:t>
      </w:r>
      <w:r>
        <w:rPr/>
        <w:t>Representative confocal images of GV and MII oocytes labelled with FMRP antibodies in the absence (Cntr) or presence (</w:t>
      </w:r>
      <w:r>
        <w:rPr>
          <w:i/>
          <w:iCs/>
        </w:rPr>
        <w:t xml:space="preserve">BC1 </w:t>
      </w:r>
      <w:r>
        <w:rPr/>
        <w:t xml:space="preserve">OE) of </w:t>
      </w:r>
      <w:r>
        <w:rPr>
          <w:i/>
          <w:iCs/>
        </w:rPr>
        <w:t>BC1</w:t>
      </w:r>
      <w:r>
        <w:rPr/>
        <w:t>; scale bars 25 µm; FMRP red; DNA blue; n ≥ 30.</w:t>
      </w:r>
      <w:r>
        <w:rPr>
          <w:b/>
          <w:bCs/>
        </w:rPr>
        <w:t xml:space="preserve"> </w:t>
      </w:r>
    </w:p>
    <w:p>
      <w:pPr>
        <w:pStyle w:val="Normal"/>
        <w:spacing w:lineRule="auto" w:line="240" w:before="0" w:after="0"/>
        <w:jc w:val="both"/>
        <w:rPr/>
      </w:pPr>
      <w:r>
        <w:rPr>
          <w:b/>
          <w:bCs/>
        </w:rPr>
        <w:t xml:space="preserve">(B)   </w:t>
      </w:r>
      <w:r>
        <w:rPr/>
        <w:t>Quantification of FMRP clusters in MII oocyte. Values obtained for the Cntr group were set as 1. Relative number of FMRP clusters; mean ± SD; Student’s </w:t>
      </w:r>
      <w:r>
        <w:rPr>
          <w:i/>
          <w:iCs/>
        </w:rPr>
        <w:t>t</w:t>
      </w:r>
      <w:r>
        <w:rPr/>
        <w:t>-test: ***p&lt;0.001, n≥30.</w:t>
      </w:r>
    </w:p>
    <w:p>
      <w:pPr>
        <w:pStyle w:val="Normal"/>
        <w:spacing w:lineRule="auto" w:line="240" w:before="0" w:after="0"/>
        <w:jc w:val="both"/>
        <w:rPr/>
      </w:pPr>
      <w:r>
        <w:rPr>
          <w:b/>
          <w:bCs/>
        </w:rPr>
        <w:t xml:space="preserve">(C)   </w:t>
      </w:r>
      <w:r>
        <w:rPr/>
        <w:t>Representative confocal images of GV and MII oocytes labelled with Oligo(dT) Probe for poly(A) RNA in the absence (Cntr) or presence (</w:t>
      </w:r>
      <w:r>
        <w:rPr>
          <w:i/>
          <w:iCs/>
        </w:rPr>
        <w:t xml:space="preserve">BC1 </w:t>
      </w:r>
      <w:r>
        <w:rPr/>
        <w:t xml:space="preserve">OE) of </w:t>
      </w:r>
      <w:r>
        <w:rPr>
          <w:i/>
          <w:iCs/>
        </w:rPr>
        <w:t>BC1</w:t>
      </w:r>
      <w:r>
        <w:rPr/>
        <w:t>; scale bars 25 µm; FMRP red; DNA blue; n ≥ 10.</w:t>
      </w:r>
    </w:p>
    <w:p>
      <w:pPr>
        <w:pStyle w:val="Normal"/>
        <w:spacing w:lineRule="auto" w:line="240" w:before="0" w:after="0"/>
        <w:jc w:val="both"/>
        <w:rPr/>
      </w:pPr>
      <w:r>
        <w:rPr>
          <w:b/>
          <w:bCs/>
        </w:rPr>
        <w:t xml:space="preserve">(D)   </w:t>
      </w:r>
      <w:r>
        <w:rPr/>
        <w:t>Quantification of poly(A) RNA clusters in MII oocyte. Values obtained for the Cntr groups were set as 1. Relative number of poly(A) RNA clusters; mean ± SD; Student’s </w:t>
      </w:r>
      <w:r>
        <w:rPr>
          <w:i/>
          <w:iCs/>
        </w:rPr>
        <w:t>t</w:t>
      </w:r>
      <w:r>
        <w:rPr/>
        <w:t>-test: **p&lt;0.01, n≥10.</w:t>
      </w:r>
    </w:p>
    <w:p>
      <w:pPr>
        <w:pStyle w:val="Normal"/>
        <w:spacing w:lineRule="auto" w:line="240" w:before="0" w:after="0"/>
        <w:jc w:val="both"/>
        <w:rPr/>
      </w:pPr>
      <w:r>
        <w:rPr/>
      </w:r>
    </w:p>
    <w:p>
      <w:pPr>
        <w:pStyle w:val="Normal"/>
        <w:spacing w:lineRule="auto" w:line="240" w:before="0" w:after="0"/>
        <w:jc w:val="both"/>
        <w:rPr/>
      </w:pPr>
      <w:r>
        <w:rPr>
          <w:b/>
          <w:bCs/>
        </w:rPr>
        <w:t>Figure 7:</w:t>
      </w:r>
      <w:r>
        <w:rPr/>
        <w:t xml:space="preserve"> </w:t>
      </w:r>
      <w:r>
        <w:rPr>
          <w:b/>
          <w:bCs/>
        </w:rPr>
        <w:t xml:space="preserve">Overexpression of </w:t>
      </w:r>
      <w:r>
        <w:rPr>
          <w:b/>
          <w:bCs/>
          <w:i/>
          <w:iCs/>
        </w:rPr>
        <w:t xml:space="preserve">BC1 </w:t>
      </w:r>
      <w:r>
        <w:rPr>
          <w:b/>
          <w:bCs/>
        </w:rPr>
        <w:t xml:space="preserve">does not alter oocyte or early embryo development. </w:t>
      </w:r>
    </w:p>
    <w:p>
      <w:pPr>
        <w:pStyle w:val="Normal"/>
        <w:spacing w:lineRule="auto" w:line="240" w:before="0" w:after="0"/>
        <w:jc w:val="both"/>
        <w:rPr/>
      </w:pPr>
      <w:r>
        <w:rPr>
          <w:b/>
          <w:bCs/>
        </w:rPr>
        <w:t xml:space="preserve">(A)  </w:t>
      </w:r>
      <w:r>
        <w:rPr/>
        <w:t xml:space="preserve">Analysis of the maturation and developmental competence of the oocyte with </w:t>
      </w:r>
      <w:r>
        <w:rPr>
          <w:i/>
          <w:iCs/>
        </w:rPr>
        <w:t>BC1</w:t>
      </w:r>
      <w:r>
        <w:rPr/>
        <w:t xml:space="preserve"> overexpression. Relative number of oocytes; mean ± SD; Student’s </w:t>
      </w:r>
      <w:r>
        <w:rPr>
          <w:i/>
          <w:iCs/>
        </w:rPr>
        <w:t>t</w:t>
      </w:r>
      <w:r>
        <w:rPr/>
        <w:t xml:space="preserve">-test: ns for non-significant, n ≥ 42. See </w:t>
      </w:r>
      <w:r>
        <w:rPr>
          <w:b/>
        </w:rPr>
        <w:t>Figure S3</w:t>
      </w:r>
      <w:r>
        <w:rPr/>
        <w:t xml:space="preserve"> for validation of overexpression.</w:t>
      </w:r>
    </w:p>
    <w:p>
      <w:pPr>
        <w:pStyle w:val="Normal"/>
        <w:spacing w:lineRule="auto" w:line="240" w:before="0" w:after="0"/>
        <w:jc w:val="both"/>
        <w:rPr/>
      </w:pPr>
      <w:r>
        <w:rPr>
          <w:b/>
        </w:rPr>
        <w:t>(B)</w:t>
      </w:r>
      <w:r>
        <w:rPr/>
        <w:t xml:space="preserve"> Analysis of the morphology of the MII oocyte with overexpression of </w:t>
      </w:r>
      <w:r>
        <w:rPr>
          <w:i/>
          <w:iCs/>
        </w:rPr>
        <w:t>BC1</w:t>
      </w:r>
      <w:r>
        <w:rPr/>
        <w:t xml:space="preserve">. Representative confocal images of MII oocytes labelled with tubulin antibodies in the control (Cntr) and OE of </w:t>
      </w:r>
      <w:r>
        <w:rPr>
          <w:i/>
          <w:iCs/>
        </w:rPr>
        <w:t>BC1</w:t>
      </w:r>
      <w:r>
        <w:rPr/>
        <w:t>; scale bars 25 µm; Tubulin green; DNA blue; n ≥ 20.</w:t>
      </w:r>
    </w:p>
    <w:p>
      <w:pPr>
        <w:pStyle w:val="Normal"/>
        <w:spacing w:lineRule="auto" w:line="240" w:before="0" w:after="0"/>
        <w:jc w:val="both"/>
        <w:rPr/>
      </w:pPr>
      <w:r>
        <w:rPr>
          <w:b/>
        </w:rPr>
        <w:t>(C)</w:t>
      </w:r>
      <w:r>
        <w:rPr/>
        <w:t xml:space="preserve"> Bright field images of blastocyst development in control and </w:t>
      </w:r>
      <w:r>
        <w:rPr>
          <w:i/>
          <w:iCs/>
        </w:rPr>
        <w:t>BC1</w:t>
      </w:r>
      <w:r>
        <w:rPr/>
        <w:t xml:space="preserve"> OE groups.</w:t>
      </w:r>
    </w:p>
    <w:p>
      <w:pPr>
        <w:pStyle w:val="Normal"/>
        <w:spacing w:lineRule="auto" w:line="240" w:before="0" w:after="0"/>
        <w:jc w:val="both"/>
        <w:rPr/>
      </w:pPr>
      <w:r>
        <w:rPr/>
      </w:r>
    </w:p>
    <w:p>
      <w:pPr>
        <w:pStyle w:val="Normal"/>
        <w:spacing w:lineRule="auto" w:line="240" w:before="0" w:after="0"/>
        <w:jc w:val="both"/>
        <w:rPr/>
      </w:pPr>
      <w:r>
        <w:rPr>
          <w:rFonts w:cs="Calibri"/>
          <w:b/>
          <w:bCs/>
        </w:rPr>
        <w:t>Graphical abstract:</w:t>
      </w:r>
      <w:r>
        <w:rPr>
          <w:rFonts w:cs="Calibri"/>
          <w:bCs/>
        </w:rPr>
        <w:t xml:space="preserve"> </w:t>
      </w:r>
      <w:r>
        <w:rPr>
          <w:rFonts w:cs="Calibri"/>
          <w:b/>
          <w:bCs/>
        </w:rPr>
        <w:t xml:space="preserve">Scheme of overall role of </w:t>
      </w:r>
      <w:r>
        <w:rPr>
          <w:rFonts w:cs="Calibri"/>
          <w:b/>
          <w:bCs/>
          <w:i/>
          <w:iCs/>
        </w:rPr>
        <w:t xml:space="preserve">BC1 ncRNA </w:t>
      </w:r>
      <w:r>
        <w:rPr>
          <w:rFonts w:cs="Calibri"/>
          <w:b/>
          <w:bCs/>
        </w:rPr>
        <w:t>on mRNA translational regulation in the mammalian oocyte.</w:t>
      </w:r>
    </w:p>
    <w:p>
      <w:pPr>
        <w:pStyle w:val="Normal"/>
        <w:spacing w:lineRule="auto" w:line="240" w:before="0" w:after="0"/>
        <w:jc w:val="both"/>
        <w:rPr/>
      </w:pPr>
      <w:r>
        <w:rPr>
          <w:rFonts w:cs="Calibri"/>
          <w:b/>
          <w:bCs/>
        </w:rPr>
        <w:t>(A)</w:t>
      </w:r>
      <w:r>
        <w:rPr>
          <w:rFonts w:cs="Calibri"/>
          <w:bCs/>
        </w:rPr>
        <w:t xml:space="preserve"> In the GV oocyte </w:t>
      </w:r>
      <w:r>
        <w:rPr>
          <w:rFonts w:cs="Calibri"/>
          <w:bCs/>
          <w:i/>
        </w:rPr>
        <w:t>BC1</w:t>
      </w:r>
      <w:r>
        <w:rPr>
          <w:rFonts w:cs="Calibri"/>
          <w:bCs/>
        </w:rPr>
        <w:t xml:space="preserve"> influence translational repression via binding to 3’UTR of mRNA with polysomal occupancy (</w:t>
      </w:r>
      <w:r>
        <w:rPr>
          <w:rFonts w:cs="Calibri"/>
          <w:bCs/>
          <w:i/>
        </w:rPr>
        <w:t>Actb</w:t>
      </w:r>
      <w:r>
        <w:rPr>
          <w:rFonts w:cs="Calibri"/>
          <w:bCs/>
        </w:rPr>
        <w:t xml:space="preserve"> mRNA) leading to repression of ongoing translation and via interaction with PABP (</w:t>
      </w:r>
      <w:r>
        <w:rPr>
          <w:rFonts w:cs="Calibri"/>
          <w:bCs/>
          <w:i/>
        </w:rPr>
        <w:t>Svv</w:t>
      </w:r>
      <w:r>
        <w:rPr>
          <w:rFonts w:cs="Calibri"/>
          <w:bCs/>
        </w:rPr>
        <w:t xml:space="preserve"> mRNA) leading to suppression of formation of translational initiation complex.</w:t>
      </w:r>
    </w:p>
    <w:p>
      <w:pPr>
        <w:pStyle w:val="Normal"/>
        <w:spacing w:lineRule="auto" w:line="240" w:before="0" w:after="0"/>
        <w:jc w:val="both"/>
        <w:rPr/>
      </w:pPr>
      <w:r>
        <w:rPr>
          <w:rFonts w:cs="Calibri"/>
          <w:b/>
          <w:bCs/>
        </w:rPr>
        <w:t>(B)</w:t>
      </w:r>
      <w:r>
        <w:rPr>
          <w:rFonts w:cs="Calibri"/>
          <w:bCs/>
        </w:rPr>
        <w:t xml:space="preserve"> Absence of </w:t>
      </w:r>
      <w:r>
        <w:rPr>
          <w:rFonts w:cs="Calibri"/>
          <w:bCs/>
          <w:i/>
        </w:rPr>
        <w:t>BC1</w:t>
      </w:r>
      <w:r>
        <w:rPr>
          <w:rFonts w:cs="Calibri"/>
          <w:bCs/>
        </w:rPr>
        <w:t xml:space="preserve"> ncRNA leads to reactivation of elongation of stalled polysome and formation of translational initiation complex (</w:t>
      </w:r>
      <w:r>
        <w:rPr>
          <w:rFonts w:cs="Calibri"/>
          <w:bCs/>
          <w:i/>
        </w:rPr>
        <w:t>Svv</w:t>
      </w:r>
      <w:r>
        <w:rPr>
          <w:rFonts w:cs="Calibri"/>
          <w:bCs/>
        </w:rPr>
        <w:t xml:space="preserve"> mRNA).</w:t>
      </w:r>
    </w:p>
    <w:p>
      <w:pPr>
        <w:pStyle w:val="Normal"/>
        <w:spacing w:lineRule="auto" w:line="240" w:before="0" w:after="0"/>
        <w:jc w:val="both"/>
        <w:rPr/>
      </w:pPr>
      <w:r>
        <w:rPr>
          <w:rFonts w:cs="Calibri"/>
          <w:b/>
          <w:bCs/>
        </w:rPr>
        <w:t>(C)</w:t>
      </w:r>
      <w:r>
        <w:rPr>
          <w:rFonts w:cs="Calibri"/>
          <w:bCs/>
        </w:rPr>
        <w:t xml:space="preserve"> </w:t>
      </w:r>
      <w:r>
        <w:rPr>
          <w:rFonts w:cs="Calibri"/>
          <w:bCs/>
          <w:i/>
        </w:rPr>
        <w:t>BC1</w:t>
      </w:r>
      <w:r>
        <w:rPr>
          <w:rFonts w:cs="Calibri"/>
          <w:bCs/>
        </w:rPr>
        <w:t xml:space="preserve"> forms translational repressive RNP complex in the cytoplasm of fully grown GV oocyte.</w:t>
      </w:r>
    </w:p>
    <w:p>
      <w:pPr>
        <w:pStyle w:val="Normal"/>
        <w:spacing w:lineRule="auto" w:line="240" w:before="0" w:after="0"/>
        <w:jc w:val="both"/>
        <w:rPr/>
      </w:pPr>
      <w:r>
        <w:rPr>
          <w:rFonts w:cs="Calibri"/>
          <w:b/>
          <w:bCs/>
        </w:rPr>
        <w:t>(D)</w:t>
      </w:r>
      <w:r>
        <w:rPr>
          <w:rFonts w:cs="Calibri"/>
          <w:bCs/>
        </w:rPr>
        <w:t xml:space="preserve"> Clearance of </w:t>
      </w:r>
      <w:r>
        <w:rPr>
          <w:rFonts w:cs="Calibri"/>
          <w:bCs/>
          <w:i/>
        </w:rPr>
        <w:t>BC1</w:t>
      </w:r>
      <w:r>
        <w:rPr>
          <w:rFonts w:cs="Calibri"/>
          <w:bCs/>
        </w:rPr>
        <w:t xml:space="preserve"> from cytoplasm of MII oocyte leads to formation of FMRP clusters in the cytoplasm.</w:t>
      </w:r>
    </w:p>
    <w:p>
      <w:pPr>
        <w:pStyle w:val="Normal"/>
        <w:spacing w:lineRule="auto" w:line="240"/>
        <w:jc w:val="both"/>
        <w:rPr>
          <w:rFonts w:cs="Calibri"/>
          <w:bCs/>
        </w:rPr>
      </w:pPr>
      <w:r>
        <w:rPr>
          <w:rFonts w:cs="Calibri"/>
          <w:bCs/>
        </w:rPr>
      </w:r>
    </w:p>
    <w:p>
      <w:pPr>
        <w:pStyle w:val="Heading2"/>
        <w:jc w:val="both"/>
        <w:rPr>
          <w:rFonts w:ascii="Calibri" w:hAnsi="Calibri" w:cs="Calibri"/>
          <w:b/>
          <w:b/>
          <w:color w:val="000000"/>
          <w:sz w:val="22"/>
          <w:szCs w:val="22"/>
        </w:rPr>
      </w:pPr>
      <w:r>
        <w:rPr>
          <w:rFonts w:cs="Calibri" w:ascii="Calibri" w:hAnsi="Calibri"/>
          <w:b/>
          <w:color w:val="000000"/>
          <w:sz w:val="22"/>
          <w:szCs w:val="22"/>
        </w:rPr>
        <w:t>Methods</w:t>
      </w:r>
    </w:p>
    <w:p>
      <w:pPr>
        <w:pStyle w:val="Normal"/>
        <w:jc w:val="both"/>
        <w:rPr>
          <w:rFonts w:ascii="Calibri" w:hAnsi="Calibri" w:cs="Calibri"/>
          <w:b/>
          <w:b/>
          <w:color w:val="000000"/>
          <w:sz w:val="22"/>
          <w:szCs w:val="22"/>
        </w:rPr>
      </w:pPr>
      <w:r>
        <w:rPr>
          <w:rFonts w:cs="Calibri"/>
          <w:b/>
          <w:color w:val="000000"/>
          <w:sz w:val="22"/>
          <w:szCs w:val="22"/>
        </w:rPr>
      </w:r>
    </w:p>
    <w:p>
      <w:pPr>
        <w:pStyle w:val="Normal"/>
        <w:jc w:val="both"/>
        <w:rPr>
          <w:b/>
          <w:b/>
          <w:bCs/>
          <w:iCs/>
        </w:rPr>
      </w:pPr>
      <w:r>
        <w:rPr>
          <w:b/>
          <w:bCs/>
          <w:iCs/>
        </w:rPr>
        <w:t>Oocyte isolation, cultivation and treatment</w:t>
      </w:r>
    </w:p>
    <w:p>
      <w:pPr>
        <w:pStyle w:val="Normal"/>
        <w:jc w:val="both"/>
        <w:rPr/>
      </w:pPr>
      <w:r>
        <w:rPr>
          <w:bCs/>
          <w:iCs/>
        </w:rPr>
        <w:t>Oocytes were acquired from ICR mice of a minimum of 6 weeks old. The females were stimulated 46 h prior to oocyte isolation using 5 IU of pregnant mare serum gonadotropin (PMSG; Folligon; Merck Animal Health) per mouse. All animal experiments were performed in accordance to guidelines and protocols approved by the Laboratory of Biochemistry and Molecular Biology of Germ Cells at the Institute of Animal Physiology and Genetics in Czech Republic. All animal work was conducted according to Act No. 246/1992 on the protection of animals against cruelty, issued by experimental project #215/2011, certificate #CZ02389, issued by the Ministry of Agriculture. Fully grown GV oocytes were isolated into transfer medium (TM) supplemented with 100 µM 3-isobutyl-1-methylxanthine (IBMX; Sigma Aldrich) for prevention of spontaneous meiotic resumption. Selected oocytes were denuded and cultivated in M16 medium (Millipore) without IBMX at 37 °C, 5% CO</w:t>
      </w:r>
      <w:r>
        <w:rPr>
          <w:bCs/>
          <w:iCs/>
          <w:vertAlign w:val="subscript"/>
        </w:rPr>
        <w:t>2</w:t>
      </w:r>
      <w:r>
        <w:rPr>
          <w:bCs/>
          <w:iCs/>
        </w:rPr>
        <w:t xml:space="preserve"> for 0 (GV) or 12 h (MII). </w:t>
      </w:r>
      <w:r>
        <w:rPr>
          <w:bCs/>
        </w:rPr>
        <w:t xml:space="preserve">For induction of SGs oocytes were treated with 0.5mM sodium arsenite in M16 medium (arsenite; </w:t>
      </w:r>
      <w:r>
        <w:rPr>
          <w:rStyle w:val="St1"/>
          <w:rFonts w:cs="Arial"/>
        </w:rPr>
        <w:t>NaAsO</w:t>
      </w:r>
      <w:r>
        <w:rPr>
          <w:rStyle w:val="St1"/>
          <w:rFonts w:cs="Arial"/>
          <w:vertAlign w:val="subscript"/>
        </w:rPr>
        <w:t>2</w:t>
      </w:r>
      <w:r>
        <w:rPr>
          <w:bCs/>
        </w:rPr>
        <w:t xml:space="preserve">). </w:t>
      </w:r>
      <w:r>
        <w:rPr>
          <w:rFonts w:cs="Arial"/>
        </w:rPr>
        <w:t xml:space="preserve">Parthenogenetic activation was carried out as previous described </w:t>
      </w:r>
      <w:r>
        <w:fldChar w:fldCharType="begin"/>
      </w:r>
      <w:r>
        <w:rPr>
          <w:rFonts w:cs="Arial"/>
          <w:lang w:val="en-US" w:eastAsia="en-US"/>
        </w:rPr>
        <w:instrText xml:space="preserve">ADDIN CSL_CITATION {"citationItems":[{"id":"ITEM-1","itemData":{"DOI":"10.1016/j.devcel.2014.06.022","ISSN":"18781551","PMID":"25087892","abstract":"Extensive chromatin reprogramming occurs at fertilization and is thought to be under the control of maternal factors, but the underlying mechanisms remain poorly understood. We report that maternal Hira, a chaperone for the histone variant H3.3, is required for mouse development past the zygote stage. Male pronucleus formation is inhibited upon deletion of Hira due to a lack of nucleosome assembly in the sperm genome. Hira mutant oocytes are incapable of developing parthenogenetically, indicative of a role for Hira in the female genome. Both parental genomes show highly reduced levels of DNA replication and transcription in the mutants. It has long been thought that transcription is not required for zygote development. Surprisingly, we found that Hira/H3.3-dependent transcription of ribosomal RNA is required for first cleavage. Our results demonstrate that Hira-mediated H3.3 incorporation is essential for parental genome reprogramming and reveal an unexpected role for rRNA transcription in the mouse zygote. © 2014 Elsevier Inc.","author":[{"dropping-particle":"","family":"Lin","given":"Chih Jen","non-dropping-particle":"","parse-names":false,"suffix":""},{"dropping-particle":"","family":"Koh","given":"Fong Ming","non-dropping-particle":"","parse-names":false,"suffix":""},{"dropping-particle":"","family":"Wong","given":"Priscilla","non-dropping-particle":"","parse-names":false,"suffix":""},{"dropping-particle":"","family":"Conti","given":"Marco","non-dropping-particle":"","parse-names":false,"suffix":""},{"dropping-particle":"","family":"Ramalho-Santos","given":"Miguel","non-dropping-particle":"","parse-names":false,"suffix":""}],"container-title":"Developmental Cell","id":"ITEM-1","issue":"3","issued":{"date-parts":[["2014"]]},"page":"268-279","title":"Hira-mediated H3.3 incorporation is required for DNA replication and ribosomal RNA transcription in the mouse zygote","type":"article-journal","volume":"30"},"uris":["http://www.mendeley.com/documents/?uuid=eec9210e-afe4-4ed0-9c55-646c694343b6"]}],"mendeley":{"formattedCitation":"(Lin et al., 2014)","plainTextFormattedCitation":"(Lin et al., 2014)","previouslyFormattedCitation":"(Lin et al., 2014)"},"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Lin et al., 2014)</w:t>
      </w:r>
      <w:r>
        <w:rPr>
          <w:rFonts w:cs="Arial"/>
          <w:lang w:val="en-US" w:eastAsia="en-US"/>
        </w:rPr>
      </w:r>
      <w:r>
        <w:rPr>
          <w:rFonts w:cs="Arial"/>
          <w:lang w:val="en-US" w:eastAsia="en-US"/>
        </w:rPr>
        <w:fldChar w:fldCharType="end"/>
      </w:r>
      <w:r>
        <w:rPr>
          <w:rFonts w:cs="Arial"/>
        </w:rPr>
        <w:t xml:space="preserve">. In brief, </w:t>
      </w:r>
      <w:r>
        <w:rPr>
          <w:rFonts w:cs="Arial"/>
          <w:i/>
          <w:iCs/>
        </w:rPr>
        <w:t>in vitro</w:t>
      </w:r>
      <w:r>
        <w:rPr>
          <w:rFonts w:cs="Arial"/>
        </w:rPr>
        <w:t xml:space="preserve"> matured MII stage oocytes were cultured in calcium-free CZB medium with </w:t>
      </w:r>
      <w:r>
        <w:rPr>
          <w:rFonts w:cs="Arial"/>
          <w:shd w:fill="FFFFFF" w:val="clear"/>
        </w:rPr>
        <w:t xml:space="preserve">10mM strontium and supplemented with 5μg/ml cytochalasin B </w:t>
      </w:r>
      <w:r>
        <w:rPr>
          <w:rFonts w:cs="Arial"/>
        </w:rPr>
        <w:t>for 5 hours. Embryos were then cultured in KSOM-AA medium at 37</w:t>
      </w:r>
      <w:r>
        <w:rPr>
          <w:rFonts w:eastAsia="Symbol" w:cs="Symbol" w:ascii="Symbol" w:hAnsi="Symbol"/>
        </w:rPr>
        <w:t></w:t>
      </w:r>
      <w:r>
        <w:rPr>
          <w:rFonts w:cs="Arial"/>
        </w:rPr>
        <w:t>C, 5%CO</w:t>
      </w:r>
      <w:r>
        <w:rPr>
          <w:rFonts w:cs="Arial"/>
          <w:vertAlign w:val="subscript"/>
        </w:rPr>
        <w:t>2</w:t>
      </w:r>
      <w:r>
        <w:rPr>
          <w:rFonts w:cs="Arial"/>
        </w:rPr>
        <w:t xml:space="preserve"> and 5%O</w:t>
      </w:r>
      <w:r>
        <w:rPr>
          <w:rFonts w:cs="Arial"/>
          <w:vertAlign w:val="subscript"/>
        </w:rPr>
        <w:t>2</w:t>
      </w:r>
      <w:r>
        <w:rPr>
          <w:rFonts w:cs="Arial"/>
        </w:rPr>
        <w:t xml:space="preserve">. </w:t>
      </w:r>
    </w:p>
    <w:p>
      <w:pPr>
        <w:pStyle w:val="Normal"/>
        <w:jc w:val="both"/>
        <w:rPr>
          <w:b/>
          <w:b/>
          <w:bCs/>
          <w:iCs/>
        </w:rPr>
      </w:pPr>
      <w:r>
        <w:rPr>
          <w:b/>
          <w:bCs/>
          <w:iCs/>
        </w:rPr>
        <w:t>Nuclei isolation</w:t>
      </w:r>
    </w:p>
    <w:p>
      <w:pPr>
        <w:pStyle w:val="Normal"/>
        <w:jc w:val="both"/>
        <w:rPr>
          <w:bCs/>
          <w:iCs/>
        </w:rPr>
      </w:pPr>
      <w:r>
        <w:rPr>
          <w:bCs/>
          <w:iCs/>
        </w:rPr>
        <w:t>The zona pellucida was removed using Tyrode acid solution (Sigma). The oocytes were disrupted by hand using a pulled glass pipette in PBS drop (cytoplasm) and nuclei were washed in three drops of PBS. Pipette wash (W) from oocyte disruption was used as a control of the isolation protocol.</w:t>
      </w:r>
    </w:p>
    <w:p>
      <w:pPr>
        <w:pStyle w:val="Normal"/>
        <w:jc w:val="both"/>
        <w:rPr>
          <w:b/>
          <w:b/>
        </w:rPr>
      </w:pPr>
      <w:r>
        <w:rPr>
          <w:b/>
        </w:rPr>
        <w:t>PCR and RT-PCR</w:t>
      </w:r>
    </w:p>
    <w:p>
      <w:pPr>
        <w:pStyle w:val="Normal"/>
        <w:jc w:val="both"/>
        <w:rPr/>
      </w:pPr>
      <w:r>
        <w:rPr/>
        <w:t>RNeasy Plus Micro kit (Qiagen) was used for RNA extraction following the manufacturer’s instructions. Reverse transcription was performed with qPCRBIO cDNA Synthesis Kit (PCR Biosystems)</w:t>
      </w:r>
      <w:r>
        <w:rPr>
          <w:bCs/>
          <w:iCs/>
        </w:rPr>
        <w:t xml:space="preserve">. PCR was performed with PPP master mix (TOP-Bio). The following program was used: 94 °C 1 min; 94 °C 18 sec; 58 °C 15 sec; 72 °C for </w:t>
      </w:r>
      <w:r>
        <w:rPr>
          <w:bCs/>
          <w:i/>
          <w:iCs/>
        </w:rPr>
        <w:t>Gapdh</w:t>
      </w:r>
      <w:r>
        <w:rPr>
          <w:bCs/>
          <w:iCs/>
        </w:rPr>
        <w:t xml:space="preserve">; 94 °C 1 min; 94 °C 18 sec; 60 °C 15 sec; 72 °C for </w:t>
      </w:r>
      <w:r>
        <w:rPr>
          <w:bCs/>
          <w:i/>
          <w:iCs/>
        </w:rPr>
        <w:t>Neat2</w:t>
      </w:r>
      <w:r>
        <w:rPr>
          <w:bCs/>
          <w:iCs/>
        </w:rPr>
        <w:t xml:space="preserve"> and </w:t>
      </w:r>
      <w:r>
        <w:rPr>
          <w:bCs/>
          <w:i/>
          <w:iCs/>
        </w:rPr>
        <w:t>BC1</w:t>
      </w:r>
      <w:r>
        <w:rPr>
          <w:bCs/>
          <w:iCs/>
        </w:rPr>
        <w:t>. Products were separated on 1.5% agarose gel with GelRed (41003, Biotinum) staining. RT-PCR was then carried out using the QuantStudio13 and the Luna® Universal qPCR Master Mix (New England BioLabs) according to manufacturer’s protocols with an annealing temperature of 60˚C. Primers are listed in Table S2A.</w:t>
      </w:r>
    </w:p>
    <w:p>
      <w:pPr>
        <w:pStyle w:val="Normal"/>
        <w:jc w:val="both"/>
        <w:rPr>
          <w:rFonts w:cs="Calibri"/>
          <w:b/>
          <w:b/>
        </w:rPr>
      </w:pPr>
      <w:r>
        <w:rPr>
          <w:rFonts w:cs="Calibri"/>
          <w:b/>
        </w:rPr>
        <w:t>Polysome fractionation</w:t>
      </w:r>
    </w:p>
    <w:p>
      <w:pPr>
        <w:pStyle w:val="Normal"/>
        <w:jc w:val="both"/>
        <w:rPr>
          <w:rFonts w:cs="Calibri"/>
          <w:b/>
          <w:b/>
        </w:rPr>
      </w:pPr>
      <w:r>
        <w:rPr>
          <w:rFonts w:cs="Calibri"/>
        </w:rPr>
        <w:t xml:space="preserve">Polysome fractionation followed by RNA isolation was carried out according to Scarce Sample Polysome profiling (SSP-profiling) method by Masek et al 2020. Briefly, cycloheximide- treated oocytes (CHX, Sigma Aldrich) were lysed and resulting samples were loaded onto 10–50% sucrose gradients. Centrifugation was performed in SW55Ti rotor (Beckman Coulter) at 45,000 RPM (246,078 x g) for 65 min at 4°C (Optima L-90 ultracentrifuge, Beckman Coulter). Ten equal fractions were collected from each polysome profile and subjected to RNA isolation by Trizol reagent (Sigma-Aldrich). qRT-PCR-based quantification of 18S and 28S rRNAs in each fraction was applied to visualize individual polysome profiles </w:t>
      </w:r>
      <w:r>
        <w:fldChar w:fldCharType="begin"/>
      </w:r>
      <w:r>
        <w:rPr>
          <w:rFonts w:cs="Calibri"/>
          <w:lang w:val="en-US" w:eastAsia="en-US"/>
        </w:rPr>
        <w:instrText xml:space="preserve">ADDIN CSL_CITATION {"citationItems":[{"id":"ITEM-1","itemData":{"DOI":"10.3390/ijms21041254","ISSN":"1422-0067","abstract":"Meiotic maturation of oocyte relies on pre-synthesised maternal mRNA, the translation of which is highly coordinated in space and time. Here, we provide a detailed polysome profiling protocol that demonstrates a combination of the sucrose gradient ultracentrifugation in small SW55Ti tubes with the qRT-PCR-based quantification of 18S and 28S rRNAs in fractionated polysome profile. This newly optimised method, named Scarce Sample Polysome Profiling (SSP-profiling), is suitable for both scarce and conventional sample sizes and is compatible with downstream RNA-seq to identify polysome associated transcripts. Utilising SSP-profiling we have assayed the translatome of mouse oocytes at the onset of nuclear envelope breakdown (NEBD)—a developmental point, the study of which is important for furthering our understanding of the molecular mechanisms leading to oocyte aneuploidy. Our analyses identified 1847 transcripts with moderate to strong polysome occupancy, including abundantly represented mRNAs encoding mitochondrial and ribosomal proteins, proteasomal components, glycolytic and amino acids synthetic enzymes, proteins involved in cytoskeleton organization plus RNA-binding and translation initiation factors. In addition to transcripts encoding known players of meiotic progression, we also identified several mRNAs encoding proteins of unknown function. Polysome profiles generated using SSP-profiling were more than comparable to those developed using existing conventional approaches, being demonstrably superior in their resolution, reproducibility, versatility, speed of derivation and downstream protocol applicability.","author":[{"dropping-particle":"","family":"Masek","given":"Tomas","non-dropping-particle":"","parse-names":false,"suffix":""},{"dropping-particle":"","family":"Llano","given":"Edgar","non-dropping-particle":"del","parse-names":false,"suffix":""},{"dropping-particle":"","family":"Gahurova","given":"Lenka","non-dropping-particle":"","parse-names":false,"suffix":""},{"dropping-particle":"","family":"Kubelka","given":"Michal","non-dropping-particle":"","parse-names":false,"suffix":""},{"dropping-particle":"","family":"Susor","given":"Andrej","non-dropping-particle":"","parse-names":false,"suffix":""},{"dropping-particle":"","family":"Roucova","given":"Kristina","non-dropping-particle":"","parse-names":false,"suffix":""},{"dropping-particle":"","family":"Lin","given":"Chih-Jen","non-dropping-particle":"","parse-names":false,"suffix":""},{"dropping-particle":"","family":"Bruce","given":"Alexander W.","non-dropping-particle":"","parse-names":false,"suffix":""},{"dropping-particle":"","family":"Pospisek","given":"Martin","non-dropping-particle":"","parse-names":false,"suffix":""}],"container-title":"International Journal of Molecular Sciences","id":"ITEM-1","issue":"4","issued":{"date-parts":[["2020","2","13"]]},"page":"1254","publisher":"MDPI AG","title":"Identifying the Translatome of Mouse NEBD-Stage Oocytes via SSP-Profiling; A Novel Polysome Fractionation Method","type":"article-journal","volume":"21"},"uris":["http://www.mendeley.com/documents/?uuid=8312e0bb-4531-4aba-8cd0-4b60cfd68079"]}],"mendeley":{"formattedCitation":"(Masek et al., 2020)","plainTextFormattedCitation":"(Masek et al., 2020)","previouslyFormattedCitation":"(Masek et al., 2020)"},"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Masek et al., 2020)</w:t>
      </w:r>
      <w:r>
        <w:rPr>
          <w:rFonts w:cs="Calibri"/>
          <w:lang w:val="en-US" w:eastAsia="en-US"/>
        </w:rPr>
      </w:r>
      <w:r>
        <w:rPr>
          <w:rFonts w:cs="Calibri"/>
          <w:lang w:val="en-US" w:eastAsia="en-US"/>
        </w:rPr>
        <w:fldChar w:fldCharType="end"/>
      </w:r>
      <w:r>
        <w:rPr>
          <w:rFonts w:cs="Calibri"/>
        </w:rPr>
        <w:t>. Then, non-polysomal (NP; fractions 1-5) and polysomal fractions (P; fractions 6-10) were pooled and subjected to qRT-PCR (</w:t>
      </w:r>
      <w:r>
        <w:rPr/>
        <w:t xml:space="preserve">QuantStudio 3 cycler, Applied Biosystems) </w:t>
      </w:r>
      <w:r>
        <w:rPr>
          <w:rFonts w:cs="Calibri"/>
        </w:rPr>
        <w:t xml:space="preserve">using </w:t>
      </w:r>
      <w:r>
        <w:rPr>
          <w:rFonts w:cs="Calibri"/>
          <w:i/>
        </w:rPr>
        <w:t>BC1</w:t>
      </w:r>
      <w:r>
        <w:rPr>
          <w:rFonts w:cs="Calibri"/>
        </w:rPr>
        <w:t xml:space="preserve">, </w:t>
      </w:r>
      <w:r>
        <w:rPr>
          <w:rFonts w:cs="Calibri"/>
          <w:i/>
        </w:rPr>
        <w:t>Neat2</w:t>
      </w:r>
      <w:r>
        <w:rPr>
          <w:rFonts w:cs="Calibri"/>
        </w:rPr>
        <w:t xml:space="preserve"> and </w:t>
      </w:r>
      <w:r>
        <w:rPr>
          <w:rFonts w:cs="Calibri"/>
          <w:i/>
        </w:rPr>
        <w:t>Gapdh</w:t>
      </w:r>
      <w:r>
        <w:rPr>
          <w:rFonts w:cs="Calibri"/>
        </w:rPr>
        <w:t xml:space="preserve"> gene-specific primers. </w:t>
      </w:r>
      <w:r>
        <w:rPr/>
        <w:t>Sequencing libraries were prepared using SMART-seq v4 ultra low input RNA kit (Takara Bio). Sequencing was performed with HiSeq 2500 (Illumina) as 150-bp paired-ends. Reads were trimmed using Trim Galore v0.4.1 and mapped onto the mouse GRCm38 genome assembly using Hisat2 v2.0.5. Gene expression was quantified as fragments per kilobase per million (FPKM) values in Seqmonk v1.40.0.</w:t>
      </w:r>
    </w:p>
    <w:p>
      <w:pPr>
        <w:pStyle w:val="Normal"/>
        <w:jc w:val="both"/>
        <w:rPr>
          <w:b/>
          <w:b/>
          <w:bCs/>
          <w:iCs/>
        </w:rPr>
      </w:pPr>
      <w:r>
        <w:rPr>
          <w:b/>
          <w:bCs/>
          <w:iCs/>
        </w:rPr>
        <w:t>Measurement of overall protein synthesis</w:t>
      </w:r>
    </w:p>
    <w:p>
      <w:pPr>
        <w:pStyle w:val="Normal"/>
        <w:jc w:val="both"/>
        <w:rPr>
          <w:bCs/>
          <w:iCs/>
        </w:rPr>
      </w:pPr>
      <w:r>
        <w:rPr>
          <w:bCs/>
          <w:iCs/>
        </w:rPr>
        <w:t xml:space="preserve">To measure the overall protein synthesis, 50 mCi of </w:t>
      </w:r>
      <w:r>
        <w:rPr>
          <w:bCs/>
          <w:iCs/>
          <w:vertAlign w:val="superscript"/>
        </w:rPr>
        <w:t>35</w:t>
      </w:r>
      <w:r>
        <w:rPr>
          <w:bCs/>
          <w:iCs/>
        </w:rPr>
        <w:t>S-methionine (Perkin Elmer) was added to methionine- free culture medium. Exact number of oocytes per sample (5-10) were labelled for 12 h, then lysed in SDS-buffer and subjected to SDS–polyacrylamide gel electrophoresis (PAGE). The labelled proteins were visualized by autoradiography on BasReader (Fuji) and quantified by Aida software (RayTest). Gapdh was used as a loading control.</w:t>
      </w:r>
    </w:p>
    <w:p>
      <w:pPr>
        <w:pStyle w:val="Normal"/>
        <w:jc w:val="both"/>
        <w:rPr>
          <w:b/>
          <w:b/>
          <w:bCs/>
          <w:iCs/>
        </w:rPr>
      </w:pPr>
      <w:r>
        <w:rPr>
          <w:b/>
          <w:bCs/>
          <w:i/>
          <w:iCs/>
        </w:rPr>
        <w:t>In silico</w:t>
      </w:r>
      <w:r>
        <w:rPr>
          <w:b/>
          <w:bCs/>
          <w:iCs/>
        </w:rPr>
        <w:t xml:space="preserve"> prediction</w:t>
      </w:r>
    </w:p>
    <w:p>
      <w:pPr>
        <w:pStyle w:val="Normal"/>
        <w:jc w:val="both"/>
        <w:rPr>
          <w:b/>
          <w:b/>
          <w:bCs/>
          <w:iCs/>
        </w:rPr>
      </w:pPr>
      <w:r>
        <w:rPr>
          <w:bCs/>
          <w:iCs/>
        </w:rPr>
        <w:t xml:space="preserve">RNA-RNA interactions were predicted by using the IntaRNA tool with default settings (http://rna.informatik.uni-freiburg.de/IntaRNA/Input.jsp) </w:t>
      </w:r>
      <w:r>
        <w:fldChar w:fldCharType="begin"/>
      </w:r>
      <w:r>
        <w:rPr>
          <w:iCs/>
          <w:bCs/>
          <w:lang w:val="en-US" w:eastAsia="en-US"/>
        </w:rPr>
        <w:instrText xml:space="preserve">ADDIN CSL_CITATION {"citationItems":[{"id":"ITEM-1","itemData":{"DOI":"10.1093/nar/gkx279","abstract":"The INTARNA algorithm enables fast and accurate prediction of RNA-RNA hybrids by incorporating seed constraints and interaction site accessibility. Here, we introduce INTARNAv2, which enables enhanced parameterization as well as fully customiz-able control over the prediction modes and output formats. Based on up to date benchmark data, the enhanced predictive quality is shown and further improvements due to more restrictive seed constraints are highlighted. The extended web interface provides visualizations of the new minimal energy profiles for RNA-RNA interactions. These allow a detailed investigation of interaction alternatives and can reveal potential interaction site multiplicity. INTARNAv2 is freely available (source and binary), and distributed via the conda package manager. Furthermore, it has been included into the Galaxy workflow framework and its already established web interface enables ad hoc usage.","author":[{"dropping-particle":"","family":"Mann","given":"Martin","non-dropping-particle":"","parse-names":false,"suffix":""},{"dropping-particle":"","family":"Wright","given":"Patrick R","non-dropping-particle":"","parse-names":false,"suffix":""},{"dropping-particle":"","family":"Backofen","given":"Rolf","non-dropping-particle":"","parse-names":false,"suffix":""}],"container-title":"Nucleic Acids Research","id":"ITEM-1","issue":"W1","issued":{"date-parts":[["2017"]]},"page":"435-439","title":"IntaRNA 2.0: enhanced and customizable prediction of RNA-RNA interactions","type":"article-journal","volume":"45"},"uris":["http://www.mendeley.com/documents/?uuid=e51b7d91-3fbe-4408-a0ee-f78324a8fa5e"]}],"mendeley":{"formattedCitation":"(Mann et al., 2017)","plainTextFormattedCitation":"(Mann et al., 2017)","previouslyFormattedCitation":"(Mann et al., 2017)"},"properties":{"noteIndex":0},"schema":"https://github.com/citation-style-language/schema/raw/master/csl-citation.json"}</w:instrText>
      </w:r>
      <w:r>
        <w:rPr>
          <w:bCs/>
          <w:iCs/>
          <w:lang w:val="en-US" w:eastAsia="en-US"/>
        </w:rPr>
      </w:r>
      <w:r>
        <w:rPr>
          <w:iCs/>
          <w:bCs/>
          <w:lang w:val="en-US" w:eastAsia="en-US"/>
        </w:rPr>
        <w:fldChar w:fldCharType="separate"/>
      </w:r>
      <w:r>
        <w:rPr>
          <w:bCs/>
          <w:iCs/>
          <w:lang w:val="en-US" w:eastAsia="en-US"/>
        </w:rPr>
        <w:t>(Mann et al., 2017)</w:t>
      </w:r>
      <w:r>
        <w:rPr>
          <w:bCs/>
          <w:iCs/>
          <w:lang w:val="en-US" w:eastAsia="en-US"/>
        </w:rPr>
      </w:r>
      <w:r>
        <w:rPr>
          <w:iCs/>
          <w:bCs/>
          <w:lang w:val="en-US" w:eastAsia="en-US"/>
        </w:rPr>
        <w:fldChar w:fldCharType="end"/>
      </w:r>
      <w:r>
        <w:rPr>
          <w:b/>
          <w:bCs/>
          <w:iCs/>
        </w:rPr>
        <w:t xml:space="preserve">. </w:t>
      </w:r>
      <w:r>
        <w:rPr>
          <w:bCs/>
          <w:iCs/>
        </w:rPr>
        <w:t>Accession numbers of analysed mRNA targets and 3’UTR coordinates are listed in Table S1. Visualization of interactions were created with</w:t>
      </w:r>
      <w:hyperlink r:id="rId2" w:tgtFrame="_blank">
        <w:r>
          <w:rPr>
            <w:rStyle w:val="InternetLink"/>
            <w:bCs/>
            <w:iCs/>
          </w:rPr>
          <w:t xml:space="preserve"> BioRender.com</w:t>
        </w:r>
      </w:hyperlink>
      <w:r>
        <w:rPr>
          <w:bCs/>
          <w:iCs/>
        </w:rPr>
        <w:t>.</w:t>
      </w:r>
    </w:p>
    <w:p>
      <w:pPr>
        <w:pStyle w:val="Normal"/>
        <w:jc w:val="both"/>
        <w:rPr>
          <w:b/>
          <w:b/>
          <w:bCs/>
          <w:iCs/>
        </w:rPr>
      </w:pPr>
      <w:r>
        <w:rPr>
          <w:b/>
          <w:bCs/>
          <w:iCs/>
        </w:rPr>
        <w:t>Cell lysate and total RNA lncRNA pull down</w:t>
      </w:r>
    </w:p>
    <w:p>
      <w:pPr>
        <w:pStyle w:val="Normal"/>
        <w:jc w:val="both"/>
        <w:rPr>
          <w:highlight w:val="cyan"/>
        </w:rPr>
      </w:pPr>
      <w:r>
        <w:rPr>
          <w:bCs/>
          <w:iCs/>
        </w:rPr>
        <w:t xml:space="preserve">RNA-lncRNA pull down procedures were done according to </w:t>
      </w:r>
      <w:r>
        <w:fldChar w:fldCharType="begin"/>
      </w:r>
      <w:r>
        <w:rPr>
          <w:iCs/>
          <w:bCs/>
          <w:lang w:val="en-US" w:eastAsia="en-US"/>
        </w:rPr>
        <w:instrText xml:space="preserve">ADDIN CSL_CITATION {"citationItems":[{"id":"ITEM-1","itemData":{"DOI":"10.3791/57379","ISSN":"1940087X","PMID":"29708552","abstract":"Long non-coding RNA (lncRNA), which are sequences of more than 200 nucleotides without a defined reading frame, belong to the regulatory non-coding RNA's family. Although their biological functions remain largely unknown, the number of these lncRNAs has steadily increased and it is now estimated that humans may have more than 10,000 such transcripts. Some of these are known to be involved in important regulatory pathways of gene expression which take place at the transcriptional level, but also at different steps of RNA co- and post-transcriptional maturation. In the latter cases, RNAs that are targeted by the lncRNA have to be identified. That's the reason why it is useful to develop a method enabling the identification of RNAs associated directly or indirectly with a lncRNA of interest. This protocol, which was inspired by previously published protocols allowing the isolation of a lncRNA together with its associated chromatin sequences, was adapted to permit the isolation of associated RNAs. We determined that two steps are critical for the efficiency of this protocol. The first is the design of specific anti-sense DNA oligonucleotide probes able to hybridize to the lncRNA of interest. To this end, the lncRNA secondary structure was predicted by bioinformatics and anti-sense oligonucleotide probes were designed with a strong affinity for regions that display a low probability of internal base pairing. The second crucial step of the procedure relies on the fixative conditions of the tissue or cultured cells that have to preserve the network between all molecular partners. Coupled with high throughput RNA sequencing, this RNA pull-down protocol can provide the whole RNA interactome of a lncRNA of interest.","author":[{"dropping-particle":"","family":"Torres","given":"Manon","non-dropping-particle":"","parse-names":false,"suffix":""},{"dropping-particle":"","family":"Becquet","given":"Denis","non-dropping-particle":"","parse-names":false,"suffix":""},{"dropping-particle":"","family":"Guillen","given":"Séverine","non-dropping-particle":"","parse-names":false,"suffix":""},{"dropping-particle":"","family":"Boyer","given":"Bénédicte","non-dropping-particle":"","parse-names":false,"suffix":""},{"dropping-particle":"","family":"Moreno","given":"Mathias","non-dropping-particle":"","parse-names":false,"suffix":""},{"dropping-particle":"","family":"Blanchard","given":"Marie Pierre","non-dropping-particle":"","parse-names":false,"suffix":""},{"dropping-particle":"","family":"Franc","given":"Jean Louis","non-dropping-particle":"","parse-names":false,"suffix":""},{"dropping-particle":"","family":"François-Bellan","given":"Anne Marie","non-dropping-particle":"","parse-names":false,"suffix":""}],"container-title":"Journal of Visualized Experiments","id":"ITEM-1","issue":"134","issued":{"date-parts":[["2018","4","10"]]},"page":"e57379","publisher":"Journal of Visualized Experiments","title":"RNA pull-down procedure to identify RNA targets of a long non-coding RNA","type":"article-journal","volume":"2018"},"uris":["http://www.mendeley.com/documents/?uuid=c42d36b8-5e3a-4104-a840-7dd02814fd5b"]}],"mendeley":{"formattedCitation":"(Torres et al., 2018)","plainTextFormattedCitation":"(Torres et al., 2018)","previouslyFormattedCitation":"(Torres et al., 2018)"},"properties":{"noteIndex":0},"schema":"https://github.com/citation-style-language/schema/raw/master/csl-citation.json"}</w:instrText>
      </w:r>
      <w:r>
        <w:rPr>
          <w:bCs/>
          <w:iCs/>
          <w:lang w:val="en-US" w:eastAsia="en-US"/>
        </w:rPr>
      </w:r>
      <w:r>
        <w:rPr>
          <w:iCs/>
          <w:bCs/>
          <w:lang w:val="en-US" w:eastAsia="en-US"/>
        </w:rPr>
        <w:fldChar w:fldCharType="separate"/>
      </w:r>
      <w:r>
        <w:rPr>
          <w:bCs/>
          <w:iCs/>
          <w:lang w:val="en-US" w:eastAsia="en-US"/>
        </w:rPr>
        <w:t>(Torres et al., 2018)</w:t>
      </w:r>
      <w:r>
        <w:rPr>
          <w:bCs/>
          <w:iCs/>
          <w:lang w:val="en-US" w:eastAsia="en-US"/>
        </w:rPr>
      </w:r>
      <w:r>
        <w:rPr>
          <w:iCs/>
          <w:bCs/>
          <w:lang w:val="en-US" w:eastAsia="en-US"/>
        </w:rPr>
        <w:fldChar w:fldCharType="end"/>
      </w:r>
      <w:r>
        <w:rPr>
          <w:bCs/>
          <w:iCs/>
        </w:rPr>
        <w:t xml:space="preserve"> with slight changes. Cell lysate pull down included a cross-linking step: fixation of the cells in 1% PFA and quenching </w:t>
      </w:r>
      <w:r>
        <w:rPr/>
        <w:t xml:space="preserve">by 1/10 volume of glycine 1.25 M. After 2x5 min washes in PBS cells were frozen and stored at -80. In case of total RNA pull down cells were frozen without a cross-linking step with subsequent RNA isolation by Trizol reagent (Sigma-Aldrich). Using described lysis (cell lysate) and hybridization buffers, samples were lysed and subsequently incubated on RT for 6 hours with following </w:t>
      </w:r>
      <w:r>
        <w:rPr>
          <w:i/>
        </w:rPr>
        <w:t>BC1</w:t>
      </w:r>
      <w:r>
        <w:rPr/>
        <w:t xml:space="preserve"> anti-sense DNA 5’-biotinylated oligonucleotide probes (GENERI BIOTECH) designed to bind three distinct regions of the </w:t>
      </w:r>
      <w:r>
        <w:rPr>
          <w:i/>
        </w:rPr>
        <w:t xml:space="preserve">BC1 </w:t>
      </w:r>
      <w:r>
        <w:rPr/>
        <w:t>(Figure 4A): probe 1 GGCAAGCGCTCTACCACTGAGCTAAATCCCCAACCCC; probe 2 CCAGAGCTGAGGACCGAACCCAGGGCCTTGCGCTTGCTA; probe 3 TCTTTGAAAATGAAAAAGGTTGTGTGTGCCAGTTACCTTG). Samples were incubated overnight with Dynabeads M-280 Streptavidin (Themofisher). The RNA-protein complex was washed and separated from the beads by Proteinase K. RNA was isolated by Trizol reagent with subsequent analysis by RT-PCR with specific primers.</w:t>
      </w:r>
    </w:p>
    <w:p>
      <w:pPr>
        <w:pStyle w:val="Normal"/>
        <w:jc w:val="both"/>
        <w:rPr>
          <w:b/>
          <w:b/>
          <w:bCs/>
          <w:iCs/>
        </w:rPr>
      </w:pPr>
      <w:r>
        <w:rPr>
          <w:b/>
          <w:bCs/>
          <w:iCs/>
        </w:rPr>
        <w:t>RNA FISH</w:t>
      </w:r>
    </w:p>
    <w:p>
      <w:pPr>
        <w:pStyle w:val="Normal"/>
        <w:jc w:val="both"/>
        <w:rPr>
          <w:bCs/>
          <w:iCs/>
        </w:rPr>
      </w:pPr>
      <w:r>
        <w:rPr>
          <w:bCs/>
          <w:iCs/>
        </w:rPr>
        <w:t xml:space="preserve">RNA FISH was performed according to </w:t>
      </w:r>
      <w:r>
        <w:fldChar w:fldCharType="begin"/>
      </w:r>
      <w:r>
        <w:rPr>
          <w:iCs/>
          <w:bCs/>
          <w:lang w:val="en-US" w:eastAsia="en-US"/>
        </w:rPr>
        <w:instrText xml:space="preserve">ADDIN CSL_CITATION {"citationItems":[{"id":"ITEM-1","itemData":{"DOI":"10.1038/s41598-019-49483-5","ISSN":"20452322","PMID":"31511568","abstract":"In the absence of transcription, the regulation of gene expression in oocytes is controlled almost exclusively at the level of transcriptome and proteome stabilization, and translation. A subset of maternal transcripts is stored in a translationally dormant state in the oocyte, and temporally driven translation of specific mRNAs propel meiotic progression, oocyte-to-embryo transition and early embryo development. We identified Ank2.3 as the only transcript variant present in the mouse oocyte and discovered that it is translated after nuclear envelope breakdown. Here we show that Ank2.3 mRNA is localized in higher concentration in the oocyte nucleoplasm and, after nuclear envelope breakdown, in the newly forming spindle where its translation occurs. Furthermore, we reveal that Ank2.3 mRNA contains an oligo-pyrimidine motif at 5′UTR that predetermines its translation through a cap-dependent pathway. Lastly, we show that prevention of ANK2 translation leads to abnormalities in oocyte cytokinesis.","author":[{"dropping-particle":"","family":"Tetkova","given":"Anna","non-dropping-particle":"","parse-names":false,"suffix":""},{"dropping-particle":"","family":"Jansova","given":"Denisa","non-dropping-particle":"","parse-names":false,"suffix":""},{"dropping-particle":"","family":"Susor","given":"Andrej","non-dropping-particle":"","parse-names":false,"suffix":""}],"container-title":"Scientific Reports","id":"ITEM-1","issue":"1","issued":{"date-parts":[["2019"]]},"page":"1-13","title":"Spatio-temporal expression of ANK2 promotes cytokinesis in oocytes","type":"article-journal","volume":"9"},"uris":["http://www.mendeley.com/documents/?uuid=02089b0b-62a1-4016-9712-6abf2d33e665"]}],"mendeley":{"formattedCitation":"(Tetkova et al., 2019)","manualFormatting":"Tetkova, Jansova, and Susor 2019.","plainTextFormattedCitation":"(Tetkova et al., 2019)","previouslyFormattedCitation":"(Tetkova et al., 2019)"},"properties":{"noteIndex":0},"schema":"https://github.com/citation-style-language/schema/raw/master/csl-citation.json"}</w:instrText>
      </w:r>
      <w:r>
        <w:rPr>
          <w:bCs/>
          <w:iCs/>
          <w:lang w:val="en-US" w:eastAsia="en-US"/>
        </w:rPr>
      </w:r>
      <w:r>
        <w:rPr>
          <w:iCs/>
          <w:bCs/>
          <w:lang w:val="en-US" w:eastAsia="en-US"/>
        </w:rPr>
        <w:fldChar w:fldCharType="separate"/>
      </w:r>
      <w:r>
        <w:rPr>
          <w:bCs/>
          <w:iCs/>
          <w:lang w:val="en-US" w:eastAsia="en-US"/>
        </w:rPr>
        <w:t>Tetkova, Jansova, and Susor 2019.</w:t>
      </w:r>
      <w:r>
        <w:rPr>
          <w:bCs/>
          <w:iCs/>
          <w:lang w:val="en-US" w:eastAsia="en-US"/>
        </w:rPr>
      </w:r>
      <w:r>
        <w:rPr>
          <w:iCs/>
          <w:bCs/>
          <w:lang w:val="en-US" w:eastAsia="en-US"/>
        </w:rPr>
        <w:fldChar w:fldCharType="end"/>
      </w:r>
      <w:r>
        <w:rPr>
          <w:bCs/>
          <w:iCs/>
        </w:rPr>
        <w:t xml:space="preserve"> Briefly: fixed oocytes (15 min in 4% PFA were pre-treated with protease III provided in RNAScope H</w:t>
      </w:r>
      <w:r>
        <w:rPr>
          <w:bCs/>
          <w:iCs/>
          <w:vertAlign w:val="subscript"/>
        </w:rPr>
        <w:t>2</w:t>
      </w:r>
      <w:r>
        <w:rPr>
          <w:bCs/>
          <w:iCs/>
        </w:rPr>
        <w:t>O</w:t>
      </w:r>
      <w:r>
        <w:rPr>
          <w:bCs/>
          <w:iCs/>
          <w:vertAlign w:val="subscript"/>
        </w:rPr>
        <w:t>2</w:t>
      </w:r>
      <w:r>
        <w:rPr>
          <w:bCs/>
          <w:iCs/>
        </w:rPr>
        <w:t xml:space="preserve"> and Protease Reagents kit (diluted 1:15 in nuclease free water; Cat. No. 322381, ACD) for 10 min. Each sample was then incubated with RNAScope probe (Table S2C) at 2h in 40°C to detect </w:t>
      </w:r>
      <w:r>
        <w:rPr>
          <w:bCs/>
          <w:i/>
          <w:iCs/>
        </w:rPr>
        <w:t>Actb mRNA</w:t>
      </w:r>
      <w:r>
        <w:rPr>
          <w:bCs/>
          <w:iCs/>
        </w:rPr>
        <w:t xml:space="preserve">. RNA FISH protocol for amplification was followed using reagents in RNAScope Multiplex Fluorescent Detection Reagents v2 kit (Cat. No. 323110, ACD), with extended washing: 2 × 10 min washing after probe hybridization (1x wash buffer diluted in nuclease free water; RNAScope Wash Buffer Reagents, Cat. No. 310091, ACD); v2 Amp1 30 min, 40 °C, 2 × 5 min 1x wash buffer; v2 Amp2 30 min, 40 °C, 2 × 5 min 1x wash buffer; v2 Amp3 15 min, 40 °C, 2 × 5 min 1x wash buffer. After amplification, HRP-C1/C2/C3 was used on the corresponding channels of specific probe, for 15 min, 40 °C. Oocytes were washed again 2 × 5 min in 1x wash buffer. TSA Cy5 dye (Perkin Elmer) diluted to 1:1500 in TSA buffer (ACD) was used for fluorescent labelling of the amplified signal. After washing and application of HRP blocker (30 min in 40 °C), samples were washed a final time 2 × 5 min in 1x wash buffer and mounted in Prolong Gold Antifade with DAPI (Life Technologies) on epoxy coated slides (Thermo Scientific). PolyA RNA FISH was performed according to </w:t>
      </w:r>
      <w:r>
        <w:fldChar w:fldCharType="begin"/>
      </w:r>
      <w:r>
        <w:rPr>
          <w:iCs/>
          <w:bCs/>
          <w:lang w:val="en-US" w:eastAsia="en-US"/>
        </w:rPr>
        <w:instrText xml:space="preserve">ADDIN CSL_CITATION {"citationItems":[{"id":"ITEM-1","itemData":{"DOI":"10.1371/journal.pone.0192544","ISBN":"1111111111","ISSN":"19326203","PMID":"29529035","abstract":"The tight correlation between mRNA distribution and subsequent protein localization and function indicate a major role for mRNA localization within the cell. RNA localization, followed by local translation, presents a mechanism for spatial and temporal gene expression regulation utilized by various cell types. However, little is known about mRNA localization and translation in the mammalian oocyte and early embryo. Importantly, fully-grown oocyte becomes transcriptionally inactive and only utilizes transcripts previously synthesized and stored during earlier development. We discovered an abundant RNA population in the oocyte and early embryo nucleus together with RNA binding proteins. We also characterized specific ribosomal proteins, which contribute to translation in the oocyte and embryo. By applying selected markers to mouse and human oocytes, we found that there might be a similar mechanism of RNA metabolism in both species. In conclusion, we visualized the localization of RNAs and translation machinery in the oocyte, that could shed light on this terra incognita of these unique cell types in mouse and human.","author":[{"dropping-particle":"","family":"Jansova","given":"Denisa","non-dropping-particle":"","parse-names":false,"suffix":""},{"dropping-particle":"","family":"Tetkova","given":"Anna","non-dropping-particle":"","parse-names":false,"suffix":""},{"dropping-particle":"","family":"Koncicka","given":"Marketa","non-dropping-particle":"","parse-names":false,"suffix":""},{"dropping-particle":"","family":"Kubelka","given":"Michal","non-dropping-particle":"","parse-names":false,"suffix":""},{"dropping-particle":"","family":"Susor","given":"Andrej","non-dropping-particle":"","parse-names":false,"suffix":""}],"container-title":"PLoS ONE","id":"ITEM-1","issue":"3","issued":{"date-parts":[["2018"]]},"page":"1-25","title":"Localization of RNA and translation in the mammalian oocyte and embryo","type":"article-journal","volume":"13"},"uris":["http://www.mendeley.com/documents/?uuid=d481f05c-0a6b-46cb-b143-8f94364e1de0"]}],"mendeley":{"formattedCitation":"(Jansova et al., 2018)","manualFormatting":"Jansova et al. 2018. ","plainTextFormattedCitation":"(Jansova et al., 2018)","previouslyFormattedCitation":"(Jansova et al., 2018)"},"properties":{"noteIndex":0},"schema":"https://github.com/citation-style-language/schema/raw/master/csl-citation.json"}</w:instrText>
      </w:r>
      <w:r>
        <w:rPr>
          <w:bCs/>
          <w:iCs/>
          <w:lang w:val="en-US" w:eastAsia="en-US"/>
        </w:rPr>
      </w:r>
      <w:r>
        <w:rPr>
          <w:iCs/>
          <w:bCs/>
          <w:lang w:val="en-US" w:eastAsia="en-US"/>
        </w:rPr>
        <w:fldChar w:fldCharType="separate"/>
      </w:r>
      <w:r>
        <w:rPr>
          <w:bCs/>
          <w:iCs/>
          <w:lang w:val="en-US" w:eastAsia="en-US"/>
        </w:rPr>
        <w:t xml:space="preserve">Jansova et al. 2018. </w:t>
      </w:r>
      <w:r>
        <w:rPr>
          <w:bCs/>
          <w:iCs/>
          <w:lang w:val="en-US" w:eastAsia="en-US"/>
        </w:rPr>
      </w:r>
      <w:r>
        <w:rPr>
          <w:iCs/>
          <w:bCs/>
          <w:lang w:val="en-US" w:eastAsia="en-US"/>
        </w:rPr>
        <w:fldChar w:fldCharType="end"/>
      </w:r>
      <w:r>
        <w:rPr>
          <w:bCs/>
          <w:iCs/>
        </w:rPr>
        <w:t>Briefly, o</w:t>
      </w:r>
      <w:r>
        <w:rPr>
          <w:lang w:val="en"/>
        </w:rPr>
        <w:t>oocytes were fixed for 10 min in 4% paraformaldehyde and permeabilized in 0.1% Triton X-100 in PBS</w:t>
      </w:r>
      <w:r>
        <w:rPr>
          <w:b/>
          <w:lang w:val="en"/>
        </w:rPr>
        <w:t xml:space="preserve"> </w:t>
      </w:r>
      <w:r>
        <w:rPr>
          <w:lang w:val="en"/>
        </w:rPr>
        <w:t>with 40 units/20 μL of RNAseOut (Invitrogen). Oocytes were washed in Wash Buffer A (Biosearch Technologies) and incubated overnight at 30°C in hybridization buffer (Biosearch Technologies) with 75 nM oligo-dT(22)</w:t>
      </w:r>
      <w:r>
        <w:rPr>
          <w:bCs/>
          <w:iCs/>
        </w:rPr>
        <w:t xml:space="preserve"> labelled with Cy5</w:t>
      </w:r>
      <w:r>
        <w:rPr>
          <w:lang w:val="en"/>
        </w:rPr>
        <w:t xml:space="preserve"> probe (Generi Biotech). Oocytes were then washed 3x in Wash Buffer A and 2x in SSC (Biosearch Technologies). </w:t>
      </w:r>
      <w:r>
        <w:rPr>
          <w:bCs/>
          <w:iCs/>
        </w:rPr>
        <w:t>Images were obtained using a confocal microscope (Leica SP5). Image quantification was performed using ImageJ software (http://rsbweb. nih.gov/ij/).</w:t>
      </w:r>
      <w:r>
        <w:rPr>
          <w:bCs/>
          <w:iCs/>
          <w:lang w:val="en-US"/>
        </w:rPr>
        <w:t xml:space="preserve"> Bacterial </w:t>
      </w:r>
      <w:r>
        <w:rPr>
          <w:bCs/>
          <w:i/>
          <w:iCs/>
          <w:lang w:val="en-US"/>
        </w:rPr>
        <w:t>DapB</w:t>
      </w:r>
      <w:r>
        <w:rPr>
          <w:bCs/>
          <w:iCs/>
          <w:lang w:val="en-US"/>
        </w:rPr>
        <w:t xml:space="preserve"> RNA (</w:t>
      </w:r>
      <w:r>
        <w:rPr>
          <w:bCs/>
          <w:i/>
          <w:iCs/>
          <w:lang w:val="en-US"/>
        </w:rPr>
        <w:t>Bacillus subtilis</w:t>
      </w:r>
      <w:r>
        <w:rPr>
          <w:bCs/>
          <w:iCs/>
          <w:lang w:val="en-US"/>
        </w:rPr>
        <w:t xml:space="preserve">, str. SMY; EF191515.1) was used as a negative control. </w:t>
      </w:r>
    </w:p>
    <w:p>
      <w:pPr>
        <w:pStyle w:val="Normal"/>
        <w:jc w:val="both"/>
        <w:rPr>
          <w:b/>
          <w:b/>
          <w:bCs/>
          <w:iCs/>
        </w:rPr>
      </w:pPr>
      <w:r>
        <w:rPr>
          <w:b/>
          <w:bCs/>
          <w:iCs/>
        </w:rPr>
        <w:t xml:space="preserve">RNA – protein </w:t>
      </w:r>
      <w:r>
        <w:rPr>
          <w:b/>
          <w:bCs/>
          <w:i/>
          <w:iCs/>
        </w:rPr>
        <w:t>in situ</w:t>
      </w:r>
      <w:r>
        <w:rPr>
          <w:b/>
          <w:bCs/>
          <w:iCs/>
        </w:rPr>
        <w:t xml:space="preserve"> proximity ligation assay (RNA-PLA)</w:t>
      </w:r>
    </w:p>
    <w:p>
      <w:pPr>
        <w:pStyle w:val="Normal"/>
        <w:jc w:val="both"/>
        <w:rPr/>
      </w:pPr>
      <w:r>
        <w:rPr>
          <w:rFonts w:cs="Calibri"/>
          <w:bCs/>
          <w:iCs/>
        </w:rPr>
        <w:t xml:space="preserve"> </w:t>
      </w:r>
      <w:r>
        <w:rPr>
          <w:bCs/>
          <w:iCs/>
        </w:rPr>
        <w:t>Oocytes were cultivated then fixed for 15 min in 4% PFA and pre-treated with protease III provided in RNAScope H</w:t>
      </w:r>
      <w:r>
        <w:rPr>
          <w:bCs/>
          <w:iCs/>
          <w:vertAlign w:val="subscript"/>
        </w:rPr>
        <w:t>2</w:t>
      </w:r>
      <w:r>
        <w:rPr>
          <w:bCs/>
          <w:iCs/>
        </w:rPr>
        <w:t>O</w:t>
      </w:r>
      <w:r>
        <w:rPr>
          <w:bCs/>
          <w:iCs/>
          <w:vertAlign w:val="subscript"/>
        </w:rPr>
        <w:t>2</w:t>
      </w:r>
      <w:r>
        <w:rPr>
          <w:bCs/>
          <w:iCs/>
        </w:rPr>
        <w:t xml:space="preserve">, washed in PBS and incubated with </w:t>
      </w:r>
      <w:r>
        <w:rPr>
          <w:i/>
        </w:rPr>
        <w:t>BC1</w:t>
      </w:r>
      <w:r>
        <w:rPr/>
        <w:t xml:space="preserve"> (mentioned above) or </w:t>
      </w:r>
      <w:r>
        <w:rPr>
          <w:i/>
        </w:rPr>
        <w:t>eEF2</w:t>
      </w:r>
      <w:r>
        <w:rPr/>
        <w:t xml:space="preserve"> (GGACTTAACACTTGAACTGCCGTGGGAGTG) anti-sense DNA 5’-biotinylated oligonucleotide probes </w:t>
      </w:r>
      <w:r>
        <w:rPr>
          <w:bCs/>
          <w:iCs/>
        </w:rPr>
        <w:t xml:space="preserve">2 h in 40 °C. After washes in PBS (2 × 5 min), cells were then incubated with mouse anti-biotin antibody (1:150; 03-3700; Invitrogen) together with corresponding primary antibodies: rabbit anti-FMRP (1:150; cs4317; Cell signalling) or anti-RPL24 (1:150; PAS-62450, Thermo Fisher) at 4 °C overnight (primary antibodies are listed in Table S2B). For negative control mouse anti-biotin antibody and anti-pLMN A/C (1:150; cs2026; Cell signalling) antibody were used. PLA was performed following instructions of PLA Duolink kits (DUO92006 and DUO92008, Sigma Aldrich) and a previously published protocol </w:t>
      </w:r>
      <w:r>
        <w:fldChar w:fldCharType="begin"/>
      </w:r>
      <w:r>
        <w:rPr>
          <w:iCs/>
          <w:bCs/>
          <w:lang w:val="en-US" w:eastAsia="en-US"/>
        </w:rPr>
        <w:instrText xml:space="preserve">ADDIN CSL_CITATION {"citationItems":[{"id":"ITEM-1","itemData":{"DOI":"10.1371/journal.pone.0192544","ISBN":"1111111111","ISSN":"19326203","PMID":"29529035","abstract":"The tight correlation between mRNA distribution and subsequent protein localization and function indicate a major role for mRNA localization within the cell. RNA localization, followed by local translation, presents a mechanism for spatial and temporal gene expression regulation utilized by various cell types. However, little is known about mRNA localization and translation in the mammalian oocyte and early embryo. Importantly, fully-grown oocyte becomes transcriptionally inactive and only utilizes transcripts previously synthesized and stored during earlier development. We discovered an abundant RNA population in the oocyte and early embryo nucleus together with RNA binding proteins. We also characterized specific ribosomal proteins, which contribute to translation in the oocyte and embryo. By applying selected markers to mouse and human oocytes, we found that there might be a similar mechanism of RNA metabolism in both species. In conclusion, we visualized the localization of RNAs and translation machinery in the oocyte, that could shed light on this terra incognita of these unique cell types in mouse and human.","author":[{"dropping-particle":"","family":"Jansova","given":"Denisa","non-dropping-particle":"","parse-names":false,"suffix":""},{"dropping-particle":"","family":"Tetkova","given":"Anna","non-dropping-particle":"","parse-names":false,"suffix":""},{"dropping-particle":"","family":"Koncicka","given":"Marketa","non-dropping-particle":"","parse-names":false,"suffix":""},{"dropping-particle":"","family":"Kubelka","given":"Michal","non-dropping-particle":"","parse-names":false,"suffix":""},{"dropping-particle":"","family":"Susor","given":"Andrej","non-dropping-particle":"","parse-names":false,"suffix":""}],"container-title":"PLoS ONE","id":"ITEM-1","issue":"3","issued":{"date-parts":[["2018"]]},"page":"1-25","title":"Localization of RNA and translation in the mammalian oocyte and embryo","type":"article-journal","volume":"13"},"uris":["http://www.mendeley.com/documents/?uuid=d481f05c-0a6b-46cb-b143-8f94364e1de0"]}],"mendeley":{"formattedCitation":"(Jansova et al., 2018)","plainTextFormattedCitation":"(Jansova et al., 2018)","previouslyFormattedCitation":"(Jansova et al., 2018)"},"properties":{"noteIndex":0},"schema":"https://github.com/citation-style-language/schema/raw/master/csl-citation.json"}</w:instrText>
      </w:r>
      <w:r>
        <w:rPr>
          <w:bCs/>
          <w:iCs/>
          <w:lang w:val="en-US" w:eastAsia="en-US"/>
        </w:rPr>
      </w:r>
      <w:r>
        <w:rPr>
          <w:iCs/>
          <w:bCs/>
          <w:lang w:val="en-US" w:eastAsia="en-US"/>
        </w:rPr>
        <w:fldChar w:fldCharType="separate"/>
      </w:r>
      <w:r>
        <w:rPr>
          <w:bCs/>
          <w:iCs/>
          <w:lang w:val="en-US" w:eastAsia="en-US"/>
        </w:rPr>
        <w:t>(Jansova et al., 2018)</w:t>
      </w:r>
      <w:r>
        <w:rPr>
          <w:bCs/>
          <w:iCs/>
          <w:lang w:val="en-US" w:eastAsia="en-US"/>
        </w:rPr>
      </w:r>
      <w:r>
        <w:rPr>
          <w:iCs/>
          <w:bCs/>
          <w:lang w:val="en-US" w:eastAsia="en-US"/>
        </w:rPr>
        <w:fldChar w:fldCharType="end"/>
      </w:r>
      <w:r>
        <w:rPr>
          <w:bCs/>
          <w:iCs/>
        </w:rPr>
        <w:t>. The samples were washed using PBS and then in Wash Buffer A (Sigma Aldrich) and incubated with 40 μL of the probe reaction mix for 1 h at 37 °C. Next the samples were washed in 1x Wash Buffer A for 2 × 5 min and the following ligation reaction was performed for 30 min at 37 °C. After washing (2 × 5 min) in Wash Buffer A, 40 μL of amplification reaction reagent was added to each sample and incubated for 100 min at 37 °C. The samples were then washed for 2 × 10 min in 1x Wash Buffer B (Sigma Aldrich) and for 2 min in 0.01x Wash Buffer B and mounted on a slide using Prolong Mounting Medium with DAPI (H-1500, Vector Laboratories). Inverted confocal microscope (Leica SP5) was used for sample visualization. Image quantification of interactions was analysed in ImageJ software (http:// rsbweb.nih.gov/ij/).</w:t>
      </w:r>
    </w:p>
    <w:p>
      <w:pPr>
        <w:pStyle w:val="Normal"/>
        <w:jc w:val="both"/>
        <w:rPr>
          <w:b/>
          <w:b/>
          <w:bCs/>
          <w:iCs/>
        </w:rPr>
      </w:pPr>
      <w:r>
        <w:rPr>
          <w:b/>
          <w:bCs/>
          <w:iCs/>
        </w:rPr>
        <w:t>Immunocytochemistry</w:t>
      </w:r>
    </w:p>
    <w:p>
      <w:pPr>
        <w:pStyle w:val="Normal"/>
        <w:jc w:val="both"/>
        <w:rPr/>
      </w:pPr>
      <w:r>
        <w:rPr>
          <w:bCs/>
          <w:iCs/>
        </w:rPr>
        <w:t>Fixed oocytes (15 min in 4% PFA; Sigma Aldrich) were permeabilized in 0.1% Triton X-100 for 10 min, washed in PBS supplemented with polyvinyl alcohol (PVA, Sigma Aldrich) and incubated with primary antibodies (Table S2B) diluted in PVA/PBS overnight at 4 °C. Oocytes were then washed 2 × 15 min in PVA/PBS and primary antibodies were detected using relevant Alexa Fluor 488/594/647 conjugates (Invitrogen) diluted to 1:250 for 1 h at room temperature. Washed oocytes (2 × 15 min in PVA/PBS) were mounted onto slides using ProLong Mounting Medium with DAPI. Inverted confocal microscope (Leica SP5) was used for sample visualization. Image quantification and assembly were performed using ImageJ and Adobe Photoshop CS3. Experiments were repeated 3x with 20–30 oocytes per group/experiment.</w:t>
      </w:r>
    </w:p>
    <w:p>
      <w:pPr>
        <w:pStyle w:val="Normal"/>
        <w:jc w:val="both"/>
        <w:rPr>
          <w:bCs/>
          <w:iCs/>
        </w:rPr>
      </w:pPr>
      <w:r>
        <w:rPr>
          <w:b/>
          <w:bCs/>
          <w:iCs/>
        </w:rPr>
        <w:t>Microinjection of oocytes and live-cell imaging</w:t>
      </w:r>
    </w:p>
    <w:p>
      <w:pPr>
        <w:pStyle w:val="Normal"/>
        <w:jc w:val="both"/>
        <w:rPr/>
      </w:pPr>
      <w:r>
        <w:rPr>
          <w:bCs/>
          <w:iCs/>
        </w:rPr>
        <w:t xml:space="preserve">Isolated NE oocytes were microinjected in TM with IBMX using inverted microscope Leica DMI 6000B, TransferMan NK2 (Eppendorf) and FemtoJet (Eppendorf). Solution used for oocyte injection contained: 20 ng/µL of </w:t>
      </w:r>
      <w:r>
        <w:rPr>
          <w:bCs/>
          <w:i/>
        </w:rPr>
        <w:t>in vitro</w:t>
      </w:r>
      <w:r>
        <w:rPr>
          <w:bCs/>
          <w:iCs/>
        </w:rPr>
        <w:t xml:space="preserve"> transcribed H2b:gfp RNA (mMessage, Ambion) from plasmid (provided by Dr. Martin Anger, Laboratory of Cell Division Control, IAPG CAS) in combination with 20 ng/µL of </w:t>
      </w:r>
      <w:r>
        <w:rPr>
          <w:bCs/>
          <w:i/>
        </w:rPr>
        <w:t>in</w:t>
      </w:r>
      <w:r>
        <w:rPr>
          <w:bCs/>
          <w:iCs/>
        </w:rPr>
        <w:t xml:space="preserve"> </w:t>
      </w:r>
      <w:r>
        <w:rPr>
          <w:bCs/>
          <w:i/>
        </w:rPr>
        <w:t>vitro</w:t>
      </w:r>
      <w:r>
        <w:rPr>
          <w:bCs/>
          <w:iCs/>
        </w:rPr>
        <w:t xml:space="preserve"> transcribed </w:t>
      </w:r>
      <w:r>
        <w:rPr>
          <w:bCs/>
          <w:i/>
          <w:iCs/>
        </w:rPr>
        <w:t>BC1</w:t>
      </w:r>
      <w:r>
        <w:rPr>
          <w:bCs/>
          <w:iCs/>
        </w:rPr>
        <w:t xml:space="preserve"> RNA (mMessage, Ambion) from Puc57 plasmid (Generi biotech). 1 h after microinjection oocytes were selected and either washed from IBMX and cultivated to MII stage or stored at GV stage overnight. Microinjected oocytes were placed into 4-well culture chamber (Sarstedt) in 10 µL of equilibrated M16 media (37.5 °C, 5% CO</w:t>
      </w:r>
      <w:r>
        <w:rPr>
          <w:bCs/>
          <w:iCs/>
          <w:vertAlign w:val="subscript"/>
        </w:rPr>
        <w:t>2</w:t>
      </w:r>
      <w:r>
        <w:rPr>
          <w:bCs/>
          <w:iCs/>
        </w:rPr>
        <w:t>) covered with mineral oil (M8410; Sigma Aldrich). The cells were imaged using inverted microscope Leica DMI 6000B equipped with a controlled chamber system (Tempcontroller 2000–2 Pecon, and a CO</w:t>
      </w:r>
      <w:r>
        <w:rPr>
          <w:bCs/>
          <w:iCs/>
          <w:vertAlign w:val="subscript"/>
        </w:rPr>
        <w:t>2</w:t>
      </w:r>
      <w:r>
        <w:rPr>
          <w:bCs/>
          <w:iCs/>
        </w:rPr>
        <w:t xml:space="preserve"> controller, Pecon). Time lapse movies (LAS X, Leica microsystems) of meiotic maturation of microinjected oocytes with chromatin marker (H2b:gfp) were used for phenotype evaluation (nuclear envelope breakdown, polar body extrusion).</w:t>
      </w:r>
      <w:r>
        <w:rPr>
          <w:b/>
          <w:bCs/>
          <w:iCs/>
        </w:rPr>
        <w:t xml:space="preserve"> </w:t>
      </w:r>
    </w:p>
    <w:p>
      <w:pPr>
        <w:pStyle w:val="Normal"/>
        <w:jc w:val="both"/>
        <w:rPr>
          <w:rFonts w:cs="Calibri"/>
          <w:b/>
          <w:b/>
        </w:rPr>
      </w:pPr>
      <w:r>
        <w:rPr>
          <w:rFonts w:cs="Calibri"/>
          <w:b/>
        </w:rPr>
        <w:t>Luciferase reporter assay</w:t>
      </w:r>
    </w:p>
    <w:p>
      <w:pPr>
        <w:pStyle w:val="Normal"/>
        <w:jc w:val="both"/>
        <w:rPr>
          <w:rFonts w:cs="Helvetica"/>
        </w:rPr>
      </w:pPr>
      <w:r>
        <w:rPr>
          <w:rFonts w:cs="Calibri"/>
        </w:rPr>
        <w:t xml:space="preserve">GV oocytes were microinjected with Nanoluc and Firefly reporter constructs using micromanipulator Leica DMI 6000B, TransferMan NK2 (Eppendorf) and FemtoJet (Eppendorf). 5’TOP and 5’TOPmut sequence were cloned into pNL1.2 vector (Promega).  NheI-T7 over hanged forward primer and BglII reverse primers used to amplify 5’TOP and 5’TOPmut sequence from plasmids which contained conventional and mutated 5’UTR TOP sequence of </w:t>
      </w:r>
      <w:r>
        <w:rPr>
          <w:rFonts w:cs="Calibri"/>
          <w:i/>
        </w:rPr>
        <w:t>Eef2</w:t>
      </w:r>
      <w:r>
        <w:rPr>
          <w:rFonts w:cs="Calibri"/>
        </w:rPr>
        <w:t xml:space="preserve"> mRNA: </w:t>
      </w:r>
      <w:r>
        <w:rPr/>
        <w:t>pIS1-Eef25UTR-renilla (</w:t>
      </w:r>
      <w:r>
        <w:rPr>
          <w:rFonts w:cs="Arial"/>
          <w:lang w:val="en"/>
        </w:rPr>
        <w:t>Addgene #38235;)</w:t>
      </w:r>
      <w:r>
        <w:rPr/>
        <w:t>, pIS1</w:t>
      </w:r>
      <w:r>
        <w:rPr>
          <w:rFonts w:cs="Calibri"/>
          <w:lang w:val="en"/>
        </w:rPr>
        <w:t xml:space="preserve">-Eef25UTR-TOPmut-renilla  (Addgene #38236) </w:t>
      </w:r>
      <w:r>
        <w:fldChar w:fldCharType="begin"/>
      </w:r>
      <w:r>
        <w:rPr>
          <w:rFonts w:cs="Calibri"/>
          <w:lang w:val="en" w:eastAsia="en-US"/>
        </w:rPr>
        <w:instrText xml:space="preserve">ADDIN CSL_CITATION {"citationItems":[{"id":"ITEM-1","itemData":{"DOI":"10.1038/nature11083","ISSN":"0028-0836","author":[{"dropping-particle":"","family":"Thoreen","given":"Carson C.","non-dropping-particle":"","parse-names":false,"suffix":""},{"dropping-particle":"","family":"Chantranupong","given":"Lynne","non-dropping-particle":"","parse-names":false,"suffix":""},{"dropping-particle":"","family":"Keys","given":"Heather R.","non-dropping-particle":"","parse-names":false,"suffix":""},{"dropping-particle":"","family":"Wang","given":"Tim","non-dropping-particle":"","parse-names":false,"suffix":""},{"dropping-particle":"","family":"Gray","given":"Nathanael S.","non-dropping-particle":"","parse-names":false,"suffix":""},{"dropping-particle":"","family":"Sabatini","given":"David M.","non-dropping-particle":"","parse-names":false,"suffix":""}],"container-title":"Nature","id":"ITEM-1","issue":"7396","issued":{"date-parts":[["2012","5","2"]]},"page":"109-113","title":"A unifying model for mTORC1-mediated regulation of mRNA translation","type":"article-journal","volume":"485"},"uris":["http://www.mendeley.com/documents/?uuid=b0c4657d-f6fe-35b7-8791-5dee19553a0d"]}],"mendeley":{"formattedCitation":"(Thoreen et al., 2012)","plainTextFormattedCitation":"(Thoreen et al., 2012)","previouslyFormattedCitation":"(Thoreen et al., 2012)"},"properties":{"noteIndex":0},"schema":"https://github.com/citation-style-language/schema/raw/master/csl-citation.json"}</w:instrText>
      </w:r>
      <w:r>
        <w:rPr>
          <w:rFonts w:cs="Calibri"/>
          <w:lang w:val="en" w:eastAsia="en-US"/>
        </w:rPr>
      </w:r>
      <w:r>
        <w:rPr>
          <w:rFonts w:cs="Calibri"/>
          <w:lang w:val="en" w:eastAsia="en-US"/>
        </w:rPr>
        <w:fldChar w:fldCharType="separate"/>
      </w:r>
      <w:r>
        <w:rPr>
          <w:rFonts w:cs="Calibri"/>
          <w:lang w:val="en" w:eastAsia="en-US"/>
        </w:rPr>
        <w:t>(Thoreen et al., 2012)</w:t>
      </w:r>
      <w:r>
        <w:rPr>
          <w:rFonts w:cs="Calibri"/>
          <w:lang w:val="en" w:eastAsia="en-US"/>
        </w:rPr>
      </w:r>
      <w:r>
        <w:rPr>
          <w:rFonts w:cs="Calibri"/>
          <w:lang w:val="en" w:eastAsia="en-US"/>
        </w:rPr>
        <w:fldChar w:fldCharType="end"/>
      </w:r>
      <w:r>
        <w:rPr>
          <w:rFonts w:cs="Calibri"/>
          <w:lang w:val="en"/>
        </w:rPr>
        <w:t xml:space="preserve">  </w:t>
      </w:r>
      <w:r>
        <w:rPr>
          <w:rFonts w:cs="Calibri"/>
        </w:rPr>
        <w:t xml:space="preserve">vector and cloned into pNL1.2 vector. </w:t>
      </w:r>
      <w:r>
        <w:rPr>
          <w:lang w:val="en"/>
        </w:rPr>
        <w:t>Combination with Firefly Luciferase (Addgene #18964)</w:t>
      </w:r>
      <w:r>
        <w:rPr>
          <w:rFonts w:cs="Calibri"/>
        </w:rPr>
        <w:t xml:space="preserve"> was used as an </w:t>
      </w:r>
      <w:r>
        <w:rPr>
          <w:lang w:val="en"/>
        </w:rPr>
        <w:t xml:space="preserve">injection control. </w:t>
      </w:r>
      <w:r>
        <w:rPr/>
        <w:t>Samples were analysed by Dual-Glo Luciferase Assay System (Promega). Luminescence was measured by Synergy HTX Plate Reader (BioTek Instruments).</w:t>
      </w:r>
    </w:p>
    <w:p>
      <w:pPr>
        <w:pStyle w:val="Normal"/>
        <w:jc w:val="both"/>
        <w:rPr>
          <w:b/>
          <w:b/>
          <w:bCs/>
          <w:iCs/>
        </w:rPr>
      </w:pPr>
      <w:r>
        <w:rPr>
          <w:b/>
          <w:bCs/>
          <w:iCs/>
        </w:rPr>
        <w:t>Immunoblotting</w:t>
      </w:r>
    </w:p>
    <w:p>
      <w:pPr>
        <w:pStyle w:val="Normal"/>
        <w:jc w:val="both"/>
        <w:rPr>
          <w:bCs/>
          <w:iCs/>
        </w:rPr>
      </w:pPr>
      <w:r>
        <w:rPr>
          <w:rFonts w:cs="Calibri"/>
          <w:bCs/>
          <w:iCs/>
        </w:rPr>
        <w:t xml:space="preserve"> </w:t>
      </w:r>
      <w:r>
        <w:rPr>
          <w:bCs/>
          <w:iCs/>
        </w:rPr>
        <w:t>An exact number of cells (15–30 oocytes) was washed in PVA/PBS and frozen to −80 °C. Prepared samples were lysed in NuPAGE LDS Sample</w:t>
        <w:softHyphen/>
        <w:t xml:space="preserve"> Buffer (NP0007, Thermo Fisher Scientific) and NuPAGE Sample Reducing Agent (NP0004, Thermo Fisher Scientific) and heated at 100 °C for 5 min. Proteins were separated on precast gradient 4–12% SDS–PAGE gel (Thermo Fisher Scientific) and blotted to Immobilon P mem- brane (Millipore) in a semidry blotting system (Biometra GmbH) at 5 mA cm</w:t>
      </w:r>
      <w:r>
        <w:rPr>
          <w:bCs/>
          <w:iCs/>
          <w:vertAlign w:val="superscript"/>
        </w:rPr>
        <w:t>2</w:t>
      </w:r>
      <w:r>
        <w:rPr>
          <w:bCs/>
          <w:iCs/>
        </w:rPr>
        <w:t xml:space="preserve"> for 25 min. Membranes were then blocked in 5% skimmed milk dissolved in 0.05 % Tween-Tris buffer saline (TTBS), pH 7.4 for 1 h. Membranes were incubated overnight at 4 °C with the primary antibodies (Table S2B) diluted in 1% milk/TTBS. Secondary antibodies with Peroxidase were used (711-035-152 Anti-Rabbit Donkey, or 715-035-151 Anti-Mouse Donkey, both Jackson Immunoresearch), diluted 1:7500 in 1% milk/TTBS for 1 h at room temperature. ECL (Amersham) was used for visualization of immunodetected proteins on X-ray films. The films were scanned by calibrated densitometer (GS- 800, Bio-Rad Laboratories) and quantified in ImageJ. Presented images were cropped from membranes, contrast and brightness was adjusted using Adobe Photoshop CS3. </w:t>
      </w:r>
    </w:p>
    <w:p>
      <w:pPr>
        <w:pStyle w:val="Normal"/>
        <w:autoSpaceDE w:val="false"/>
        <w:spacing w:lineRule="auto" w:line="240" w:before="0" w:after="0"/>
        <w:jc w:val="both"/>
        <w:rPr>
          <w:b/>
          <w:b/>
        </w:rPr>
      </w:pPr>
      <w:r>
        <w:rPr>
          <w:b/>
          <w:lang w:val="en"/>
        </w:rPr>
        <w:t>Acknowledgements</w:t>
      </w:r>
    </w:p>
    <w:p>
      <w:pPr>
        <w:pStyle w:val="Normal"/>
        <w:autoSpaceDE w:val="false"/>
        <w:spacing w:lineRule="auto" w:line="240" w:before="0" w:after="0"/>
        <w:jc w:val="both"/>
        <w:rPr>
          <w:lang w:val="en"/>
        </w:rPr>
      </w:pPr>
      <w:r>
        <w:rPr>
          <w:lang w:val="en"/>
        </w:rPr>
        <w:t>We thank Jaroslava Supolikova and Marketa Hancova for assistance with experiments.</w:t>
      </w:r>
    </w:p>
    <w:p>
      <w:pPr>
        <w:pStyle w:val="Normal"/>
        <w:autoSpaceDE w:val="false"/>
        <w:spacing w:lineRule="auto" w:line="240" w:before="0" w:after="0"/>
        <w:jc w:val="both"/>
        <w:rPr>
          <w:lang w:val="en"/>
        </w:rPr>
      </w:pPr>
      <w:r>
        <w:rPr>
          <w:lang w:val="en"/>
        </w:rPr>
      </w:r>
    </w:p>
    <w:p>
      <w:pPr>
        <w:pStyle w:val="Normal"/>
        <w:autoSpaceDE w:val="false"/>
        <w:spacing w:lineRule="auto" w:line="240" w:before="0" w:after="0"/>
        <w:jc w:val="both"/>
        <w:rPr>
          <w:b/>
          <w:b/>
        </w:rPr>
      </w:pPr>
      <w:r>
        <w:rPr>
          <w:b/>
        </w:rPr>
        <w:t>Funding</w:t>
      </w:r>
    </w:p>
    <w:p>
      <w:pPr>
        <w:pStyle w:val="Standard1"/>
        <w:jc w:val="both"/>
        <w:rPr/>
      </w:pPr>
      <w:r>
        <w:rPr>
          <w:rFonts w:cs="Calibri" w:ascii="Calibri" w:hAnsi="Calibri"/>
          <w:sz w:val="22"/>
          <w:szCs w:val="22"/>
          <w:lang w:val="en"/>
        </w:rPr>
        <w:t xml:space="preserve">This research was funded by </w:t>
      </w:r>
      <w:r>
        <w:rPr>
          <w:rFonts w:cs="Calibri" w:ascii="Calibri" w:hAnsi="Calibri"/>
          <w:sz w:val="22"/>
          <w:szCs w:val="22"/>
          <w:lang w:val="en-US"/>
        </w:rPr>
        <w:t>GACR</w:t>
      </w:r>
      <w:r>
        <w:rPr>
          <w:rFonts w:cs="Calibri" w:ascii="Calibri" w:hAnsi="Calibri"/>
          <w:sz w:val="22"/>
          <w:szCs w:val="22"/>
          <w:lang w:val="en"/>
        </w:rPr>
        <w:t>18-19395S</w:t>
      </w:r>
      <w:r>
        <w:rPr>
          <w:rFonts w:cs="Calibri" w:ascii="Calibri" w:hAnsi="Calibri"/>
          <w:sz w:val="22"/>
          <w:szCs w:val="22"/>
          <w:lang w:val="en-US"/>
        </w:rPr>
        <w:t xml:space="preserve"> and Institutional Research Concept RVO67985904. </w:t>
      </w:r>
    </w:p>
    <w:p>
      <w:pPr>
        <w:pStyle w:val="Standard1"/>
        <w:jc w:val="both"/>
        <w:rPr>
          <w:rFonts w:ascii="Calibri" w:hAnsi="Calibri" w:cs="Calibri"/>
          <w:sz w:val="22"/>
          <w:szCs w:val="22"/>
          <w:lang w:val="en-US"/>
        </w:rPr>
      </w:pPr>
      <w:r>
        <w:rPr>
          <w:rFonts w:cs="Calibri" w:ascii="Calibri" w:hAnsi="Calibri"/>
          <w:sz w:val="22"/>
          <w:szCs w:val="22"/>
          <w:lang w:val="en-US"/>
        </w:rPr>
        <w:t>The funders had no role in study design, data collection and analysis, decision to publish, or preparation of the manuscript.</w:t>
      </w:r>
    </w:p>
    <w:p>
      <w:pPr>
        <w:pStyle w:val="Standard1"/>
        <w:jc w:val="both"/>
        <w:rPr>
          <w:rFonts w:ascii="Calibri" w:hAnsi="Calibri" w:cs="Calibri"/>
          <w:sz w:val="22"/>
          <w:szCs w:val="22"/>
          <w:lang w:val="en-US"/>
        </w:rPr>
      </w:pPr>
      <w:r>
        <w:rPr>
          <w:rFonts w:cs="Calibri" w:ascii="Calibri" w:hAnsi="Calibri"/>
          <w:sz w:val="22"/>
          <w:szCs w:val="22"/>
          <w:lang w:val="en-US"/>
        </w:rPr>
      </w:r>
    </w:p>
    <w:p>
      <w:pPr>
        <w:pStyle w:val="PlainText"/>
        <w:jc w:val="both"/>
        <w:rPr>
          <w:b/>
          <w:b/>
          <w:szCs w:val="22"/>
        </w:rPr>
      </w:pPr>
      <w:r>
        <w:rPr>
          <w:b/>
          <w:szCs w:val="22"/>
        </w:rPr>
        <w:t>Ethical approval</w:t>
      </w:r>
    </w:p>
    <w:p>
      <w:pPr>
        <w:pStyle w:val="Normal"/>
        <w:autoSpaceDE w:val="false"/>
        <w:spacing w:lineRule="auto" w:line="240" w:before="0" w:after="0"/>
        <w:jc w:val="both"/>
        <w:rPr>
          <w:rFonts w:cs="URWPalladioL-Roma;Times New Roman"/>
        </w:rPr>
      </w:pPr>
      <w:r>
        <w:rPr>
          <w:rFonts w:cs="URWPalladioL-Roma;Times New Roman"/>
        </w:rPr>
        <w:t>All animal work was conducted according to Act No 246/1992 for the protection of animals against cruelty; from 25.09.2014 number CZ02389, issued by the Ministry of Agriculture.</w:t>
      </w:r>
    </w:p>
    <w:p>
      <w:pPr>
        <w:pStyle w:val="Normal"/>
        <w:autoSpaceDE w:val="false"/>
        <w:spacing w:lineRule="auto" w:line="240" w:before="0" w:after="0"/>
        <w:jc w:val="both"/>
        <w:rPr>
          <w:rFonts w:cs="URWPalladioL-Roma;Times New Roman"/>
          <w:sz w:val="24"/>
          <w:szCs w:val="24"/>
        </w:rPr>
      </w:pPr>
      <w:r>
        <w:rPr>
          <w:rFonts w:cs="URWPalladioL-Roma;Times New Roman"/>
          <w:sz w:val="24"/>
          <w:szCs w:val="24"/>
        </w:rPr>
      </w:r>
    </w:p>
    <w:p>
      <w:pPr>
        <w:pStyle w:val="Heading2"/>
        <w:rPr>
          <w:b/>
          <w:b/>
          <w:color w:val="000000"/>
          <w:lang w:val="es-ES"/>
        </w:rPr>
      </w:pPr>
      <w:r>
        <w:rPr>
          <w:b/>
          <w:color w:val="000000"/>
          <w:lang w:val="es-ES"/>
        </w:rPr>
        <w:t>References</w:t>
      </w:r>
    </w:p>
    <w:p>
      <w:pPr>
        <w:pStyle w:val="Normal"/>
        <w:widowControl w:val="false"/>
        <w:autoSpaceDE w:val="false"/>
        <w:spacing w:lineRule="auto" w:line="240"/>
        <w:rPr/>
      </w:pPr>
      <w:r>
        <w:fldChar w:fldCharType="begin"/>
      </w:r>
      <w:r>
        <w:rPr>
          <w:b/>
          <w:szCs w:val="24"/>
          <w:rFonts w:cs="Calibri"/>
          <w:color w:val="000000"/>
          <w:lang w:val="es-ES" w:eastAsia="en-US"/>
        </w:rPr>
        <w:instrText xml:space="preserve">ADDIN Mendeley Bibliography CSL_BIBLIOGRAPHY </w:instrText>
      </w:r>
      <w:r>
        <w:rPr>
          <w:rFonts w:cs="Calibri"/>
          <w:b/>
          <w:color w:val="000000"/>
          <w:szCs w:val="24"/>
          <w:lang w:val="es-ES" w:eastAsia="en-US"/>
        </w:rPr>
      </w:r>
      <w:r>
        <w:rPr>
          <w:b/>
          <w:szCs w:val="24"/>
          <w:rFonts w:cs="Calibri"/>
          <w:color w:val="000000"/>
          <w:lang w:val="es-ES" w:eastAsia="en-US"/>
        </w:rPr>
        <w:fldChar w:fldCharType="separate"/>
      </w:r>
      <w:r>
        <w:rPr>
          <w:rFonts w:cs="Calibri"/>
          <w:b/>
          <w:color w:val="000000"/>
          <w:szCs w:val="24"/>
          <w:lang w:val="es-ES" w:eastAsia="en-US"/>
        </w:rPr>
      </w:r>
      <w:r>
        <w:rPr>
          <w:rFonts w:cs="Calibri"/>
          <w:szCs w:val="24"/>
          <w:lang w:val="en-US" w:eastAsia="en-US"/>
        </w:rPr>
        <w:t xml:space="preserve">Barbagallo, C., Brex, D., Caponnetto, A., Cirnigliaro, M., Scalia, M., Magnano, A., Caltabiano, R., Barbagallo, D., Biondi, A., Cappellani, A., et al. (2018). LncRNA UCA1, Upregulated in CRC Biopsies and Downregulated in Serum Exosomes, Controls mRNA Expression by RNA-RNA Interactions. Mol. Ther. - Nucleic Acids </w:t>
      </w:r>
      <w:r>
        <w:rPr>
          <w:rFonts w:cs="Calibri"/>
          <w:i/>
          <w:iCs/>
          <w:szCs w:val="24"/>
          <w:lang w:val="en-US" w:eastAsia="en-US"/>
        </w:rPr>
        <w:t>12</w:t>
      </w:r>
      <w:r>
        <w:rPr>
          <w:rFonts w:cs="Calibri"/>
          <w:szCs w:val="24"/>
          <w:lang w:val="en-US" w:eastAsia="en-US"/>
        </w:rPr>
        <w:t>, 229–241.</w:t>
      </w:r>
    </w:p>
    <w:p>
      <w:pPr>
        <w:pStyle w:val="Normal"/>
        <w:widowControl w:val="false"/>
        <w:autoSpaceDE w:val="false"/>
        <w:spacing w:lineRule="auto" w:line="240"/>
        <w:rPr/>
      </w:pPr>
      <w:r>
        <w:rPr>
          <w:rFonts w:cs="Calibri"/>
          <w:szCs w:val="24"/>
          <w:lang w:val="en-US" w:eastAsia="en-US"/>
        </w:rPr>
        <w:t xml:space="preserve">Battaglia, R., Vento, M.E., Borzì, P., Ragusa, M., Barbagallo, D., Arena, D., Purrello, M., and di Pietro, C. (2017). Non-coding RNAs in the ovarian follicle. Front. Genet. </w:t>
      </w:r>
      <w:r>
        <w:rPr>
          <w:rFonts w:cs="Calibri"/>
          <w:i/>
          <w:iCs/>
          <w:szCs w:val="24"/>
          <w:lang w:val="en-US" w:eastAsia="en-US"/>
        </w:rPr>
        <w:t>8</w:t>
      </w:r>
      <w:r>
        <w:rPr>
          <w:rFonts w:cs="Calibri"/>
          <w:szCs w:val="24"/>
          <w:lang w:val="en-US" w:eastAsia="en-US"/>
        </w:rPr>
        <w:t>, 57.</w:t>
      </w:r>
    </w:p>
    <w:p>
      <w:pPr>
        <w:pStyle w:val="Normal"/>
        <w:widowControl w:val="false"/>
        <w:autoSpaceDE w:val="false"/>
        <w:spacing w:lineRule="auto" w:line="240"/>
        <w:rPr/>
      </w:pPr>
      <w:r>
        <w:rPr>
          <w:rFonts w:cs="Calibri"/>
          <w:szCs w:val="24"/>
          <w:lang w:val="en-US" w:eastAsia="en-US"/>
        </w:rPr>
        <w:t xml:space="preserve">Briz, V., Restivo, L., Pasciuto, E., Juczewski, K., Mercaldo, V., Lo, A.C., Baatsen, P., Gounko, N. V., Borreca, A., Girardi, T., et al. (2017). The non-coding RNA BC1 regulates experience-dependent structural plasticity and learning. Nat. Commun. </w:t>
      </w:r>
      <w:r>
        <w:rPr>
          <w:rFonts w:cs="Calibri"/>
          <w:i/>
          <w:iCs/>
          <w:szCs w:val="24"/>
          <w:lang w:val="en-US" w:eastAsia="en-US"/>
        </w:rPr>
        <w:t>8</w:t>
      </w:r>
      <w:r>
        <w:rPr>
          <w:rFonts w:cs="Calibri"/>
          <w:szCs w:val="24"/>
          <w:lang w:val="en-US" w:eastAsia="en-US"/>
        </w:rPr>
        <w:t>, 1–15.</w:t>
      </w:r>
    </w:p>
    <w:p>
      <w:pPr>
        <w:pStyle w:val="Normal"/>
        <w:widowControl w:val="false"/>
        <w:autoSpaceDE w:val="false"/>
        <w:spacing w:lineRule="auto" w:line="240"/>
        <w:rPr/>
      </w:pPr>
      <w:r>
        <w:rPr>
          <w:rFonts w:cs="Calibri"/>
          <w:szCs w:val="24"/>
          <w:lang w:val="en-US" w:eastAsia="en-US"/>
        </w:rPr>
        <w:t xml:space="preserve">Burkholder, G.D., Comings, D.E., and Okada, T.A. (1971). A storage form of ribosomes in mouse oocytes. Exp. Cell Res. </w:t>
      </w:r>
      <w:r>
        <w:rPr>
          <w:rFonts w:cs="Calibri"/>
          <w:i/>
          <w:iCs/>
          <w:szCs w:val="24"/>
          <w:lang w:val="en-US" w:eastAsia="en-US"/>
        </w:rPr>
        <w:t>69</w:t>
      </w:r>
      <w:r>
        <w:rPr>
          <w:rFonts w:cs="Calibri"/>
          <w:szCs w:val="24"/>
          <w:lang w:val="en-US" w:eastAsia="en-US"/>
        </w:rPr>
        <w:t>, 361–371.</w:t>
      </w:r>
    </w:p>
    <w:p>
      <w:pPr>
        <w:pStyle w:val="Normal"/>
        <w:widowControl w:val="false"/>
        <w:autoSpaceDE w:val="false"/>
        <w:spacing w:lineRule="auto" w:line="240"/>
        <w:rPr/>
      </w:pPr>
      <w:r>
        <w:rPr>
          <w:rFonts w:cs="Calibri"/>
          <w:szCs w:val="24"/>
          <w:lang w:val="en-US" w:eastAsia="en-US"/>
        </w:rPr>
        <w:t xml:space="preserve">Carrieri, C., Cimatti, L., Biagioli, M., Beugnet, A., Zucchelli, S., Fedele, S., Pesce, E., Ferrer, I., Collavin, L., Santoro, C., et al. (2012). Long non-coding antisense RNA controls Uchl1 translation through an embedded SINEB2 repeat. Nature </w:t>
      </w:r>
      <w:r>
        <w:rPr>
          <w:rFonts w:cs="Calibri"/>
          <w:i/>
          <w:iCs/>
          <w:szCs w:val="24"/>
          <w:lang w:val="en-US" w:eastAsia="en-US"/>
        </w:rPr>
        <w:t>491</w:t>
      </w:r>
      <w:r>
        <w:rPr>
          <w:rFonts w:cs="Calibri"/>
          <w:szCs w:val="24"/>
          <w:lang w:val="en-US" w:eastAsia="en-US"/>
        </w:rPr>
        <w:t>, 454–457.</w:t>
      </w:r>
    </w:p>
    <w:p>
      <w:pPr>
        <w:pStyle w:val="Normal"/>
        <w:widowControl w:val="false"/>
        <w:autoSpaceDE w:val="false"/>
        <w:spacing w:lineRule="auto" w:line="240"/>
        <w:rPr/>
      </w:pPr>
      <w:r>
        <w:rPr>
          <w:rFonts w:cs="Calibri"/>
          <w:szCs w:val="24"/>
          <w:lang w:val="en-US" w:eastAsia="en-US"/>
        </w:rPr>
        <w:t xml:space="preserve">Chan, S.P., and Slack, F.J. (2006). microRNA-mediated silencing inside P-bodies. RNA Biol. </w:t>
      </w:r>
      <w:r>
        <w:rPr>
          <w:rFonts w:cs="Calibri"/>
          <w:i/>
          <w:iCs/>
          <w:szCs w:val="24"/>
          <w:lang w:val="en-US" w:eastAsia="en-US"/>
        </w:rPr>
        <w:t>3</w:t>
      </w:r>
      <w:r>
        <w:rPr>
          <w:rFonts w:cs="Calibri"/>
          <w:szCs w:val="24"/>
          <w:lang w:val="en-US" w:eastAsia="en-US"/>
        </w:rPr>
        <w:t>, 97–100.</w:t>
      </w:r>
    </w:p>
    <w:p>
      <w:pPr>
        <w:pStyle w:val="Normal"/>
        <w:widowControl w:val="false"/>
        <w:autoSpaceDE w:val="false"/>
        <w:spacing w:lineRule="auto" w:line="240"/>
        <w:rPr/>
      </w:pPr>
      <w:r>
        <w:rPr>
          <w:rFonts w:cs="Calibri"/>
          <w:szCs w:val="24"/>
          <w:lang w:val="en-US" w:eastAsia="en-US"/>
        </w:rPr>
        <w:t xml:space="preserve">Chen, E., and Joseph, S. (2015). Fragile X mental retardation protein: A paradigm for translational control by RNA-binding proteins. Biochimie </w:t>
      </w:r>
      <w:r>
        <w:rPr>
          <w:rFonts w:cs="Calibri"/>
          <w:i/>
          <w:iCs/>
          <w:szCs w:val="24"/>
          <w:lang w:val="en-US" w:eastAsia="en-US"/>
        </w:rPr>
        <w:t>114</w:t>
      </w:r>
      <w:r>
        <w:rPr>
          <w:rFonts w:cs="Calibri"/>
          <w:szCs w:val="24"/>
          <w:lang w:val="en-US" w:eastAsia="en-US"/>
        </w:rPr>
        <w:t>, 147–154.</w:t>
      </w:r>
    </w:p>
    <w:p>
      <w:pPr>
        <w:pStyle w:val="Normal"/>
        <w:widowControl w:val="false"/>
        <w:autoSpaceDE w:val="false"/>
        <w:spacing w:lineRule="auto" w:line="240"/>
        <w:rPr>
          <w:rFonts w:cs="Calibri"/>
          <w:szCs w:val="24"/>
          <w:lang w:val="en-US" w:eastAsia="en-US"/>
        </w:rPr>
      </w:pPr>
      <w:r>
        <w:rPr>
          <w:rFonts w:cs="Calibri"/>
          <w:szCs w:val="24"/>
          <w:lang w:val="en-US" w:eastAsia="en-US"/>
        </w:rPr>
        <w:t>Chen, E., Sharma, M.R., Shi, X., Agrawal, R.K., and Joseph, S. (2014). Fragile X mental retardation protein regulates translation by binding directly to the ribosome. Mol. Cell.</w:t>
      </w:r>
    </w:p>
    <w:p>
      <w:pPr>
        <w:pStyle w:val="Normal"/>
        <w:widowControl w:val="false"/>
        <w:autoSpaceDE w:val="false"/>
        <w:spacing w:lineRule="auto" w:line="240"/>
        <w:rPr/>
      </w:pPr>
      <w:r>
        <w:rPr>
          <w:rFonts w:cs="Calibri"/>
          <w:szCs w:val="24"/>
          <w:lang w:val="en-US" w:eastAsia="en-US"/>
        </w:rPr>
        <w:t xml:space="preserve">Dalton, C.M., and Carroll, J. (2013). Biased inheritance of mitochondria during asymmetric cell division in the mouse oocyte. J. Cell Sci. </w:t>
      </w:r>
      <w:r>
        <w:rPr>
          <w:rFonts w:cs="Calibri"/>
          <w:i/>
          <w:iCs/>
          <w:szCs w:val="24"/>
          <w:lang w:val="en-US" w:eastAsia="en-US"/>
        </w:rPr>
        <w:t>126</w:t>
      </w:r>
      <w:r>
        <w:rPr>
          <w:rFonts w:cs="Calibri"/>
          <w:szCs w:val="24"/>
          <w:lang w:val="en-US" w:eastAsia="en-US"/>
        </w:rPr>
        <w:t>, 2955–2964.</w:t>
      </w:r>
    </w:p>
    <w:p>
      <w:pPr>
        <w:pStyle w:val="Normal"/>
        <w:widowControl w:val="false"/>
        <w:autoSpaceDE w:val="false"/>
        <w:spacing w:lineRule="auto" w:line="240"/>
        <w:rPr/>
      </w:pPr>
      <w:r>
        <w:rPr>
          <w:rFonts w:cs="Calibri"/>
          <w:szCs w:val="24"/>
          <w:lang w:val="en-US" w:eastAsia="en-US"/>
        </w:rPr>
        <w:t xml:space="preserve">Darnell, J.C., Van Driesche, S.J., Zhang, C., Hung, K.Y.S., Mele, A., Fraser, C.E., Stone, E.F., Chen, C., Fak, J.J., Chi, S.W., et al. (2011). FMRP stalls ribosomal translocation on mRNAs linked to synaptic function and autism. Cell </w:t>
      </w:r>
      <w:r>
        <w:rPr>
          <w:rFonts w:cs="Calibri"/>
          <w:i/>
          <w:iCs/>
          <w:szCs w:val="24"/>
          <w:lang w:val="en-US" w:eastAsia="en-US"/>
        </w:rPr>
        <w:t>146</w:t>
      </w:r>
      <w:r>
        <w:rPr>
          <w:rFonts w:cs="Calibri"/>
          <w:szCs w:val="24"/>
          <w:lang w:val="en-US" w:eastAsia="en-US"/>
        </w:rPr>
        <w:t>, 247–261.</w:t>
      </w:r>
    </w:p>
    <w:p>
      <w:pPr>
        <w:pStyle w:val="Normal"/>
        <w:widowControl w:val="false"/>
        <w:autoSpaceDE w:val="false"/>
        <w:spacing w:lineRule="auto" w:line="240"/>
        <w:rPr/>
      </w:pPr>
      <w:r>
        <w:rPr>
          <w:rFonts w:cs="Calibri"/>
          <w:szCs w:val="24"/>
          <w:lang w:val="en-US" w:eastAsia="en-US"/>
        </w:rPr>
        <w:t xml:space="preserve">Dever, T.E. (2002). Gene-specific regulation by general translation factors. Cell </w:t>
      </w:r>
      <w:r>
        <w:rPr>
          <w:rFonts w:cs="Calibri"/>
          <w:i/>
          <w:iCs/>
          <w:szCs w:val="24"/>
          <w:lang w:val="en-US" w:eastAsia="en-US"/>
        </w:rPr>
        <w:t>108</w:t>
      </w:r>
      <w:r>
        <w:rPr>
          <w:rFonts w:cs="Calibri"/>
          <w:szCs w:val="24"/>
          <w:lang w:val="en-US" w:eastAsia="en-US"/>
        </w:rPr>
        <w:t>, 545–556.</w:t>
      </w:r>
    </w:p>
    <w:p>
      <w:pPr>
        <w:pStyle w:val="Normal"/>
        <w:widowControl w:val="false"/>
        <w:autoSpaceDE w:val="false"/>
        <w:spacing w:lineRule="auto" w:line="240"/>
        <w:rPr>
          <w:rFonts w:cs="Calibri"/>
          <w:szCs w:val="24"/>
          <w:lang w:val="en-US" w:eastAsia="en-US"/>
        </w:rPr>
      </w:pPr>
      <w:r>
        <w:rPr>
          <w:rFonts w:cs="Calibri"/>
          <w:szCs w:val="24"/>
          <w:lang w:val="en-US" w:eastAsia="en-US"/>
        </w:rPr>
        <w:t>Didiot, M.C., Subramanian, M., Flatter, E., Mandel, J.L., and Moine, H. (2009). Cells lacking the fragile X mental retardation protein (FMRP) have normal RISC activity but exhibit altered stress granule assembly. Mol. Biol. Cell.</w:t>
      </w:r>
    </w:p>
    <w:p>
      <w:pPr>
        <w:pStyle w:val="Normal"/>
        <w:widowControl w:val="false"/>
        <w:autoSpaceDE w:val="false"/>
        <w:spacing w:lineRule="auto" w:line="240"/>
        <w:rPr/>
      </w:pPr>
      <w:r>
        <w:rPr>
          <w:rFonts w:cs="Calibri"/>
          <w:szCs w:val="24"/>
          <w:lang w:val="en-US" w:eastAsia="en-US"/>
        </w:rPr>
        <w:t xml:space="preserve">England, C.G., Ehlerding, E.B., and Cai, W. (2016). NanoLuc: A Small Luciferase Is Brightening Up the Field of Bioluminescence. Bioconjug. Chem. </w:t>
      </w:r>
      <w:r>
        <w:rPr>
          <w:rFonts w:cs="Calibri"/>
          <w:i/>
          <w:iCs/>
          <w:szCs w:val="24"/>
          <w:lang w:val="en-US" w:eastAsia="en-US"/>
        </w:rPr>
        <w:t>27</w:t>
      </w:r>
      <w:r>
        <w:rPr>
          <w:rFonts w:cs="Calibri"/>
          <w:szCs w:val="24"/>
          <w:lang w:val="en-US" w:eastAsia="en-US"/>
        </w:rPr>
        <w:t>, 1175–1187.</w:t>
      </w:r>
    </w:p>
    <w:p>
      <w:pPr>
        <w:pStyle w:val="Normal"/>
        <w:widowControl w:val="false"/>
        <w:autoSpaceDE w:val="false"/>
        <w:spacing w:lineRule="auto" w:line="240"/>
        <w:rPr/>
      </w:pPr>
      <w:r>
        <w:rPr>
          <w:rFonts w:cs="Calibri"/>
          <w:szCs w:val="24"/>
          <w:lang w:val="en-US" w:eastAsia="en-US"/>
        </w:rPr>
        <w:t xml:space="preserve">Eom, T., Berardi, V., Zhong, J., Risuleo, G., and Tiedge, H. (2011). Dual Nature of Translational Control by Regulatory BC RNAs. Mol. Cell. Biol. </w:t>
      </w:r>
      <w:r>
        <w:rPr>
          <w:rFonts w:cs="Calibri"/>
          <w:i/>
          <w:iCs/>
          <w:szCs w:val="24"/>
          <w:lang w:val="en-US" w:eastAsia="en-US"/>
        </w:rPr>
        <w:t>31</w:t>
      </w:r>
      <w:r>
        <w:rPr>
          <w:rFonts w:cs="Calibri"/>
          <w:szCs w:val="24"/>
          <w:lang w:val="en-US" w:eastAsia="en-US"/>
        </w:rPr>
        <w:t>, 4538–4549.</w:t>
      </w:r>
    </w:p>
    <w:p>
      <w:pPr>
        <w:pStyle w:val="Normal"/>
        <w:widowControl w:val="false"/>
        <w:autoSpaceDE w:val="false"/>
        <w:spacing w:lineRule="auto" w:line="240"/>
        <w:rPr>
          <w:rFonts w:cs="Calibri"/>
          <w:szCs w:val="24"/>
          <w:lang w:val="en-US" w:eastAsia="en-US"/>
        </w:rPr>
      </w:pPr>
      <w:r>
        <w:rPr>
          <w:rFonts w:cs="Calibri"/>
          <w:szCs w:val="24"/>
          <w:lang w:val="en-US" w:eastAsia="en-US"/>
        </w:rPr>
        <w:t>Eom, T., Muslimov, I.A., Iacoangeli, A., Tiedge, H., Eom, T., Muslimov, I.A., Iacoangeli, A., and Tiedge, H. (2018). Dendritic Targeting and Regulatory RNA Control of Local Neuronal Translation. Oxford Handb. Neuronal Protein Synth. 1–29.</w:t>
      </w:r>
    </w:p>
    <w:p>
      <w:pPr>
        <w:pStyle w:val="Normal"/>
        <w:widowControl w:val="false"/>
        <w:autoSpaceDE w:val="false"/>
        <w:spacing w:lineRule="auto" w:line="240"/>
        <w:rPr>
          <w:rFonts w:cs="Calibri"/>
          <w:szCs w:val="24"/>
          <w:lang w:val="en-US" w:eastAsia="en-US"/>
        </w:rPr>
      </w:pPr>
      <w:r>
        <w:rPr>
          <w:rFonts w:cs="Calibri"/>
          <w:szCs w:val="24"/>
          <w:lang w:val="en-US" w:eastAsia="en-US"/>
        </w:rPr>
        <w:t>Eric H. Davidson (1986). Gene Activity in Early Development.</w:t>
      </w:r>
    </w:p>
    <w:p>
      <w:pPr>
        <w:pStyle w:val="Normal"/>
        <w:widowControl w:val="false"/>
        <w:autoSpaceDE w:val="false"/>
        <w:spacing w:lineRule="auto" w:line="240"/>
        <w:rPr/>
      </w:pPr>
      <w:r>
        <w:rPr>
          <w:rFonts w:cs="Calibri"/>
          <w:szCs w:val="24"/>
          <w:lang w:val="en-US" w:eastAsia="en-US"/>
        </w:rPr>
        <w:t xml:space="preserve">Erickson, S.L., and Lykke-Andersen, J. (2011). Cytoplasmic mRNP granules at a glance. J. Cell Sci. </w:t>
      </w:r>
      <w:r>
        <w:rPr>
          <w:rFonts w:cs="Calibri"/>
          <w:i/>
          <w:iCs/>
          <w:szCs w:val="24"/>
          <w:lang w:val="en-US" w:eastAsia="en-US"/>
        </w:rPr>
        <w:t>124</w:t>
      </w:r>
      <w:r>
        <w:rPr>
          <w:rFonts w:cs="Calibri"/>
          <w:szCs w:val="24"/>
          <w:lang w:val="en-US" w:eastAsia="en-US"/>
        </w:rPr>
        <w:t>, 293–297.</w:t>
      </w:r>
    </w:p>
    <w:p>
      <w:pPr>
        <w:pStyle w:val="Normal"/>
        <w:widowControl w:val="false"/>
        <w:autoSpaceDE w:val="false"/>
        <w:spacing w:lineRule="auto" w:line="240"/>
        <w:rPr/>
      </w:pPr>
      <w:r>
        <w:rPr>
          <w:rFonts w:cs="Calibri"/>
          <w:szCs w:val="24"/>
          <w:lang w:val="en-US" w:eastAsia="en-US"/>
        </w:rPr>
        <w:t xml:space="preserve">Feng, Y., Absher, D., Eberhart, D.E., Brown, V., Malter, H.E., and Warren, S.T. (1997). FMRP associates with polyribosomes as an mRNP, and the I304N mutation of severe fragile X syndrome abolishes this association. Mol. Cell </w:t>
      </w:r>
      <w:r>
        <w:rPr>
          <w:rFonts w:cs="Calibri"/>
          <w:i/>
          <w:iCs/>
          <w:szCs w:val="24"/>
          <w:lang w:val="en-US" w:eastAsia="en-US"/>
        </w:rPr>
        <w:t>1</w:t>
      </w:r>
      <w:r>
        <w:rPr>
          <w:rFonts w:cs="Calibri"/>
          <w:szCs w:val="24"/>
          <w:lang w:val="en-US" w:eastAsia="en-US"/>
        </w:rPr>
        <w:t>, 109–118.</w:t>
      </w:r>
    </w:p>
    <w:p>
      <w:pPr>
        <w:pStyle w:val="Normal"/>
        <w:widowControl w:val="false"/>
        <w:autoSpaceDE w:val="false"/>
        <w:spacing w:lineRule="auto" w:line="240"/>
        <w:rPr/>
      </w:pPr>
      <w:r>
        <w:rPr>
          <w:rFonts w:cs="Calibri"/>
          <w:szCs w:val="24"/>
          <w:lang w:val="en-US" w:eastAsia="en-US"/>
        </w:rPr>
        <w:t xml:space="preserve">FitzHarris, G., Marangos, P., and Carroll, J. (2007). Changes in endoplasmic reticulum structure during mouse oocyte maturation are controlled by the cytoskeleton and cytoplasmic dynein. Dev. Biol. </w:t>
      </w:r>
      <w:r>
        <w:rPr>
          <w:rFonts w:cs="Calibri"/>
          <w:i/>
          <w:iCs/>
          <w:szCs w:val="24"/>
          <w:lang w:val="en-US" w:eastAsia="en-US"/>
        </w:rPr>
        <w:t>305</w:t>
      </w:r>
      <w:r>
        <w:rPr>
          <w:rFonts w:cs="Calibri"/>
          <w:szCs w:val="24"/>
          <w:lang w:val="en-US" w:eastAsia="en-US"/>
        </w:rPr>
        <w:t>, 133–144.</w:t>
      </w:r>
    </w:p>
    <w:p>
      <w:pPr>
        <w:pStyle w:val="Normal"/>
        <w:widowControl w:val="false"/>
        <w:autoSpaceDE w:val="false"/>
        <w:spacing w:lineRule="auto" w:line="240"/>
        <w:rPr/>
      </w:pPr>
      <w:r>
        <w:rPr>
          <w:rFonts w:cs="Calibri"/>
          <w:szCs w:val="24"/>
          <w:lang w:val="en-US" w:eastAsia="en-US"/>
        </w:rPr>
        <w:t xml:space="preserve">Flemr, M., Ma, J., Schultz, R.M., and Svoboda, P. (2010). P-body loss is concomitant with formation of a messenger RNA storage domain in mouse oocytes. Biol. Reprod. </w:t>
      </w:r>
      <w:r>
        <w:rPr>
          <w:rFonts w:cs="Calibri"/>
          <w:i/>
          <w:iCs/>
          <w:szCs w:val="24"/>
          <w:lang w:val="en-US" w:eastAsia="en-US"/>
        </w:rPr>
        <w:t>82</w:t>
      </w:r>
      <w:r>
        <w:rPr>
          <w:rFonts w:cs="Calibri"/>
          <w:szCs w:val="24"/>
          <w:lang w:val="en-US" w:eastAsia="en-US"/>
        </w:rPr>
        <w:t>, 1008–1017.</w:t>
      </w:r>
    </w:p>
    <w:p>
      <w:pPr>
        <w:pStyle w:val="Normal"/>
        <w:widowControl w:val="false"/>
        <w:autoSpaceDE w:val="false"/>
        <w:spacing w:lineRule="auto" w:line="240"/>
        <w:rPr/>
      </w:pPr>
      <w:r>
        <w:rPr>
          <w:rFonts w:cs="Calibri"/>
          <w:szCs w:val="24"/>
          <w:lang w:val="en-US" w:eastAsia="en-US"/>
        </w:rPr>
        <w:t xml:space="preserve">Frankish, A., Diekhans, M., Ferreira, A.M., Johnson, R., Jungreis, I., Loveland, J., Mudge, J.M., Sisu, C., Wright, J., Armstrong, J., et al. (2019). GENCODE reference annotation for the human and mouse genomes. Nucleic Acids Res. </w:t>
      </w:r>
      <w:r>
        <w:rPr>
          <w:rFonts w:cs="Calibri"/>
          <w:i/>
          <w:iCs/>
          <w:szCs w:val="24"/>
          <w:lang w:val="en-US" w:eastAsia="en-US"/>
        </w:rPr>
        <w:t>47</w:t>
      </w:r>
      <w:r>
        <w:rPr>
          <w:rFonts w:cs="Calibri"/>
          <w:szCs w:val="24"/>
          <w:lang w:val="en-US" w:eastAsia="en-US"/>
        </w:rPr>
        <w:t>, 766–773.</w:t>
      </w:r>
    </w:p>
    <w:p>
      <w:pPr>
        <w:pStyle w:val="Normal"/>
        <w:widowControl w:val="false"/>
        <w:autoSpaceDE w:val="false"/>
        <w:spacing w:lineRule="auto" w:line="240"/>
        <w:rPr/>
      </w:pPr>
      <w:r>
        <w:rPr>
          <w:rFonts w:cs="Calibri"/>
          <w:szCs w:val="24"/>
          <w:lang w:val="en-US" w:eastAsia="en-US"/>
        </w:rPr>
        <w:t xml:space="preserve">Gandin, V., Masvidal, L., Hulea, L., Gravel, S.P., Cargnello, M., McLaughlan, S., Cai, Y., Balanathan, P., Morita, M., Rajakumar, A., et al. (2016). NanoCAGE reveals 5’ UTR features that define specific modes of translation of functionally related MTOR-sensitive mRNAs. Genome Res. </w:t>
      </w:r>
      <w:r>
        <w:rPr>
          <w:rFonts w:cs="Calibri"/>
          <w:i/>
          <w:iCs/>
          <w:szCs w:val="24"/>
          <w:lang w:val="en-US" w:eastAsia="en-US"/>
        </w:rPr>
        <w:t>26</w:t>
      </w:r>
      <w:r>
        <w:rPr>
          <w:rFonts w:cs="Calibri"/>
          <w:szCs w:val="24"/>
          <w:lang w:val="en-US" w:eastAsia="en-US"/>
        </w:rPr>
        <w:t>, 636–648.</w:t>
      </w:r>
    </w:p>
    <w:p>
      <w:pPr>
        <w:pStyle w:val="Normal"/>
        <w:widowControl w:val="false"/>
        <w:autoSpaceDE w:val="false"/>
        <w:spacing w:lineRule="auto" w:line="240"/>
        <w:rPr/>
      </w:pPr>
      <w:r>
        <w:rPr>
          <w:rFonts w:cs="Calibri"/>
          <w:szCs w:val="24"/>
          <w:lang w:val="en-US" w:eastAsia="en-US"/>
        </w:rPr>
        <w:t xml:space="preserve">Ganesh, S., Horvat, F., Drutovic, D., Efenberkova, M., Pinkas, D., Jindrova, A., Pasulka, J., Iyyappan, R., Malik, R., Susor, A., et al. (2020). The most abundant maternal lncRNA Sirena1 acts post-transcriptionally and impacts mitochondrial distribution. Nucleic Acids Res. </w:t>
      </w:r>
      <w:r>
        <w:rPr>
          <w:rFonts w:cs="Calibri"/>
          <w:i/>
          <w:iCs/>
          <w:szCs w:val="24"/>
          <w:lang w:val="en-US" w:eastAsia="en-US"/>
        </w:rPr>
        <w:t>48</w:t>
      </w:r>
      <w:r>
        <w:rPr>
          <w:rFonts w:cs="Calibri"/>
          <w:szCs w:val="24"/>
          <w:lang w:val="en-US" w:eastAsia="en-US"/>
        </w:rPr>
        <w:t>, 3211–3227.</w:t>
      </w:r>
    </w:p>
    <w:p>
      <w:pPr>
        <w:pStyle w:val="Normal"/>
        <w:widowControl w:val="false"/>
        <w:autoSpaceDE w:val="false"/>
        <w:spacing w:lineRule="auto" w:line="240"/>
        <w:rPr>
          <w:rFonts w:cs="Calibri"/>
          <w:szCs w:val="24"/>
          <w:lang w:val="en-US" w:eastAsia="en-US"/>
        </w:rPr>
      </w:pPr>
      <w:r>
        <w:rPr>
          <w:rFonts w:cs="Calibri"/>
          <w:szCs w:val="24"/>
          <w:lang w:val="en-US" w:eastAsia="en-US"/>
        </w:rPr>
        <w:t>Graber, T.E., Hébert-Seropian, S., Khoutorsky, A., David, A., Yewdell, J.W., Lacaille, J.C., and Sossin, W.S. (2013). Reactivation of stalled polyribosomes in synaptic plasticity. Proc. Natl. Acad. Sci. U. S. A.</w:t>
      </w:r>
    </w:p>
    <w:p>
      <w:pPr>
        <w:pStyle w:val="Normal"/>
        <w:widowControl w:val="false"/>
        <w:autoSpaceDE w:val="false"/>
        <w:spacing w:lineRule="auto" w:line="240"/>
        <w:rPr/>
      </w:pPr>
      <w:r>
        <w:rPr>
          <w:rFonts w:cs="Calibri"/>
          <w:szCs w:val="24"/>
          <w:lang w:val="en-US" w:eastAsia="en-US"/>
        </w:rPr>
        <w:t xml:space="preserve">Hutchinson, J.N., Ensminger, A.W., Clemson, C.M., Lynch, C.R., Lawrence, J.B., and Chess, A. (2007). A screen for nuclear transcripts identifies two linked noncoding RNAs associated with SC35 splicing domains. BMC Genomics </w:t>
      </w:r>
      <w:r>
        <w:rPr>
          <w:rFonts w:cs="Calibri"/>
          <w:i/>
          <w:iCs/>
          <w:szCs w:val="24"/>
          <w:lang w:val="en-US" w:eastAsia="en-US"/>
        </w:rPr>
        <w:t>8</w:t>
      </w:r>
      <w:r>
        <w:rPr>
          <w:rFonts w:cs="Calibri"/>
          <w:szCs w:val="24"/>
          <w:lang w:val="en-US" w:eastAsia="en-US"/>
        </w:rPr>
        <w:t>, 1–16.</w:t>
      </w:r>
    </w:p>
    <w:p>
      <w:pPr>
        <w:pStyle w:val="Normal"/>
        <w:widowControl w:val="false"/>
        <w:autoSpaceDE w:val="false"/>
        <w:spacing w:lineRule="auto" w:line="240"/>
        <w:rPr/>
      </w:pPr>
      <w:r>
        <w:rPr>
          <w:rFonts w:cs="Calibri"/>
          <w:szCs w:val="24"/>
          <w:lang w:val="en-US" w:eastAsia="en-US"/>
        </w:rPr>
        <w:t xml:space="preserve">Iacoangeli, A., and Tiedge, H. (2013). Translational control at the synapse: Role of RNA regulators. Trends Biochem. Sci. </w:t>
      </w:r>
      <w:r>
        <w:rPr>
          <w:rFonts w:cs="Calibri"/>
          <w:i/>
          <w:iCs/>
          <w:szCs w:val="24"/>
          <w:lang w:val="en-US" w:eastAsia="en-US"/>
        </w:rPr>
        <w:t>38</w:t>
      </w:r>
      <w:r>
        <w:rPr>
          <w:rFonts w:cs="Calibri"/>
          <w:szCs w:val="24"/>
          <w:lang w:val="en-US" w:eastAsia="en-US"/>
        </w:rPr>
        <w:t>, 47–55.</w:t>
      </w:r>
    </w:p>
    <w:p>
      <w:pPr>
        <w:pStyle w:val="Normal"/>
        <w:widowControl w:val="false"/>
        <w:autoSpaceDE w:val="false"/>
        <w:spacing w:lineRule="auto" w:line="240"/>
        <w:rPr/>
      </w:pPr>
      <w:r>
        <w:rPr>
          <w:rFonts w:cs="Calibri"/>
          <w:szCs w:val="24"/>
          <w:lang w:val="en-US" w:eastAsia="en-US"/>
        </w:rPr>
        <w:t xml:space="preserve">Iacoangeli, A., Rozhdestvensky, T.S., Dolzhanskaya, N., Tournier, B., Schútt, J., Brosius, J., Denman, R.B., Khandjian, E.W., Kindler, S., and Tiedge, H. (2008). On BC1 RNA and the fragile X mental retardation protein. Proc. Natl. Acad. Sci. U. S. A. </w:t>
      </w:r>
      <w:r>
        <w:rPr>
          <w:rFonts w:cs="Calibri"/>
          <w:i/>
          <w:iCs/>
          <w:szCs w:val="24"/>
          <w:lang w:val="en-US" w:eastAsia="en-US"/>
        </w:rPr>
        <w:t>105</w:t>
      </w:r>
      <w:r>
        <w:rPr>
          <w:rFonts w:cs="Calibri"/>
          <w:szCs w:val="24"/>
          <w:lang w:val="en-US" w:eastAsia="en-US"/>
        </w:rPr>
        <w:t>, 734–739.</w:t>
      </w:r>
    </w:p>
    <w:p>
      <w:pPr>
        <w:pStyle w:val="Normal"/>
        <w:widowControl w:val="false"/>
        <w:autoSpaceDE w:val="false"/>
        <w:spacing w:lineRule="auto" w:line="240"/>
        <w:rPr>
          <w:rFonts w:cs="Calibri"/>
          <w:szCs w:val="24"/>
          <w:lang w:val="en-US" w:eastAsia="en-US"/>
        </w:rPr>
      </w:pPr>
      <w:r>
        <w:rPr>
          <w:rFonts w:cs="Calibri"/>
          <w:szCs w:val="24"/>
          <w:lang w:val="en-US" w:eastAsia="en-US"/>
        </w:rPr>
        <w:t>Ishizuka, A., Siomi, M.C., and Siomi, H. (2002). A Drosophila fragile X protein interacts with components of RNAi and ribosomal proteins. Genes Dev.</w:t>
      </w:r>
    </w:p>
    <w:p>
      <w:pPr>
        <w:pStyle w:val="Normal"/>
        <w:widowControl w:val="false"/>
        <w:autoSpaceDE w:val="false"/>
        <w:spacing w:lineRule="auto" w:line="240"/>
        <w:rPr/>
      </w:pPr>
      <w:r>
        <w:rPr>
          <w:rFonts w:cs="Calibri"/>
          <w:szCs w:val="24"/>
          <w:lang w:val="en-US" w:eastAsia="en-US"/>
        </w:rPr>
        <w:t xml:space="preserve">Jakymiw, A., Pauley, K.M., Li, S.L., Ikeda, K., Lian, S., Eystathioy, T., Satoh, M., Fritzler, M.J., and Chan, E.K.L. (2007). The role of GW/P-bodies in RNA processing and silencing. J. Cell Sci. </w:t>
      </w:r>
      <w:r>
        <w:rPr>
          <w:rFonts w:cs="Calibri"/>
          <w:i/>
          <w:iCs/>
          <w:szCs w:val="24"/>
          <w:lang w:val="en-US" w:eastAsia="en-US"/>
        </w:rPr>
        <w:t>120</w:t>
      </w:r>
      <w:r>
        <w:rPr>
          <w:rFonts w:cs="Calibri"/>
          <w:szCs w:val="24"/>
          <w:lang w:val="en-US" w:eastAsia="en-US"/>
        </w:rPr>
        <w:t>, 1702.</w:t>
      </w:r>
    </w:p>
    <w:p>
      <w:pPr>
        <w:pStyle w:val="Normal"/>
        <w:widowControl w:val="false"/>
        <w:autoSpaceDE w:val="false"/>
        <w:spacing w:lineRule="auto" w:line="240"/>
        <w:rPr/>
      </w:pPr>
      <w:r>
        <w:rPr>
          <w:rFonts w:cs="Calibri"/>
          <w:szCs w:val="24"/>
          <w:lang w:val="en-US" w:eastAsia="en-US"/>
        </w:rPr>
        <w:t xml:space="preserve">Jansova, D., Tetkova, A., Koncicka, M., Kubelka, M., and Susor, A. (2018). Localization of RNA and translation in the mammalian oocyte and embryo. PLoS One </w:t>
      </w:r>
      <w:r>
        <w:rPr>
          <w:rFonts w:cs="Calibri"/>
          <w:i/>
          <w:iCs/>
          <w:szCs w:val="24"/>
          <w:lang w:val="en-US" w:eastAsia="en-US"/>
        </w:rPr>
        <w:t>13</w:t>
      </w:r>
      <w:r>
        <w:rPr>
          <w:rFonts w:cs="Calibri"/>
          <w:szCs w:val="24"/>
          <w:lang w:val="en-US" w:eastAsia="en-US"/>
        </w:rPr>
        <w:t>, 1–25.</w:t>
      </w:r>
    </w:p>
    <w:p>
      <w:pPr>
        <w:pStyle w:val="Normal"/>
        <w:widowControl w:val="false"/>
        <w:autoSpaceDE w:val="false"/>
        <w:spacing w:lineRule="auto" w:line="240"/>
        <w:rPr/>
      </w:pPr>
      <w:r>
        <w:rPr>
          <w:rFonts w:cs="Calibri"/>
          <w:szCs w:val="24"/>
          <w:lang w:val="en-US" w:eastAsia="en-US"/>
        </w:rPr>
        <w:t xml:space="preserve">Karlic, R., Ganesh, S., Franke, V., Svobodova, E., Urbanova, J., Suzuki, Y., Aoki, F., Vlahovicek, K., and Svoboda, P. (2017). Long non-coding RNA exchange during the oocyte-to-embryo transition in mice. DNA Res. </w:t>
      </w:r>
      <w:r>
        <w:rPr>
          <w:rFonts w:cs="Calibri"/>
          <w:i/>
          <w:iCs/>
          <w:szCs w:val="24"/>
          <w:lang w:val="en-US" w:eastAsia="en-US"/>
        </w:rPr>
        <w:t>24</w:t>
      </w:r>
      <w:r>
        <w:rPr>
          <w:rFonts w:cs="Calibri"/>
          <w:szCs w:val="24"/>
          <w:lang w:val="en-US" w:eastAsia="en-US"/>
        </w:rPr>
        <w:t>, 129–141.</w:t>
      </w:r>
    </w:p>
    <w:p>
      <w:pPr>
        <w:pStyle w:val="Normal"/>
        <w:widowControl w:val="false"/>
        <w:autoSpaceDE w:val="false"/>
        <w:spacing w:lineRule="auto" w:line="240"/>
        <w:rPr/>
      </w:pPr>
      <w:r>
        <w:rPr>
          <w:rFonts w:cs="Calibri"/>
          <w:szCs w:val="24"/>
          <w:lang w:val="en-US" w:eastAsia="en-US"/>
        </w:rPr>
        <w:t xml:space="preserve">Kataruka, S., Modrak, M., Kinterova, V., Malik, R., Zeitler, D.M., Horvat, F., Kanka, J., Meister, G., and Svoboda, P. (2020). MicroRNA dilution during oocyte growth disables the microRNA pathway in mammalian oocytes. Nucleic Acids Res. </w:t>
      </w:r>
      <w:r>
        <w:rPr>
          <w:rFonts w:cs="Calibri"/>
          <w:i/>
          <w:iCs/>
          <w:szCs w:val="24"/>
          <w:lang w:val="en-US" w:eastAsia="en-US"/>
        </w:rPr>
        <w:t>48</w:t>
      </w:r>
      <w:r>
        <w:rPr>
          <w:rFonts w:cs="Calibri"/>
          <w:szCs w:val="24"/>
          <w:lang w:val="en-US" w:eastAsia="en-US"/>
        </w:rPr>
        <w:t>, 8050–8062.</w:t>
      </w:r>
    </w:p>
    <w:p>
      <w:pPr>
        <w:pStyle w:val="Normal"/>
        <w:widowControl w:val="false"/>
        <w:autoSpaceDE w:val="false"/>
        <w:spacing w:lineRule="auto" w:line="240"/>
        <w:rPr/>
      </w:pPr>
      <w:r>
        <w:rPr>
          <w:rFonts w:cs="Calibri"/>
          <w:szCs w:val="24"/>
          <w:lang w:val="en-US" w:eastAsia="en-US"/>
        </w:rPr>
        <w:t xml:space="preserve">Khandjian, E.W., Huot, M.E., Tremblay, S., Davidovic, L., Mazroui, R., and Bardoni, B. (2004). Biochemical evidence for the association of fragile X mental retardation protein with brain polyribosomal ribonucleoparticles. Proc. Natl. Acad. Sci. U. S. A. </w:t>
      </w:r>
      <w:r>
        <w:rPr>
          <w:rFonts w:cs="Calibri"/>
          <w:i/>
          <w:iCs/>
          <w:szCs w:val="24"/>
          <w:lang w:val="en-US" w:eastAsia="en-US"/>
        </w:rPr>
        <w:t>101</w:t>
      </w:r>
      <w:r>
        <w:rPr>
          <w:rFonts w:cs="Calibri"/>
          <w:szCs w:val="24"/>
          <w:lang w:val="en-US" w:eastAsia="en-US"/>
        </w:rPr>
        <w:t>, 13357–13362.</w:t>
      </w:r>
    </w:p>
    <w:p>
      <w:pPr>
        <w:pStyle w:val="Normal"/>
        <w:widowControl w:val="false"/>
        <w:autoSpaceDE w:val="false"/>
        <w:spacing w:lineRule="auto" w:line="240"/>
        <w:rPr/>
      </w:pPr>
      <w:r>
        <w:rPr>
          <w:rFonts w:cs="Calibri"/>
          <w:szCs w:val="24"/>
          <w:lang w:val="en-US" w:eastAsia="en-US"/>
        </w:rPr>
        <w:t xml:space="preserve">Kutter, C., Watt, S., Stefflova, K., Wilson, M.D., Goncalves, A., Ponting, C.P., Odom, D.T., and Marques, A.C. (2012). Rapid turnover of long noncoding RNAs and the evolution of gene expression. PLoS Genet. </w:t>
      </w:r>
      <w:r>
        <w:rPr>
          <w:rFonts w:cs="Calibri"/>
          <w:i/>
          <w:iCs/>
          <w:szCs w:val="24"/>
          <w:lang w:val="en-US" w:eastAsia="en-US"/>
        </w:rPr>
        <w:t>8</w:t>
      </w:r>
      <w:r>
        <w:rPr>
          <w:rFonts w:cs="Calibri"/>
          <w:szCs w:val="24"/>
          <w:lang w:val="en-US" w:eastAsia="en-US"/>
        </w:rPr>
        <w:t>, e1002841.</w:t>
      </w:r>
    </w:p>
    <w:p>
      <w:pPr>
        <w:pStyle w:val="Normal"/>
        <w:widowControl w:val="false"/>
        <w:autoSpaceDE w:val="false"/>
        <w:spacing w:lineRule="auto" w:line="240"/>
        <w:rPr/>
      </w:pPr>
      <w:r>
        <w:rPr>
          <w:rFonts w:cs="Calibri"/>
          <w:szCs w:val="24"/>
          <w:lang w:val="en-US" w:eastAsia="en-US"/>
        </w:rPr>
        <w:t xml:space="preserve">De La Fuente, R., Viveiros, M.M., Burns, K.H., Adashi, E.Y., Matzuk, M.M., and Eppig, J.J. (2004). Major chromatin remodeling in the germinal vesicle (GV) of mammalian oocytes is dispensable for global transcriptional silencing but required for centromeric heterochromatin function. Dev. Biol. </w:t>
      </w:r>
      <w:r>
        <w:rPr>
          <w:rFonts w:cs="Calibri"/>
          <w:i/>
          <w:iCs/>
          <w:szCs w:val="24"/>
          <w:lang w:val="en-US" w:eastAsia="en-US"/>
        </w:rPr>
        <w:t>275</w:t>
      </w:r>
      <w:r>
        <w:rPr>
          <w:rFonts w:cs="Calibri"/>
          <w:szCs w:val="24"/>
          <w:lang w:val="en-US" w:eastAsia="en-US"/>
        </w:rPr>
        <w:t>, 447–458.</w:t>
      </w:r>
    </w:p>
    <w:p>
      <w:pPr>
        <w:pStyle w:val="Normal"/>
        <w:widowControl w:val="false"/>
        <w:autoSpaceDE w:val="false"/>
        <w:spacing w:lineRule="auto" w:line="240"/>
        <w:rPr/>
      </w:pPr>
      <w:r>
        <w:rPr>
          <w:rFonts w:cs="Calibri"/>
          <w:szCs w:val="24"/>
          <w:lang w:val="en-US" w:eastAsia="en-US"/>
        </w:rPr>
        <w:t xml:space="preserve">Lacoux, C., Di Marino, D., Boyl, P.P., Zalfa, F., Yan, B., Ciotti, M.T., Falconi, M., Urlaub, H., Achsel, T., Mougin, A., et al. (2012). BC1-FMRP interaction is modulated by 2′-O-methylation: RNA-binding activity of the tudor domain and translational regulation at synapses. Nucleic Acids Res. </w:t>
      </w:r>
      <w:r>
        <w:rPr>
          <w:rFonts w:cs="Calibri"/>
          <w:i/>
          <w:iCs/>
          <w:szCs w:val="24"/>
          <w:lang w:val="en-US" w:eastAsia="en-US"/>
        </w:rPr>
        <w:t>40</w:t>
      </w:r>
      <w:r>
        <w:rPr>
          <w:rFonts w:cs="Calibri"/>
          <w:szCs w:val="24"/>
          <w:lang w:val="en-US" w:eastAsia="en-US"/>
        </w:rPr>
        <w:t>, 4086–4096.</w:t>
      </w:r>
    </w:p>
    <w:p>
      <w:pPr>
        <w:pStyle w:val="Normal"/>
        <w:widowControl w:val="false"/>
        <w:autoSpaceDE w:val="false"/>
        <w:spacing w:lineRule="auto" w:line="240"/>
        <w:rPr/>
      </w:pPr>
      <w:r>
        <w:rPr>
          <w:rFonts w:cs="Calibri"/>
          <w:szCs w:val="24"/>
          <w:lang w:val="en-US" w:eastAsia="en-US"/>
        </w:rPr>
        <w:t xml:space="preserve">Lai, A., Valdez-Sinon, A.N., and Bassell, G.J. (2020). Regulation of RNA granules by FMRP and implications for neurological diseases. Traffic </w:t>
      </w:r>
      <w:r>
        <w:rPr>
          <w:rFonts w:cs="Calibri"/>
          <w:i/>
          <w:iCs/>
          <w:szCs w:val="24"/>
          <w:lang w:val="en-US" w:eastAsia="en-US"/>
        </w:rPr>
        <w:t>21</w:t>
      </w:r>
      <w:r>
        <w:rPr>
          <w:rFonts w:cs="Calibri"/>
          <w:szCs w:val="24"/>
          <w:lang w:val="en-US" w:eastAsia="en-US"/>
        </w:rPr>
        <w:t>, 454–462.</w:t>
      </w:r>
    </w:p>
    <w:p>
      <w:pPr>
        <w:pStyle w:val="Normal"/>
        <w:widowControl w:val="false"/>
        <w:autoSpaceDE w:val="false"/>
        <w:spacing w:lineRule="auto" w:line="240"/>
        <w:rPr>
          <w:rFonts w:cs="Calibri"/>
          <w:szCs w:val="24"/>
          <w:lang w:val="en-US" w:eastAsia="en-US"/>
        </w:rPr>
      </w:pPr>
      <w:r>
        <w:rPr>
          <w:rFonts w:cs="Calibri"/>
          <w:szCs w:val="24"/>
          <w:lang w:val="en-US" w:eastAsia="en-US"/>
        </w:rPr>
        <w:t>Lee, E.K., Kim, H.H., Kuwano, Y., Abdelmohsen, K., Srikantan, S., Subaran, S.S., Gleichmann, M., Mughal, M.R., Martindale, J.L., Yang, X., et al. (2010). HnRNP C promotes APP translation by competing with FMRP for APP mRNA recruitment to P bodies. Nat. Struct. Mol. Biol.</w:t>
      </w:r>
    </w:p>
    <w:p>
      <w:pPr>
        <w:pStyle w:val="Normal"/>
        <w:widowControl w:val="false"/>
        <w:autoSpaceDE w:val="false"/>
        <w:spacing w:lineRule="auto" w:line="240"/>
        <w:rPr/>
      </w:pPr>
      <w:r>
        <w:rPr>
          <w:rFonts w:cs="Calibri"/>
          <w:szCs w:val="24"/>
          <w:lang w:val="en-US" w:eastAsia="en-US"/>
        </w:rPr>
        <w:t xml:space="preserve">Lee, Y., Lee, H.S., Kim, M., and Shin, H. (2020). Brain cytoplasmic RNAs in neurons: From biosynthesis to function. Biomolecules </w:t>
      </w:r>
      <w:r>
        <w:rPr>
          <w:rFonts w:cs="Calibri"/>
          <w:i/>
          <w:iCs/>
          <w:szCs w:val="24"/>
          <w:lang w:val="en-US" w:eastAsia="en-US"/>
        </w:rPr>
        <w:t>10</w:t>
      </w:r>
      <w:r>
        <w:rPr>
          <w:rFonts w:cs="Calibri"/>
          <w:szCs w:val="24"/>
          <w:lang w:val="en-US" w:eastAsia="en-US"/>
        </w:rPr>
        <w:t>, 11–15.</w:t>
      </w:r>
    </w:p>
    <w:p>
      <w:pPr>
        <w:pStyle w:val="Normal"/>
        <w:widowControl w:val="false"/>
        <w:autoSpaceDE w:val="false"/>
        <w:spacing w:lineRule="auto" w:line="240"/>
        <w:rPr/>
      </w:pPr>
      <w:r>
        <w:rPr>
          <w:rFonts w:cs="Calibri"/>
          <w:szCs w:val="24"/>
          <w:lang w:val="en-US" w:eastAsia="en-US"/>
        </w:rPr>
        <w:t xml:space="preserve">Lin, C.J., Koh, F.M., Wong, P., Conti, M., and Ramalho-Santos, M. (2014). Hira-mediated H3.3 incorporation is required for DNA replication and ribosomal RNA transcription in the mouse zygote. Dev. Cell </w:t>
      </w:r>
      <w:r>
        <w:rPr>
          <w:rFonts w:cs="Calibri"/>
          <w:i/>
          <w:iCs/>
          <w:szCs w:val="24"/>
          <w:lang w:val="en-US" w:eastAsia="en-US"/>
        </w:rPr>
        <w:t>30</w:t>
      </w:r>
      <w:r>
        <w:rPr>
          <w:rFonts w:cs="Calibri"/>
          <w:szCs w:val="24"/>
          <w:lang w:val="en-US" w:eastAsia="en-US"/>
        </w:rPr>
        <w:t>, 268–279.</w:t>
      </w:r>
    </w:p>
    <w:p>
      <w:pPr>
        <w:pStyle w:val="Normal"/>
        <w:widowControl w:val="false"/>
        <w:autoSpaceDE w:val="false"/>
        <w:spacing w:lineRule="auto" w:line="240"/>
        <w:rPr/>
      </w:pPr>
      <w:r>
        <w:rPr>
          <w:rFonts w:cs="Calibri"/>
          <w:szCs w:val="24"/>
          <w:lang w:val="en-US" w:eastAsia="en-US"/>
        </w:rPr>
        <w:t xml:space="preserve">Lin, D., Pestova, T. V., Hellen, C.U.T., and Tiedge, H. (2008). Translational Control by a Small RNA: Dendritic BC1 RNA Targets the Eukaryotic Initiation Factor 4A Helicase Mechanism. Mol. Cell. Biol. </w:t>
      </w:r>
      <w:r>
        <w:rPr>
          <w:rFonts w:cs="Calibri"/>
          <w:i/>
          <w:iCs/>
          <w:szCs w:val="24"/>
          <w:lang w:val="en-US" w:eastAsia="en-US"/>
        </w:rPr>
        <w:t>28</w:t>
      </w:r>
      <w:r>
        <w:rPr>
          <w:rFonts w:cs="Calibri"/>
          <w:szCs w:val="24"/>
          <w:lang w:val="en-US" w:eastAsia="en-US"/>
        </w:rPr>
        <w:t>, 3008–3019.</w:t>
      </w:r>
    </w:p>
    <w:p>
      <w:pPr>
        <w:pStyle w:val="Normal"/>
        <w:widowControl w:val="false"/>
        <w:autoSpaceDE w:val="false"/>
        <w:spacing w:lineRule="auto" w:line="240"/>
        <w:rPr>
          <w:rFonts w:cs="Calibri"/>
          <w:szCs w:val="24"/>
          <w:lang w:val="en-US" w:eastAsia="en-US"/>
        </w:rPr>
      </w:pPr>
      <w:r>
        <w:rPr>
          <w:rFonts w:cs="Calibri"/>
          <w:szCs w:val="24"/>
          <w:lang w:val="en-US" w:eastAsia="en-US"/>
        </w:rPr>
        <w:t>del Llano, E., Masek, T., Gahurova, L., Pospisek, M., Koncicka, M., Jindrova, A., Jansova, D., Iyyappan, R., Roucova, K., Bruce, A.W., et al. (2020). Age-related differences in the translational landscape of mammalian oocytes. Aging Cell e13231.</w:t>
      </w:r>
    </w:p>
    <w:p>
      <w:pPr>
        <w:pStyle w:val="Normal"/>
        <w:widowControl w:val="false"/>
        <w:autoSpaceDE w:val="false"/>
        <w:spacing w:lineRule="auto" w:line="240"/>
        <w:rPr/>
      </w:pPr>
      <w:r>
        <w:rPr>
          <w:rFonts w:cs="Calibri"/>
          <w:szCs w:val="24"/>
          <w:lang w:val="en-US" w:eastAsia="en-US"/>
        </w:rPr>
        <w:t xml:space="preserve">Ma, J., Flemr, M., Stein, P., Berninger, P., Malik, R., Zavolan, M., Svoboda, P., and Schultz, R.M. (2010). MicroRNA Activity Is Suppressed in Mouse Oocytes. Curr. Biol. </w:t>
      </w:r>
      <w:r>
        <w:rPr>
          <w:rFonts w:cs="Calibri"/>
          <w:i/>
          <w:iCs/>
          <w:szCs w:val="24"/>
          <w:lang w:val="en-US" w:eastAsia="en-US"/>
        </w:rPr>
        <w:t>20</w:t>
      </w:r>
      <w:r>
        <w:rPr>
          <w:rFonts w:cs="Calibri"/>
          <w:szCs w:val="24"/>
          <w:lang w:val="en-US" w:eastAsia="en-US"/>
        </w:rPr>
        <w:t>, 265–270.</w:t>
      </w:r>
    </w:p>
    <w:p>
      <w:pPr>
        <w:pStyle w:val="Normal"/>
        <w:widowControl w:val="false"/>
        <w:autoSpaceDE w:val="false"/>
        <w:spacing w:lineRule="auto" w:line="240"/>
        <w:rPr/>
      </w:pPr>
      <w:r>
        <w:rPr>
          <w:rFonts w:cs="Calibri"/>
          <w:szCs w:val="24"/>
          <w:lang w:val="en-US" w:eastAsia="en-US"/>
        </w:rPr>
        <w:t xml:space="preserve">Mann, M., Wright, P.R., and Backofen, R. (2017). IntaRNA 2.0: enhanced and customizable prediction of RNA-RNA interactions. Nucleic Acids Res. </w:t>
      </w:r>
      <w:r>
        <w:rPr>
          <w:rFonts w:cs="Calibri"/>
          <w:i/>
          <w:iCs/>
          <w:szCs w:val="24"/>
          <w:lang w:val="en-US" w:eastAsia="en-US"/>
        </w:rPr>
        <w:t>45</w:t>
      </w:r>
      <w:r>
        <w:rPr>
          <w:rFonts w:cs="Calibri"/>
          <w:szCs w:val="24"/>
          <w:lang w:val="en-US" w:eastAsia="en-US"/>
        </w:rPr>
        <w:t>, 435–439.</w:t>
      </w:r>
    </w:p>
    <w:p>
      <w:pPr>
        <w:pStyle w:val="Normal"/>
        <w:widowControl w:val="false"/>
        <w:autoSpaceDE w:val="false"/>
        <w:spacing w:lineRule="auto" w:line="240"/>
        <w:rPr/>
      </w:pPr>
      <w:r>
        <w:rPr>
          <w:rFonts w:cs="Calibri"/>
          <w:szCs w:val="24"/>
          <w:lang w:val="en-US" w:eastAsia="en-US"/>
        </w:rPr>
        <w:t xml:space="preserve">Masek, T., del Llano, E., Gahurova, L., Kubelka, M., Susor, A., Roucova, K., Lin, C.-J., Bruce, A.W., and Pospisek, M. (2020). Identifying the Translatome of Mouse NEBD-Stage Oocytes via SSP-Profiling; A Novel Polysome Fractionation Method. Int. J. Mol. Sci. </w:t>
      </w:r>
      <w:r>
        <w:rPr>
          <w:rFonts w:cs="Calibri"/>
          <w:i/>
          <w:iCs/>
          <w:szCs w:val="24"/>
          <w:lang w:val="en-US" w:eastAsia="en-US"/>
        </w:rPr>
        <w:t>21</w:t>
      </w:r>
      <w:r>
        <w:rPr>
          <w:rFonts w:cs="Calibri"/>
          <w:szCs w:val="24"/>
          <w:lang w:val="en-US" w:eastAsia="en-US"/>
        </w:rPr>
        <w:t>, 1254.</w:t>
      </w:r>
    </w:p>
    <w:p>
      <w:pPr>
        <w:pStyle w:val="Normal"/>
        <w:widowControl w:val="false"/>
        <w:autoSpaceDE w:val="false"/>
        <w:spacing w:lineRule="auto" w:line="240"/>
        <w:rPr/>
      </w:pPr>
      <w:r>
        <w:rPr>
          <w:rFonts w:cs="Calibri"/>
          <w:szCs w:val="24"/>
          <w:lang w:val="en-US" w:eastAsia="en-US"/>
        </w:rPr>
        <w:t xml:space="preserve">Mayr, C. (2019). What are 3′ utrs doing? Cold Spring Harb. Perspect. Biol. </w:t>
      </w:r>
      <w:r>
        <w:rPr>
          <w:rFonts w:cs="Calibri"/>
          <w:i/>
          <w:iCs/>
          <w:szCs w:val="24"/>
          <w:lang w:val="en-US" w:eastAsia="en-US"/>
        </w:rPr>
        <w:t>11</w:t>
      </w:r>
      <w:r>
        <w:rPr>
          <w:rFonts w:cs="Calibri"/>
          <w:szCs w:val="24"/>
          <w:lang w:val="en-US" w:eastAsia="en-US"/>
        </w:rPr>
        <w:t>.</w:t>
      </w:r>
    </w:p>
    <w:p>
      <w:pPr>
        <w:pStyle w:val="Normal"/>
        <w:widowControl w:val="false"/>
        <w:autoSpaceDE w:val="false"/>
        <w:spacing w:lineRule="auto" w:line="240"/>
        <w:rPr/>
      </w:pPr>
      <w:r>
        <w:rPr>
          <w:rFonts w:cs="Calibri"/>
          <w:szCs w:val="24"/>
          <w:lang w:val="en-US" w:eastAsia="en-US"/>
        </w:rPr>
        <w:t xml:space="preserve">Monti, M., Zanoni, M., Calligaro, A., Ko, M.S.H., Mauri, P., and Redi, C.A. (2013). Developmental arrest and mouse antral not-surrounded nucleolus oocytes. Biol. Reprod. </w:t>
      </w:r>
      <w:r>
        <w:rPr>
          <w:rFonts w:cs="Calibri"/>
          <w:i/>
          <w:iCs/>
          <w:szCs w:val="24"/>
          <w:lang w:val="en-US" w:eastAsia="en-US"/>
        </w:rPr>
        <w:t>88</w:t>
      </w:r>
      <w:r>
        <w:rPr>
          <w:rFonts w:cs="Calibri"/>
          <w:szCs w:val="24"/>
          <w:lang w:val="en-US" w:eastAsia="en-US"/>
        </w:rPr>
        <w:t>, 1–7.</w:t>
      </w:r>
    </w:p>
    <w:p>
      <w:pPr>
        <w:pStyle w:val="Normal"/>
        <w:widowControl w:val="false"/>
        <w:autoSpaceDE w:val="false"/>
        <w:spacing w:lineRule="auto" w:line="240"/>
        <w:rPr/>
      </w:pPr>
      <w:r>
        <w:rPr>
          <w:rFonts w:cs="Calibri"/>
          <w:szCs w:val="24"/>
          <w:lang w:val="en-US" w:eastAsia="en-US"/>
        </w:rPr>
        <w:t xml:space="preserve">Muddashetty, R.S., Khanam, T., Kondrashov, A., Bundman, M., Iacoangeli, A., Kremerskothen, J., Duning, K., Barnekow, A., Hüttenhofer, A., Tiedge, H., et al. (2002). Poly(A)-binding protein is associated with neuronal BC1 and BC200 ribonucleoprotein particles. J. Mol. Biol. </w:t>
      </w:r>
      <w:r>
        <w:rPr>
          <w:rFonts w:cs="Calibri"/>
          <w:i/>
          <w:iCs/>
          <w:szCs w:val="24"/>
          <w:lang w:val="en-US" w:eastAsia="en-US"/>
        </w:rPr>
        <w:t>321</w:t>
      </w:r>
      <w:r>
        <w:rPr>
          <w:rFonts w:cs="Calibri"/>
          <w:szCs w:val="24"/>
          <w:lang w:val="en-US" w:eastAsia="en-US"/>
        </w:rPr>
        <w:t>, 433–445.</w:t>
      </w:r>
    </w:p>
    <w:p>
      <w:pPr>
        <w:pStyle w:val="Normal"/>
        <w:widowControl w:val="false"/>
        <w:autoSpaceDE w:val="false"/>
        <w:spacing w:lineRule="auto" w:line="240"/>
        <w:rPr/>
      </w:pPr>
      <w:r>
        <w:rPr>
          <w:rFonts w:cs="Calibri"/>
          <w:szCs w:val="24"/>
          <w:lang w:val="en-US" w:eastAsia="en-US"/>
        </w:rPr>
        <w:t xml:space="preserve">Pakos‐Zebrucka, K., Koryga, I., Mnich, K., Ljujic, M., Samali, A., and Gorman, A.M. (2016). The integrated stress response. EMBO Rep. </w:t>
      </w:r>
      <w:r>
        <w:rPr>
          <w:rFonts w:cs="Calibri"/>
          <w:i/>
          <w:iCs/>
          <w:szCs w:val="24"/>
          <w:lang w:val="en-US" w:eastAsia="en-US"/>
        </w:rPr>
        <w:t>17</w:t>
      </w:r>
      <w:r>
        <w:rPr>
          <w:rFonts w:cs="Calibri"/>
          <w:szCs w:val="24"/>
          <w:lang w:val="en-US" w:eastAsia="en-US"/>
        </w:rPr>
        <w:t>, 1374–1395.</w:t>
      </w:r>
    </w:p>
    <w:p>
      <w:pPr>
        <w:pStyle w:val="Normal"/>
        <w:widowControl w:val="false"/>
        <w:autoSpaceDE w:val="false"/>
        <w:spacing w:lineRule="auto" w:line="240"/>
        <w:rPr/>
      </w:pPr>
      <w:r>
        <w:rPr>
          <w:rFonts w:cs="Calibri"/>
          <w:szCs w:val="24"/>
          <w:lang w:val="en-US" w:eastAsia="en-US"/>
        </w:rPr>
        <w:t xml:space="preserve">Parker, R., and Sheth, U. (2007). P Bodies and the Control of mRNA Translation and Degradation. Mol. Cell </w:t>
      </w:r>
      <w:r>
        <w:rPr>
          <w:rFonts w:cs="Calibri"/>
          <w:i/>
          <w:iCs/>
          <w:szCs w:val="24"/>
          <w:lang w:val="en-US" w:eastAsia="en-US"/>
        </w:rPr>
        <w:t>25</w:t>
      </w:r>
      <w:r>
        <w:rPr>
          <w:rFonts w:cs="Calibri"/>
          <w:szCs w:val="24"/>
          <w:lang w:val="en-US" w:eastAsia="en-US"/>
        </w:rPr>
        <w:t>, 635–646.</w:t>
      </w:r>
    </w:p>
    <w:p>
      <w:pPr>
        <w:pStyle w:val="Normal"/>
        <w:widowControl w:val="false"/>
        <w:autoSpaceDE w:val="false"/>
        <w:spacing w:lineRule="auto" w:line="240"/>
        <w:rPr/>
      </w:pPr>
      <w:r>
        <w:rPr>
          <w:rFonts w:cs="Calibri"/>
          <w:szCs w:val="24"/>
          <w:lang w:val="en-US" w:eastAsia="en-US"/>
        </w:rPr>
        <w:t xml:space="preserve">Ponting, C.P., Oliver, P.L., and Reik, W. (2009). Evolution and Functions of Long Noncoding RNAs. Cell </w:t>
      </w:r>
      <w:r>
        <w:rPr>
          <w:rFonts w:cs="Calibri"/>
          <w:i/>
          <w:iCs/>
          <w:szCs w:val="24"/>
          <w:lang w:val="en-US" w:eastAsia="en-US"/>
        </w:rPr>
        <w:t>136</w:t>
      </w:r>
      <w:r>
        <w:rPr>
          <w:rFonts w:cs="Calibri"/>
          <w:szCs w:val="24"/>
          <w:lang w:val="en-US" w:eastAsia="en-US"/>
        </w:rPr>
        <w:t>, 629–641.</w:t>
      </w:r>
    </w:p>
    <w:p>
      <w:pPr>
        <w:pStyle w:val="Normal"/>
        <w:widowControl w:val="false"/>
        <w:autoSpaceDE w:val="false"/>
        <w:spacing w:lineRule="auto" w:line="240"/>
        <w:rPr/>
      </w:pPr>
      <w:r>
        <w:rPr>
          <w:rFonts w:cs="Calibri"/>
          <w:szCs w:val="24"/>
          <w:lang w:val="en-US" w:eastAsia="en-US"/>
        </w:rPr>
        <w:t xml:space="preserve">Rosario, R., Filis, P., Tessyman, V., Kinnell, H., Childs, A.J., Gray, N.K., and Anderson, R.A. (2016). FMRP associates with cytoplasmic granules at the onset of meiosis in the human oocyte. PLoS One </w:t>
      </w:r>
      <w:r>
        <w:rPr>
          <w:rFonts w:cs="Calibri"/>
          <w:i/>
          <w:iCs/>
          <w:szCs w:val="24"/>
          <w:lang w:val="en-US" w:eastAsia="en-US"/>
        </w:rPr>
        <w:t>11</w:t>
      </w:r>
      <w:r>
        <w:rPr>
          <w:rFonts w:cs="Calibri"/>
          <w:szCs w:val="24"/>
          <w:lang w:val="en-US" w:eastAsia="en-US"/>
        </w:rPr>
        <w:t>, 1–14.</w:t>
      </w:r>
    </w:p>
    <w:p>
      <w:pPr>
        <w:pStyle w:val="Normal"/>
        <w:widowControl w:val="false"/>
        <w:autoSpaceDE w:val="false"/>
        <w:spacing w:lineRule="auto" w:line="240"/>
        <w:rPr/>
      </w:pPr>
      <w:r>
        <w:rPr>
          <w:rFonts w:cs="Calibri"/>
          <w:szCs w:val="24"/>
          <w:lang w:val="en-US" w:eastAsia="en-US"/>
        </w:rPr>
        <w:t xml:space="preserve">Rozhdestvensky, T.S., Kopylov, A.M., Brosius, J., and Hüttenhofer, A. (2001). Neuronal BC1 RNA structure: Evolutionary conversion of a tRNAAla domain into an extended stem-loop structure. Rna </w:t>
      </w:r>
      <w:r>
        <w:rPr>
          <w:rFonts w:cs="Calibri"/>
          <w:i/>
          <w:iCs/>
          <w:szCs w:val="24"/>
          <w:lang w:val="en-US" w:eastAsia="en-US"/>
        </w:rPr>
        <w:t>7</w:t>
      </w:r>
      <w:r>
        <w:rPr>
          <w:rFonts w:cs="Calibri"/>
          <w:szCs w:val="24"/>
          <w:lang w:val="en-US" w:eastAsia="en-US"/>
        </w:rPr>
        <w:t>, 722–730.</w:t>
      </w:r>
    </w:p>
    <w:p>
      <w:pPr>
        <w:pStyle w:val="Normal"/>
        <w:widowControl w:val="false"/>
        <w:autoSpaceDE w:val="false"/>
        <w:spacing w:lineRule="auto" w:line="240"/>
        <w:rPr/>
      </w:pPr>
      <w:r>
        <w:rPr>
          <w:rFonts w:cs="Calibri"/>
          <w:szCs w:val="24"/>
          <w:lang w:val="en-US" w:eastAsia="en-US"/>
        </w:rPr>
        <w:t xml:space="preserve">de Rubeis, S., and Bagni, C. (2011). Regulation of molecular pathways in the Fragile X Syndrome: Insights into Autism Spectrum Disorders. J. Neurodev. Disord. </w:t>
      </w:r>
      <w:r>
        <w:rPr>
          <w:rFonts w:cs="Calibri"/>
          <w:i/>
          <w:iCs/>
          <w:szCs w:val="24"/>
          <w:lang w:val="en-US" w:eastAsia="en-US"/>
        </w:rPr>
        <w:t>3</w:t>
      </w:r>
      <w:r>
        <w:rPr>
          <w:rFonts w:cs="Calibri"/>
          <w:szCs w:val="24"/>
          <w:lang w:val="en-US" w:eastAsia="en-US"/>
        </w:rPr>
        <w:t>, 257–269.</w:t>
      </w:r>
    </w:p>
    <w:p>
      <w:pPr>
        <w:pStyle w:val="Normal"/>
        <w:widowControl w:val="false"/>
        <w:autoSpaceDE w:val="false"/>
        <w:spacing w:lineRule="auto" w:line="240"/>
        <w:rPr/>
      </w:pPr>
      <w:r>
        <w:rPr>
          <w:rFonts w:cs="Calibri"/>
          <w:szCs w:val="24"/>
          <w:lang w:val="en-US" w:eastAsia="en-US"/>
        </w:rPr>
        <w:t xml:space="preserve">Schlaitz, A.L., Thompson, J., Wong, C.C.L., Yates, J.R., and Heald, R. (2013). REEP3/4 ensure endoplasmic reticulum clearance from metaphase chromatin and proper nuclear envelope architecture. Dev. Cell </w:t>
      </w:r>
      <w:r>
        <w:rPr>
          <w:rFonts w:cs="Calibri"/>
          <w:i/>
          <w:iCs/>
          <w:szCs w:val="24"/>
          <w:lang w:val="en-US" w:eastAsia="en-US"/>
        </w:rPr>
        <w:t>26</w:t>
      </w:r>
      <w:r>
        <w:rPr>
          <w:rFonts w:cs="Calibri"/>
          <w:szCs w:val="24"/>
          <w:lang w:val="en-US" w:eastAsia="en-US"/>
        </w:rPr>
        <w:t>, 315–323.</w:t>
      </w:r>
    </w:p>
    <w:p>
      <w:pPr>
        <w:pStyle w:val="Normal"/>
        <w:widowControl w:val="false"/>
        <w:autoSpaceDE w:val="false"/>
        <w:spacing w:lineRule="auto" w:line="240"/>
        <w:rPr>
          <w:rFonts w:cs="Calibri"/>
          <w:szCs w:val="24"/>
          <w:lang w:val="en-US" w:eastAsia="en-US"/>
        </w:rPr>
      </w:pPr>
      <w:r>
        <w:rPr>
          <w:rFonts w:cs="Calibri"/>
          <w:szCs w:val="24"/>
          <w:lang w:val="en-US" w:eastAsia="en-US"/>
        </w:rPr>
        <w:t>Shah, S., Molinaro, G., Liu, B., Wang, R., Huber, K.M., and Richter, J.D. (2020). FMRP Control of Ribosome Translocation Promotes Chromatin Modifications and Alternative Splicing of Neuronal Genes Linked to Autism. Cell Rep.</w:t>
      </w:r>
    </w:p>
    <w:p>
      <w:pPr>
        <w:pStyle w:val="Normal"/>
        <w:widowControl w:val="false"/>
        <w:autoSpaceDE w:val="false"/>
        <w:spacing w:lineRule="auto" w:line="240"/>
        <w:rPr/>
      </w:pPr>
      <w:r>
        <w:rPr>
          <w:rFonts w:cs="Calibri"/>
          <w:szCs w:val="24"/>
          <w:lang w:val="en-US" w:eastAsia="en-US"/>
        </w:rPr>
        <w:t xml:space="preserve">Shi, Z., and Barna, M. (2015). Translating the Genome in Time and Space: Specialized Ribosomes, RNA Regulons, and RNA-Binding Proteins. Annu. Rev. Cell Dev. Biol. </w:t>
      </w:r>
      <w:r>
        <w:rPr>
          <w:rFonts w:cs="Calibri"/>
          <w:i/>
          <w:iCs/>
          <w:szCs w:val="24"/>
          <w:lang w:val="en-US" w:eastAsia="en-US"/>
        </w:rPr>
        <w:t>31</w:t>
      </w:r>
      <w:r>
        <w:rPr>
          <w:rFonts w:cs="Calibri"/>
          <w:szCs w:val="24"/>
          <w:lang w:val="en-US" w:eastAsia="en-US"/>
        </w:rPr>
        <w:t>, 31–54.</w:t>
      </w:r>
    </w:p>
    <w:p>
      <w:pPr>
        <w:pStyle w:val="Normal"/>
        <w:widowControl w:val="false"/>
        <w:autoSpaceDE w:val="false"/>
        <w:spacing w:lineRule="auto" w:line="240"/>
        <w:rPr/>
      </w:pPr>
      <w:r>
        <w:rPr>
          <w:rFonts w:cs="Calibri"/>
          <w:szCs w:val="24"/>
          <w:lang w:val="en-US" w:eastAsia="en-US"/>
        </w:rPr>
        <w:t xml:space="preserve">Skryabin, B. V., Sukonina, V., Jordan, U., Lewejohann, L., Sachser, N., Muslimov, I., Tiedge, H., and Brosius, J. (2003). Neuronal Untranslated BC1 RNA: Targeted Gene Elimination in Mice. Mol. Cell. Biol. </w:t>
      </w:r>
      <w:r>
        <w:rPr>
          <w:rFonts w:cs="Calibri"/>
          <w:i/>
          <w:iCs/>
          <w:szCs w:val="24"/>
          <w:lang w:val="en-US" w:eastAsia="en-US"/>
        </w:rPr>
        <w:t>23</w:t>
      </w:r>
      <w:r>
        <w:rPr>
          <w:rFonts w:cs="Calibri"/>
          <w:szCs w:val="24"/>
          <w:lang w:val="en-US" w:eastAsia="en-US"/>
        </w:rPr>
        <w:t>, 6435–6441.</w:t>
      </w:r>
    </w:p>
    <w:p>
      <w:pPr>
        <w:pStyle w:val="Normal"/>
        <w:widowControl w:val="false"/>
        <w:autoSpaceDE w:val="false"/>
        <w:spacing w:lineRule="auto" w:line="240"/>
        <w:rPr>
          <w:rFonts w:cs="Calibri"/>
          <w:szCs w:val="24"/>
          <w:lang w:val="en-US" w:eastAsia="en-US"/>
        </w:rPr>
      </w:pPr>
      <w:r>
        <w:rPr>
          <w:rFonts w:cs="Calibri"/>
          <w:szCs w:val="24"/>
          <w:lang w:val="en-US" w:eastAsia="en-US"/>
        </w:rPr>
        <w:t>Söderberg, O., Leuchowius, K.J., Gullberg, M., Jarvius, M., Weibrecht, I., Larsson, L.G., and Landegren, U. (2008). Characterizing proteins and their interactions in cells and tissues using the in situ proximity ligation assay. Methods.</w:t>
      </w:r>
    </w:p>
    <w:p>
      <w:pPr>
        <w:pStyle w:val="Normal"/>
        <w:widowControl w:val="false"/>
        <w:autoSpaceDE w:val="false"/>
        <w:spacing w:lineRule="auto" w:line="240"/>
        <w:rPr/>
      </w:pPr>
      <w:r>
        <w:rPr>
          <w:rFonts w:cs="Calibri"/>
          <w:szCs w:val="24"/>
          <w:lang w:val="en-US" w:eastAsia="en-US"/>
        </w:rPr>
        <w:t xml:space="preserve">Stefani, G., Fraser, C.E., Darnell, J.C., and Darnell, R.B. (2004). Fragile X mental retardation protein is associated with translating polyribosomes in neuronal cells. J. Neurosci. </w:t>
      </w:r>
      <w:r>
        <w:rPr>
          <w:rFonts w:cs="Calibri"/>
          <w:i/>
          <w:iCs/>
          <w:szCs w:val="24"/>
          <w:lang w:val="en-US" w:eastAsia="en-US"/>
        </w:rPr>
        <w:t>24</w:t>
      </w:r>
      <w:r>
        <w:rPr>
          <w:rFonts w:cs="Calibri"/>
          <w:szCs w:val="24"/>
          <w:lang w:val="en-US" w:eastAsia="en-US"/>
        </w:rPr>
        <w:t>, 7272–7276.</w:t>
      </w:r>
    </w:p>
    <w:p>
      <w:pPr>
        <w:pStyle w:val="Normal"/>
        <w:widowControl w:val="false"/>
        <w:autoSpaceDE w:val="false"/>
        <w:spacing w:lineRule="auto" w:line="240"/>
        <w:rPr/>
      </w:pPr>
      <w:r>
        <w:rPr>
          <w:rFonts w:cs="Calibri"/>
          <w:szCs w:val="24"/>
          <w:lang w:val="en-US" w:eastAsia="en-US"/>
        </w:rPr>
        <w:t xml:space="preserve">Sternlicht, A.L., and Schultz, R.M. (1981). Biochemical studies of mammalian oogenesis: Kinetics of accumulation of total and poly(A)‐containing RNA during growth of the mouse oocyte. J. Exp. Zool. </w:t>
      </w:r>
      <w:r>
        <w:rPr>
          <w:rFonts w:cs="Calibri"/>
          <w:i/>
          <w:iCs/>
          <w:szCs w:val="24"/>
          <w:lang w:val="en-US" w:eastAsia="en-US"/>
        </w:rPr>
        <w:t>215</w:t>
      </w:r>
      <w:r>
        <w:rPr>
          <w:rFonts w:cs="Calibri"/>
          <w:szCs w:val="24"/>
          <w:lang w:val="en-US" w:eastAsia="en-US"/>
        </w:rPr>
        <w:t>, 191–200.</w:t>
      </w:r>
    </w:p>
    <w:p>
      <w:pPr>
        <w:pStyle w:val="Normal"/>
        <w:widowControl w:val="false"/>
        <w:autoSpaceDE w:val="false"/>
        <w:spacing w:lineRule="auto" w:line="240"/>
        <w:rPr/>
      </w:pPr>
      <w:r>
        <w:rPr>
          <w:rFonts w:cs="Calibri"/>
          <w:szCs w:val="24"/>
          <w:lang w:val="en-US" w:eastAsia="en-US"/>
        </w:rPr>
        <w:t xml:space="preserve">Suh, N., Baehner, L., Moltzahn, F., Melton, C., Shenoy, A., Chen, J., and Blelloch, R. (2010). MicroRNA Function Is Globally Suppressed in Mouse Oocytes and Early Embryos. Curr. Biol. </w:t>
      </w:r>
      <w:r>
        <w:rPr>
          <w:rFonts w:cs="Calibri"/>
          <w:i/>
          <w:iCs/>
          <w:szCs w:val="24"/>
          <w:lang w:val="en-US" w:eastAsia="en-US"/>
        </w:rPr>
        <w:t>20</w:t>
      </w:r>
      <w:r>
        <w:rPr>
          <w:rFonts w:cs="Calibri"/>
          <w:szCs w:val="24"/>
          <w:lang w:val="en-US" w:eastAsia="en-US"/>
        </w:rPr>
        <w:t>, 271–277.</w:t>
      </w:r>
    </w:p>
    <w:p>
      <w:pPr>
        <w:pStyle w:val="Normal"/>
        <w:widowControl w:val="false"/>
        <w:autoSpaceDE w:val="false"/>
        <w:spacing w:lineRule="auto" w:line="240"/>
        <w:rPr>
          <w:rFonts w:cs="Calibri"/>
          <w:szCs w:val="24"/>
          <w:lang w:val="en-US" w:eastAsia="en-US"/>
        </w:rPr>
      </w:pPr>
      <w:r>
        <w:rPr>
          <w:rFonts w:cs="Calibri"/>
          <w:szCs w:val="24"/>
          <w:lang w:val="en-US" w:eastAsia="en-US"/>
        </w:rPr>
        <w:t>Susor, A., and Kubelka, M. (2017). Translational regulation in the mammalian oocyte. In Results and Problems in Cell Differentiation, (Springer Verlag), pp. 257–295.</w:t>
      </w:r>
    </w:p>
    <w:p>
      <w:pPr>
        <w:pStyle w:val="Normal"/>
        <w:widowControl w:val="false"/>
        <w:autoSpaceDE w:val="false"/>
        <w:spacing w:lineRule="auto" w:line="240"/>
        <w:rPr/>
      </w:pPr>
      <w:r>
        <w:rPr>
          <w:rFonts w:cs="Calibri"/>
          <w:szCs w:val="24"/>
          <w:lang w:val="en-US" w:eastAsia="en-US"/>
        </w:rPr>
        <w:t xml:space="preserve">Susor, A., Jansova, D., Cerna, R., Danylevska, A., Anger, M., Toralova, T., Malik, R., Supolikova, J., Cook, M.S., Oh, J.S., et al. (2015). Temporal and spatial regulation of translation in the mammalian oocyte via the mTOR-eIF4F pathway. Nat. Commun. </w:t>
      </w:r>
      <w:r>
        <w:rPr>
          <w:rFonts w:cs="Calibri"/>
          <w:i/>
          <w:iCs/>
          <w:szCs w:val="24"/>
          <w:lang w:val="en-US" w:eastAsia="en-US"/>
        </w:rPr>
        <w:t>6</w:t>
      </w:r>
      <w:r>
        <w:rPr>
          <w:rFonts w:cs="Calibri"/>
          <w:szCs w:val="24"/>
          <w:lang w:val="en-US" w:eastAsia="en-US"/>
        </w:rPr>
        <w:t>, 1–12.</w:t>
      </w:r>
    </w:p>
    <w:p>
      <w:pPr>
        <w:pStyle w:val="Normal"/>
        <w:widowControl w:val="false"/>
        <w:autoSpaceDE w:val="false"/>
        <w:spacing w:lineRule="auto" w:line="240"/>
        <w:rPr/>
      </w:pPr>
      <w:r>
        <w:rPr>
          <w:rFonts w:cs="Calibri"/>
          <w:szCs w:val="24"/>
          <w:lang w:val="en-US" w:eastAsia="en-US"/>
        </w:rPr>
        <w:t xml:space="preserve">Taft, R.J., Pheasant, M., and Mattick, J.S. (2007). The relationship between non-protein-coding DNA and eukaryotic complexity. BioEssays </w:t>
      </w:r>
      <w:r>
        <w:rPr>
          <w:rFonts w:cs="Calibri"/>
          <w:i/>
          <w:iCs/>
          <w:szCs w:val="24"/>
          <w:lang w:val="en-US" w:eastAsia="en-US"/>
        </w:rPr>
        <w:t>29</w:t>
      </w:r>
      <w:r>
        <w:rPr>
          <w:rFonts w:cs="Calibri"/>
          <w:szCs w:val="24"/>
          <w:lang w:val="en-US" w:eastAsia="en-US"/>
        </w:rPr>
        <w:t>, 288–299.</w:t>
      </w:r>
    </w:p>
    <w:p>
      <w:pPr>
        <w:pStyle w:val="Normal"/>
        <w:widowControl w:val="false"/>
        <w:autoSpaceDE w:val="false"/>
        <w:spacing w:lineRule="auto" w:line="240"/>
        <w:rPr/>
      </w:pPr>
      <w:r>
        <w:rPr>
          <w:rFonts w:cs="Calibri"/>
          <w:szCs w:val="24"/>
          <w:lang w:val="en-US" w:eastAsia="en-US"/>
        </w:rPr>
        <w:t xml:space="preserve">Tetkova, A., Jansova, D., and Susor, A. (2019). Spatio-temporal expression of ANK2 promotes cytokinesis in oocytes. Sci. Rep. </w:t>
      </w:r>
      <w:r>
        <w:rPr>
          <w:rFonts w:cs="Calibri"/>
          <w:i/>
          <w:iCs/>
          <w:szCs w:val="24"/>
          <w:lang w:val="en-US" w:eastAsia="en-US"/>
        </w:rPr>
        <w:t>9</w:t>
      </w:r>
      <w:r>
        <w:rPr>
          <w:rFonts w:cs="Calibri"/>
          <w:szCs w:val="24"/>
          <w:lang w:val="en-US" w:eastAsia="en-US"/>
        </w:rPr>
        <w:t>, 1–13.</w:t>
      </w:r>
    </w:p>
    <w:p>
      <w:pPr>
        <w:pStyle w:val="Normal"/>
        <w:widowControl w:val="false"/>
        <w:autoSpaceDE w:val="false"/>
        <w:spacing w:lineRule="auto" w:line="240"/>
        <w:rPr/>
      </w:pPr>
      <w:r>
        <w:rPr>
          <w:rFonts w:cs="Calibri"/>
          <w:szCs w:val="24"/>
          <w:lang w:val="en-US" w:eastAsia="en-US"/>
        </w:rPr>
        <w:t xml:space="preserve">Thoreen, C.C., Chantranupong, L., Keys, H.R., Wang, T., Gray, N.S., and Sabatini, D.M. (2012). A unifying model for mTORC1-mediated regulation of mRNA translation. Nature </w:t>
      </w:r>
      <w:r>
        <w:rPr>
          <w:rFonts w:cs="Calibri"/>
          <w:i/>
          <w:iCs/>
          <w:szCs w:val="24"/>
          <w:lang w:val="en-US" w:eastAsia="en-US"/>
        </w:rPr>
        <w:t>485</w:t>
      </w:r>
      <w:r>
        <w:rPr>
          <w:rFonts w:cs="Calibri"/>
          <w:szCs w:val="24"/>
          <w:lang w:val="en-US" w:eastAsia="en-US"/>
        </w:rPr>
        <w:t>, 109–113.</w:t>
      </w:r>
    </w:p>
    <w:p>
      <w:pPr>
        <w:pStyle w:val="Normal"/>
        <w:widowControl w:val="false"/>
        <w:autoSpaceDE w:val="false"/>
        <w:spacing w:lineRule="auto" w:line="240"/>
        <w:rPr/>
      </w:pPr>
      <w:r>
        <w:rPr>
          <w:rFonts w:cs="Calibri"/>
          <w:szCs w:val="24"/>
          <w:lang w:val="en-US" w:eastAsia="en-US"/>
        </w:rPr>
        <w:t xml:space="preserve">Tiedge, H., Fremeau, R.T., Weinstock, P.H., Arancio, O., and Brosius, J. (1991). Dendritic location of neural BC1 RNA. Proc. Natl. Acad. Sci. U. S. A. </w:t>
      </w:r>
      <w:r>
        <w:rPr>
          <w:rFonts w:cs="Calibri"/>
          <w:i/>
          <w:iCs/>
          <w:szCs w:val="24"/>
          <w:lang w:val="en-US" w:eastAsia="en-US"/>
        </w:rPr>
        <w:t>88</w:t>
      </w:r>
      <w:r>
        <w:rPr>
          <w:rFonts w:cs="Calibri"/>
          <w:szCs w:val="24"/>
          <w:lang w:val="en-US" w:eastAsia="en-US"/>
        </w:rPr>
        <w:t>, 2093–2097.</w:t>
      </w:r>
    </w:p>
    <w:p>
      <w:pPr>
        <w:pStyle w:val="Normal"/>
        <w:widowControl w:val="false"/>
        <w:autoSpaceDE w:val="false"/>
        <w:spacing w:lineRule="auto" w:line="240"/>
        <w:rPr/>
      </w:pPr>
      <w:r>
        <w:rPr>
          <w:rFonts w:cs="Calibri"/>
          <w:szCs w:val="24"/>
          <w:lang w:val="en-US" w:eastAsia="en-US"/>
        </w:rPr>
        <w:t xml:space="preserve">Torres, M., Becquet, D., Guillen, S., Boyer, B., Moreno, M., Blanchard, M.P., Franc, J.L., and François-Bellan, A.M. (2018). RNA pull-down procedure to identify RNA targets of a long non-coding RNA. J. Vis. Exp. </w:t>
      </w:r>
      <w:r>
        <w:rPr>
          <w:rFonts w:cs="Calibri"/>
          <w:i/>
          <w:iCs/>
          <w:szCs w:val="24"/>
          <w:lang w:val="en-US" w:eastAsia="en-US"/>
        </w:rPr>
        <w:t>2018</w:t>
      </w:r>
      <w:r>
        <w:rPr>
          <w:rFonts w:cs="Calibri"/>
          <w:szCs w:val="24"/>
          <w:lang w:val="en-US" w:eastAsia="en-US"/>
        </w:rPr>
        <w:t>, e57379.</w:t>
      </w:r>
    </w:p>
    <w:p>
      <w:pPr>
        <w:pStyle w:val="Normal"/>
        <w:widowControl w:val="false"/>
        <w:autoSpaceDE w:val="false"/>
        <w:spacing w:lineRule="auto" w:line="240"/>
        <w:rPr/>
      </w:pPr>
      <w:r>
        <w:rPr>
          <w:rFonts w:cs="Calibri"/>
          <w:szCs w:val="24"/>
          <w:lang w:val="en-US" w:eastAsia="en-US"/>
        </w:rPr>
        <w:t xml:space="preserve">Wang, H., Iacoangeli, A., Popp, S., Muslimov, I.A., Imataka, H., Sonenberg, N., Lomakin, I.B., and Tiedge, H. (2002). Dendritic BC1 RNA: Functional role in regulation of translation initiation. J. Neurosci. </w:t>
      </w:r>
      <w:r>
        <w:rPr>
          <w:rFonts w:cs="Calibri"/>
          <w:i/>
          <w:iCs/>
          <w:szCs w:val="24"/>
          <w:lang w:val="en-US" w:eastAsia="en-US"/>
        </w:rPr>
        <w:t>22</w:t>
      </w:r>
      <w:r>
        <w:rPr>
          <w:rFonts w:cs="Calibri"/>
          <w:szCs w:val="24"/>
          <w:lang w:val="en-US" w:eastAsia="en-US"/>
        </w:rPr>
        <w:t>, 10232–10241.</w:t>
      </w:r>
    </w:p>
    <w:p>
      <w:pPr>
        <w:pStyle w:val="Normal"/>
        <w:widowControl w:val="false"/>
        <w:autoSpaceDE w:val="false"/>
        <w:spacing w:lineRule="auto" w:line="240"/>
        <w:rPr/>
      </w:pPr>
      <w:r>
        <w:rPr>
          <w:rFonts w:cs="Calibri"/>
          <w:szCs w:val="24"/>
          <w:lang w:val="en-US" w:eastAsia="en-US"/>
        </w:rPr>
        <w:t xml:space="preserve">Wang, H., Iacoangeli, A., Lin, D., Williams, K., Denman, R.B., Hellen, C.U.T., and Tiedge, H. (2005). Dendritic BC1 RNA in translational control mechanisms. J. Cell Biol. </w:t>
      </w:r>
      <w:r>
        <w:rPr>
          <w:rFonts w:cs="Calibri"/>
          <w:i/>
          <w:iCs/>
          <w:szCs w:val="24"/>
          <w:lang w:val="en-US" w:eastAsia="en-US"/>
        </w:rPr>
        <w:t>171</w:t>
      </w:r>
      <w:r>
        <w:rPr>
          <w:rFonts w:cs="Calibri"/>
          <w:szCs w:val="24"/>
          <w:lang w:val="en-US" w:eastAsia="en-US"/>
        </w:rPr>
        <w:t>, 811–821.</w:t>
      </w:r>
    </w:p>
    <w:p>
      <w:pPr>
        <w:pStyle w:val="Normal"/>
        <w:widowControl w:val="false"/>
        <w:autoSpaceDE w:val="false"/>
        <w:spacing w:lineRule="auto" w:line="240"/>
        <w:rPr/>
      </w:pPr>
      <w:r>
        <w:rPr>
          <w:rFonts w:cs="Calibri"/>
          <w:szCs w:val="24"/>
          <w:lang w:val="en-US" w:eastAsia="en-US"/>
        </w:rPr>
        <w:t xml:space="preserve">Wheeler, J.R., Matheny, T., Jain, S., Abrisch, R., and Parker, R. (2016). Distinct stages in stress granule assembly and disassembly. Elife </w:t>
      </w:r>
      <w:r>
        <w:rPr>
          <w:rFonts w:cs="Calibri"/>
          <w:i/>
          <w:iCs/>
          <w:szCs w:val="24"/>
          <w:lang w:val="en-US" w:eastAsia="en-US"/>
        </w:rPr>
        <w:t>5</w:t>
      </w:r>
      <w:r>
        <w:rPr>
          <w:rFonts w:cs="Calibri"/>
          <w:szCs w:val="24"/>
          <w:lang w:val="en-US" w:eastAsia="en-US"/>
        </w:rPr>
        <w:t>, e18413.</w:t>
      </w:r>
    </w:p>
    <w:p>
      <w:pPr>
        <w:pStyle w:val="Normal"/>
        <w:widowControl w:val="false"/>
        <w:autoSpaceDE w:val="false"/>
        <w:spacing w:lineRule="auto" w:line="240"/>
        <w:rPr/>
      </w:pPr>
      <w:r>
        <w:rPr>
          <w:rFonts w:cs="Calibri"/>
          <w:szCs w:val="24"/>
          <w:lang w:val="en-US" w:eastAsia="en-US"/>
        </w:rPr>
        <w:t xml:space="preserve">Yurttas, P., Vitale, A.M., Fitzhenry, R.J., Cohen-Gould, L., Wu, W., Gossen, J.A., and Coonrod, S.A. (2008). Role for PADI6 and the cytoplasmic lattices in ribosomal storage in oocytes and translational control in the early mouse embryo. Development </w:t>
      </w:r>
      <w:r>
        <w:rPr>
          <w:rFonts w:cs="Calibri"/>
          <w:i/>
          <w:iCs/>
          <w:szCs w:val="24"/>
          <w:lang w:val="en-US" w:eastAsia="en-US"/>
        </w:rPr>
        <w:t>135</w:t>
      </w:r>
      <w:r>
        <w:rPr>
          <w:rFonts w:cs="Calibri"/>
          <w:szCs w:val="24"/>
          <w:lang w:val="en-US" w:eastAsia="en-US"/>
        </w:rPr>
        <w:t>, 2627–2636.</w:t>
      </w:r>
    </w:p>
    <w:p>
      <w:pPr>
        <w:pStyle w:val="Normal"/>
        <w:widowControl w:val="false"/>
        <w:autoSpaceDE w:val="false"/>
        <w:spacing w:lineRule="auto" w:line="240"/>
        <w:rPr/>
      </w:pPr>
      <w:r>
        <w:rPr>
          <w:rFonts w:cs="Calibri"/>
          <w:szCs w:val="24"/>
          <w:lang w:val="en-US" w:eastAsia="en-US"/>
        </w:rPr>
        <w:t xml:space="preserve">Zalfa, F., Giorgi, M., Primerano, B., Moro, A., Di Penta, A., Reis, S., Oostra, B., and Bagni, C. (2003). The Fragile X syndrome protein FMRP associates with BC1 RNA and regulates the translation of specific mRNAs at synapses. Cell </w:t>
      </w:r>
      <w:r>
        <w:rPr>
          <w:rFonts w:cs="Calibri"/>
          <w:i/>
          <w:iCs/>
          <w:szCs w:val="24"/>
          <w:lang w:val="en-US" w:eastAsia="en-US"/>
        </w:rPr>
        <w:t>112</w:t>
      </w:r>
      <w:r>
        <w:rPr>
          <w:rFonts w:cs="Calibri"/>
          <w:szCs w:val="24"/>
          <w:lang w:val="en-US" w:eastAsia="en-US"/>
        </w:rPr>
        <w:t>, 317–327.</w:t>
      </w:r>
    </w:p>
    <w:p>
      <w:pPr>
        <w:pStyle w:val="Normal"/>
        <w:widowControl w:val="false"/>
        <w:autoSpaceDE w:val="false"/>
        <w:spacing w:lineRule="auto" w:line="240"/>
        <w:rPr/>
      </w:pPr>
      <w:r>
        <w:rPr>
          <w:rFonts w:cs="Calibri"/>
          <w:szCs w:val="24"/>
          <w:lang w:val="en-US" w:eastAsia="en-US"/>
        </w:rPr>
        <w:t xml:space="preserve">Zalfa, F., Adinolfi, S., Napoli, I., Kuhn-Holsken, E., Urlaub, H., Achsel, T., Pastore, A., and Bagni, C. (2005). FMRP binds specifically to the brain cytoplasmic RNAs BC1/BC200 via a novel RNA binding motif. J Biol Chem </w:t>
      </w:r>
      <w:r>
        <w:rPr>
          <w:rFonts w:cs="Calibri"/>
          <w:i/>
          <w:iCs/>
          <w:szCs w:val="24"/>
          <w:lang w:val="en-US" w:eastAsia="en-US"/>
        </w:rPr>
        <w:t>280</w:t>
      </w:r>
      <w:r>
        <w:rPr>
          <w:rFonts w:cs="Calibri"/>
          <w:szCs w:val="24"/>
          <w:lang w:val="en-US" w:eastAsia="en-US"/>
        </w:rPr>
        <w:t>, 33403–33410.</w:t>
      </w:r>
    </w:p>
    <w:p>
      <w:pPr>
        <w:pStyle w:val="Normal"/>
        <w:widowControl w:val="false"/>
        <w:autoSpaceDE w:val="false"/>
        <w:spacing w:lineRule="auto" w:line="240"/>
        <w:rPr/>
      </w:pPr>
      <w:r>
        <w:rPr>
          <w:rFonts w:cs="Calibri"/>
          <w:szCs w:val="24"/>
          <w:lang w:val="en-US" w:eastAsia="en-US"/>
        </w:rPr>
        <w:t xml:space="preserve">Zhang, T., Pang, P., Fang, Z., Guo, Y., Li, H., Li, X., Tian, T., Yang, X., Chen, W., Shu, S., et al. (2018). Expression of BC1 Impairs Spatial Learning and Memory in Alzheimer’s Disease Via APP Translation. Mol. Neurobiol. </w:t>
      </w:r>
      <w:r>
        <w:rPr>
          <w:rFonts w:cs="Calibri"/>
          <w:i/>
          <w:iCs/>
          <w:szCs w:val="24"/>
          <w:lang w:val="en-US" w:eastAsia="en-US"/>
        </w:rPr>
        <w:t>55</w:t>
      </w:r>
      <w:r>
        <w:rPr>
          <w:rFonts w:cs="Calibri"/>
          <w:szCs w:val="24"/>
          <w:lang w:val="en-US" w:eastAsia="en-US"/>
        </w:rPr>
        <w:t>, 6007–6020.</w:t>
      </w:r>
    </w:p>
    <w:p>
      <w:pPr>
        <w:pStyle w:val="Normal"/>
        <w:widowControl w:val="false"/>
        <w:autoSpaceDE w:val="false"/>
        <w:spacing w:lineRule="auto" w:line="240"/>
        <w:rPr>
          <w:rFonts w:cs="Calibri"/>
          <w:lang w:val="en-US" w:eastAsia="en-US"/>
        </w:rPr>
      </w:pPr>
      <w:r>
        <w:rPr>
          <w:rFonts w:cs="Calibri"/>
          <w:szCs w:val="24"/>
          <w:lang w:val="en-US" w:eastAsia="en-US"/>
        </w:rPr>
        <w:t xml:space="preserve">Zhong, J., Chuang, S.C., Bianchi, R., Zhao, W., Paul, G., Thakkar, P., Liu, D., Fenton, A., Wong, R.K.S., and Tiedge, H. (2010). Regulatory BC1 RNA and the fragile X mental retardation protein: Convergent functionality in brain. PLoS One </w:t>
      </w:r>
      <w:r>
        <w:rPr>
          <w:rFonts w:cs="Calibri"/>
          <w:i/>
          <w:iCs/>
          <w:szCs w:val="24"/>
          <w:lang w:val="en-US" w:eastAsia="en-US"/>
        </w:rPr>
        <w:t>5</w:t>
      </w:r>
      <w:r>
        <w:rPr>
          <w:rFonts w:cs="Calibri"/>
          <w:szCs w:val="24"/>
          <w:lang w:val="en-US" w:eastAsia="en-US"/>
        </w:rPr>
        <w:t>, e15509.</w:t>
      </w:r>
    </w:p>
    <w:p>
      <w:pPr>
        <w:pStyle w:val="Normal"/>
        <w:spacing w:before="0" w:after="160"/>
        <w:rPr>
          <w:rFonts w:cs="Calibri"/>
          <w:lang w:val="en-US" w:eastAsia="en-US"/>
        </w:rPr>
      </w:pPr>
      <w:r/>
      <w:r>
        <w:rPr>
          <w:rFonts w:cs="Calibri"/>
          <w:lang w:val="en-US" w:eastAsia="en-US"/>
        </w:rPr>
        <w:fldChar w:fldCharType="end"/>
      </w:r>
      <w:r>
        <w:rPr>
          <w:rFonts w:cs="Calibri"/>
          <w:lang w:val="en-US" w:eastAsia="en-US"/>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fnvrsLqqblfTimes-Roman">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PMingLiU;新細明體"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PMingLiU;新細明體" w:cs="Times New Roman"/>
      <w:color w:val="1F4D78"/>
      <w:sz w:val="24"/>
      <w:szCs w:val="24"/>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imSun;宋体"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DefaultParagraphFont">
    <w:name w:val="Default Paragraph Font"/>
    <w:qFormat/>
    <w:rPr/>
  </w:style>
  <w:style w:type="character" w:styleId="Fontstyle01">
    <w:name w:val="fontstyle01"/>
    <w:qFormat/>
    <w:rPr>
      <w:rFonts w:ascii="LfnvrsLqqblfTimes-Roman;Times New Roman" w:hAnsi="LfnvrsLqqblfTimes-Roman;Times New Roman" w:cs="LfnvrsLqqblfTimes-Roman;Times New Roman"/>
      <w:b w:val="false"/>
      <w:bCs w:val="false"/>
      <w:i w:val="false"/>
      <w:iCs w:val="false"/>
      <w:color w:val="000000"/>
      <w:sz w:val="20"/>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St1">
    <w:name w:val="st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Mixedcitation">
    <w:name w:val="mixed-citation"/>
    <w:basedOn w:val="DefaultParagraphFont"/>
    <w:qFormat/>
    <w:rPr/>
  </w:style>
  <w:style w:type="character" w:styleId="Reftitle">
    <w:name w:val="ref-title"/>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Nowrap">
    <w:name w:val="nowrap"/>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libri Light" w:hAnsi="Calibri Light" w:eastAsia="PMingLiU;新細明體" w:cs="Times New Roman"/>
      <w:color w:val="2E74B5"/>
      <w:sz w:val="26"/>
      <w:szCs w:val="26"/>
    </w:rPr>
  </w:style>
  <w:style w:type="character" w:styleId="Heading3Char">
    <w:name w:val="Heading 3 Char"/>
    <w:qFormat/>
    <w:rPr>
      <w:rFonts w:ascii="Calibri Light" w:hAnsi="Calibri Light" w:eastAsia="PMingLiU;新細明體" w:cs="Times New Roman"/>
      <w:color w:val="1F4D78"/>
      <w:sz w:val="24"/>
      <w:szCs w:val="24"/>
    </w:rPr>
  </w:style>
  <w:style w:type="character" w:styleId="PlainTextChar">
    <w:name w:val="Plain Text Char"/>
    <w:qFormat/>
    <w:rPr>
      <w:rFonts w:ascii="Calibri" w:hAnsi="Calibri" w:cs="Calibri"/>
      <w:szCs w:val="21"/>
      <w:lang w:val="en-US"/>
    </w:rPr>
  </w:style>
  <w:style w:type="character" w:styleId="Refiss">
    <w:name w:val="ref-i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1">
    <w:name w:val="Standard1"/>
    <w:qFormat/>
    <w:pPr>
      <w:widowControl w:val="false"/>
      <w:suppressAutoHyphens w:val="true"/>
      <w:bidi w:val="0"/>
    </w:pPr>
    <w:rPr>
      <w:rFonts w:ascii="Times New Roman" w:hAnsi="Times New Roman" w:eastAsia="SimSun;宋体" w:cs="Lucida Sans"/>
      <w:color w:val="auto"/>
      <w:kern w:val="2"/>
      <w:sz w:val="24"/>
      <w:szCs w:val="24"/>
      <w:lang w:val="cs-CZ" w:eastAsia="zh-CN" w:bidi="hi-IN"/>
    </w:rPr>
  </w:style>
  <w:style w:type="paragraph" w:styleId="PlainText">
    <w:name w:val="Plain Text"/>
    <w:basedOn w:val="Normal"/>
    <w:qFormat/>
    <w:pPr>
      <w:spacing w:lineRule="auto" w:line="240" w:before="0" w:after="0"/>
    </w:pPr>
    <w:rPr>
      <w:rFonts w:ascii="Calibri" w:hAnsi="Calibri" w:cs="Calibri"/>
      <w:szCs w:val="21"/>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orende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12:00Z</dcterms:created>
  <dc:creator>Daria Aleshkina</dc:creator>
  <dc:description/>
  <cp:keywords/>
  <dc:language>en-US</dc:language>
  <cp:lastModifiedBy>YOUNG Jackie</cp:lastModifiedBy>
  <cp:lastPrinted>2020-12-16T17:08:00Z</cp:lastPrinted>
  <dcterms:modified xsi:type="dcterms:W3CDTF">2021-01-22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ell-reports</vt:lpwstr>
  </property>
  <property fmtid="{D5CDD505-2E9C-101B-9397-08002B2CF9AE}" pid="3" name="Mendeley Document_1">
    <vt:lpwstr>True</vt:lpwstr>
  </property>
  <property fmtid="{D5CDD505-2E9C-101B-9397-08002B2CF9AE}" pid="4" name="Mendeley Recent Style Id 0_1">
    <vt:lpwstr>http://www.zotero.org/styles/acs-biomaterials-science-and-engineering</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ell-reports</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language-association</vt:lpwstr>
  </property>
  <property fmtid="{D5CDD505-2E9C-101B-9397-08002B2CF9AE}" pid="11" name="Mendeley Recent Style Id 7_1">
    <vt:lpwstr>http://www.zotero.org/styles/nature</vt:lpwstr>
  </property>
  <property fmtid="{D5CDD505-2E9C-101B-9397-08002B2CF9AE}" pid="12" name="Mendeley Recent Style Id 8_1">
    <vt:lpwstr>http://www.zotero.org/styles/science-without-titles</vt:lpwstr>
  </property>
  <property fmtid="{D5CDD505-2E9C-101B-9397-08002B2CF9AE}" pid="13" name="Mendeley Recent Style Id 9_1">
    <vt:lpwstr>http://www.zotero.org/styles/vancouver</vt:lpwstr>
  </property>
  <property fmtid="{D5CDD505-2E9C-101B-9397-08002B2CF9AE}" pid="14" name="Mendeley Recent Style Name 0_1">
    <vt:lpwstr>ACS Biomaterials Science &amp; Engineering</vt:lpwstr>
  </property>
  <property fmtid="{D5CDD505-2E9C-101B-9397-08002B2CF9AE}" pid="15" name="Mendeley Recent Style Name 1_1">
    <vt:lpwstr>American Political Science Association</vt:lpwstr>
  </property>
  <property fmtid="{D5CDD505-2E9C-101B-9397-08002B2CF9AE}" pid="16" name="Mendeley Recent Style Name 2_1">
    <vt:lpwstr>American Sociological Association 6th edition</vt:lpwstr>
  </property>
  <property fmtid="{D5CDD505-2E9C-101B-9397-08002B2CF9AE}" pid="17" name="Mendeley Recent Style Name 3_1">
    <vt:lpwstr>Cell Reports</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Language Association 8th edition</vt:lpwstr>
  </property>
  <property fmtid="{D5CDD505-2E9C-101B-9397-08002B2CF9AE}" pid="21" name="Mendeley Recent Style Name 7_1">
    <vt:lpwstr>Nature</vt:lpwstr>
  </property>
  <property fmtid="{D5CDD505-2E9C-101B-9397-08002B2CF9AE}" pid="22" name="Mendeley Recent Style Name 8_1">
    <vt:lpwstr>Science (without titles)</vt:lpwstr>
  </property>
  <property fmtid="{D5CDD505-2E9C-101B-9397-08002B2CF9AE}" pid="23" name="Mendeley Recent Style Name 9_1">
    <vt:lpwstr>Vancouver</vt:lpwstr>
  </property>
  <property fmtid="{D5CDD505-2E9C-101B-9397-08002B2CF9AE}" pid="24" name="Mendeley Unique User Id_1">
    <vt:lpwstr>b0c47c6e-34d4-3e86-b424-7f1d47ba3dd7</vt:lpwstr>
  </property>
</Properties>
</file>