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F4F4F4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st cell tumours in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ess than 12 months of age</w:t>
      </w:r>
      <w:r>
        <w:rPr>
          <w:rFonts w:cs="Times New Roman" w:ascii="Times New Roman" w:hAnsi="Times New Roman"/>
          <w:b/>
          <w:sz w:val="24"/>
          <w:szCs w:val="24"/>
        </w:rPr>
        <w:t>: a multi-institutional retrospective study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F4F4F4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F4F4F4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hors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 Rig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D. Biasol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G. Polto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, R. Finotell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S. Murph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 Palm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. Starke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 Vergant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epartment of Small Animal Clinical Science, Institute of Veterinary Science, University of Liverpool, Neston, Cheshire, UK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entre for Small Animal Studies, Animal Health Trust, Lanwades Park, Newmarket, Suffolk, UK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olecular Oncology Group, Animal Health Trust, Lanwades Park, Newmarket, Suffolk, UK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North Downs Specialist Referrals, Surrey, U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Aptuit (Verona) Srl, an Evotec Company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Verona, Ita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count: 45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 of tables: 2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flict of interest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thors have no conflict of interest to decla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. Murphy's current address is </w:t>
      </w:r>
      <w:r>
        <w:rPr>
          <w:rFonts w:cs="Times New Roman" w:ascii="Times New Roman" w:hAnsi="Times New Roman"/>
          <w:color w:val="333333"/>
          <w:sz w:val="24"/>
          <w:szCs w:val="24"/>
        </w:rPr>
        <w:t>The Royal (Dick) School of Veterinary Studies and The Roslin Institute, Easter Bush Campus, Midlothian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GB"/>
        </w:rPr>
        <w:t>EH25 9RG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knowledgement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sh to thank all the present and past clinicians that contributed to the case recruitment, and the referring veterinarian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ing author. Mr Konstantinos Rigas, Department of Small Animal Clinical Science, Institute of Veterinary Science, University of Liverpool, Leahurst Campus, Neston, CH64 7TE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-mail address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.rigas@liverpool.ac.uk</w:t>
        </w:r>
      </w:hyperlink>
      <w:r>
        <w:rPr>
          <w:rFonts w:cs="Times New Roman" w:ascii="Times New Roman" w:hAnsi="Times New Roman"/>
          <w:i/>
          <w:sz w:val="24"/>
          <w:szCs w:val="24"/>
        </w:rPr>
        <w:t>, telephone number:</w:t>
      </w:r>
      <w:r>
        <w:rPr>
          <w:rFonts w:cs="Times New Roman" w:ascii="Times New Roman" w:hAnsi="Times New Roman"/>
          <w:sz w:val="24"/>
          <w:szCs w:val="24"/>
        </w:rPr>
        <w:t xml:space="preserve"> +4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151 795 6100</w:t>
      </w:r>
    </w:p>
    <w:sectPr>
      <w:type w:val="nextPage"/>
      <w:pgSz w:w="11906" w:h="16838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inot@liverpool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7:00Z</dcterms:created>
  <dc:creator>RIGASCONSTANTINOS</dc:creator>
  <dc:description/>
  <cp:keywords/>
  <dc:language>en-US</dc:language>
  <cp:lastModifiedBy>REDPATH Alison</cp:lastModifiedBy>
  <dcterms:modified xsi:type="dcterms:W3CDTF">2020-04-29T13:07:00Z</dcterms:modified>
  <cp:revision>2</cp:revision>
  <dc:subject/>
  <dc:title/>
</cp:coreProperties>
</file>