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395" w:leader="none"/>
          <w:tab w:val="center" w:pos="4536" w:leader="none"/>
        </w:tabs>
        <w:rPr>
          <w:b/>
          <w:b/>
          <w:i/>
          <w:i/>
          <w:u w:val="none"/>
        </w:rPr>
      </w:pPr>
      <w:r>
        <w:rPr>
          <w:b/>
          <w:i/>
          <w:u w:val="none"/>
        </w:rPr>
        <w:t>« Entre cellule Carbonara et conseiller des Princes : Impulsions et limites de la relance européenne dans le projet Spinelli d’Union politique des années 1980 »</w:t>
      </w:r>
    </w:p>
    <w:p>
      <w:pPr>
        <w:pStyle w:val="Heading"/>
        <w:tabs>
          <w:tab w:val="clear" w:pos="708"/>
          <w:tab w:val="left" w:pos="1395" w:leader="none"/>
          <w:tab w:val="center" w:pos="4536" w:leader="none"/>
        </w:tabs>
        <w:rPr>
          <w:b/>
          <w:b/>
          <w:i/>
          <w:i/>
          <w:sz w:val="32"/>
          <w:u w:val="none"/>
        </w:rPr>
      </w:pPr>
      <w:r>
        <w:rPr>
          <w:b/>
          <w:i/>
          <w:sz w:val="32"/>
          <w:u w:val="none"/>
        </w:rPr>
      </w:r>
    </w:p>
    <w:p>
      <w:pPr>
        <w:pStyle w:val="Heading"/>
        <w:tabs>
          <w:tab w:val="clear" w:pos="708"/>
          <w:tab w:val="left" w:pos="1395" w:leader="none"/>
          <w:tab w:val="center" w:pos="4536" w:leader="none"/>
        </w:tabs>
        <w:rPr>
          <w:b/>
          <w:b/>
          <w:u w:val="none"/>
        </w:rPr>
      </w:pPr>
      <w:r>
        <w:rPr>
          <w:b/>
          <w:i/>
          <w:u w:val="none"/>
        </w:rPr>
        <w:t>Par Jean-Marie Palayret</w:t>
      </w:r>
    </w:p>
    <w:p>
      <w:pPr>
        <w:pStyle w:val="Normal"/>
        <w:rPr>
          <w:b/>
          <w:b/>
          <w:u w:val="single"/>
        </w:rPr>
      </w:pPr>
      <w:r>
        <w:rPr>
          <w:b/>
          <w:u w:val="single"/>
        </w:rPr>
      </w:r>
    </w:p>
    <w:p>
      <w:pPr>
        <w:pStyle w:val="Normal"/>
        <w:jc w:val="both"/>
        <w:rPr/>
      </w:pPr>
      <w:r>
        <w:rPr/>
        <w:t xml:space="preserve">[In  Gérard Bossuat, Georges Saunier (dir), </w:t>
      </w:r>
      <w:r>
        <w:rPr>
          <w:i/>
        </w:rPr>
        <w:t>Inventer l’Europe. Histoire nouvelle des groupes d’influence et des acteurs de l’Union européenne,</w:t>
      </w:r>
      <w:r>
        <w:rPr/>
        <w:t xml:space="preserve"> PIE Peter Lang, Bruxelles, 2003, pp. 355-382]</w:t>
      </w:r>
    </w:p>
    <w:p>
      <w:pPr>
        <w:pStyle w:val="Normal"/>
        <w:jc w:val="both"/>
        <w:rPr>
          <w:i/>
          <w:i/>
        </w:rPr>
      </w:pPr>
      <w:r>
        <w:rPr>
          <w:i/>
        </w:rPr>
      </w:r>
    </w:p>
    <w:p>
      <w:pPr>
        <w:pStyle w:val="Normal"/>
        <w:jc w:val="both"/>
        <w:rPr>
          <w:i/>
          <w:i/>
        </w:rPr>
      </w:pPr>
      <w:r>
        <w:rPr>
          <w:i/>
        </w:rPr>
      </w:r>
    </w:p>
    <w:p>
      <w:pPr>
        <w:pStyle w:val="Normal"/>
        <w:jc w:val="both"/>
        <w:rPr/>
      </w:pPr>
      <w:r>
        <w:rPr/>
      </w:r>
    </w:p>
    <w:p>
      <w:pPr>
        <w:pStyle w:val="Normal"/>
        <w:spacing w:lineRule="auto" w:line="360"/>
        <w:ind w:firstLine="709"/>
        <w:jc w:val="both"/>
        <w:rPr/>
      </w:pPr>
      <w:r>
        <w:rPr/>
        <w:t>A qui souhaite évoquer la personnalité et l’œuvre d’Altiero Spinelli, il est difficile d’éluder les références mythologiques.</w:t>
      </w:r>
    </w:p>
    <w:p>
      <w:pPr>
        <w:pStyle w:val="TextBody"/>
        <w:ind w:firstLine="709"/>
        <w:rPr/>
      </w:pPr>
      <w:r>
        <w:rPr/>
        <w:t>Dans sa quête d’Europe, Altiero aimait se comparer à Ulysse. C’était pourtant tout autant au mythe de Sisyphe qu’aurait pu se référer ce « porteur » de projets européens. Du manifeste de Ventotene à la Constituante  européenne, en passant par le Congrès du peuple européen, on ne compte plus les tentatives avortées de ce héraut de la fédération européenne. N’y avait-il pas aussi un peu de Prométhée chez Spinelli qui eut le courage d’affirmer que la conscience européenne résidait dans la partie éclairée de l’Europe, laquelle entraînerait et commanderait le reste, non pas bien sûr par la contrainte, mais par la force de la conviction et de l’évidence, et par ce que les spécialistes appellent l’engrenage institutionnel ?</w:t>
      </w:r>
    </w:p>
    <w:p>
      <w:pPr>
        <w:pStyle w:val="TextBody"/>
        <w:ind w:firstLine="709"/>
        <w:rPr>
          <w:u w:val="single"/>
        </w:rPr>
      </w:pPr>
      <w:r>
        <w:rPr/>
        <w:t>Lorsque le fédéraliste italien entreprit sa dernière campagne en faveur de l’Union européenne, le processus d’intégration se trouvait une fois de plus au point mort, empêtré qu’il était dans les interminables disputes sur la fixation de la contribution britannique, la réforme de la PAC, la conclusion des négociations sur l’élargissement et l’augmentation des ressources de la Communauté. Pour mener à bien son action « carbonara », Spinelli choisit pour leviers le Parlement européen et les forces de l’européisme organisé. Exploitant le sentiment de frustration du premier et l’absence de vision des secondes, il sut les mobiliser en faveur d’un projet révolutionnaire de traité-constitution. Toutefois, lorsque après avoir fait approuver ce dernier par les Parlementaires de Strasbourg, il s’agît pour le fédéraliste européen de le soumettre à l’épreuve  des gouvernements, l’idéaliste sut faire preuve de pragmatisme en endossant le rôle de conseiller des princes. Opposé à toute compromission, il s’exposa ce faisant aux manœuvres d’instrumentalisation des souverainistes de tout poil, intéressés à la seule satisfaction des intérêts nationaux.</w:t>
      </w:r>
    </w:p>
    <w:p>
      <w:pPr>
        <w:pStyle w:val="Normal"/>
        <w:rPr>
          <w:u w:val="single"/>
        </w:rPr>
      </w:pPr>
      <w:r>
        <w:rPr>
          <w:u w:val="single"/>
        </w:rPr>
      </w:r>
    </w:p>
    <w:p>
      <w:pPr>
        <w:pStyle w:val="Normal"/>
        <w:rPr/>
      </w:pPr>
      <w:r>
        <w:rPr>
          <w:b/>
        </w:rPr>
        <w:t xml:space="preserve">I) </w:t>
        <w:tab/>
      </w:r>
      <w:r>
        <w:rPr>
          <w:b/>
          <w:u w:val="single"/>
        </w:rPr>
        <w:t>Le Parlement européen : élément moteur du projet</w:t>
      </w:r>
    </w:p>
    <w:p>
      <w:pPr>
        <w:pStyle w:val="Normal"/>
        <w:ind w:left="360" w:hanging="0"/>
        <w:rPr>
          <w:b/>
          <w:b/>
          <w:u w:val="single"/>
        </w:rPr>
      </w:pPr>
      <w:r>
        <w:rPr>
          <w:b/>
          <w:u w:val="single"/>
        </w:rPr>
      </w:r>
    </w:p>
    <w:p>
      <w:pPr>
        <w:pStyle w:val="Normal"/>
        <w:spacing w:lineRule="auto" w:line="360"/>
        <w:ind w:firstLine="708"/>
        <w:jc w:val="both"/>
        <w:rPr/>
      </w:pPr>
      <w:r>
        <w:rPr/>
        <w:t>Altiero Spinelli avait été réélu à Strasbourg comme indépendant sur les listes du parti communiste. Sous l’impulsion de Giorgio Amendola, le PCI avait abandonné en ces années toute opposition de principe à l’intégration européenne et aux yeux de beaucoup, il était sur le point de participer au pouvoir en Italie. Cet apparentement offrait au fédéraliste italien une tribune d’où reprendre l’initiative européenne, puisqu’on avait pour la première fois procédé aux élections du Parlement au suffrage direct. A ses yeux, l’assemblée issue du suffrage populaire avait le pouvoir de remplacer le « Congrès du peuple européen »</w:t>
      </w:r>
      <w:r>
        <w:rPr>
          <w:rStyle w:val="FootnoteCharacters"/>
          <w:rStyle w:val="FootnoteAnchor"/>
        </w:rPr>
        <w:footnoteReference w:id="2"/>
      </w:r>
      <w:r>
        <w:rPr/>
        <w:t> : il fallait cependant lui donner conscience de sa légitimité représentative. Il fallait que le Parlement se sentît investi d’un mandat constituant, ou du moins qu’il se sentît en droit de relancer une dynamique qui devrait mener à la réforme radicale des institutions et des traités qui étaient à la base de la Communauté</w:t>
      </w:r>
      <w:r>
        <w:rPr>
          <w:rStyle w:val="FootnoteCharacters"/>
          <w:rStyle w:val="FootnoteAnchor"/>
        </w:rPr>
        <w:footnoteReference w:id="3"/>
      </w:r>
      <w:r>
        <w:rPr/>
        <w:t>. En raisonnant ainsi, Spinelli faisait preuve d’un certain optimisme « révolutionnaire » qui évoquait le souvenir d’une pensée d’origine marxiste, accompagnée d’une grande indépendance culturelle et du refus des compromis. L’Europe ne serait pas « tombée du ciel » pour paraphraser l’une de ses expressions favorites. En revanche, elle n’aurait pas non plus été construite au moyen de la progression prudente des fonctionnalistes, conditionnés et limités par l’éternelle médiation des intérêts nationaux opposés et incompressibles</w:t>
      </w:r>
      <w:r>
        <w:rPr>
          <w:rStyle w:val="FootnoteCharacters"/>
          <w:rStyle w:val="FootnoteAnchor"/>
        </w:rPr>
        <w:footnoteReference w:id="4"/>
      </w:r>
      <w:r>
        <w:rPr/>
        <w:t>.</w:t>
      </w:r>
    </w:p>
    <w:p>
      <w:pPr>
        <w:pStyle w:val="TextBodyIndent"/>
        <w:spacing w:lineRule="auto" w:line="360"/>
        <w:ind w:left="0" w:firstLine="708"/>
        <w:jc w:val="both"/>
        <w:rPr/>
      </w:pPr>
      <w:r>
        <w:rPr/>
        <w:t>On peut dater l’origine de l’action constituante entreprise par A. Spinelli du discours que celui-ci prononça à Strasbourg le 21 mai 1980. L’occasion fut fournie par la discussion qui voyait Conseil et Parlement européen s’opposer sur la question du budget 1980</w:t>
      </w:r>
      <w:r>
        <w:rPr>
          <w:rStyle w:val="FootnoteCharacters"/>
          <w:rStyle w:val="FootnoteAnchor"/>
        </w:rPr>
        <w:footnoteReference w:id="5"/>
      </w:r>
      <w:r>
        <w:rPr/>
        <w:t>. Le fédéraliste italien partait d’un constat sur la pratique institutionnelle de la Communauté : le couple exécutif/législatif de la Commission et du Conseil se trouvait paralysé dans son action ; le Parlement, aux compétences réduites, ne pouvait influer véritablement sur la vie communautaire que par les crises budgétaires qu’il provoquait ; quant à la coopération politique qui s’était développée en parallèle avec les institutions communautaires, ses résultats ne paraissaient pas à la mesure de l’importance qu’auraient dû représenter les Dix dans le monde. Avec l’échéance proche de l’élargissement à l’Espagne et au Portugal il paraissait nécessaire d’agir en précipitant le mouvement d’intégration. Le temps semblait en effet révolu où l’on pouvait espérer que par le truchement de l’article 235 CEE</w:t>
      </w:r>
      <w:r>
        <w:rPr>
          <w:rStyle w:val="FootnoteCharacters"/>
          <w:rStyle w:val="FootnoteAnchor"/>
        </w:rPr>
        <w:footnoteReference w:id="6"/>
      </w:r>
      <w:r>
        <w:rPr/>
        <w:t xml:space="preserve">, la jurisprudence de la Cour et le développement par les Etats membres d’actions à la frontière des traités (éducation, culture, etc…) l’aire de compétences des institutions se trouverait progressivement élargi. Le blocage décisionnel était tel que seul un « saut qualitatif » pouvait à la fois empêcher que la communauté n’éclate et lui permettre, en lui donnant  de nouvelles bases et donc une nouvelle légitimité, de progresser par le renforcement de ses mécanismes. L’accent était donc délibérément mis sur les institutions qu’il s’agissait de rétablir dans des compétences à nouveau définies. </w:t>
      </w:r>
      <w:r>
        <w:rPr>
          <w:rStyle w:val="FootnoteCharacters"/>
          <w:rStyle w:val="FootnoteAnchor"/>
        </w:rPr>
        <w:footnoteReference w:id="7"/>
      </w:r>
    </w:p>
    <w:p>
      <w:pPr>
        <w:pStyle w:val="Normal"/>
        <w:spacing w:lineRule="auto" w:line="360"/>
        <w:ind w:firstLine="708"/>
        <w:jc w:val="both"/>
        <w:rPr/>
      </w:pPr>
      <w:r>
        <w:rPr/>
        <w:t xml:space="preserve">Parmi les timides gestes accomplis par les gouvernements pour sortir de la crise (sommet de Paris de décembre 1974) figurait la reconnaissance du principe suivant lequel </w:t>
      </w:r>
      <w:r>
        <w:rPr>
          <w:i/>
        </w:rPr>
        <w:t>« le PE élu au suffrage universel direct aurait été associé au développement de la construction européenne. »</w:t>
      </w:r>
      <w:r>
        <w:rPr>
          <w:rStyle w:val="FootnoteCharacters"/>
          <w:rStyle w:val="FootnoteAnchor"/>
          <w:i/>
        </w:rPr>
        <w:footnoteReference w:id="8"/>
      </w:r>
      <w:r>
        <w:rPr/>
        <w:t xml:space="preserve"> Spinelli allait le pousser à ses extrêmes conséquences en revendiquant pour l’Assemblée de Strasbourg un rôle constituant. S’adressant à ses collègues à l’occasion du rejet du projet de budget voté par le Conseil le 25 juin 1980 il les exhortait à prendre en mains le destin de la Communauté : </w:t>
      </w:r>
      <w:r>
        <w:rPr>
          <w:i/>
        </w:rPr>
        <w:t>« Je ne m’adresse pas au Conseil des Ministres car celui-ci a démontré sa totale impuissance. Mais je m’adresse (…) à mes  collègues députés, pour leur dire que le seul moyen de sortir de cette situation est de prendre(…) sous notre responsabilité (…) l’initiative d’élaborer un projet de réforme globale des Traités de Rome. »</w:t>
      </w:r>
      <w:r>
        <w:rPr>
          <w:rStyle w:val="FootnoteCharacters"/>
          <w:rStyle w:val="FootnoteAnchor"/>
        </w:rPr>
        <w:footnoteReference w:id="9"/>
      </w:r>
      <w:r>
        <w:rPr>
          <w:i/>
        </w:rPr>
        <w:t xml:space="preserve">  </w:t>
      </w:r>
    </w:p>
    <w:p>
      <w:pPr>
        <w:pStyle w:val="Normal"/>
        <w:spacing w:lineRule="auto" w:line="360"/>
        <w:ind w:firstLine="708"/>
        <w:jc w:val="both"/>
        <w:rPr/>
      </w:pPr>
      <w:r>
        <w:rPr/>
        <w:t>Pour rallier les Eurodéputés à son projet, Spinelli allait développer son action à travers deux instruments originaux : -la constitution d’un organe « transversal », destiné à dépasser les clivages des groupes politiques constitués tout en s’assurant leur appui. Ce fut l’</w:t>
      </w:r>
      <w:r>
        <w:rPr>
          <w:i/>
        </w:rPr>
        <w:t>intergroupe</w:t>
      </w:r>
      <w:r>
        <w:rPr/>
        <w:t xml:space="preserve"> qui prit le nom de « club de Crocodile » ; -l’instauration d’une </w:t>
      </w:r>
      <w:r>
        <w:rPr>
          <w:i/>
        </w:rPr>
        <w:t>commission ad hoc</w:t>
      </w:r>
      <w:r>
        <w:rPr/>
        <w:t>, organe parlementaire exceptionnel pour un mandat exceptionnel tel que celui consistant à élaborer un Traité-constitution.</w:t>
      </w:r>
      <w:r>
        <w:rPr>
          <w:rStyle w:val="FootnoteCharacters"/>
        </w:rPr>
        <w:t xml:space="preserve"> </w:t>
      </w:r>
      <w:r>
        <w:rPr>
          <w:rStyle w:val="FootnoteCharacters"/>
          <w:rStyle w:val="FootnoteAnchor"/>
        </w:rPr>
        <w:footnoteReference w:id="10"/>
      </w:r>
    </w:p>
    <w:p>
      <w:pPr>
        <w:pStyle w:val="Normal"/>
        <w:spacing w:lineRule="auto" w:line="360"/>
        <w:ind w:firstLine="708"/>
        <w:jc w:val="both"/>
        <w:rPr>
          <w:i/>
          <w:i/>
        </w:rPr>
      </w:pPr>
      <w:r>
        <w:rPr/>
        <w:t>En juillet 1980, au restaurant strasbourgeois le « Crocodile » se réunirent sur l’initiative de Spinelli et de son proche collaborateur Pier Virgilio Dastoli, 8 parlementaires européens désireux, comme eux, d’avancer concrètement sur la voie de la réforme institutionnelle de la Communauté. Se retrouvèrent là les représentants de nationalités et d’obédiences politiques variées : les Britanniques Johnson (conservateur)  Key et Balfe (travaillistes), des démocrates-chrétiens, Gaiotti (Italien) Von Wogau et Lücker (Allemands), le communiste Leonardi et le Républicain  Visentini (Italiens)</w:t>
      </w:r>
      <w:r>
        <w:rPr>
          <w:rStyle w:val="FootnoteCharacters"/>
          <w:rStyle w:val="FootnoteAnchor"/>
        </w:rPr>
        <w:footnoteReference w:id="11"/>
      </w:r>
      <w:r>
        <w:rPr/>
        <w:t xml:space="preserve">. Les participants s’accordèrent pour constituer un groupe « interparti  et multinational » ouvert à la participation de tous les parlementaires convaincus de la nécessité d’une réforme politique européenne de grande ampleur. Le groupe prit le nom du restaurant qui hébergea sa première réunion, sur le modèle du club des Jacobins. Ainsi naquit le « club du Crocodile. » Pourquoi Altiero Spinelli choisit-il la formule d’un groupe « transversal » et ne suivit-il pas l’idée, caressée par quelques-uns de ses amis, tel Bruno Visentini, de créer un groupe ex-nihilo, résolument fédéraliste, à côté des groupes déjà constitués (socialistes, sociaux-démocrates, communistes, démocrates-chrétiens, libéraux, conservateurs et gaullistes) ? Outre le faible nombre de « sécessionnistes potentiels » qu’un tel groupe aurait été  capable de débaucher (Spinelli, dans son </w:t>
      </w:r>
      <w:r>
        <w:rPr>
          <w:i/>
        </w:rPr>
        <w:t>Diario</w:t>
      </w:r>
      <w:r>
        <w:rPr/>
        <w:t>, en dénombrait tout au plus une dizaine) le fédéraliste italien souhaitait qu’un maximum de forces politiques se reconnût dans le projet.</w:t>
      </w:r>
      <w:r>
        <w:rPr>
          <w:rStyle w:val="FootnoteCharacters"/>
          <w:rStyle w:val="FootnoteAnchor"/>
        </w:rPr>
        <w:footnoteReference w:id="12"/>
      </w:r>
      <w:r>
        <w:rPr/>
        <w:t xml:space="preserve"> Il entendait toutefois, et dans le même temps, s’en démarquer</w:t>
      </w:r>
      <w:r>
        <w:rPr>
          <w:rStyle w:val="FootnoteCharacters"/>
          <w:rStyle w:val="FootnoteAnchor"/>
        </w:rPr>
        <w:footnoteReference w:id="13"/>
      </w:r>
      <w:r>
        <w:rPr/>
        <w:t xml:space="preserve">.  En effet, si Spinelli estimait inévitable de ménager les groupes pour ne pas les braquer (certains d’entre eux pourraient imposer à leurs membres, lorsqu’il s’agirait d’approuver la résolution qui naîtrait de l’initiative du club, la procédure du vote bloqué) il ne voulait pas s’en remettre à leurs appareils pour mener à bien une entreprise de refondation à laquelle ils n’étaient manifestement pas préparés. Comme il l’expliquait plus tard dans une lettre adressée à Piet Haux, </w:t>
      </w:r>
      <w:r>
        <w:rPr>
          <w:i/>
        </w:rPr>
        <w:t>« Le Parlement européen est élu avec des machines électorales (les partis) qui sont faites pour les élections nationales et qui n’ont pas de programmes politiques européens mais un vague  « background » transnational. (…) Au cours de l’action parlementaire, tenus d’affronter les problèmes de politique européenne, ils découvrent que leur groupe n’a pas de réponses à ces problèmes et que leurs membres se divisent substantiellement en trois tendances : les innovateurs, désireux de faire avancer l’union, les immobilistes, désireux de la tenir au niveau où elle est et même de la faire régresser, le marais (…) composé de ceux qui ne savent pas bien que vouloir. Les innovateurs comprennent peu à peu qu’ils doivent se rallier autour d’une politique commune, en ignorant le clivage des partis, qu’ils doivent conquérir  une influence prédominante sur « le marais » (…)J’ai été, avec le club du Crocodile, le catalyseur de la prise de conscience des innovateurs qui a mené à l’approbation du projet du traité. »</w:t>
      </w:r>
      <w:r>
        <w:rPr>
          <w:rStyle w:val="FootnoteCharacters"/>
          <w:rStyle w:val="FootnoteAnchor"/>
          <w:i/>
        </w:rPr>
        <w:footnoteReference w:id="14"/>
      </w:r>
    </w:p>
    <w:p>
      <w:pPr>
        <w:pStyle w:val="BodyTextIndent2"/>
        <w:ind w:left="0" w:firstLine="708"/>
        <w:rPr/>
      </w:pPr>
      <w:r>
        <w:rPr/>
        <w:t>Spinelli avait achevé sa déclaration du 25 juin en appelant à la création d’un groupe de travail constitutionnel « ad hoc. » Confier à la Commission politique, déjà débordée par ses tâches habituelles, la responsabilité de rédiger un « traité-constitution » eut signifié  vouer l’entreprise à un enterrement de première classe.</w:t>
      </w:r>
    </w:p>
    <w:p>
      <w:pPr>
        <w:pStyle w:val="Normal"/>
        <w:spacing w:lineRule="auto" w:line="360"/>
        <w:ind w:firstLine="708"/>
        <w:jc w:val="both"/>
        <w:rPr/>
      </w:pPr>
      <w:r>
        <w:rPr/>
        <w:t>A ces deux instruments, Spinelli en ajouta bientôt un troisième. Celui-ci prit la forme d’un périodique officieux à mi-chemin entre la revue d’information et le feuillet de propagande politique. C’est ainsi que fut lancé, en octobre 1980, avec le soutien financier d’Altiero  Spinelli et de Felice Ippolito « Crocodile : lettre aux membres du Parlement européen »</w:t>
      </w:r>
      <w:r>
        <w:rPr>
          <w:rStyle w:val="FootnoteCharacters"/>
          <w:rStyle w:val="FootnoteAnchor"/>
        </w:rPr>
        <w:footnoteReference w:id="15"/>
      </w:r>
      <w:r>
        <w:rPr/>
        <w:t xml:space="preserve"> qui se proposait de diffuser les objectifs et les progrès enregistrés par le club et d’y susciter de nouvelles adhésions.</w:t>
      </w:r>
    </w:p>
    <w:p>
      <w:pPr>
        <w:pStyle w:val="Normal"/>
        <w:spacing w:lineRule="auto" w:line="360"/>
        <w:ind w:firstLine="708"/>
        <w:jc w:val="both"/>
        <w:rPr/>
      </w:pPr>
      <w:r>
        <w:rPr/>
        <w:t xml:space="preserve">Le Club se réunit périodiquement lors de chaque session plénière du Parlement à Strasbourg. Dès le 19 novembre, il formulait une « proposition de résolution », laquelle, une fois approuvée par le Parlement aurait engagé celui-ci dans l’élaboration d’un plan de réforme des institutions à soumettre aux parlements nationaux pour ratification. </w:t>
        <w:tab/>
        <w:tab/>
        <w:tab/>
        <w:tab/>
        <w:t>La proposition fut accueillie avec suspicion ou suscita au mieux l’indifférence  polie des groupes parlementaires. « Les forces de l’immobilisme organisé » (l’expression est de Spinelli) tels les gaullistes, les socialistes danois et les communistes « archaïques » du PCF opposèrent d’emblée une fin de non recevoir au projet. Parmi les forces politiques plus modérées, les résistances ne manquèrent pas</w:t>
      </w:r>
      <w:r>
        <w:rPr>
          <w:rStyle w:val="FootnoteCharacters"/>
          <w:rStyle w:val="FootnoteAnchor"/>
        </w:rPr>
        <w:footnoteReference w:id="16"/>
      </w:r>
      <w:r>
        <w:rPr/>
        <w:t>. C’est ainsi que le groupe communiste, qui aurait dû logiquement soutenir la résolution présentée par l’un de ses membres, n’apparut pas pleinement convaincu par l’initiative de Spinelli. En janvier 1981, soit après 6 mois d’activité du Club, moins de 30 % des membres du groupe « communistes et apparentés » avaient souscrit à la demande de réforme des institutions communautaires. Seuls les groupes populaire et gaulliste enregistraient des pourcentages d’adhésions inférieurs</w:t>
      </w:r>
      <w:r>
        <w:rPr>
          <w:rStyle w:val="FootnoteCharacters"/>
          <w:rStyle w:val="FootnoteAnchor"/>
        </w:rPr>
        <w:footnoteReference w:id="17"/>
      </w:r>
      <w:r>
        <w:rPr/>
        <w:t>. Les communistes français étaient hostiles au projet à un point tel que Spinelli renonça d’emblée à leur adresser sa proposition de résolution. Les « camarades » du PCI ne se montrèrent guère plus coopératifs. Cette dérobade était à replacer dans le contexte des divergences qui commençaient alors à se faire jour entre le fédéraliste et l’appareil du parti italien sur leur appréciation réciproque de la stratégie à mettre en œuvre en matière de politique intérieure (Spinelli accusait les communistes d’être incapables d’élaborer un programme de gouvernement alternatif à celui de la D.C.) et extérieure (Spinelli reprochait au PCI sa subordination persistante à l’égard du Kremlin). Le refus des dirigeants de « Botteghe Oscure » de mettre définitivement au rancart toute référence aux vieux schémas idéologiques avait eu naturellement des conséquences dans le domaine de la politique européenne</w:t>
      </w:r>
      <w:r>
        <w:rPr>
          <w:rStyle w:val="FootnoteCharacters"/>
          <w:rStyle w:val="FootnoteAnchor"/>
        </w:rPr>
        <w:footnoteReference w:id="18"/>
      </w:r>
      <w:r>
        <w:rPr/>
        <w:t>. Pour débloquer la situation au sein du Parti, Spinelli dut en appeler directement à Enrico Berlinguer, l’engageant à signer la résolution du « Crocodile » sous peine de la désavouer.  Berlinguer répondit par l’affirmative, et la valeur emblématique de son adhésion permit d’atténuer les réserves et d’étouffer les doutes des communistes transalpins</w:t>
      </w:r>
      <w:r>
        <w:rPr>
          <w:rStyle w:val="FootnoteCharacters"/>
          <w:rStyle w:val="FootnoteAnchor"/>
        </w:rPr>
        <w:footnoteReference w:id="19"/>
      </w:r>
      <w:r>
        <w:rPr/>
        <w:t>. L’appui formel ne se traduisit toutefois jamais en un soutien inconditionnel du PCI au projet de constitution européenne. Ce développement était empêché tant par la méfiance avec laquelle les communistes italiens considéraient leur « compagnon de route » et ses projets supranationaux que par la faible importance que le groupe communiste dans son ensemble attribuait aux travaux de l’Assemblée de Strasbourg</w:t>
      </w:r>
      <w:r>
        <w:rPr>
          <w:rStyle w:val="FootnoteCharacters"/>
          <w:rStyle w:val="FootnoteAnchor"/>
        </w:rPr>
        <w:footnoteReference w:id="20"/>
      </w:r>
      <w:r>
        <w:rPr/>
        <w:t>. Du côté opposé de l’hémicycle, les Populaires européens opposèrent une résistance plus opiniâtre encore. Au début de janvier 1981, si l’on faisait exception des quelques adhésions enregistrées à titre individuel, les membres du PPE étaient presque totalement absents de la liste des signataires de la résolution « Crocodile »</w:t>
      </w:r>
      <w:r>
        <w:rPr>
          <w:rStyle w:val="FootnoteCharacters"/>
          <w:rStyle w:val="FootnoteAnchor"/>
        </w:rPr>
        <w:footnoteReference w:id="21"/>
      </w:r>
      <w:r>
        <w:rPr/>
        <w:t>. Cette abstention découlait surtout de l’opposition des chrétiens-démocrates allemands</w:t>
      </w:r>
      <w:r>
        <w:rPr>
          <w:rStyle w:val="FootnoteCharacters"/>
          <w:rStyle w:val="FootnoteAnchor"/>
        </w:rPr>
        <w:footnoteReference w:id="22"/>
      </w:r>
      <w:r>
        <w:rPr/>
        <w:t xml:space="preserve">. Les raisons d’une telle attitude, comme le président du groupe PPE Egon Klepsch l’expliqua à Spinelli, tenaient dans le fait que le « Crocodile » se comportait comme un véritable centre d’initiative politique et que sa résolution ignorait délibérément </w:t>
      </w:r>
      <w:r>
        <w:rPr>
          <w:i/>
        </w:rPr>
        <w:t>« ce qui avait été fait auparavant… »</w:t>
      </w:r>
      <w:r>
        <w:rPr/>
        <w:t xml:space="preserve"> Depuis le plan Schuman, la démocratie chrétienne se considérait comme la détentrice d’une sorte de monopole en matière de promotion de l’idée européenne et la résolution Crocodile risquait de faire de l’ombre à une proposition Jochen Van Aersen qui prévoyait que le PE pourrait prendre une initiative à « en vue de compléter le traité par un nouveau traité ». En réalité, les Populaires dénigraient l’initiative qu’ils considéraient comme une manœuvre des communistes</w:t>
      </w:r>
      <w:r>
        <w:rPr>
          <w:rStyle w:val="FootnoteCharacters"/>
          <w:rStyle w:val="FootnoteAnchor"/>
        </w:rPr>
        <w:footnoteReference w:id="23"/>
      </w:r>
      <w:r>
        <w:rPr/>
        <w:t>. Spinelli eût beau s’inscrire en faux contre ces allégations malsonnantes en rappelant à Flaminio Piccoli – « </w:t>
      </w:r>
      <w:r>
        <w:rPr>
          <w:i/>
        </w:rPr>
        <w:t>qu’il avait</w:t>
      </w:r>
      <w:r>
        <w:rPr/>
        <w:t xml:space="preserve"> </w:t>
      </w:r>
      <w:r>
        <w:rPr>
          <w:i/>
        </w:rPr>
        <w:t>  dans le passé collaboré avec De Gasperi puis avec Nenni, sans être ni DC ni PSI »</w:t>
      </w:r>
      <w:r>
        <w:rPr>
          <w:rStyle w:val="FootnoteCharacters"/>
          <w:rStyle w:val="FootnoteAnchor"/>
          <w:i/>
        </w:rPr>
        <w:footnoteReference w:id="24"/>
      </w:r>
      <w:r>
        <w:rPr>
          <w:i/>
        </w:rPr>
        <w:t xml:space="preserve">, </w:t>
      </w:r>
      <w:r>
        <w:rPr/>
        <w:t>rien n’y fit</w:t>
      </w:r>
      <w:r>
        <w:rPr>
          <w:i/>
        </w:rPr>
        <w:t xml:space="preserve">. </w:t>
      </w:r>
      <w:r>
        <w:rPr/>
        <w:t>Un autre motif de suspicion tenait au fait que la résolution exigeait que l’on constituât un groupe de travail ad hoc pour organiser l’action constituante du Parlement européen et que lorsque le projet aurait été voté, il fût transmis aux divers gouvernements comme texte à ratifier, et non comme simple document de travail à soumettre aux diplomaties</w:t>
      </w:r>
      <w:r>
        <w:rPr>
          <w:rStyle w:val="FootnoteCharacters"/>
          <w:rStyle w:val="FootnoteAnchor"/>
        </w:rPr>
        <w:footnoteReference w:id="25"/>
      </w:r>
      <w:r>
        <w:rPr/>
        <w:t>. Le groupe PPE craignait que l’on vidât ce faisant de sa substance la Commission politique dont les chrétiens-démocrates détenaient, en la personne de Mario Rumor, la Présidence. Ils souhaitaient confier le mandat de refonte des Institutions à la sous-commission constitutionnelle.</w:t>
      </w:r>
      <w:r>
        <w:rPr>
          <w:rStyle w:val="FootnoteCharacters"/>
          <w:rStyle w:val="FootnoteAnchor"/>
        </w:rPr>
        <w:footnoteReference w:id="26"/>
      </w:r>
      <w:r>
        <w:rPr>
          <w:i/>
        </w:rPr>
        <w:t xml:space="preserve"> </w:t>
      </w:r>
      <w:r>
        <w:rPr/>
        <w:t>La direction du PPE multiplia les manœuvres d’obstruction en tentant d’ajourner le plus longtemps possible le débat sur la résolution « Crocodile» et en imposant à ses députés la procédure du vote bloqué sur cette question. Ces ultimes difficultés ne purent être surmontées, au prix de quelques aménagements, qu’à la veille du vote de la résolution le 9 juillet 1981</w:t>
      </w:r>
      <w:r>
        <w:rPr>
          <w:rStyle w:val="FootnoteCharacters"/>
          <w:rStyle w:val="FootnoteAnchor"/>
        </w:rPr>
        <w:footnoteReference w:id="27"/>
      </w:r>
      <w:r>
        <w:rPr/>
        <w:t xml:space="preserve">. </w:t>
      </w:r>
    </w:p>
    <w:p>
      <w:pPr>
        <w:pStyle w:val="Normal"/>
        <w:spacing w:lineRule="auto" w:line="360"/>
        <w:ind w:firstLine="708"/>
        <w:jc w:val="both"/>
        <w:rPr/>
      </w:pPr>
      <w:r>
        <w:rPr/>
        <w:t xml:space="preserve">Le groupe socialiste se divisa dans sa  manière de réagir au projet de TUE. L’un des rares travaillistes favorables à l’initiative, Richard Balfe, s’inquiétait de constater que le groupe PSE ne représentait </w:t>
      </w:r>
      <w:r>
        <w:rPr>
          <w:i/>
        </w:rPr>
        <w:t>« apparemment guère plus qu’un agrégat de délégations nationales. »</w:t>
      </w:r>
      <w:r>
        <w:rPr>
          <w:rStyle w:val="FootnoteCharacters"/>
          <w:rStyle w:val="FootnoteAnchor"/>
          <w:i/>
        </w:rPr>
        <w:footnoteReference w:id="28"/>
      </w:r>
      <w:r>
        <w:rPr/>
        <w:t xml:space="preserve"> Celles-ci réagirent en fonction du degré d’autonomie dont elles disposaient vis-à-vis de leurs fédérations respectives. Du côté des opposants résolus au projet Spinelli se rangèrent les socialistes grecs (Pasok) et danois, ainsi que la grande majorité des représentants du Labour, tous connus pour leur euroscepticisme notoire et leur vision étriquée d’une Europe réduite au rang d’instrument de la co-opération intergouvernementale. L’attitude des socialistes français et italiens fut à peine plus compréhensive. Jusqu’au début de 1983 les textes programmatiques du parti socialiste français n’avaient pas pris conscience du potentiel d’intégration que recelaient les institutions de Bruxelles.</w:t>
      </w:r>
      <w:r>
        <w:rPr>
          <w:rStyle w:val="FootnoteCharacters"/>
          <w:rStyle w:val="FootnoteAnchor"/>
        </w:rPr>
        <w:footnoteReference w:id="29"/>
      </w:r>
      <w:r>
        <w:rPr/>
        <w:t xml:space="preserve"> Tout au plus envisageaient-ils de « communautariser le programme commun ». Sans surprise, la délégation française s’alignait sur les positions du courant le plus anti-européen, le Ceres, qui jugeait le projet TUE  </w:t>
      </w:r>
      <w:r>
        <w:rPr>
          <w:i/>
        </w:rPr>
        <w:t>« complètement hors du temps et étranger à la réalité politique »</w:t>
      </w:r>
      <w:r>
        <w:rPr>
          <w:rStyle w:val="FootnoteCharacters"/>
          <w:rStyle w:val="FootnoteAnchor"/>
        </w:rPr>
        <w:footnoteReference w:id="30"/>
      </w:r>
      <w:r>
        <w:rPr/>
        <w:t>. L’ensemble de la délégation choisit finalement de s’abstenir lors du vote de la résolution Crocodile, position qui allait très vite apparaître en porte-à-faux avec l’inflexion européiste que François Mitterrand souhaitait donner à la politique extérieure française. Au PSI, Spinelli ne put compter que sur l’adhésion isolée de quelques européens convaincus tels Bettino Craxi, Carlo Ripa di Meana, Giorgio Rufolo, Gaetano Arfé ou Mario Zagari (vice-président du PE), ainsi que sur celle de Mauro Ferri, membre du PSDI et futur président de la Commission constitutionnelle. En revanche, les sociaux-démocrates allemands qui formaient, avec 35 membres, la majorité du groupe PPE apparaissaient moins liés par les directives de la SPD nationale. Ils suivirent généralement les personnalités de poids qui, comme Willy Brandt, Katherina Focke ou Erwin Lange (président de la toute puissante commission du Budget) prirent très vite position en faveur de la résolution « Crocodile »</w:t>
      </w:r>
      <w:r>
        <w:rPr>
          <w:rStyle w:val="FootnoteCharacters"/>
          <w:rStyle w:val="FootnoteAnchor"/>
        </w:rPr>
        <w:footnoteReference w:id="31"/>
      </w:r>
      <w:r>
        <w:rPr/>
        <w:t xml:space="preserve">. Il n’empêche que la majorité des membres du groupe PSE partageaient, selon Spinelli, </w:t>
      </w:r>
      <w:r>
        <w:rPr>
          <w:i/>
        </w:rPr>
        <w:t>« une idiosyncrasie congénitale à l’égard du thème « Constitution. »</w:t>
      </w:r>
      <w:r>
        <w:rPr/>
        <w:t xml:space="preserve"> A leurs yeux, le projet de TUE souffrait d’un défaut rédhibitoire : en insistant sur  l’aspect institutionnel de la réforme, il leur paraissait faire l’impasse sur la définition des politiques nouvelles que l’Union serait amenée à mettre en place, au premier rang desquelles les socialistes, toutes obédiences confondues, faisaient figurer la politique sociale</w:t>
      </w:r>
      <w:r>
        <w:rPr>
          <w:rStyle w:val="FootnoteCharacters"/>
          <w:rStyle w:val="FootnoteAnchor"/>
        </w:rPr>
        <w:footnoteReference w:id="32"/>
      </w:r>
      <w:r>
        <w:rPr/>
        <w:t>.</w:t>
      </w:r>
    </w:p>
    <w:p>
      <w:pPr>
        <w:pStyle w:val="TextBody"/>
        <w:ind w:firstLine="708"/>
        <w:rPr/>
      </w:pPr>
      <w:r>
        <w:rPr/>
        <w:t>Contrairement aux socialistes, la Fédération des libéraux et démocrates européens (LDE) disposait d’un projet cohérent en matière de renforcement de l’intégration. Dans son « Programme pour l’Europe », adopté lors du Congrès de Bruxelles en 1977, la LDE se positionnait à l’avant-garde du processus de réforme des traités. Un grand nombre des propositions figurant dans ce programme se retrouveraient dans le projet d’Union européenne : au Conseil, remplacement du vote à l’unanimité par le vote à la majorité ; exercice conjoint, par le Conseil et le Parlement européen, du pouvoir législatif ;  renforcement du contrôle budgétaire exercé par les Eurodéputés. Ce fut donc logiquement que le groupe libéral du PE donna, suivant Martin Bangemann (et avec la seule abstention des Danois) sa pleine adhésion à la résolution « Crocodile. »</w:t>
      </w:r>
      <w:r>
        <w:rPr>
          <w:rStyle w:val="FootnoteCharacters"/>
          <w:rStyle w:val="FootnoteAnchor"/>
        </w:rPr>
        <w:footnoteReference w:id="33"/>
      </w:r>
    </w:p>
    <w:p>
      <w:pPr>
        <w:pStyle w:val="TextBody"/>
        <w:ind w:firstLine="708"/>
        <w:rPr>
          <w:i/>
          <w:i/>
        </w:rPr>
      </w:pPr>
      <w:r>
        <w:rPr/>
        <w:t xml:space="preserve">En février 1981, le Club du Crocodile obtint un premier succès, lorsque, sa proposition de résolution ayant obtenu 170 adhésions, Spinelli put la présenter à Simone Veil, Présidente du Parlement européen, afin qu’elle fut présentée à l’ordre du jour d’une prochaine session </w:t>
      </w:r>
      <w:r>
        <w:rPr>
          <w:rStyle w:val="FootnoteCharacters"/>
          <w:rStyle w:val="FootnoteAnchor"/>
        </w:rPr>
        <w:footnoteReference w:id="34"/>
      </w:r>
      <w:r>
        <w:rPr/>
        <w:t xml:space="preserve">. En dépit d’ultimes manœuvres de retardement de la part du PPE, le 9 juillet 1981 le Parlement européen adoptait à une forte majorité (164 voix pour, 24 contre et 2 abstentions) la résolution « Crocodile » qui instituait une </w:t>
      </w:r>
      <w:r>
        <w:rPr>
          <w:i/>
        </w:rPr>
        <w:t xml:space="preserve">« Commission permanente pour les problèmes institutionnels chargée d’élaborer une modification des traités existants. » </w:t>
      </w:r>
      <w:r>
        <w:rPr/>
        <w:t xml:space="preserve"> Le Parlement décidait </w:t>
      </w:r>
      <w:r>
        <w:rPr>
          <w:i/>
        </w:rPr>
        <w:t>« d’assumer pleinement l’initiative de donner un nouvel élan à la mise en place de l’Union européenne. »</w:t>
      </w:r>
      <w:r>
        <w:rPr>
          <w:rStyle w:val="FootnoteCharacters"/>
          <w:rStyle w:val="FootnoteAnchor"/>
          <w:i/>
        </w:rPr>
        <w:footnoteReference w:id="35"/>
      </w:r>
    </w:p>
    <w:p>
      <w:pPr>
        <w:pStyle w:val="TextBody"/>
        <w:ind w:firstLine="708"/>
        <w:rPr/>
      </w:pPr>
      <w:r>
        <w:rPr/>
        <w:t xml:space="preserve">La Commission pour les Affaires institutionnelles fut élue le 22 janvier 1982. Mauro Ferri obtenait la présidence. Altiero Spinelli était élu rapporteur-coordinateur. Il lui reviendrait d’organiser le travail de la Commission et de lui donner forme en rédigeant le rapport de synthèse pour la session plénière. Soucieux de tenir compte de l’équilibre politique propre au Parlement et de recueillir le plus grand nombre d’avis autorisés à l’extérieur, la Commission décida de s’adjoindre un comité de pilotage composé du Bureau et des représentants des groupes politiques. Elle s’adressa d’autre part aux forces politiques (partis et mouvements, parlements nationaux), sociales (syndicats) et culturelles (Instituts universitaires) en organisant des auditions de personnalités (« hearings ») durant les sessions ou des « brain-stormings » dans les Etats membres. </w:t>
      </w:r>
    </w:p>
    <w:p>
      <w:pPr>
        <w:pStyle w:val="TextBody"/>
        <w:ind w:firstLine="708"/>
        <w:rPr/>
      </w:pPr>
      <w:r>
        <w:rPr/>
        <w:t>Concernant les objectifs et la méthode, la Commission accepta le mandat et les thèmes de travail identifiés par Spinelli. Sur le premier point, elle se donna pour tâche d’élaborer un nouveau traité plutôt que de se limiter à réformer les traités existants</w:t>
      </w:r>
      <w:r>
        <w:rPr>
          <w:rStyle w:val="FootnoteCharacters"/>
          <w:rStyle w:val="FootnoteAnchor"/>
        </w:rPr>
        <w:footnoteReference w:id="36"/>
      </w:r>
      <w:r>
        <w:rPr/>
        <w:t xml:space="preserve">. En second lieu, elle créa six sous-commissions, coordonnées par Spinelli, qui devraient préparer les contenus du nouveau traité. Ces sous-commissions traiteraient du droit (De Gucht), des politiques économique ((Moreau), sociale (Pfennig), financière et budgétaire (Junot), des relations extérieures (Prag) ainsi que des institutions (Zecchino) de l’Union. Opérant sur les bases des </w:t>
      </w:r>
      <w:r>
        <w:rPr>
          <w:i/>
        </w:rPr>
        <w:t>« Orientations »</w:t>
      </w:r>
      <w:r>
        <w:rPr/>
        <w:t xml:space="preserve"> relatives à la réforme des traités et à la réalisation de l’Union européenne approuvées à une large majorité par le PE le 6 juillet 1983 et assistés par un comité de juristes éminents (Catalano et Jacqué), les six rapporteurs et Spinelli travaillèrent de septembre à décembre 1983 pour donner une forme juridique cohérente et équilibrée au projet de résolution sur le traité d’Union européenne</w:t>
      </w:r>
      <w:r>
        <w:rPr>
          <w:rStyle w:val="FootnoteCharacters"/>
          <w:rStyle w:val="FootnoteAnchor"/>
        </w:rPr>
        <w:footnoteReference w:id="37"/>
      </w:r>
      <w:r>
        <w:rPr/>
        <w:t>.</w:t>
      </w:r>
    </w:p>
    <w:p>
      <w:pPr>
        <w:pStyle w:val="Normal"/>
        <w:spacing w:lineRule="auto" w:line="360"/>
        <w:ind w:firstLine="360"/>
        <w:jc w:val="both"/>
        <w:rPr/>
      </w:pPr>
      <w:r>
        <w:rPr/>
        <w:t>En dépit de l’opposition des appareils, Spinelli finit progressivement par obtenir l’approbation de son projet par une large majorité des parlementaires européens. Pour expliquer ce paradoxe, il faut sans doute faire entrer en ligne de compte l’adhésion au club de leaders charismatiques capables, sinon d’ébranler l’immobilisme des états- majors des partis, du moins d’entraîner dans leur sillage une partie de leurs troupes. Willy Brandt, Léo Tindemans ou Enrico Berlinguer, en se déclarant très vite en faveur du projet, invitaient le Parlement à sortir à découvert, à s’engager dans une épreuve de force à un moment où les gouvernements n’étaient probablement pas prêts à lui offrir l’Europe unie sur un plateau d’argent. Le projet Spinelli incarnait surtout l’aspiration diffuse de l’Assemblée strasbourgeoise à devenir une institution à part entière. Le Parlement élu en 1979 était à la recherche de sa vocation. L’Assemblée élue voyait son rôle effectif réduit à une fonction de forum et de chambre d’enregistrement, sans responsabilités réelles, ni dans l’orientation des décisions, ni dans le contrôle et la mise au point de leur exécution. Cette situation risquait de discréditer à terme l’élection au suffrage direct.</w:t>
      </w:r>
      <w:r>
        <w:rPr>
          <w:rStyle w:val="FootnoteCharacters"/>
          <w:rStyle w:val="FootnoteAnchor"/>
        </w:rPr>
        <w:footnoteReference w:id="38"/>
      </w:r>
      <w:r>
        <w:rPr/>
        <w:t xml:space="preserve"> Au sentiment de frustration qui imprégnait alors l’instance strasbourgeoise, la résolution « Crocodile » avait le mérite d’opposer une réforme globale des structures communautaires et des relations interinstitutionnelles. Elle tendait à rehausser le prestige de l’Assemblée parlementaire en l’érigeant en élément moteur du processus d’unification. L’action du Club ne fut en définitive, à la manière de Socrate, que «maïeutique. » Son succès s’explique par l’incapacité des groupes politiques à fournir une réponse crédible à la contradiction apparue avec l’élection du PE au suffrage populaire, à savoir celle d’une Assemblée investie d’une responsabilité morale et politique accrue mais dépourvue des compétences lui permettant de l’exercer.</w:t>
      </w:r>
      <w:r>
        <w:rPr>
          <w:rStyle w:val="FootnoteCharacters"/>
          <w:rStyle w:val="FootnoteAnchor"/>
        </w:rPr>
        <w:footnoteReference w:id="39"/>
      </w:r>
    </w:p>
    <w:p>
      <w:pPr>
        <w:pStyle w:val="TextBody"/>
        <w:ind w:left="360" w:hanging="0"/>
        <w:rPr>
          <w:u w:val="single"/>
        </w:rPr>
      </w:pPr>
      <w:r>
        <w:rPr>
          <w:u w:val="single"/>
        </w:rPr>
      </w:r>
    </w:p>
    <w:p>
      <w:pPr>
        <w:pStyle w:val="TextBody"/>
        <w:numPr>
          <w:ilvl w:val="0"/>
          <w:numId w:val="5"/>
        </w:numPr>
        <w:rPr/>
      </w:pPr>
      <w:r>
        <w:rPr>
          <w:b/>
          <w:u w:val="single"/>
        </w:rPr>
        <w:t>Le recours à l’opinion publique et aux organisations pro-européennes</w:t>
      </w:r>
      <w:r>
        <w:rPr>
          <w:b/>
        </w:rPr>
        <w:t xml:space="preserve"> </w:t>
      </w:r>
    </w:p>
    <w:p>
      <w:pPr>
        <w:pStyle w:val="TextBody"/>
        <w:ind w:left="360" w:hanging="0"/>
        <w:rPr>
          <w:b/>
          <w:b/>
        </w:rPr>
      </w:pPr>
      <w:r>
        <w:rPr>
          <w:b/>
        </w:rPr>
      </w:r>
    </w:p>
    <w:p>
      <w:pPr>
        <w:pStyle w:val="TextBody"/>
        <w:ind w:left="360" w:firstLine="708"/>
        <w:rPr/>
      </w:pPr>
      <w:r>
        <w:rPr/>
        <w:t>L’approbation de l’Assemblée européenne ayant été obtenue restait, pour l’initiateur du projet de TUE, à rallier à sa cause l’opinion européenne. Ce ralliement était nécessaire au succès de la stratégie que Spinelli entendait mettre en oeuvre.</w:t>
      </w:r>
      <w:r>
        <w:rPr>
          <w:rStyle w:val="FootnoteCharacters"/>
          <w:rStyle w:val="FootnoteAnchor"/>
        </w:rPr>
        <w:footnoteReference w:id="40"/>
      </w:r>
    </w:p>
    <w:p>
      <w:pPr>
        <w:pStyle w:val="TextBody"/>
        <w:ind w:firstLine="708"/>
        <w:rPr/>
      </w:pPr>
      <w:r>
        <w:rPr/>
        <w:t>Comme il l’expliqua devant ses collègues parlementaires le 9 juillet, son objectif prioritaire consistait à présenter le projet de Traité d’Union au cours de la dernière année du mandat de l’Assemblée érigée en « constituante », soit à la veille des secondes élections au suffrage direct prévues pour 1984. Les réformes institutionnelles auraient ainsi constitué l’enjeu des élections et les forces politiques des Etats membres auraient été tenues de se positionner en fonction de cette problématique. Au moment de choisir les nouveaux députés à envoyer à Strasbourg, les citoyens européens auraient exprimé leur avis positif ou négatif sur les réformes présentées en élisant respectivement des représentants « innovateurs » ou « immobilistes. »</w:t>
      </w:r>
    </w:p>
    <w:p>
      <w:pPr>
        <w:pStyle w:val="TextBody"/>
        <w:ind w:firstLine="708"/>
        <w:rPr/>
      </w:pPr>
      <w:r>
        <w:rPr/>
        <w:t xml:space="preserve">En suivant cette ligne d’action, le fédéraliste italien visait deux objectifs : conférer au processus constitutionnel le supplément de « légitimation démocratique » qui lui manquait ; couper, dans le même temps, l’herbe sous le pied des diplomaties nationales en les empêchant de reprendre l’initiative à leur compte. En effet, décidé à forcer la lettre de l’article 236 du Traité de Rome, Spinelli ambitionnait de voir le Parlement européen transmettre le projet de réforme institutionnelle </w:t>
      </w:r>
      <w:r>
        <w:rPr>
          <w:i/>
        </w:rPr>
        <w:t>« non pas au Conseil pour qu’il en fasse un document de travail pour le COREPER (ou pour les directeurs généraux des Ministères des Affaires étrangères) mais aux Etats membres pour adoption et ratification par leurs organes constitutionnels (Parlements nationaux ou référendums.) »</w:t>
      </w:r>
      <w:r>
        <w:rPr>
          <w:rStyle w:val="FootnoteCharacters"/>
          <w:rStyle w:val="FootnoteAnchor"/>
          <w:i/>
        </w:rPr>
        <w:footnoteReference w:id="41"/>
      </w:r>
      <w:r>
        <w:rPr/>
        <w:t> </w:t>
      </w:r>
    </w:p>
    <w:p>
      <w:pPr>
        <w:pStyle w:val="Normal"/>
        <w:spacing w:lineRule="auto" w:line="360"/>
        <w:ind w:firstLine="708"/>
        <w:jc w:val="both"/>
        <w:rPr/>
      </w:pPr>
      <w:r>
        <w:rPr/>
        <w:t>Une fois l’initiative lancée au Parlement, Spinelli fit appel à l’ensemble des forces organisées susceptibles de lui servir de relais auprès des opinions publiques et de sensibiliser les partis politiques des différents pays. Si, à l’orée des années quatre-vingt le patriarche de l’Europe n’occupait plus aucune fonction dirigeante au sein des mouvements pro-européens, il avait toutefois conservé des liens et intervenait fréquemment dans les congrès et les manifestations importantes organisées par le Mouvement fédéraliste européen, l’Union européenne des fédéralistes, le Mouvement européen et le Conseil des Communes d’Europe. L’ex-fondateur du MFE fut servi en la circonstance par l’accession d’Italiens à la tête des organes dirigeants de ces organisations. Giuseppe Petrilli,  président du CIME</w:t>
      </w:r>
      <w:r>
        <w:rPr>
          <w:rStyle w:val="FootnoteCharacters"/>
          <w:rStyle w:val="FootnoteAnchor"/>
        </w:rPr>
        <w:footnoteReference w:id="42"/>
      </w:r>
      <w:r>
        <w:rPr/>
        <w:t>, exerça la présidence du ME international de 1981 à 1984 ; Mauro Ferri, président de la commission constitutionnelle lui succéda. Umberto Serafini occupa la vice-présidence du CCE de 1972 à 1996. Mario Albertini, déjà leader et théoricien du MFE, devint président de l’UEF en 1975, poste qu’il conserva jusqu’en 1984. Catherine Chizzola, secrétaire générale de l’UEF de 1973 à 1990 et Luigi Vittorio Majocchi, secrétaire général du ME de 1984 à 1986, offraient d’autres exemples de ce leadership transalpin sur l’européisme organisé</w:t>
      </w:r>
      <w:r>
        <w:rPr>
          <w:rStyle w:val="FootnoteCharacters"/>
          <w:rStyle w:val="FootnoteAnchor"/>
        </w:rPr>
        <w:footnoteReference w:id="43"/>
      </w:r>
      <w:r>
        <w:rPr/>
        <w:t>.</w:t>
      </w:r>
    </w:p>
    <w:p>
      <w:pPr>
        <w:pStyle w:val="Normal"/>
        <w:spacing w:lineRule="auto" w:line="360"/>
        <w:ind w:firstLine="708"/>
        <w:jc w:val="both"/>
        <w:rPr/>
      </w:pPr>
      <w:r>
        <w:rPr/>
        <w:t xml:space="preserve">Pourtant, le fédéraliste italien ne reçut pas des siens l’adhésion immédiate qu’il eut été en droit d’en attendre. Après l’énième désillusion provoquée par le rapport Tindemans, les mouvements semblaient en effet plus que jamais hésiter sur la voie à suivre. L’Union européenne des fédéralistes, une fois obtenue l’élection du Parlement européen au suffrage universel, misait sur l’union économique et monétaire. La « Constituante » avait été mise entre parenthèses pour des raisons similaires au Mouvement fédéraliste européen. Son leader, Mario Albertini, se référant à la « méthode Monnet », estimait que c’était en agissant sur la monnaie que l’on pourrait </w:t>
      </w:r>
      <w:r>
        <w:rPr>
          <w:i/>
        </w:rPr>
        <w:t>« modifier les termes des différents problèmes : budget de la Communauté, politiques communes, convergence des politiques nationales.</w:t>
      </w:r>
      <w:r>
        <w:rPr>
          <w:rStyle w:val="FootnoteCharacters"/>
          <w:rStyle w:val="FootnoteAnchor"/>
        </w:rPr>
        <w:footnoteReference w:id="44"/>
      </w:r>
    </w:p>
    <w:p>
      <w:pPr>
        <w:pStyle w:val="Normal"/>
        <w:spacing w:lineRule="auto" w:line="360"/>
        <w:ind w:firstLine="708"/>
        <w:jc w:val="both"/>
        <w:rPr/>
      </w:pPr>
      <w:r>
        <w:rPr/>
        <w:t>Quant au Mouvement européen dirigé par G. Berthoin, traditionnellement lié aux partis, prudent dans ses décisions, il s’alignait encore sur les positions « confédérales » de ses conseils nationaux les plus conservateurs, en particulier les Conseils nationaux français et allemand, où prévalait toujours l’influence de La Fédération ou d’Europa Union</w:t>
      </w:r>
      <w:r>
        <w:rPr>
          <w:rStyle w:val="FootnoteCharacters"/>
          <w:rStyle w:val="FootnoteAnchor"/>
        </w:rPr>
        <w:footnoteReference w:id="45"/>
      </w:r>
      <w:r>
        <w:rPr/>
        <w:t xml:space="preserve">. Si les mouvements s’étaient avérés incapables de mettre en œuvre le processus constitutionnel de leur propre initiative, ils ne tardèrent pas, une fois l’affaire lancée, à s’en faire les actifs propagandistes. Le tournant se situa entre l’été et l’automne 1980. A partir de ce moment, les mouvements flanquèrent l’action des parlementaires européens. Pour amener ses anciens compagnons à ce changement d’inflexion, le Patriarche de l’Europe déploya des trésors de diplomatie. Il toucha la fibre sensible en faisant valoir à ces organisations, alors en perte de vitesse, le surcroît de vitalité qu’elles pouvaient tirer d’une action concrète, fondée sur un projet audacieux : </w:t>
      </w:r>
      <w:r>
        <w:rPr>
          <w:i/>
        </w:rPr>
        <w:t xml:space="preserve">« Je sais que le mouvement est fatigué </w:t>
      </w:r>
      <w:r>
        <w:rPr/>
        <w:t xml:space="preserve">–déclarait Spinelli en 1978, s’adressant aux fédéralistes – </w:t>
      </w:r>
      <w:r>
        <w:rPr>
          <w:i/>
        </w:rPr>
        <w:t>plein de cicatrices, davantage capable de se consacrer abstraitement à une action idéale que  de mener des combats politiques, plus enclin à se replier sur son orgueil de précurseur qu’à s’ouvrir à des forces neuves, lesquelles ne seront pas forcément sensibles à ses idées. C’est le prix d’une longue traversée du désert. Mais aujourd’hui se présente la grande occasion de mener finalement la bataille dont vous avez rêvé pendant tant d’années. Sachez la saisir. »</w:t>
      </w:r>
      <w:r>
        <w:rPr>
          <w:rStyle w:val="FootnoteCharacters"/>
          <w:rStyle w:val="FootnoteAnchor"/>
          <w:i/>
        </w:rPr>
        <w:footnoteReference w:id="46"/>
      </w:r>
      <w:r>
        <w:rPr>
          <w:i/>
        </w:rPr>
        <w:t xml:space="preserve"> </w:t>
      </w:r>
      <w:r>
        <w:rPr/>
        <w:t>Cet appel fut entendu au sein du MFE et de l’UEF. Pour convaincre les militants leur Président, M. Albertini, utilisa la métaphore de la « poche » en territoire ennemi : Spinelli était parvenu à ouvrir une brèche dans le dispositif adverse, mais pour conforter ce succès initial il était indispensable que s’agrégât autour de ce « fer de lance » le gros des forces favorables à l’unité européenne. Les fédéralistes étaient les mieux armés pour mener cette offensive.</w:t>
      </w:r>
      <w:r>
        <w:rPr>
          <w:rStyle w:val="FootnoteCharacters"/>
          <w:rStyle w:val="FootnoteAnchor"/>
        </w:rPr>
        <w:footnoteReference w:id="47"/>
      </w:r>
      <w:r>
        <w:rPr/>
        <w:t xml:space="preserve"> Un acte de cette nature marquerait de manière tangible et éclatante le caractère irréversible du processus d’unification européenne. En juin 1980, le Comité fédéral de l’UEF, réuni à Luxembourg approuvait, sur proposition  de son vice-président, Klaus Schöndube, une motion qui affirmait la centralité de la réforme institutionnelle dans le processus d’intégration et une résolution dans laquelle il proclamait son soutien à l’initiative de Spinelli, en appelant à la création « d’un gouvernement européen capable d’agir. »</w:t>
      </w:r>
      <w:r>
        <w:rPr>
          <w:rStyle w:val="FootnoteCharacters"/>
          <w:rStyle w:val="FootnoteAnchor"/>
        </w:rPr>
        <w:footnoteReference w:id="48"/>
      </w:r>
    </w:p>
    <w:p>
      <w:pPr>
        <w:pStyle w:val="Normal"/>
        <w:spacing w:lineRule="auto" w:line="360"/>
        <w:ind w:firstLine="360"/>
        <w:jc w:val="both"/>
        <w:rPr/>
      </w:pPr>
      <w:r>
        <w:rPr/>
        <w:t>Dans le même temps (24 janvier 1981) l’accession à la présidence du Mouvement européen de Giuseppe Petrilli, préparée par le groupe de Milan (Majocchi, Lotti, Serafini) et orchestrée par Spinelli lui-même</w:t>
      </w:r>
      <w:r>
        <w:rPr>
          <w:rStyle w:val="FootnoteCharacters"/>
          <w:rStyle w:val="FootnoteAnchor"/>
        </w:rPr>
        <w:footnoteReference w:id="49"/>
      </w:r>
      <w:r>
        <w:rPr/>
        <w:t xml:space="preserve"> amenait le ME sur des positions moins liées à celles des partis. Parmi les vice-présidents élus avec ce fédéraliste de vieille obédience figurait Martin Bangemann, l’une des figures de proue du groupe libéral au sein du Parlement européen et futur président de la Commission institutionnelle du ME.</w:t>
      </w:r>
      <w:r>
        <w:rPr>
          <w:rStyle w:val="FootnoteCharacters"/>
          <w:rStyle w:val="FootnoteAnchor"/>
        </w:rPr>
        <w:footnoteReference w:id="50"/>
      </w:r>
      <w:r>
        <w:rPr/>
        <w:t xml:space="preserve"> Les premières déclarations du président nouvellement élu ne laissèrent aucun doute sur ses intentions : </w:t>
      </w:r>
      <w:r>
        <w:rPr>
          <w:i/>
        </w:rPr>
        <w:t>« Le Mouvement européen international, dont j’assume aujourd’hui la présidence internationale</w:t>
      </w:r>
      <w:r>
        <w:rPr/>
        <w:t xml:space="preserve"> –affirmait Petrilli- </w:t>
      </w:r>
      <w:r>
        <w:rPr>
          <w:i/>
        </w:rPr>
        <w:t>a pour objectif institutionnel et but programmatique la création d’un pacte fédéral européen. Pour cet idéal j’ai accepté cette charge, et je mettrai tous mes efforts et celles de l’organisation au service de ce programme.</w:t>
      </w:r>
      <w:r>
        <w:rPr/>
        <w:t> »</w:t>
      </w:r>
      <w:r>
        <w:rPr>
          <w:rStyle w:val="FootnoteCharacters"/>
          <w:rStyle w:val="FootnoteAnchor"/>
        </w:rPr>
        <w:footnoteReference w:id="51"/>
      </w:r>
      <w:r>
        <w:rPr/>
        <w:t xml:space="preserve"> Adoptant la ligne Spinelli au cours de sa réunion à Strasbourg en octobre 1981, le Conseil fédéral proposa à l’ensemble du Mouvement les objectifs fondamentaux de « la sauvegarde de la paix dans la liberté, de la reprise de l’emploi au sein du développement, d’une réforme institutionnelle reposant sur l’avènement graduel d’un véritable gouvernement européen. »</w:t>
      </w:r>
      <w:r>
        <w:rPr>
          <w:rStyle w:val="FootnoteCharacters"/>
          <w:rStyle w:val="FootnoteAnchor"/>
        </w:rPr>
        <w:footnoteReference w:id="52"/>
      </w:r>
      <w:r>
        <w:rPr/>
        <w:t xml:space="preserve"> L’action des mouvements en appui de l’initiative « Crocodile » peut être schématiquement décomposée en trois axes principaux. </w:t>
      </w:r>
    </w:p>
    <w:p>
      <w:pPr>
        <w:pStyle w:val="Normal"/>
        <w:numPr>
          <w:ilvl w:val="0"/>
          <w:numId w:val="4"/>
        </w:numPr>
        <w:spacing w:lineRule="auto" w:line="360"/>
        <w:jc w:val="both"/>
        <w:rPr/>
      </w:pPr>
      <w:r>
        <w:rPr>
          <w:i/>
        </w:rPr>
        <w:t>Une campagne de mobilisation</w:t>
      </w:r>
      <w:r>
        <w:rPr/>
        <w:t xml:space="preserve"> auprès de l’opinion et des milieux politiques dans divers Etats nationaux. La structure portante de ce premier type d’action fut constituée par le réseau des « comités pour la campagne en faveur du gouvernement européen » initiée par le MFE et l’UEF mais que les autres organisations firent-leur. Ces comités entreprirent une action de sensibilisation à plusieurs niveaux : campagne de pétitions populaires en faveur du PE « constituant », interventions auprès des gouvernements,</w:t>
      </w:r>
      <w:r>
        <w:rPr>
          <w:rStyle w:val="FootnoteCharacters"/>
          <w:rStyle w:val="FootnoteAnchor"/>
        </w:rPr>
        <w:footnoteReference w:id="53"/>
      </w:r>
      <w:r>
        <w:rPr/>
        <w:t xml:space="preserve"> congrès et Etats généraux organisés sur le même thème par le ME à Bruxelles le 24 mars et par le CCE à Turin du 11 au 14 avril.</w:t>
      </w:r>
      <w:r>
        <w:rPr>
          <w:rStyle w:val="FootnoteCharacters"/>
          <w:rStyle w:val="FootnoteAnchor"/>
        </w:rPr>
        <w:footnoteReference w:id="54"/>
      </w:r>
      <w:r>
        <w:rPr/>
        <w:t>.</w:t>
      </w:r>
    </w:p>
    <w:p>
      <w:pPr>
        <w:pStyle w:val="Normal"/>
        <w:numPr>
          <w:ilvl w:val="0"/>
          <w:numId w:val="4"/>
        </w:numPr>
        <w:spacing w:lineRule="auto" w:line="360"/>
        <w:jc w:val="both"/>
        <w:rPr>
          <w:i/>
          <w:i/>
        </w:rPr>
      </w:pPr>
      <w:r>
        <w:rPr>
          <w:i/>
        </w:rPr>
        <w:t>L’action militante au sein du Parlement européen.</w:t>
      </w:r>
    </w:p>
    <w:p>
      <w:pPr>
        <w:pStyle w:val="Normal"/>
        <w:spacing w:lineRule="auto" w:line="360"/>
        <w:ind w:left="708" w:hanging="0"/>
        <w:jc w:val="both"/>
        <w:rPr/>
      </w:pPr>
      <w:r>
        <w:rPr/>
        <w:t>Elle se manifesta par la constante présence de militants fédéralistes à Strasbourg et la rédaction d’une « note d’information sur l’activité du Parlement européen » dont 48 numéros furent publiés au cours des cinq premières années du PE élu au suffrage direct. Son objectif était de faire connaître aux forces politiques et aux « décideurs » les développements de l’action constituante du PE. Parmi les Eurodéputés qui appuyèrent directement l’initiative Crocodile figuraient nombre de  membres actifs du Mouvement européen. On a déjà évoqué le cas de Martin Bangemann. Christophe Jackson, europarlementaire conservateur, travailla avec Spinelli et développa à ses côtés le principe de subsidiarité, qui allait trouver place dans l’article 12 du TUE. Hans Nord, membre du conseil hollandais du ME, s’employa avec succès à convaincre ses co-listiers du groupe libéral d’adhérer à l’initiative</w:t>
      </w:r>
      <w:r>
        <w:rPr>
          <w:rStyle w:val="FootnoteCharacters"/>
          <w:rStyle w:val="FootnoteAnchor"/>
        </w:rPr>
        <w:footnoteReference w:id="55"/>
      </w:r>
      <w:r>
        <w:rPr/>
        <w:t>.</w:t>
      </w:r>
    </w:p>
    <w:p>
      <w:pPr>
        <w:pStyle w:val="Normal"/>
        <w:spacing w:lineRule="auto" w:line="360"/>
        <w:ind w:left="708" w:hanging="408"/>
        <w:jc w:val="both"/>
        <w:rPr/>
      </w:pPr>
      <w:r>
        <w:rPr/>
        <w:t>3.</w:t>
        <w:tab/>
        <w:t xml:space="preserve">Les initiatives des mouvements européistes ne se limitèrent pas à une simple campagne de sensibilisation de l’opinion et des élites politiques en faveur du projet de TUE. Ceux-ci s’investirent également dans le domaine des </w:t>
      </w:r>
      <w:r>
        <w:rPr>
          <w:i/>
        </w:rPr>
        <w:t>études constitutionnelles</w:t>
      </w:r>
      <w:r>
        <w:rPr/>
        <w:t>. Au cours de l’année 1981, le ME et l’UEF créèrent leurs propres commissions pour les institutions. Elles étaient appelées à contribuer, sous formes de suggestions et documents préparatoires, aux travaux de la commission institutionnelle du PE. Si la commission de l’UEF, présidée par Francesco Rossollilo, se limita à un simple « aggiornamento » de la documentation préparée, au temps de la CPE et de l’Assemblée ad hoc, par le comité d’études pour la Constitution européenne</w:t>
      </w:r>
      <w:r>
        <w:rPr>
          <w:rStyle w:val="FootnoteCharacters"/>
          <w:rStyle w:val="FootnoteAnchor"/>
        </w:rPr>
        <w:footnoteReference w:id="56"/>
      </w:r>
      <w:r>
        <w:rPr/>
        <w:t>, celle mise sur pied par le ME, présidée par Martin Bangemann se livra à une réflexion beaucoup plus approfondie, et accompagna toutes les vicissitudes de la Commission Ferri. Entre 1982 et avril 1983, ses membres, au nombre desquels figuraient Pierre Bordeaux-Groult, Erwin Guldner (organisation française du ME), Pascal Fontaine (PPE), Jean-Pierre Gouzy (Association des journalistes européens), Raymond Rifflet (gauche européenne), Fernand Herman (union européenne des démocrates-chrétiens), Luigi V. Majocchi, Giampero Orsello (Conseil italien du ME), John Pinder (Conseil britannique du ME) et Giancarlo Piombino (Conseil des Communes d’Europe)</w:t>
      </w:r>
      <w:r>
        <w:rPr>
          <w:rStyle w:val="FootnoteCharacters"/>
          <w:rStyle w:val="FootnoteAnchor"/>
        </w:rPr>
        <w:footnoteReference w:id="57"/>
      </w:r>
      <w:r>
        <w:rPr/>
        <w:t xml:space="preserve"> proposèrent en un premier temps une série d’amendements au projet de « Résolution sur les orientations du PE relatives à la réforme des Traités et à la réalisation de l’Union européenne » préparée par A. Spinelli. Ces amendements furent pour la plupart repris par les membres de la CIPE</w:t>
      </w:r>
      <w:r>
        <w:rPr>
          <w:rStyle w:val="FootnoteCharacters"/>
          <w:rStyle w:val="FootnoteAnchor"/>
        </w:rPr>
        <w:footnoteReference w:id="58"/>
      </w:r>
      <w:r>
        <w:rPr/>
        <w:t xml:space="preserve">. </w:t>
      </w:r>
    </w:p>
    <w:p>
      <w:pPr>
        <w:pStyle w:val="Normal"/>
        <w:spacing w:lineRule="auto" w:line="360"/>
        <w:ind w:left="708" w:firstLine="708"/>
        <w:jc w:val="both"/>
        <w:rPr/>
      </w:pPr>
      <w:r>
        <w:rPr/>
        <w:t>La Commission des institutions du ME, et son président en particulier, chercha également à influencer la Commission Ferri à propos de l’application de l’article 82 du projet de traité, concernant les conditions dans lesquelles celui-ci serait mis en vigueur. Contrairement à Spinelli, Bangemann (président du groupe libéral-démocrate au PE) estimait qu’il serait utopique et dangereux de demander aux Etats de ratifier directement un texte voté par le Parlement européen. Il n’ignorait pas que Genscher était opposé à une procédure de ratification par les seuls parlements européens et nationaux et le groupe libéral du PE avec lui. Bangemann proposait donc une procédure alternative : le projet devrait être considéré comme une simple base de discussion, un travail pré-constituant. Le Parlement européen aurait dû offrir ce travail aux gouvernements et inviter les parlements nationaux et les Etats à collaborer, en acceptant la convocation d’une Assemblée constituante formée pour moitié de représentants du PE et pour l’autre partie de représentants des parlements nationaux. La proposition fut vivement contestée à la fois par les Spinelliens (Dastoli, Rusa) et par les opposants à  la Constituante. La situation fut résolue par une entrevue clarificatrice entre Spinelli et Bangemann, qui se solda finalement par le ralliement des libéraux-démocrates à la version initiale de l’article 82.</w:t>
      </w:r>
      <w:r>
        <w:rPr>
          <w:rStyle w:val="FootnoteCharacters"/>
          <w:rStyle w:val="FootnoteAnchor"/>
        </w:rPr>
        <w:footnoteReference w:id="59"/>
      </w:r>
    </w:p>
    <w:p>
      <w:pPr>
        <w:pStyle w:val="Heading1"/>
        <w:ind w:left="0" w:hanging="0"/>
        <w:rPr>
          <w:b/>
          <w:b/>
          <w:u w:val="none"/>
        </w:rPr>
      </w:pPr>
      <w:r>
        <w:rPr>
          <w:b/>
          <w:u w:val="none"/>
        </w:rPr>
      </w:r>
    </w:p>
    <w:p>
      <w:pPr>
        <w:pStyle w:val="Heading1"/>
        <w:ind w:left="0" w:hanging="0"/>
        <w:rPr/>
      </w:pPr>
      <w:r>
        <w:rPr>
          <w:b/>
          <w:u w:val="none"/>
        </w:rPr>
        <w:t>III)</w:t>
        <w:tab/>
      </w:r>
      <w:r>
        <w:rPr>
          <w:b/>
        </w:rPr>
        <w:t>Le projet de Traité d’Union européenne : une constitution para fédérale.</w:t>
      </w:r>
    </w:p>
    <w:p>
      <w:pPr>
        <w:pStyle w:val="Normal"/>
        <w:rPr>
          <w:b/>
          <w:b/>
        </w:rPr>
      </w:pPr>
      <w:r>
        <w:rPr>
          <w:b/>
        </w:rPr>
      </w:r>
    </w:p>
    <w:p>
      <w:pPr>
        <w:pStyle w:val="Normal"/>
        <w:spacing w:lineRule="auto" w:line="360"/>
        <w:ind w:firstLine="708"/>
        <w:jc w:val="both"/>
        <w:rPr/>
      </w:pPr>
      <w:r>
        <w:rPr/>
        <w:t>Le Parlement européen adopta le projet définitif de traité le 14 février 1984, quelques mois avant les nouvelles élections</w:t>
      </w:r>
      <w:r>
        <w:rPr>
          <w:rStyle w:val="FootnoteCharacters"/>
          <w:rStyle w:val="FootnoteAnchor"/>
        </w:rPr>
        <w:footnoteReference w:id="60"/>
      </w:r>
      <w:r>
        <w:rPr/>
        <w:t>. Bien qu’il déçût un peu l’attente des Européïstes il s’agissait d’une constitution de nature para fédérale, en 87 articles, disposant d’une souplesse suffisante pour permettre un passage progressif de la situation existante au système final. Le traité proposait d’associer au sein de l’Union européenne, la Communauté économique avec ses institutions et ses politiques communes et la Coopération politique de nature intergouvernementale. Elle préconisait le transfert à l’Union de nouvelles compétences, notamment dans les domaines de la sécurité, de la politique étrangère, de la monnaie et de la culture. Mais l’Union n’aurait pas eu forcément une compétence exclusive. En vertu du principe de subsidiarité inscrit dans le traité, elle aurait dû intervenir seulement sur les points où son action aurait pu être plus efficace que celle des Etats membres exercée séparément. Enfin, le traité maintenait les institutions existantes en modifiant leur rôle. Le Conseil européen serait institutionnalisé. Exerçant en quelque sorte les fonctions de « chef d’Etat collectif » de l’Union, il adresserait des « messages » aux autres institutions, mais plus de directives. Le Conseil perdait son rôle exécutif, dévolu entièrement à la Commission et  le vote majoritaire y gagnerait du terrain. Le Parlement aurait un pouvoir « associé » à celui du Conseil : il serait doté du pouvoir législatif exercé conjointement par le Conseil de l’Union, composé de ministres des Affaires européennes (de même que le pouvoir budgétaire). La Commission, investie par le Parlement, disposerait d’un droit d’initiative élargi</w:t>
      </w:r>
      <w:r>
        <w:rPr>
          <w:rStyle w:val="FootnoteCharacters"/>
          <w:rStyle w:val="FootnoteAnchor"/>
        </w:rPr>
        <w:footnoteReference w:id="61"/>
      </w:r>
      <w:r>
        <w:rPr/>
        <w:t>.</w:t>
      </w:r>
    </w:p>
    <w:p>
      <w:pPr>
        <w:pStyle w:val="Normal"/>
        <w:spacing w:lineRule="auto" w:line="360"/>
        <w:ind w:firstLine="708"/>
        <w:jc w:val="both"/>
        <w:rPr/>
      </w:pPr>
      <w:r>
        <w:rPr/>
        <w:t>Ce projet recueillit une large majorité, il fut voté par 237 députés démocrates-chrétiens, libéraux, sociaux-démocrates allemands et communistes italiens. S’y opposèrent 31 communistes (français et grecs) ou socialistes (britanniques et danois) tandis que 43 députés s’abstenaient</w:t>
      </w:r>
      <w:r>
        <w:rPr>
          <w:rStyle w:val="FootnoteCharacters"/>
          <w:rStyle w:val="FootnoteAnchor"/>
        </w:rPr>
        <w:footnoteReference w:id="62"/>
      </w:r>
      <w:r>
        <w:rPr/>
        <w:t>.  Mais ce traité , préparé sans concertation avec les gouvernements, n’avait guère de chance d’entrer en vigueur. En dépit des efforts déployés par Petrilli et par les membres de la Commission du Mouvement européen pour les relations avec les groupes parlementaires européens, qui invita ces derniers à une action plus incisive en faveur de l’approbation du traité, les parlements nationaux ne s’empressèrent pas de ratifier le traité comme le Parlement européen l’aurait souhaité et le Conseil, qui ne l’examina jamais, ne souhaitait pas le voir adopter. Il pouvait donc, tout au plus, inspirer des travaux ultérieurs.</w:t>
      </w:r>
    </w:p>
    <w:p>
      <w:pPr>
        <w:pStyle w:val="Normal"/>
        <w:spacing w:lineRule="auto" w:line="360"/>
        <w:ind w:left="708" w:hanging="0"/>
        <w:jc w:val="both"/>
        <w:rPr/>
      </w:pPr>
      <w:r>
        <w:rPr/>
      </w:r>
    </w:p>
    <w:p>
      <w:pPr>
        <w:pStyle w:val="Normal"/>
        <w:numPr>
          <w:ilvl w:val="0"/>
          <w:numId w:val="5"/>
        </w:numPr>
        <w:spacing w:lineRule="auto" w:line="360"/>
        <w:jc w:val="both"/>
        <w:rPr>
          <w:b/>
          <w:b/>
          <w:u w:val="single"/>
        </w:rPr>
      </w:pPr>
      <w:r>
        <w:rPr>
          <w:b/>
          <w:u w:val="single"/>
        </w:rPr>
        <w:t>Le projet de TUE à l’épreuve des gouvernements : un « remake » du « Vieil homme et la mer ».</w:t>
      </w:r>
    </w:p>
    <w:p>
      <w:pPr>
        <w:pStyle w:val="Normal"/>
        <w:spacing w:lineRule="auto" w:line="360"/>
        <w:ind w:left="360" w:hanging="0"/>
        <w:jc w:val="both"/>
        <w:rPr>
          <w:b/>
          <w:b/>
          <w:u w:val="single"/>
        </w:rPr>
      </w:pPr>
      <w:r>
        <w:rPr>
          <w:b/>
          <w:u w:val="single"/>
        </w:rPr>
      </w:r>
    </w:p>
    <w:p>
      <w:pPr>
        <w:pStyle w:val="Normal"/>
        <w:numPr>
          <w:ilvl w:val="1"/>
          <w:numId w:val="5"/>
        </w:numPr>
        <w:spacing w:lineRule="auto" w:line="360"/>
        <w:jc w:val="both"/>
        <w:rPr>
          <w:i/>
          <w:i/>
        </w:rPr>
      </w:pPr>
      <w:r>
        <w:rPr>
          <w:i/>
        </w:rPr>
        <w:t xml:space="preserve">François Mitterrand et le projet Spinelli : un ralliement en trompe-l’œil ? </w:t>
      </w:r>
    </w:p>
    <w:p>
      <w:pPr>
        <w:pStyle w:val="Normal"/>
        <w:spacing w:lineRule="auto" w:line="360"/>
        <w:ind w:left="708" w:hanging="0"/>
        <w:jc w:val="both"/>
        <w:rPr/>
      </w:pPr>
      <w:r>
        <w:rPr/>
        <w:t>A partir de 1984, le processus de réforme s’accéléra sous l’impulsion notamment du couple France-Allemagne. Répondant indirectement à l’appel que lui avait adressé Altiero Spinelli lors du Congrès du ME à Bruxelles (24 mars 1984)</w:t>
      </w:r>
      <w:r>
        <w:rPr>
          <w:rStyle w:val="FootnoteCharacters"/>
          <w:rStyle w:val="FootnoteAnchor"/>
        </w:rPr>
        <w:footnoteReference w:id="63"/>
      </w:r>
      <w:r>
        <w:rPr/>
        <w:t>, François Mitterrand faisait le choix de l’Europe : le 24 mai, dans un discours à Strasbourg, il se montrait favorable au projet du Parlement européen et se rapprochait de la conception de Bonn sur les Institutions en se prononçant en faveur d’un usage plus fréquent du vote majoritaire (déclaration de Stuttgart)</w:t>
      </w:r>
      <w:r>
        <w:rPr>
          <w:rStyle w:val="FootnoteCharacters"/>
          <w:rStyle w:val="FootnoteAnchor"/>
        </w:rPr>
        <w:footnoteReference w:id="64"/>
      </w:r>
      <w:r>
        <w:rPr/>
        <w:t>. « </w:t>
      </w:r>
      <w:r>
        <w:rPr>
          <w:i/>
        </w:rPr>
        <w:t>C’est l’Européen de France qui s’exprime</w:t>
      </w:r>
      <w:r>
        <w:rPr/>
        <w:t xml:space="preserve"> – avait déclaré d’emblée Mitterrand – </w:t>
      </w:r>
      <w:r>
        <w:rPr>
          <w:i/>
        </w:rPr>
        <w:t xml:space="preserve">Aujourd’hui, il nous faut sortir l’Europe de ses querelles. Il faut s’engager sur les chemins de l’avenir. A une situation nouvelle doit correspondre un nouveau traité, qui ne pourrait bien entendu pas se substituer aux traités existants mais en constituerait le prolongement dans les secteurs qui leur échappent. C’est le cas de l’Europe politique. La France est ouverte à une telle entreprise ». </w:t>
      </w:r>
      <w:r>
        <w:rPr/>
        <w:t>S’adressant à Spinelli en particulier, il avait ajouté : «</w:t>
      </w:r>
      <w:r>
        <w:rPr>
          <w:i/>
        </w:rPr>
        <w:t> M’exprimant en son nom, je la déclare prête à examiner votre projet dont l’esprit lui convient »</w:t>
      </w:r>
      <w:r>
        <w:rPr>
          <w:rStyle w:val="FootnoteCharacters"/>
          <w:rStyle w:val="FootnoteAnchor"/>
          <w:i/>
        </w:rPr>
        <w:footnoteReference w:id="65"/>
      </w:r>
      <w:r>
        <w:rPr>
          <w:i/>
        </w:rPr>
        <w:t xml:space="preserve">, </w:t>
      </w:r>
      <w:r>
        <w:rPr/>
        <w:t xml:space="preserve">et était allé jusqu’à suggérer qu’on entamât des </w:t>
      </w:r>
      <w:r>
        <w:rPr>
          <w:i/>
        </w:rPr>
        <w:t>« conversations préparatoires qui pourraient déboucher sur une conférence des Etats membres intéressés »</w:t>
      </w:r>
      <w:r>
        <w:rPr>
          <w:rStyle w:val="FootnoteCharacters"/>
          <w:rStyle w:val="FootnoteAnchor"/>
          <w:i/>
        </w:rPr>
        <w:footnoteReference w:id="66"/>
      </w:r>
      <w:r>
        <w:rPr>
          <w:i/>
        </w:rPr>
        <w:t>.</w:t>
      </w:r>
    </w:p>
    <w:p>
      <w:pPr>
        <w:pStyle w:val="Normal"/>
        <w:spacing w:lineRule="auto" w:line="360"/>
        <w:ind w:left="708" w:firstLine="708"/>
        <w:jc w:val="both"/>
        <w:rPr/>
      </w:pPr>
      <w:r>
        <w:rPr/>
        <w:t xml:space="preserve">Certains se sont demandés si les phrases d’approbation prononcées en cette occasion par le Président français à l’égard du projet Spinelli étaient de pure convenance, ou si Mitterrand s’était hasardé à exprimer une position prématurée et qui n’était de toute façon pas partagée par son gouvernement et par le Quai d’Orsay. Le projet de TUE ayant été adopté par le Parlement, il appartenait en effet à la Présidence des Dix de décider de la suite à lui donner sur le plan de la procédure. Or jusqu’à la mi-mai le gouvernement français était resté très discret. La Présidence française avait, pour reprendre l’expression d’un grand quotidien parisien, « démarré pianissimo » et les ministres avaient adopté « un profil bas ». Les  Relations extérieures et les conseillers diplomatiques du Président avaient des vues divergentes sur le sujet. Du côté du Ministère des Relations extérieures, l’impression dominante était à la circonspection. Une note de la Direction économique rappelait, fin 1983 que depuis le mémorandum français d’octobre 1981, </w:t>
      </w:r>
      <w:r>
        <w:rPr>
          <w:i/>
        </w:rPr>
        <w:t>« l’attitude traditionnelle de la France face aux initiatives d’ordre institutionnel est le rejet : nous nous opposons en effet à l’approche «constitutionnaliste » souvent illustrée par les Etats du Bénélux et soutenu parfois par la RFA et l’Italie pour prôner en revanche une approche pratique, fonctionnelle et par étape.</w:t>
      </w:r>
      <w:r>
        <w:rPr>
          <w:rStyle w:val="FootnoteCharacters"/>
          <w:rStyle w:val="FootnoteAnchor"/>
          <w:i/>
        </w:rPr>
        <w:footnoteReference w:id="67"/>
      </w:r>
      <w:r>
        <w:rPr>
          <w:i/>
        </w:rPr>
        <w:t> </w:t>
      </w:r>
      <w:r>
        <w:rPr/>
        <w:t>Et l’auteur de la note de rappeler que</w:t>
      </w:r>
      <w:r>
        <w:rPr>
          <w:i/>
        </w:rPr>
        <w:t xml:space="preserve"> </w:t>
      </w:r>
      <w:r>
        <w:rPr/>
        <w:t>lors de la discussion sur le projet Genscher-Colombo de renforcement des institutions européennes lancé en 1981, la France s’était opposée aux propositions allant dans le sens d’une fusion des institutions communautaires et des organes de coopération politique qui auraient abouti à renforcer les compétences du Conseil européen, du Conseil des ministres et du Parlement. L’attitude de la France, soutenue en l’occasion par le Royaume-Uni, le Danemark et la Grèce, avait été déterminante pour édulcorer le texte de la « Déclaration solennelle sur l’Union européenne » adoptée lors du conseil européen de Stuttgart (juin 1983).</w:t>
      </w:r>
      <w:r>
        <w:rPr>
          <w:rStyle w:val="FootnoteCharacters"/>
          <w:rStyle w:val="FootnoteAnchor"/>
        </w:rPr>
        <w:footnoteReference w:id="68"/>
      </w:r>
    </w:p>
    <w:p>
      <w:pPr>
        <w:pStyle w:val="Normal"/>
        <w:spacing w:lineRule="auto" w:line="360"/>
        <w:ind w:left="708" w:firstLine="708"/>
        <w:jc w:val="both"/>
        <w:rPr>
          <w:i/>
          <w:i/>
        </w:rPr>
      </w:pPr>
      <w:r>
        <w:rPr/>
        <w:t>Le Ministre, Claude Cheysson était sur la même longueur d’ondes.</w:t>
      </w:r>
      <w:r>
        <w:rPr>
          <w:rStyle w:val="FootnoteCharacters"/>
          <w:rStyle w:val="FootnoteAnchor"/>
        </w:rPr>
        <w:footnoteReference w:id="69"/>
      </w:r>
      <w:r>
        <w:rPr/>
        <w:t xml:space="preserve"> Pour lui, le projet Spinelli allait largement au-delà de ce que les Dix s’étaient montrés disposés à accepter sur le plan institutionnel durant la négociation du plan Genscher-Colombo. Il était d’avis qu’il aurait été imprudent </w:t>
      </w:r>
      <w:r>
        <w:rPr>
          <w:i/>
        </w:rPr>
        <w:t>« d’ouvrir la boîte de Pandore »</w:t>
      </w:r>
      <w:r>
        <w:rPr/>
        <w:t xml:space="preserve"> institutionnelle et « </w:t>
      </w:r>
      <w:r>
        <w:rPr>
          <w:i/>
        </w:rPr>
        <w:t>de modifier quoi que ce soit au traité de Rome dans une période électorale,  alors que nous rejetons la revendication britannique d’introduire un nouveau principe –proche du « juste retour »- dans la Charte communautaire »</w:t>
      </w:r>
      <w:r>
        <w:rPr>
          <w:rStyle w:val="FootnoteCharacters"/>
          <w:rStyle w:val="FootnoteAnchor"/>
          <w:i/>
        </w:rPr>
        <w:footnoteReference w:id="70"/>
      </w:r>
    </w:p>
    <w:p>
      <w:pPr>
        <w:pStyle w:val="Normal"/>
        <w:spacing w:lineRule="auto" w:line="360"/>
        <w:ind w:left="708" w:hanging="0"/>
        <w:jc w:val="both"/>
        <w:rPr>
          <w:i/>
          <w:i/>
        </w:rPr>
      </w:pPr>
      <w:r>
        <w:rPr/>
        <w:t>Si le projet Spinelli était « inapplicable en l’état », il eut été cependant peu politique de lui opposer une simple fin de non recevoir. Comme l’observait la Direction économique, si</w:t>
      </w:r>
      <w:r>
        <w:rPr>
          <w:i/>
        </w:rPr>
        <w:t xml:space="preserve"> « l’enceinte réservée aux seuls Etats dans lequel a(vait) été discutée la déclaration solennelle (de Stuttgart) a(vait) permis d’en réduire les ambitions(…) le projet de traité du Parlement européen donnera(it) lieu à un débat auquel il sera(it) accordé le plus de publicité possible, dans une période de campagne électorale. » </w:t>
      </w:r>
      <w:r>
        <w:rPr/>
        <w:t xml:space="preserve">Le contexte communautaire ne faciliterait pas non plus un rejet de principe : </w:t>
      </w:r>
      <w:r>
        <w:rPr>
          <w:i/>
        </w:rPr>
        <w:t>« La situation de crise dans laquelle se trouve la Communauté depuis le sommet d’Athènes donne en effet quelque légitimité au Parlement à se définir, face à ce qui apparaît comme la carence du Conseil et l’impuissance de la Commission comme la seule institution capable de propositions et de décisions. Enfin, l’importance des problèmes institutionnels de la communauté n’est que trop réelle, même s’ils apparaissent imbriqués pour l’heure dans des problèmes financiers qui occupent à première place des préoccupations des Etats membres. »</w:t>
      </w:r>
      <w:r>
        <w:rPr>
          <w:rStyle w:val="FootnoteCharacters"/>
          <w:rStyle w:val="FootnoteAnchor"/>
          <w:i/>
        </w:rPr>
        <w:footnoteReference w:id="71"/>
      </w:r>
    </w:p>
    <w:p>
      <w:pPr>
        <w:pStyle w:val="Normal"/>
        <w:spacing w:lineRule="auto" w:line="360"/>
        <w:ind w:left="708" w:firstLine="708"/>
        <w:jc w:val="both"/>
        <w:rPr/>
      </w:pPr>
      <w:r>
        <w:rPr/>
        <w:t>La Direction économique (Guy Legras, Jacques Andréani) estimait dans ces conditions, que deux attitudes étaient envisageables pour la France à l’occasion de sa présidence :</w:t>
      </w:r>
    </w:p>
    <w:p>
      <w:pPr>
        <w:pStyle w:val="Normal"/>
        <w:spacing w:lineRule="auto" w:line="360"/>
        <w:ind w:left="708" w:hanging="0"/>
        <w:jc w:val="both"/>
        <w:rPr/>
      </w:pPr>
      <w:r>
        <w:rPr/>
        <w:t>-</w:t>
        <w:tab/>
        <w:t>soit adopter une attitude prudente sur le projet de traité avancé par le PE en en détachant les propositions faites sur le plan économique (préparées, au sein de la Commission institutionnelle, par Jacques Moreau) qui rejoignaient les idées françaises sur la relance communautaire, et en reportant la discussion sur la partie institutionnelle dans cinq ans, moment où il était prévu de réexaminer la déclaration solennelle sur l’Union européenne ;</w:t>
      </w:r>
    </w:p>
    <w:p>
      <w:pPr>
        <w:pStyle w:val="Normal"/>
        <w:spacing w:lineRule="auto" w:line="360"/>
        <w:ind w:left="708" w:hanging="0"/>
        <w:jc w:val="both"/>
        <w:rPr/>
      </w:pPr>
      <w:r>
        <w:rPr/>
        <w:t>-</w:t>
        <w:tab/>
        <w:t>soit profiter du débat au Parlement pour lancer une contre-initiative qui consisterait pour la France à avancer ses propres propositions de réforme, destinées à aborder l’élargissement dans de meilleures conditions. Cette solution pouvait cependant présenter des difficultés majeures dans la mesure où certaines des options françaises allaient directement à l’encontre des propositions du Parlement, comme la création d’un secrétariat général pour la coopération politique, la mise sur pied d’agences pour les nouvelles politiques à la carte avec financement extra-communautaire, le resserrement des effectifs de la Commission et surtout la réforme de la procédure budgétaire (art. 203) qui conduirait à un encadrement plus rigoureux du rôle du PE lors du vote du budget.</w:t>
      </w:r>
      <w:r>
        <w:rPr>
          <w:rStyle w:val="FootnoteCharacters"/>
          <w:rStyle w:val="FootnoteAnchor"/>
        </w:rPr>
        <w:footnoteReference w:id="72"/>
      </w:r>
    </w:p>
    <w:p>
      <w:pPr>
        <w:pStyle w:val="Normal"/>
        <w:spacing w:lineRule="auto" w:line="360"/>
        <w:ind w:left="708" w:firstLine="708"/>
        <w:jc w:val="both"/>
        <w:rPr/>
      </w:pPr>
      <w:r>
        <w:rPr/>
        <w:t>Cette circonspection était motivée par les deux objections que le Quai opposait au projet, lesquelles n’étaient pas d’ailleurs de nature à motiver un rejet de principe. La première portait sur la méthode : le Département estimait qu’il était urgent de s’attaquer aux « contentieux existants ». Cela ne pouvait se faire qu’en utilisant les institutions en place, ainsi invitées à faire la preuve de leur aptitude à fonctionner efficacement. En second lieu les juristes du Département  s’inquiétaient des difficultés de la mise en oeuvre du traité après son entrée en vigueur. Ils estimaient que la coexistence de deux ordres juridiques distincts (les communautés d’une part, l’Union européenne d’autre part) avec une composition éventuellement différente, soulèverait des difficultés de mise en œuvre presque insurmontables</w:t>
      </w:r>
      <w:r>
        <w:rPr>
          <w:rStyle w:val="FootnoteCharacters"/>
          <w:rStyle w:val="FootnoteAnchor"/>
        </w:rPr>
        <w:footnoteReference w:id="73"/>
      </w:r>
    </w:p>
    <w:p>
      <w:pPr>
        <w:pStyle w:val="Normal"/>
        <w:spacing w:lineRule="auto" w:line="360"/>
        <w:ind w:left="708" w:firstLine="708"/>
        <w:jc w:val="both"/>
        <w:rPr/>
      </w:pPr>
      <w:r>
        <w:rPr/>
        <w:t xml:space="preserve">A contrario au sein de la cellule diplomatique de l’Elysée, certains membres de la « garde rapprochée » du Président estimaient que la conjoncture internationale se prêtait à une prise d’initiative. Dans une note du 26 avril (approuvée par Jean-Louis Bianco) présentant en annexe une première esquisse du discours présidentiel, le conseiller technique Pierre Morel écrivait : </w:t>
      </w:r>
      <w:r>
        <w:rPr>
          <w:i/>
        </w:rPr>
        <w:t>« Le Conseil de Bruxelles a remis de l’ordre dans les affaires européennes qui se partagent désormais entre le contentieux budgétaire, les politiques communautaires et l’Europe politique ».</w:t>
      </w:r>
      <w:r>
        <w:rPr/>
        <w:t xml:space="preserve"> A propos du troisième aspect, Morel observait que</w:t>
      </w:r>
      <w:r>
        <w:rPr>
          <w:i/>
        </w:rPr>
        <w:t xml:space="preserve"> «  l’esquisse d’un projet de rencontre informelle des Chefs d’Etat et de Gouvernement à l’issue du Conseil européen de Bruxelles a créé une attente chez nos partenaires. Votre discours le 24 mai devant le Parlement, qui a lui-même adopté un projet de traité sur l’Union européenne, paraît être le moment le plus approprié pour lancer une grande initiative</w:t>
      </w:r>
      <w:r>
        <w:rPr/>
        <w:t>.»</w:t>
      </w:r>
      <w:r>
        <w:rPr>
          <w:rStyle w:val="FootnoteCharacters"/>
          <w:rStyle w:val="FootnoteAnchor"/>
        </w:rPr>
        <w:footnoteReference w:id="74"/>
      </w:r>
    </w:p>
    <w:p>
      <w:pPr>
        <w:pStyle w:val="Normal"/>
        <w:spacing w:lineRule="auto" w:line="360"/>
        <w:ind w:left="708" w:firstLine="708"/>
        <w:jc w:val="both"/>
        <w:rPr/>
      </w:pPr>
      <w:r>
        <w:rPr/>
        <w:t xml:space="preserve">En pratique, le Chef de l’Etat aurait pu : 1) faire remettre aux chefs de gouvernement, le 24 mai au matin, une lettre personnelle </w:t>
      </w:r>
      <w:r>
        <w:rPr>
          <w:i/>
        </w:rPr>
        <w:t>« les invitant à participer à une réunion informelle sur les questions politiques et institutionnelles qui se tiendrait à Paris à l’automne et  porterait à la fois sur</w:t>
      </w:r>
      <w:r>
        <w:rPr/>
        <w:t xml:space="preserve"> </w:t>
      </w:r>
      <w:r>
        <w:rPr>
          <w:i/>
        </w:rPr>
        <w:t xml:space="preserve">la pleine application du traité de Rome et sur toutes les propositions sur la table en ce domaine : projet de secrétariat politique, projet de traité du Parlement, etc… » </w:t>
      </w:r>
      <w:r>
        <w:rPr/>
        <w:t xml:space="preserve">2) annoncer juste après cette démarche dans son discours au Parlement, en soulignant qu’il s’agissait d’une initiative de la France –et non de la Présidence de la Communauté- qui entendait répondre à l’attente apparue au cours des derniers mois. En concluant Morel allait jusqu’à mettre en parallèle le discours du 24 mai 1984 avec la déclaration prononcée par Robert Schuman le 9 mai 1950 ! </w:t>
      </w:r>
      <w:r>
        <w:rPr>
          <w:rStyle w:val="FootnoteCharacters"/>
          <w:rStyle w:val="FootnoteAnchor"/>
        </w:rPr>
        <w:footnoteReference w:id="75"/>
      </w:r>
    </w:p>
    <w:p>
      <w:pPr>
        <w:pStyle w:val="Normal"/>
        <w:spacing w:lineRule="auto" w:line="360"/>
        <w:ind w:left="708" w:firstLine="708"/>
        <w:jc w:val="both"/>
        <w:rPr/>
      </w:pPr>
      <w:r>
        <w:rPr/>
        <w:t>Si l’on fait abstraction de la lettre personnelle, on reconnaît dans cette démarche celle qui fut adoptée en définitive par François Mitterrand</w:t>
      </w:r>
      <w:r>
        <w:rPr>
          <w:rStyle w:val="FootnoteCharacters"/>
          <w:rStyle w:val="FootnoteAnchor"/>
        </w:rPr>
        <w:footnoteReference w:id="76"/>
      </w:r>
      <w:r>
        <w:rPr/>
        <w:t>.</w:t>
      </w:r>
    </w:p>
    <w:p>
      <w:pPr>
        <w:pStyle w:val="Normal"/>
        <w:spacing w:lineRule="auto" w:line="360"/>
        <w:ind w:left="708" w:firstLine="708"/>
        <w:jc w:val="both"/>
        <w:rPr/>
      </w:pPr>
      <w:r>
        <w:rPr/>
        <w:t>Le Président français avait à cette date un grand besoin de succès sur le terrain européen. Au creux de la vague dans son pays, avec les manifestations pour l’école privée, la montée du chômage et l’échec aux élections européennes  il tenait à achever par un succès la seule présidence semestrielle de son septennat.</w:t>
      </w:r>
    </w:p>
    <w:p>
      <w:pPr>
        <w:pStyle w:val="Normal"/>
        <w:spacing w:lineRule="auto" w:line="360"/>
        <w:ind w:left="708" w:firstLine="708"/>
        <w:jc w:val="both"/>
        <w:rPr/>
      </w:pPr>
      <w:r>
        <w:rPr/>
        <w:t xml:space="preserve">A la suite du marathon qu’il avait entrepris au printemps 1984 dans huit capitales européennes, Mitterrand s’était convaincu du « degré d’attente élevé » qui animait les opinions publiques et certains gouvernements à la suite de l’échec du sommet d’Athènes. Comme il s’en était ouvert au lendemain de son « confessionnal » avec Fitzgerald à Dublin, il considérait que le moment était </w:t>
      </w:r>
      <w:r>
        <w:rPr>
          <w:i/>
        </w:rPr>
        <w:t>« venu de sortir du train-train des questions techniques »</w:t>
      </w:r>
      <w:r>
        <w:rPr/>
        <w:t xml:space="preserve"> et de donner </w:t>
      </w:r>
      <w:r>
        <w:rPr>
          <w:i/>
        </w:rPr>
        <w:t>« l’impulsion politique qui pourrait sortir l’Europe de sa crise actuelle</w:t>
      </w:r>
      <w:r>
        <w:rPr/>
        <w:t>.»</w:t>
      </w:r>
      <w:r>
        <w:rPr>
          <w:rStyle w:val="FootnoteCharacters"/>
          <w:rStyle w:val="FootnoteAnchor"/>
        </w:rPr>
        <w:footnoteReference w:id="77"/>
      </w:r>
    </w:p>
    <w:p>
      <w:pPr>
        <w:pStyle w:val="Normal"/>
        <w:spacing w:lineRule="auto" w:line="360"/>
        <w:ind w:left="708" w:firstLine="708"/>
        <w:jc w:val="both"/>
        <w:rPr/>
      </w:pPr>
      <w:r>
        <w:rPr/>
        <w:t>On observera toutefois que si la profession de foi de Mitterrand avait été ardente, le message de Strasbourg n’en avait pas moins été ambigu et ne pouvait en aucun cas être considéré comme une adhésion inconditionnelle au projet spinellien. La perspective n’était pas la même : celle du projet de TUE postulait, à moyen ou long terme, l’abolition de la Communauté, par adhésion des Etats membres à l’Union. Le discours de Mitterrand dessinait une évolution différente en postulant une coexistence durable de l’ordre juridique ancien et du nouveau traité. Surtout, le cheminement proposé par le Président de la République comportait, après des conversations préparatoires, la réunion d’une « conférence des Etats membres intéressés » qui prendrait comme base de discussion non seulement le projet d’Union européenne mais aussi la déclaration solennelle de Stuttgart, c’est-à-dire le plan Genscher-Colombo. Or on ne pouvait qu’être frappé par la différence d’inspiration des deux  textes, notamment en ce qui concernait les compétences nouvelles qui seraient attribuées au Parlement. En se référant à la déclaration de Stuttgart, Mitterrand paraissait avoir aussi manifesté sa préférence pour un aménagement des traités existants plutôt que pour leur refonte</w:t>
      </w:r>
      <w:r>
        <w:rPr>
          <w:rStyle w:val="FootnoteCharacters"/>
          <w:rStyle w:val="FootnoteAnchor"/>
        </w:rPr>
        <w:footnoteReference w:id="78"/>
      </w:r>
      <w:r>
        <w:rPr/>
        <w:t>.</w:t>
      </w:r>
    </w:p>
    <w:p>
      <w:pPr>
        <w:pStyle w:val="Normal"/>
        <w:spacing w:lineRule="auto" w:line="360"/>
        <w:ind w:left="708" w:firstLine="708"/>
        <w:jc w:val="both"/>
        <w:rPr/>
      </w:pPr>
      <w:r>
        <w:rPr/>
        <w:t>C’est que les intentions du Président français dérivaient davantage de l’expérience qu’il tirait des sommets que de l’idéalisme européiste. Européen de raison, Mitterrand avait surtout vu dans le projet Spinelli le moyen de concrétiser l’idée de l’Europe à plusieurs vitesses qu’il avait esquissée dès la fin mars, lorsqu’il avait constaté l’impossibilité de se mettre d’accord avec Margaret Thatcher sur les nouveaux objectifs européens, à savoir la convocation d’une conférence intergouvernementale entre les pays disposés à aller de l’avant. Le projet Spinelli avait ceci de positif pour le projet mitterrandien : conservant les traités existants, il prévoyait un traité nouveau, plus avancé, auxquels adhéreraient les Etats intéressés. Pour éviter que le veto d’un seul puisse bloquer tout le processus, le projet Spinelli prévoyait en effet que le nouveau traité s’appliquerait à ceux qui l’auraient ratifié, dés que six adhésions auraient été obtenues</w:t>
      </w:r>
      <w:r>
        <w:rPr>
          <w:rStyle w:val="FootnoteCharacters"/>
          <w:rStyle w:val="FootnoteAnchor"/>
        </w:rPr>
        <w:footnoteReference w:id="79"/>
      </w:r>
      <w:r>
        <w:rPr/>
        <w:t>. La voie choisie par la France pour donner corps au projet de TUE allait très vite confirmer cette vision présidentielle d’une « Europe institutionnelle à deux vitesses ».</w:t>
      </w:r>
    </w:p>
    <w:p>
      <w:pPr>
        <w:pStyle w:val="Normal"/>
        <w:spacing w:lineRule="auto" w:line="360"/>
        <w:ind w:firstLine="708"/>
        <w:jc w:val="both"/>
        <w:rPr/>
      </w:pPr>
      <w:r>
        <w:rPr/>
        <w:t xml:space="preserve">2) </w:t>
      </w:r>
      <w:r>
        <w:rPr>
          <w:i/>
        </w:rPr>
        <w:t>Fontainebleau-Dublin-Milan : l’enlisement du projet de TUE.</w:t>
      </w:r>
    </w:p>
    <w:p>
      <w:pPr>
        <w:pStyle w:val="Normal"/>
        <w:spacing w:lineRule="auto" w:line="360"/>
        <w:ind w:left="708" w:firstLine="708"/>
        <w:jc w:val="both"/>
        <w:rPr/>
      </w:pPr>
      <w:r>
        <w:rPr/>
        <w:t>A Fontainebleau (25-26 juin 1984), pour galvaniser la relance, les Dix, se ralliant à une formule préconisée par les éléments les plus modérés des mouvements pro européens</w:t>
      </w:r>
      <w:r>
        <w:rPr>
          <w:rStyle w:val="FootnoteCharacters"/>
          <w:rStyle w:val="FootnoteAnchor"/>
        </w:rPr>
        <w:footnoteReference w:id="80"/>
      </w:r>
      <w:r>
        <w:rPr/>
        <w:t>, décidaient la création d’un comité d’experts formés de représentants personnels des chefs d’Etat et de gouvernement. Le « Comité Spaak II » (par analogie à celui de 1955), présidé par l’ancien ministre irlandais des Affaires étrangères James Dooge, était chargé de faire des propositions pour réformer les institutions et améliorer le fonctionnement de la coopération européenne. François Mitterrand y délégua Maurice Faure, un européen convaincu, comme son représentant</w:t>
      </w:r>
      <w:r>
        <w:rPr>
          <w:rStyle w:val="FootnoteCharacters"/>
          <w:rStyle w:val="FootnoteAnchor"/>
        </w:rPr>
        <w:footnoteReference w:id="81"/>
      </w:r>
      <w:r>
        <w:rPr/>
        <w:t>.</w:t>
      </w:r>
    </w:p>
    <w:p>
      <w:pPr>
        <w:pStyle w:val="Normal"/>
        <w:spacing w:lineRule="auto" w:line="360"/>
        <w:ind w:left="708" w:firstLine="708"/>
        <w:jc w:val="both"/>
        <w:rPr/>
      </w:pPr>
      <w:r>
        <w:rPr/>
        <w:t>Cette décision était le résultat d’une entente franco-allemande. On sait qu’à la veille du sommet des rencontres très discrètes avaient eu lieu entre les conseillers de l’Elysée et ceux de la Chancellerie, au cours desquelles il avait été décidé qu’en cas de nouvelle dérobade britannique à Fontainebleau la présidence française en appellerait à la convocation d’une sorte de nouvelle conférence de Messine. Conférence qui serait ouverte en priorité aux Dix Etats membres fondateurs de la Communauté et à ceux qui voulaient aller de l’avant</w:t>
      </w:r>
      <w:r>
        <w:rPr>
          <w:rStyle w:val="FootnoteCharacters"/>
          <w:rStyle w:val="FootnoteAnchor"/>
        </w:rPr>
        <w:footnoteReference w:id="82"/>
      </w:r>
      <w:r>
        <w:rPr/>
        <w:t xml:space="preserve">. Ceci afin d’exclure, de fait, la Grande-Bretagne. La conférence  aurait été introduite par un document franco-allemand qui, en même temps que de régler certains aspects concrets, aurait permis « d’étudier un projet de traité pour la création de l’Union européenne à partir de la déclaration solennelle de  Stuttgart et en tenant compte du projet mis au point par le Parlement européen ». Projets qui, s’ils n’avaient pu se réaliser dans le strict cadre de la CEE, auraient été développés à côté de l’édifice communautaire existant. </w:t>
      </w:r>
    </w:p>
    <w:p>
      <w:pPr>
        <w:pStyle w:val="Normal"/>
        <w:spacing w:lineRule="auto" w:line="360"/>
        <w:ind w:left="708" w:firstLine="705"/>
        <w:jc w:val="both"/>
        <w:rPr/>
      </w:pPr>
      <w:r>
        <w:rPr/>
        <w:t>A la suite de Fontainebleau, la Communauté se trouva libérée d’une grande partie des dossiers techniques qui encombraient son calendrier. L’essentiel du conflit agro-budgétaire était réglé.  Le difficile dossier de l’élargissement était sur le point de l’être. La Communauté pouvait se lancer dans un nouvel exercice institutionnel. Pour F. Mitterrand, c’était une nécessité </w:t>
      </w:r>
      <w:r>
        <w:rPr>
          <w:i/>
        </w:rPr>
        <w:t>: « A Douze, la communauté intègre des intérêts hétérogènes, des traditions contraires, des ambitions rivales (…) D’un grain plus mou, la Communauté actuelle est plus friable que celle d’hier, et il n’est plus qu’une médecine à ses maux : à Communauté plus large, institutions plus fortes. »</w:t>
      </w:r>
      <w:r>
        <w:rPr>
          <w:rStyle w:val="FootnoteCharacters"/>
          <w:rStyle w:val="FootnoteAnchor"/>
          <w:i/>
        </w:rPr>
        <w:footnoteReference w:id="83"/>
      </w:r>
      <w:r>
        <w:rPr>
          <w:i/>
        </w:rPr>
        <w:t xml:space="preserve"> </w:t>
      </w:r>
      <w:r>
        <w:rPr/>
        <w:t>Concernant le mandat qu’il convenait de confier au comité ad hoc, la question avait été, de savoir s’il fallait « partir ou non du projet Spinelli » ? Après avoir envisagé en juillet, sur les indications de ses  services</w:t>
      </w:r>
      <w:r>
        <w:rPr>
          <w:rStyle w:val="FootnoteCharacters"/>
          <w:rStyle w:val="FootnoteAnchor"/>
        </w:rPr>
        <w:footnoteReference w:id="84"/>
      </w:r>
      <w:r>
        <w:rPr/>
        <w:t xml:space="preserve">, de préparer un mémorandum qui esquisserait les grandes lignes du « nouveau traité » tel que le concevait le gouvernement français, le nouveau ministre des Affaires étrangères, Roland Dumas,  avait fini par estimer en septembre </w:t>
      </w:r>
      <w:r>
        <w:rPr>
          <w:i/>
        </w:rPr>
        <w:t xml:space="preserve">« qu’il fallait se référer au projet Spinelli ». </w:t>
      </w:r>
      <w:r>
        <w:rPr/>
        <w:t xml:space="preserve">Il semble qu’à cette date, la religion du Président était faite. Pierre Morel, Jean-Louis Bianco et Maurice Faure l’avaient convaincu au cours de l’été. Une note de P. Morel de la fin août avait présenté l’alternative devant laquelle se trouvait le gouvernement :  </w:t>
      </w:r>
      <w:r>
        <w:rPr>
          <w:i/>
        </w:rPr>
        <w:t>« Prendre ce document (le projet Spinelli) pour base revient à faire, dès le début des travaux le partage entre ceux qui veulent vraiment aller de l’avant (les six fondateurs) et ceux qui hésitent ou résistent (les quatre autres) (…) ne pas se prononcer sur le projet Spinelli permet d’éviter un tel clivage au début des travaux mais risque aussi de les affadir et de déboucher sur une déclaration de type Genscher-Colombo. Le travail des Britanniques qui chercheront à obtenir un résultat modeste et pratique, s’en trouvera facilité. »</w:t>
      </w:r>
      <w:r>
        <w:rPr>
          <w:rStyle w:val="FootnoteCharacters"/>
          <w:rStyle w:val="FootnoteAnchor"/>
          <w:i/>
        </w:rPr>
        <w:footnoteReference w:id="85"/>
      </w:r>
      <w:r>
        <w:rPr/>
        <w:t xml:space="preserve"> La France devrait évidemment proposer de substantiels amendements, destinés à corriger l’équilibre d’ensemble du texte qui donnait à son goût une place trop prépondérante au Parlement. Il faudrait également impérativement prévoir les relations à établir non seulement entre l’Union et les Etats qui en feraient partie, mais aussi entre l’Union et la Communauté au cas où celle-ci subsisterait. Sur ce point le projet Spinelli était en effet jugé très peu satisfaisant. Ces propositions d’amendements devraient être préparées en étroite concertation avec les Allemands.</w:t>
      </w:r>
      <w:r>
        <w:rPr>
          <w:rStyle w:val="FootnoteCharacters"/>
          <w:rStyle w:val="FootnoteAnchor"/>
        </w:rPr>
        <w:footnoteReference w:id="86"/>
      </w:r>
    </w:p>
    <w:p>
      <w:pPr>
        <w:pStyle w:val="Normal"/>
        <w:spacing w:lineRule="auto" w:line="360"/>
        <w:ind w:left="708" w:firstLine="705"/>
        <w:jc w:val="both"/>
        <w:rPr/>
      </w:pPr>
      <w:r>
        <w:rPr/>
        <w:t xml:space="preserve">En réalité, les travaux du Comité Doodge furent pilotés de l’extérieur par les  sherpas français et allemands et orchestrés de l’intérieur par Maurice Faure, choisi par Mitterrand  comme rapporteur principal du Comité. Ainsi Pierre Morel et Guy Legras (Comité de coopération économique) rencontrèrent le 19 septembre 1984 à Bonn leurs homologues allemands pour « une séance de travail confidentielle sur le comité Spaak ». Le détail du « schéma de réflexion » élaboré à cette occasion est révélateur de l’instrumentalisation du projet Spinelli. La France et l’Allemagne fédérale chercheraient à orienter les travaux du comité. Sur le plan des principes, il s’agirait </w:t>
      </w:r>
      <w:r>
        <w:rPr>
          <w:i/>
        </w:rPr>
        <w:t>« de procéder à une relance par le moyen d’un nouveau traité qui devra comporter une avance institutionnelle et dont la finalité politique sera la réalisation de l’Union européenne ».</w:t>
      </w:r>
    </w:p>
    <w:p>
      <w:pPr>
        <w:pStyle w:val="Normal"/>
        <w:spacing w:lineRule="auto" w:line="360"/>
        <w:ind w:left="708" w:firstLine="360"/>
        <w:jc w:val="both"/>
        <w:rPr/>
      </w:pPr>
      <w:r>
        <w:rPr/>
        <w:t>Les propositions formulées à propos des politiques communes à mettre en œuvre étaient plutôt ambitieuses. On y trouvait pêle-mêle :</w:t>
      </w:r>
    </w:p>
    <w:p>
      <w:pPr>
        <w:pStyle w:val="Normal"/>
        <w:numPr>
          <w:ilvl w:val="0"/>
          <w:numId w:val="3"/>
        </w:numPr>
        <w:spacing w:lineRule="auto" w:line="360"/>
        <w:jc w:val="both"/>
        <w:rPr/>
      </w:pPr>
      <w:r>
        <w:rPr/>
        <w:t>des références à une politique étrangère et de sécurité commune (concertation obligatoire, désignation d’un secrétaire général pour la coopération politique) ;</w:t>
      </w:r>
    </w:p>
    <w:p>
      <w:pPr>
        <w:pStyle w:val="Normal"/>
        <w:numPr>
          <w:ilvl w:val="0"/>
          <w:numId w:val="3"/>
        </w:numPr>
        <w:spacing w:lineRule="auto" w:line="360"/>
        <w:jc w:val="both"/>
        <w:rPr/>
      </w:pPr>
      <w:r>
        <w:rPr/>
        <w:t>des orientations et disciplines en vue de la réalisation à terme d’une Union économique et monétaire commune ;</w:t>
      </w:r>
    </w:p>
    <w:p>
      <w:pPr>
        <w:pStyle w:val="Normal"/>
        <w:numPr>
          <w:ilvl w:val="0"/>
          <w:numId w:val="3"/>
        </w:numPr>
        <w:spacing w:lineRule="auto" w:line="360"/>
        <w:jc w:val="both"/>
        <w:rPr/>
      </w:pPr>
      <w:r>
        <w:rPr/>
        <w:t>une ambitieuse politique de recherche et développement ;</w:t>
      </w:r>
    </w:p>
    <w:p>
      <w:pPr>
        <w:pStyle w:val="Normal"/>
        <w:numPr>
          <w:ilvl w:val="0"/>
          <w:numId w:val="3"/>
        </w:numPr>
        <w:spacing w:lineRule="auto" w:line="360"/>
        <w:jc w:val="both"/>
        <w:rPr/>
      </w:pPr>
      <w:r>
        <w:rPr/>
        <w:t>l’approfondissement du marché intérieur.</w:t>
      </w:r>
    </w:p>
    <w:p>
      <w:pPr>
        <w:pStyle w:val="Normal"/>
        <w:spacing w:lineRule="auto" w:line="360"/>
        <w:ind w:left="1068" w:hanging="0"/>
        <w:jc w:val="both"/>
        <w:rPr/>
      </w:pPr>
      <w:r>
        <w:rPr/>
        <w:t>S’agissant de la réforme institutionnelle, les thèmes identifiés comme prioritaires concernaient :</w:t>
      </w:r>
    </w:p>
    <w:p>
      <w:pPr>
        <w:pStyle w:val="Normal"/>
        <w:numPr>
          <w:ilvl w:val="0"/>
          <w:numId w:val="3"/>
        </w:numPr>
        <w:spacing w:lineRule="auto" w:line="360"/>
        <w:jc w:val="both"/>
        <w:rPr/>
      </w:pPr>
      <w:r>
        <w:rPr/>
        <w:t>l’aménagement du compromis de Luxembourg pour le vote au sein du Conseil « </w:t>
      </w:r>
      <w:r>
        <w:rPr>
          <w:i/>
        </w:rPr>
        <w:t>par exemple selon le schéma prévu dans le projet Spinelli</w:t>
      </w:r>
      <w:r>
        <w:rPr>
          <w:rStyle w:val="FootnoteCharacters"/>
          <w:rStyle w:val="FootnoteAnchor"/>
          <w:i/>
        </w:rPr>
        <w:footnoteReference w:id="87"/>
      </w:r>
      <w:r>
        <w:rPr>
          <w:i/>
        </w:rPr>
        <w:t>, mais sans fixer de délai </w:t>
      </w:r>
      <w:r>
        <w:rPr/>
        <w:t>» ;</w:t>
      </w:r>
    </w:p>
    <w:p>
      <w:pPr>
        <w:pStyle w:val="Normal"/>
        <w:numPr>
          <w:ilvl w:val="0"/>
          <w:numId w:val="3"/>
        </w:numPr>
        <w:spacing w:lineRule="auto" w:line="360"/>
        <w:jc w:val="both"/>
        <w:rPr/>
      </w:pPr>
      <w:r>
        <w:rPr/>
        <w:t>l’accroissement des pouvoirs du Parlement, permettant la codécision pour l’harmonisation des législations des Etats membres (art 100) mais aussi pour la procédure budgétaire (art 203)</w:t>
      </w:r>
    </w:p>
    <w:p>
      <w:pPr>
        <w:pStyle w:val="Normal"/>
        <w:numPr>
          <w:ilvl w:val="0"/>
          <w:numId w:val="3"/>
        </w:numPr>
        <w:spacing w:lineRule="auto" w:line="360"/>
        <w:jc w:val="both"/>
        <w:rPr/>
      </w:pPr>
      <w:r>
        <w:rPr/>
        <w:t xml:space="preserve">les modalités de l’extension des compétences de la Communauté, </w:t>
      </w:r>
      <w:r>
        <w:rPr>
          <w:i/>
        </w:rPr>
        <w:t>« notamment par  le recours à la géométrie variable prônée par le projet Spinelli </w:t>
      </w:r>
      <w:r>
        <w:rPr/>
        <w:t>»</w:t>
      </w:r>
      <w:r>
        <w:rPr>
          <w:rStyle w:val="FootnoteCharacters"/>
          <w:rStyle w:val="FootnoteAnchor"/>
        </w:rPr>
        <w:footnoteReference w:id="88"/>
      </w:r>
    </w:p>
    <w:p>
      <w:pPr>
        <w:pStyle w:val="Normal"/>
        <w:spacing w:lineRule="auto" w:line="360"/>
        <w:ind w:left="708" w:firstLine="708"/>
        <w:jc w:val="both"/>
        <w:rPr/>
      </w:pPr>
      <w:r>
        <w:rPr/>
        <w:t>Suivant les recommandations du rapport Faure une majorité, au sein du Comité reconnut l’acquis du « projet Spinelli »</w:t>
      </w:r>
      <w:r>
        <w:rPr>
          <w:rStyle w:val="FootnoteCharacters"/>
          <w:rStyle w:val="FootnoteAnchor"/>
        </w:rPr>
        <w:footnoteReference w:id="89"/>
      </w:r>
      <w:r>
        <w:rPr/>
        <w:t xml:space="preserve">, en se prononçant en faveur d’une « entité politique véritable » et en préconisant la réunion d’une conférence intergouvernementale (CIG) qui serait chargée de préparer un Traité d’Union européenne </w:t>
      </w:r>
      <w:r>
        <w:rPr>
          <w:i/>
        </w:rPr>
        <w:t>« s’inspirant de l’esprit et de la méthode du projet voté par le Parlement européen </w:t>
      </w:r>
      <w:r>
        <w:rPr/>
        <w:t>»</w:t>
      </w:r>
      <w:r>
        <w:rPr>
          <w:rStyle w:val="FootnoteCharacters"/>
          <w:rStyle w:val="FootnoteAnchor"/>
        </w:rPr>
        <w:footnoteReference w:id="90"/>
      </w:r>
      <w:r>
        <w:rPr/>
        <w:t>. Mais au Conseil européen de Dublin (3-4 décembre 1984), les représentants du Royaume-Uni</w:t>
      </w:r>
      <w:r>
        <w:rPr>
          <w:rStyle w:val="FootnoteCharacters"/>
          <w:rStyle w:val="FootnoteAnchor"/>
        </w:rPr>
        <w:footnoteReference w:id="91"/>
      </w:r>
      <w:r>
        <w:rPr/>
        <w:t>, du Danemark et de la Grèce émirent des réserves, notamment sous la réforme des institutions et sur la nécessité d’une conférence pour rédiger le nouveau traité. Bien que Spinelli, faisant contre mauvaise fortune bon cœur, ait trouvé le rapport Dooge exploitable, il n’en insista pas moins au cours de la tournée des capitales européennes qu’il entreprît avec le Président de la Commission institutionnelle, pour que la conférence fut convoquée au plus tôt, même si tous n’étaient pas d’accord, et pour qu’elle travaillât réellement sur la base du projet  de traité adopté par le Parlement européen, se contentant d’y apporter, là où elle l’estimerait opportun, des modifications, sans en altérer l’esprit ou la méthode. A son initiative, par une résolution Croux votée à une large majorité le 18 avril 1985, les parlementaires européens exigèrent d’ être étroitement associés à l’élaboration et à l’approbation du texte définitif à présenter à la ratification des Etats membres</w:t>
      </w:r>
      <w:r>
        <w:rPr>
          <w:rStyle w:val="FootnoteCharacters"/>
          <w:rStyle w:val="FootnoteAnchor"/>
        </w:rPr>
        <w:footnoteReference w:id="92"/>
      </w:r>
      <w:r>
        <w:rPr/>
        <w:t>. Ils exprimèrent l’avis que les réticences manifestées par certains gouvernements ne devraient pas constituer un obstacle à la convocation d’une conférence par les Etats qui la souhaitaient.</w:t>
      </w:r>
    </w:p>
    <w:p>
      <w:pPr>
        <w:pStyle w:val="Normal"/>
        <w:spacing w:lineRule="auto" w:line="360"/>
        <w:ind w:left="708" w:firstLine="708"/>
        <w:jc w:val="both"/>
        <w:rPr/>
      </w:pPr>
      <w:r>
        <w:rPr/>
        <w:t>Le sommet de Milan (28-29 juin 1985) devait prendre position sur le rapport Dooge mais trouva aussi sur la table plusieurs autres propositions. Le « Livre blanc » de la Commission sur l’achèvement du Marché intérieur, qui devait stimuler la reprise économique, constituait un projet ambitieux : il explicitait l’idée de marché unique lancé par Jacques Delors, président de la Commission depuis le 1</w:t>
      </w:r>
      <w:r>
        <w:rPr>
          <w:vertAlign w:val="superscript"/>
        </w:rPr>
        <w:t>er</w:t>
      </w:r>
      <w:r>
        <w:rPr/>
        <w:t xml:space="preserve"> janvier, et déjà approuvée dans son principe par le Conseil européen de mars 1985.</w:t>
      </w:r>
    </w:p>
    <w:p>
      <w:pPr>
        <w:pStyle w:val="Normal"/>
        <w:spacing w:lineRule="auto" w:line="360"/>
        <w:ind w:left="708" w:firstLine="708"/>
        <w:jc w:val="both"/>
        <w:rPr/>
      </w:pPr>
      <w:r>
        <w:rPr/>
        <w:t>Le premier souci de l’Italie était de réussir le Conseil de Milan. Favorables à une relance européenne significative, le socialiste Bettino Craxi, chef du gouvernement, et le chrétien-démocrate Giulio Andreotti, ministre des Affaires étrangères, s’efforcèrent essentiellement d’amener leurs partenaires à adopter une démarche commune</w:t>
      </w:r>
      <w:r>
        <w:rPr>
          <w:rStyle w:val="FootnoteCharacters"/>
          <w:rStyle w:val="FootnoteAnchor"/>
        </w:rPr>
        <w:footnoteReference w:id="93"/>
      </w:r>
      <w:r>
        <w:rPr/>
        <w:t xml:space="preserve">. Or, de ce point de vue, les deux « tempéraments européens » réapparurent clairement à l’examen des textes dans lesquels les gouvernements définirent leurs positions et précisèrent l’étendue ou les limites de leur engagement communautaire. D’un côté les Britanniques, les Danois, les Grecs et dans une moindre mesure les Néerlandais se montraient hostiles à la mise en place d’un nouvel édifice institutionnel pour l’Europe. Ils prônaient une approche pragmatique. De l’autre les Italiens, les Allemands et les Français se montraient prêts à franchir une étape décisive afin que l’Europe ne restât pas simplement une organisation économique. </w:t>
      </w:r>
    </w:p>
    <w:p>
      <w:pPr>
        <w:pStyle w:val="Normal"/>
        <w:spacing w:lineRule="auto" w:line="360"/>
        <w:ind w:left="708" w:firstLine="708"/>
        <w:jc w:val="both"/>
        <w:rPr/>
      </w:pPr>
      <w:r>
        <w:rPr/>
        <w:t>Les Britanniques ne voulaient pas d’un nouveau traité instaurant l’Union européenne et rejetaient donc l’idée de réunir une conférence intergouvernementale pour le rédiger. Mais, soucieux de ne pas se voir imputer l’échec de la négociation, le Royaume-Uni fut le premier pays à présenter un document. Celui-ci, dit « Plan Howe », proposait de codifier les pratiques en vigueur en matière de coopération politique. Au besoin, les Anglais auraient été d’accord pour mettre en œuvre un secrétariat politique « léger ». Londres se montrait plus allant dans le domaine économique en approuvant l’objectif du grand marché intérieur</w:t>
      </w:r>
      <w:r>
        <w:rPr>
          <w:rStyle w:val="FootnoteCharacters"/>
          <w:rStyle w:val="FootnoteAnchor"/>
        </w:rPr>
        <w:footnoteReference w:id="94"/>
      </w:r>
      <w:r>
        <w:rPr/>
        <w:t>.</w:t>
      </w:r>
    </w:p>
    <w:p>
      <w:pPr>
        <w:pStyle w:val="Normal"/>
        <w:spacing w:lineRule="auto" w:line="360"/>
        <w:ind w:left="708" w:firstLine="708"/>
        <w:jc w:val="both"/>
        <w:rPr/>
      </w:pPr>
      <w:r>
        <w:rPr/>
        <w:t>Le gouvernement de Bonn émettait des signaux contradictoires. Deux semaines après avoir pris connaissance du très prudent document britannique, la chancellerie avait fait connaître une contre-proposition ; il fallait que les Douze signassent un traité pour marquer une nouvelle étape dans la progression vers l’Union européenne et signifier au reste du monde que l’Europe se devait d’avoir une politique étrangère et de sécurité commune. Plusieurs éléments, conduisaient Helmut Kohl et Hans-Dietrich Genscher à prendre cette position en flèche. Accusés dans leurs pays, essentiellement par l’opposition sociale-démocrate, de s’être mis dans la main des Etats-Unis dans l’affaire de l’IDS, ils tenaient à montrer la force de leur engagement européen. En outre, ils savaient que la RFA, première puissance industrielle de la Communauté, avait tout à gagner à la création du grand marché envisagé par le Comité Dooge. Pourtant les beaux principes proclamés par le Chancelier ne coïncidaient guère avec l’attitude de ses ministres : Kiechle, ministre de l’Agriculture, n’avait pas hésité à menacer  d’invoquer le droit de veto pour bloquer la baisse des prix céréaliers ; son collègue des Finances, Stoltenberg s’était fait la réputation d’un anti-européen notoire en refusant systématiquement toute nouvelle contribution financière à la Communauté. Les partis qui formaient la coalition gouvernementale à Bonn avaient leur bastion électoral dans les milieux ruraux. Or ceux-ci avaient massivement manifesté leur mécontentement lors des élections européennes de 1984 et les résultats des élections régionales du printemps 1985 dans plusieurs Länder n’avaient pas arrangé les choses. Tout cela incitait chrétiens-démocrates et chrétiens-sociaux au durcissement</w:t>
      </w:r>
      <w:r>
        <w:rPr>
          <w:rStyle w:val="FootnoteCharacters"/>
          <w:rStyle w:val="FootnoteAnchor"/>
        </w:rPr>
        <w:footnoteReference w:id="95"/>
      </w:r>
      <w:r>
        <w:rPr/>
        <w:t>.</w:t>
      </w:r>
    </w:p>
    <w:p>
      <w:pPr>
        <w:pStyle w:val="Normal"/>
        <w:spacing w:lineRule="auto" w:line="360"/>
        <w:ind w:left="708" w:firstLine="708"/>
        <w:jc w:val="both"/>
        <w:rPr/>
      </w:pPr>
      <w:r>
        <w:rPr/>
        <w:t>Craignant que Craxi ne se contentât d’un « succès de façade » et que Kohl, au plus bas dans les sondages, ne disposât pas de la marge de manœuvre suffisante, Spinelli reporta tous ses espoirs sur l’intervention de Mitterrand.  Le chef de l’Etat aurait dû proposer que la conférence reçût le mandat de se saisir du projet du PE</w:t>
      </w:r>
      <w:r>
        <w:rPr>
          <w:rStyle w:val="FootnoteCharacters"/>
          <w:rStyle w:val="FootnoteAnchor"/>
        </w:rPr>
        <w:footnoteReference w:id="96"/>
      </w:r>
      <w:r>
        <w:rPr/>
        <w:t xml:space="preserve"> et que ce dernier fut invité à participer à l’approbation finale. Mais, dans un premier temps, le Président français se tînt prudemment sur la réserve</w:t>
      </w:r>
      <w:r>
        <w:rPr>
          <w:rStyle w:val="FootnoteCharacters"/>
          <w:rStyle w:val="FootnoteAnchor"/>
        </w:rPr>
        <w:footnoteReference w:id="97"/>
      </w:r>
      <w:r>
        <w:rPr/>
        <w:t>.</w:t>
      </w:r>
    </w:p>
    <w:p>
      <w:pPr>
        <w:pStyle w:val="Normal"/>
        <w:spacing w:lineRule="auto" w:line="360"/>
        <w:ind w:left="708" w:firstLine="708"/>
        <w:jc w:val="both"/>
        <w:rPr>
          <w:i/>
          <w:i/>
        </w:rPr>
      </w:pPr>
      <w:r>
        <w:rPr/>
        <w:t>Il partageait sur le fond les idées contenues dans la contre-position allemande. D’autant que toute avancée était bonne à prendre puisqu’il était essentiel de donner aux Allemands des raisons de croire à l’avenir de l’Europe, seule alternative crédible à leur alliance privilégiée avec les Etats-Unis. Mais des préoccupations d’ordre politique et tactique retinrent le chef de l’Etat d’y souscrire sur-le-champ. Il voulait éviter qu’un affrontement  entre les conceptions maximalistes de Bonn et l’attitude très réservée de Londres ne brisât la fragile unité entre les Douze</w:t>
      </w:r>
      <w:r>
        <w:rPr>
          <w:rStyle w:val="FootnoteCharacters"/>
          <w:rStyle w:val="FootnoteAnchor"/>
        </w:rPr>
        <w:footnoteReference w:id="98"/>
      </w:r>
      <w:r>
        <w:rPr/>
        <w:t xml:space="preserve">. Il était en même temps conscient que l’opinion européenne attendait beaucoup du Conseil de Milan et de la France. Ceci incitait le chef de l’Etat à formuler un programme à la fois ambitieux dans ses objectifs mais circonspect dans la méthode. Le 22 avril, il déclarait à Jacques Attali : </w:t>
      </w:r>
      <w:r>
        <w:rPr>
          <w:i/>
        </w:rPr>
        <w:t>« L’objectif de la France est de créer à terme une Union européenne, et d’en définir maintenant la substance et les étapes. Si nous ne sommes pas d’accord, rien ne se fera. La substance de l’UE recouvre trois thèmes principaux : la technologie, le marché intérieur, la monnaie »</w:t>
      </w:r>
      <w:r>
        <w:rPr>
          <w:rStyle w:val="FootnoteCharacters"/>
          <w:rStyle w:val="FootnoteAnchor"/>
          <w:i/>
        </w:rPr>
        <w:footnoteReference w:id="99"/>
      </w:r>
      <w:r>
        <w:rPr>
          <w:i/>
        </w:rPr>
        <w:t xml:space="preserve">. </w:t>
      </w:r>
      <w:r>
        <w:rPr/>
        <w:t xml:space="preserve">La même prudence prévalait dans le domaine institutionnel. Elisabeth Guigou démontrait avoir parfaitement saisi la démarche présidentielle en écrivant dans une note précédant le sommet : </w:t>
      </w:r>
      <w:r>
        <w:rPr>
          <w:i/>
        </w:rPr>
        <w:t xml:space="preserve">« Le Conseil de Milan doit montrer que l’Europe peut encore avancer, tout en évitant une fuite en avant institutionnelle qui ne ferait que reporter de quelques mois l’éclatement de la crise ». </w:t>
      </w:r>
      <w:r>
        <w:rPr/>
        <w:t xml:space="preserve">L’ambition devait être modérée </w:t>
      </w:r>
      <w:r>
        <w:rPr>
          <w:i/>
        </w:rPr>
        <w:t>« car un accord unanime serait nécessaire pour modifier le fonctionnement des institutions</w:t>
      </w:r>
      <w:r>
        <w:rPr/>
        <w:t xml:space="preserve"> </w:t>
      </w:r>
      <w:r>
        <w:rPr>
          <w:i/>
        </w:rPr>
        <w:t>actuelles </w:t>
      </w:r>
      <w:r>
        <w:rPr/>
        <w:t>»</w:t>
      </w:r>
      <w:r>
        <w:rPr>
          <w:rStyle w:val="FootnoteCharacters"/>
          <w:rStyle w:val="FootnoteAnchor"/>
        </w:rPr>
        <w:footnoteReference w:id="100"/>
      </w:r>
      <w:r>
        <w:rPr/>
        <w:t xml:space="preserve">. Peu disposés à affronter une crise durable avec le Royaume-Uni au sujet de la réforme du traité, le quai d’Orsay et les conseillers techniques étaient d’avis qu’il fallait rechercher un accord politique sur les sujets évoqués par le rapport Dooge, qui n’impliquât pas de réviser le traité CEE et d’y ajouter éventuellement une initiative institutionnelle franco-allemande pour frapper l’opinion publique et provoquer un choc chez les pays les plus réticents qui seraient alors contraints de s’agréger autour d’une avancée franco-allemande. Cette avancée devrait porter essentiellement sur la coopération politique car comme l’expliquait Mitterrand à Craxi le 22 février 1985 : </w:t>
      </w:r>
      <w:r>
        <w:rPr>
          <w:i/>
        </w:rPr>
        <w:t>« la construction de l’Europe politique est ce qui permettra de débloquer le reste ».</w:t>
      </w:r>
      <w:r>
        <w:rPr>
          <w:rStyle w:val="FootnoteCharacters"/>
          <w:rStyle w:val="FootnoteAnchor"/>
          <w:i/>
        </w:rPr>
        <w:footnoteReference w:id="101"/>
      </w:r>
    </w:p>
    <w:p>
      <w:pPr>
        <w:pStyle w:val="Normal"/>
        <w:spacing w:lineRule="auto" w:line="360"/>
        <w:ind w:left="708" w:firstLine="708"/>
        <w:jc w:val="both"/>
        <w:rPr/>
      </w:pPr>
      <w:r>
        <w:rPr/>
        <w:t>Deux semaines avant Milan, la France estima que le moment était venu d’exprimer son point de vue : François Mitterrand décida de s’associer à la contre-proposition allemande afin de la transformer en un « projet franco-allemand de Traité d’Union européenne ». Il chargea, à partir du 29 avril Jacques Attali d’y travailler avec son complice de la chancellerie, Horst Teltschik, mais lui demanda de ne rien laisser filtrer de cette initiative, dont la primeur devrait être réservée, à huis clos, aux chefs de gouvernement lors de la rencontre de Milan</w:t>
      </w:r>
      <w:r>
        <w:rPr>
          <w:rStyle w:val="FootnoteCharacters"/>
          <w:rStyle w:val="FootnoteAnchor"/>
        </w:rPr>
        <w:footnoteReference w:id="102"/>
      </w:r>
      <w:r>
        <w:rPr/>
        <w:t>.</w:t>
      </w:r>
    </w:p>
    <w:p>
      <w:pPr>
        <w:pStyle w:val="Normal"/>
        <w:spacing w:lineRule="auto" w:line="360"/>
        <w:ind w:left="708" w:firstLine="708"/>
        <w:jc w:val="both"/>
        <w:rPr/>
      </w:pPr>
      <w:r>
        <w:rPr/>
        <w:t>En réalité, la proposition franco-allemande mit surtout l’accent sur la coopération en matière de politique étrangère et risqua de donner à la relance un caractère très restrictif. On sait que l’ « erreur » d’Helmut Kohl qui, à la veille du sommet, révéla au Bundestag l’existence du projet de traité, contraignit  de toute façon les Français à calmer le jeu en le présentant comme un simple document de travail</w:t>
      </w:r>
      <w:r>
        <w:rPr>
          <w:rStyle w:val="FootnoteCharacters"/>
          <w:rStyle w:val="FootnoteAnchor"/>
        </w:rPr>
        <w:footnoteReference w:id="103"/>
      </w:r>
      <w:r>
        <w:rPr/>
        <w:t>.</w:t>
      </w:r>
    </w:p>
    <w:p>
      <w:pPr>
        <w:pStyle w:val="Normal"/>
        <w:spacing w:lineRule="auto" w:line="360"/>
        <w:ind w:left="708" w:firstLine="708"/>
        <w:jc w:val="both"/>
        <w:rPr/>
      </w:pPr>
      <w:r>
        <w:rPr/>
        <w:t>En dépit de la mobilisation des mouvements européistes qui rassemblèrent plus de 50 000 militants à Milan, les résultats politiques du sommet furent des plus mitigés (« Ne carne, ne pesce », dit A. Spinelli). Sans doute les 28, 29 et 30 juin 1985, pour la première fois les Douze ss’étaient penchés sur l’avenir de la Communauté et non plus seulement sur les problèmes de lait, de vin, d’agrumes, de poissons ou même de budget ; sur proposition de Bettino Craxi, ils avaient eu le courage de convoquer, passant outre à l’opposition de la Grande-Bretagne, du Danemark et de la Grèce, une conférence intergouvernementale chargée d’insérer dans les traités européens les dispositions contenues dans le Livre Blanc sur le Grand marché</w:t>
      </w:r>
      <w:r>
        <w:rPr>
          <w:rStyle w:val="FootnoteCharacters"/>
          <w:rStyle w:val="FootnoteAnchor"/>
        </w:rPr>
        <w:footnoteReference w:id="104"/>
      </w:r>
      <w:r>
        <w:rPr/>
        <w:t>. Il n’empêchait qu’en ce qui concernait les institutions, ils avaient admis que cette conférence devrait suivre la procédure de l’article 236, c’est à dire qu’elle ne pourrait effectuer les réformes qu’à l’unanimité. Surtout, les conclusions omettaient de faire référence au projet de traité d’Union européenne rédigé par le Parlement européen, et il y avait tout lieu de penser qu’il ne s’agissait pas là d’un oubli innocent</w:t>
      </w:r>
      <w:r>
        <w:rPr>
          <w:rStyle w:val="FootnoteCharacters"/>
          <w:rStyle w:val="FootnoteAnchor"/>
        </w:rPr>
        <w:footnoteReference w:id="105"/>
      </w:r>
      <w:r>
        <w:rPr/>
        <w:t>.</w:t>
      </w:r>
    </w:p>
    <w:p>
      <w:pPr>
        <w:pStyle w:val="Normal"/>
        <w:numPr>
          <w:ilvl w:val="0"/>
          <w:numId w:val="2"/>
        </w:numPr>
        <w:spacing w:lineRule="auto" w:line="360"/>
        <w:jc w:val="both"/>
        <w:rPr>
          <w:i/>
          <w:i/>
        </w:rPr>
      </w:pPr>
      <w:r>
        <w:rPr>
          <w:i/>
        </w:rPr>
        <w:t>L’Acte unique ; les funérailles du projet</w:t>
      </w:r>
    </w:p>
    <w:p>
      <w:pPr>
        <w:pStyle w:val="Normal"/>
        <w:spacing w:lineRule="auto" w:line="360"/>
        <w:ind w:left="708" w:firstLine="708"/>
        <w:jc w:val="both"/>
        <w:rPr/>
      </w:pPr>
      <w:r>
        <w:rPr/>
        <w:t>La conférence intergouvernementale s’ouvrit le 9 septembre sous présidence luxembourgeoise. Comme l’avait craint Spinelli, le mot d’ordre fut de rechercher le consensus le plus large possible. Les objectifs du Comité Dooge relatifs à la réforme institutionnelle furent donc nettement revus à la baisse. Pour désamorcer les oppositions aux réformes institutionnelles, la Commission (Jacques Delors) adopta une approche étroitement « fonctionnaliste » : elle commença par soumettre à la conférence un document sur le Marché unique auquel le Royaume-Uni et le Danemark étaient très favorables. Elle proposa d’introduire dans le traité de nouvelles politiques ainsi que des modifications institutionnelles nécessaires au bon fonctionnement du Marché unique. Les derniers arbitrages eurent lieu lors du Conseil européen de Luxembourg les 2 et 3 décembre 1985. Soucieux de réussir, les Français acceptèrent des concessions importantes : l’accord se fit sur l’adjonction au Traité de Rome d’un « Acte unique » (formule beaucoup moins ambitieuse que « Traité d’Union européenne ») qui regroupait en un seul texte des dispositions très diverses. Son objectif le plus concret consistait en la réalisation avant le 1</w:t>
      </w:r>
      <w:r>
        <w:rPr>
          <w:vertAlign w:val="superscript"/>
        </w:rPr>
        <w:t>er</w:t>
      </w:r>
      <w:r>
        <w:rPr/>
        <w:t xml:space="preserve"> janvier 1993 d’un  grand marché intérieur, « espace sans frontières » où circuleraient librement marchandises, personnes, services et capitaux. Pour le reste, les avancées furent très modestes : si l’Acte prévoyait que les Etats membres s’efforceraient de définir et de mettre en œuvre une politique étrangère européenne commune, on ne parvint pas à se mettre d’accord sur la création d’un « secrétariat permanent » chargé de définir cette politique. Pas de monnaie commune, une Europe sociale réduite à des contraintes minimales touchant à la santé et à la sécurité des travailleurs. Dans plusieurs domaines, comme le renforcement de la solidarité entre régions, l’environnement, la recherche et le développement technologique (Eureka), la conférence se borna à des déclarations d’intentions </w:t>
      </w:r>
      <w:r>
        <w:rPr>
          <w:rStyle w:val="FootnoteCharacters"/>
          <w:rStyle w:val="FootnoteAnchor"/>
        </w:rPr>
        <w:footnoteReference w:id="106"/>
      </w:r>
      <w:r>
        <w:rPr/>
        <w:t xml:space="preserve">. Au total, c’était davantage l’Europe de la libre entreprise que celle de la grande harmonisation politique, économique et sociale qui tirait son épingle du jeu à Luxembourg. Les intérêts et les conceptions libérales de Londres et de Bonn s’étaient rejoints au détriment du couple franco-allemand. Comme l’observait Elisabeth Guigou </w:t>
      </w:r>
      <w:r>
        <w:rPr>
          <w:i/>
        </w:rPr>
        <w:t>« Un front anglo-allemand s’est créé contre les positions françaises sur trois sujets essentiels : le marché intérieur, la monnaie, la politique sociale »</w:t>
      </w:r>
      <w:r>
        <w:rPr>
          <w:rStyle w:val="FootnoteCharacters"/>
          <w:rStyle w:val="FootnoteAnchor"/>
          <w:i/>
        </w:rPr>
        <w:footnoteReference w:id="107"/>
      </w:r>
      <w:r>
        <w:rPr>
          <w:i/>
        </w:rPr>
        <w:t xml:space="preserve">. </w:t>
      </w:r>
    </w:p>
    <w:p>
      <w:pPr>
        <w:pStyle w:val="Normal"/>
        <w:spacing w:lineRule="auto" w:line="360"/>
        <w:ind w:left="708" w:firstLine="708"/>
        <w:jc w:val="both"/>
        <w:rPr/>
      </w:pPr>
      <w:r>
        <w:rPr/>
        <w:t xml:space="preserve">Du point de vue institutionnel, n’étant plus certain du soutien allemand, François Mitterrand était apparu en retrait de ses intentions initiales. Débarquant à l’aéroport de Luxembourg, il avait confié à ses collaborateurs qu’il ne s’attendait pas à un grand succès  de l’Europe pendant ces deux jours. </w:t>
      </w:r>
      <w:r>
        <w:rPr>
          <w:i/>
        </w:rPr>
        <w:t>« Dans ces conditions,</w:t>
      </w:r>
      <w:r>
        <w:rPr/>
        <w:t xml:space="preserve"> avait conclu le chef de l’Etat, </w:t>
      </w:r>
      <w:r>
        <w:rPr>
          <w:i/>
        </w:rPr>
        <w:t>il faut se garder de précipiter des réformes institutionnelles qui risqueraient  de faire éclater la Communauté. Evitons donc un conflit entre la majorité de nos partenaires et la France »</w:t>
      </w:r>
      <w:r>
        <w:rPr/>
        <w:t>.</w:t>
      </w:r>
      <w:r>
        <w:rPr>
          <w:rStyle w:val="FootnoteCharacters"/>
          <w:rStyle w:val="FootnoteAnchor"/>
        </w:rPr>
        <w:footnoteReference w:id="108"/>
      </w:r>
      <w:r>
        <w:rPr/>
        <w:t xml:space="preserve"> Quelques modifications institutionnelles s’imposaient toutefois, pour rendre le processus décisionnel plus efficace. Ainsi, l’Acte unique étendit le vote majoritaire mais le limita aux seules décisions qui concernaient la mise en œuvre du Marché unique ; le Conseil européen fut institutionnalisé ; une procédure associant de plus près le Parlement européen aux décisions fut instituée (procédure de « coopération ») mais elle laissa le dernier mot au Conseil ; l’avis conforme du PE serait désormais requis pour les nouvelles adhésions et les accords d’association</w:t>
      </w:r>
      <w:r>
        <w:rPr>
          <w:rStyle w:val="FootnoteCharacters"/>
          <w:rStyle w:val="FootnoteAnchor"/>
        </w:rPr>
        <w:footnoteReference w:id="109"/>
      </w:r>
      <w:r>
        <w:rPr/>
        <w:t>.</w:t>
        <w:tab/>
        <w:tab/>
        <w:tab/>
        <w:tab/>
        <w:tab/>
        <w:tab/>
        <w:tab/>
        <w:tab/>
        <w:tab/>
        <w:t>L’Acte unique, qui restait très en deçà du projet Spinelli, provoqua une vive déception parmi les européistes. Ceux-ci observaient que les gouvernements s’étaient engagés à réaliser le Marché intérieur en 1992, mais qu’ils n’avaient pris aucun engagement pour ce qui était de la construction d’un gouvernement européen et d’une monnaie européenne. Ils regrettaient que le Parlement européen n’ait pas été associé à son élaboration, mais seulement informé par des contacts entre son président, Pierre Pflimlin, et la conférence. Ils donnèrent pourtant un avis favorable, quoique mitigé, afin de faciliter la ratification. Puisque l’Acte unique existait il convenait d’en exploiter toutes les virtualités. Le Parlement européen ne devait pas démissionner mais reprendre au contraire sa lutte en faveur de l’Union européenne immédiatement. C’est dans cette perspective que les fédéralistes du MFE et de l’UEF s’associèrent à l’ultime bataille d’Altiero Spinelli, lequel allait consacrer ses dernières forces – il serait emporté par la maladie en mai 1986- à la transformation de l’Assemblée européenne issue des élections de 1989 en Constituante</w:t>
      </w:r>
      <w:r>
        <w:rPr>
          <w:rStyle w:val="FootnoteCharacters"/>
          <w:rStyle w:val="FootnoteAnchor"/>
        </w:rPr>
        <w:footnoteReference w:id="110"/>
      </w:r>
      <w:r>
        <w:rPr/>
        <w:t>.</w:t>
      </w:r>
    </w:p>
    <w:p>
      <w:pPr>
        <w:pStyle w:val="Normal"/>
        <w:spacing w:lineRule="auto" w:line="360"/>
        <w:jc w:val="both"/>
        <w:rPr/>
      </w:pPr>
      <w:r>
        <w:rPr/>
      </w:r>
    </w:p>
    <w:p>
      <w:pPr>
        <w:pStyle w:val="Heading2"/>
        <w:ind w:left="1416" w:hanging="0"/>
        <w:rPr/>
      </w:pPr>
      <w:r>
        <w:rPr/>
        <w:t>Conclusion :L’actualité d’Altiero Spinelli</w:t>
      </w:r>
    </w:p>
    <w:p>
      <w:pPr>
        <w:pStyle w:val="Normal"/>
        <w:rPr/>
      </w:pPr>
      <w:r>
        <w:rPr/>
      </w:r>
    </w:p>
    <w:p>
      <w:pPr>
        <w:pStyle w:val="Normal"/>
        <w:spacing w:lineRule="auto" w:line="360"/>
        <w:ind w:left="720" w:firstLine="696"/>
        <w:jc w:val="both"/>
        <w:rPr/>
      </w:pPr>
      <w:r>
        <w:rPr/>
        <w:t>“</w:t>
      </w:r>
      <w:r>
        <w:rPr/>
        <w:t>Bond en avant” pour ses initiateurs, “fuite en avant” pour ses détracteurs, entre le projet de traité d’Union et l’Acte unique européen, la bataille du « Crocodile » s’est apparentée à la chronique d’une réforme manquée. Ce fut l’impression qu’en retira son principal promoteur lorsque, dans sa dernière péroraison sur le sujet devant le Parlement européen il constatait, amer, qu’à l’instar de la prise du vieux pécheur d’Hemingway, « du gros poisson, les requins n’avaient laissé que l’arête »</w:t>
      </w:r>
      <w:r>
        <w:rPr>
          <w:rStyle w:val="FootnoteCharacters"/>
          <w:rStyle w:val="FootnoteAnchor"/>
        </w:rPr>
        <w:footnoteReference w:id="111"/>
      </w:r>
      <w:r>
        <w:rPr/>
        <w:t>.</w:t>
      </w:r>
    </w:p>
    <w:p>
      <w:pPr>
        <w:pStyle w:val="Normal"/>
        <w:spacing w:lineRule="auto" w:line="360"/>
        <w:ind w:left="720" w:firstLine="696"/>
        <w:jc w:val="both"/>
        <w:rPr/>
      </w:pPr>
      <w:r>
        <w:rPr/>
        <w:t>Dans la longue discussion inter institutionnelle qui s’était déroulée entre Fontainebleau et Luxembourg, l’abandon de l’approche fédéraliste du Parlement, implicite dans les travaux du comité Dooge, s’était révélé comme l’inévitable prix à payer pour contrecarrer les intentions intergouvernementales du Royaume-Uni, tout en maintenant la possibilité de progresser à douze.</w:t>
      </w:r>
    </w:p>
    <w:p>
      <w:pPr>
        <w:pStyle w:val="Normal"/>
        <w:spacing w:lineRule="auto" w:line="360"/>
        <w:ind w:left="720" w:firstLine="696"/>
        <w:jc w:val="both"/>
        <w:rPr/>
      </w:pPr>
      <w:r>
        <w:rPr/>
        <w:t>Il n’empêche qu’en dépit de la modestie des résultats obtenus, (« La montagne a accouché d’une souris », déclarait Spinelli) l’Acte unique n’en représentait pas moins la première révision d’ensemble du traité de Rome. Avec lui s’enclenchait un engrenage de réformes institutionnelles de la Communauté qui aurait inévitablement conduit à Maastricht.</w:t>
      </w:r>
    </w:p>
    <w:p>
      <w:pPr>
        <w:pStyle w:val="Normal"/>
        <w:spacing w:lineRule="auto" w:line="360"/>
        <w:ind w:left="720" w:firstLine="696"/>
        <w:jc w:val="both"/>
        <w:rPr/>
      </w:pPr>
      <w:r>
        <w:rPr/>
        <w:t xml:space="preserve">Mais plus qu’au niveau des résultats, c’est au plan de la méthode que le projet spinellien apparaît aujourd’hui riche d’enseignements. Le premier enseignement concerne le Parlement.  A travers l’initiative « Crocodile », il a pris conscience de sa force et de ses limites. De sa force parce qu’aujourd’hui il n’est plus guère de domaine « réservé » sur lequel il n’empiète (défense, politique extérieure, droits de l’homme). De ses limites parce que de l’échec de l’entreprise, le PE a tiré la leçon de l’exigence d’engager un dialogue permanent  non seulement avec les gouvernements, mais aussi avec les deux sources de la démocratie au niveau national : celle représentative, des Assemblées parlementaires et celle participative, de la société civile. L’un des objets de la CIG en préparation ne portera-t-il pas sur la place des parlements nationaux dans l’élaboration et le contrôle des politiques de l’Union ? </w:t>
      </w:r>
    </w:p>
    <w:p>
      <w:pPr>
        <w:pStyle w:val="Normal"/>
        <w:spacing w:lineRule="auto" w:line="360"/>
        <w:ind w:left="720" w:firstLine="696"/>
        <w:jc w:val="both"/>
        <w:rPr/>
      </w:pPr>
      <w:r>
        <w:rPr/>
        <w:t>Le second apport concerne les procédures de négociation. Comme Spinelli l’avait pressenti, il n’est plus guère de politiste ou de décideur qui ne constate aujourd’hui les limites de la méthode diplomatique des conférences intergouvernementales. L’association des représentants des gouvernements, des parlementaires européens et nationaux et des forces de la société civile organisée se trouvait déjà en germe dans la démarche spinellienne. Elle a connu un premier succès avec l’élaboration de la Charte des Droits européenne des années 90. Elle a depuis fait école puisque la réforme des traités prévue dans la perspective du prochain élargissement de l’UE sera préparée par une Convention intégrant ces différentes composantes.</w:t>
      </w:r>
    </w:p>
    <w:p>
      <w:pPr>
        <w:pStyle w:val="Normal"/>
        <w:spacing w:lineRule="auto" w:line="360"/>
        <w:ind w:left="720" w:firstLine="696"/>
        <w:jc w:val="both"/>
        <w:rPr/>
      </w:pPr>
      <w:r>
        <w:rPr/>
        <w:t>Enfin, on ne saurait oublier l’impulsion décisive que Spinelli conféra à deux principes essentiels du mécanisme décisionnel actuel de l’Union : la subsidiarité et la géométrie variable.</w:t>
      </w:r>
    </w:p>
    <w:p>
      <w:pPr>
        <w:pStyle w:val="Normal"/>
        <w:spacing w:lineRule="auto" w:line="360"/>
        <w:ind w:left="720" w:firstLine="696"/>
        <w:jc w:val="both"/>
        <w:rPr/>
      </w:pPr>
      <w:r>
        <w:rPr/>
        <w:t>Spinelli a ainsi prouvé que sur le chemin d’une « Union sans cesse plus étroite » des peuples européens, le courage, la détermination, le souffle sont les clefs du succès et que les vrais réalistes, se sont les visionnaires.</w:t>
      </w:r>
    </w:p>
    <w:p>
      <w:pPr>
        <w:pStyle w:val="Normal"/>
        <w:spacing w:lineRule="auto" w:line="360"/>
        <w:ind w:left="708" w:hanging="0"/>
        <w:jc w:val="both"/>
        <w:rPr>
          <w:i/>
          <w:i/>
          <w:u w:val="single"/>
        </w:rPr>
      </w:pPr>
      <w:r>
        <w:rPr>
          <w:i/>
          <w:u w:val="single"/>
        </w:rPr>
      </w:r>
    </w:p>
    <w:p>
      <w:pPr>
        <w:pStyle w:val="Normal"/>
        <w:spacing w:lineRule="auto" w:line="360"/>
        <w:ind w:left="708" w:hanging="0"/>
        <w:jc w:val="both"/>
        <w:rPr>
          <w:i/>
          <w:i/>
          <w:u w:val="single"/>
        </w:rPr>
      </w:pPr>
      <w:r>
        <w:rPr>
          <w:i/>
          <w:u w:val="single"/>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1413" w:hanging="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itiative lancée en Italie et dans le reste de l’Europe après l’échec de la Communauté européenne de Défense. Il s’agissait d’un projet politique simple, quoique fortement teinté d’utopie, qui aurait dû organiser la « poussée par le bas », la pression populaire sur les partis et sur les décideurs nationaux afin que puisse être organisée la </w:t>
      </w:r>
      <w:r>
        <w:rPr>
          <w:i/>
        </w:rPr>
        <w:t>« Costituente europea. »</w:t>
      </w:r>
    </w:p>
  </w:footnote>
  <w:footnote w:id="3">
    <w:p>
      <w:pPr>
        <w:pStyle w:val="Footnote"/>
        <w:rPr/>
      </w:pPr>
      <w:r>
        <w:rPr>
          <w:rStyle w:val="FootnoteCharacters"/>
        </w:rPr>
        <w:footnoteRef/>
      </w:r>
      <w:r>
        <w:rPr>
          <w:lang w:val="it-IT"/>
        </w:rPr>
        <w:t xml:space="preserve"> </w:t>
      </w:r>
      <w:r>
        <w:rPr>
          <w:lang w:val="it-IT"/>
        </w:rPr>
        <w:t xml:space="preserve">Bino Olivi, </w:t>
      </w:r>
      <w:r>
        <w:rPr>
          <w:i/>
          <w:lang w:val="it-IT"/>
        </w:rPr>
        <w:t xml:space="preserve">L’Europe difficile, </w:t>
      </w:r>
      <w:r>
        <w:rPr>
          <w:lang w:val="it-IT"/>
        </w:rPr>
        <w:t>Gallimard, Paris, 2001, p. 324-325.</w:t>
      </w:r>
    </w:p>
  </w:footnote>
  <w:footnote w:id="4">
    <w:p>
      <w:pPr>
        <w:pStyle w:val="Footnote"/>
        <w:rPr/>
      </w:pPr>
      <w:r>
        <w:rPr>
          <w:rStyle w:val="FootnoteCharacters"/>
        </w:rPr>
        <w:footnoteRef/>
      </w:r>
      <w:r>
        <w:rPr>
          <w:lang w:val="it-IT"/>
        </w:rPr>
        <w:t xml:space="preserve"> </w:t>
      </w:r>
      <w:r>
        <w:rPr>
          <w:lang w:val="it-IT"/>
        </w:rPr>
        <w:t>Ibid. P. 322</w:t>
      </w:r>
    </w:p>
  </w:footnote>
  <w:footnote w:id="5">
    <w:p>
      <w:pPr>
        <w:pStyle w:val="Footnote"/>
        <w:jc w:val="both"/>
        <w:rPr/>
      </w:pPr>
      <w:r>
        <w:rPr>
          <w:rStyle w:val="FootnoteCharacters"/>
        </w:rPr>
        <w:footnoteRef/>
      </w:r>
      <w:r>
        <w:rPr>
          <w:lang w:val="it-IT"/>
        </w:rPr>
        <w:t xml:space="preserve"> </w:t>
      </w:r>
      <w:r>
        <w:rPr>
          <w:lang w:val="it-IT"/>
        </w:rPr>
        <w:t xml:space="preserve">A.Spinelli, </w:t>
      </w:r>
      <w:r>
        <w:rPr>
          <w:i/>
          <w:lang w:val="it-IT"/>
        </w:rPr>
        <w:t xml:space="preserve">Discorsi al Parlamento europeo (1976-1986). </w:t>
      </w:r>
      <w:r>
        <w:rPr>
          <w:lang w:val="it-IT"/>
        </w:rPr>
        <w:t xml:space="preserve"> </w:t>
      </w:r>
      <w:r>
        <w:rPr/>
        <w:t xml:space="preserve">P.V. Dastoli (éd.), Bologne, Il Mulino, 1987, pp.210-211 ; Du même, </w:t>
      </w:r>
      <w:r>
        <w:rPr>
          <w:i/>
        </w:rPr>
        <w:t>Diario Europeo</w:t>
      </w:r>
      <w:r>
        <w:rPr/>
        <w:t>, T. III, annotations du 31 décembre 1977</w:t>
      </w:r>
    </w:p>
  </w:footnote>
  <w:footnote w:id="6">
    <w:p>
      <w:pPr>
        <w:pStyle w:val="Footnote"/>
        <w:jc w:val="both"/>
        <w:rPr/>
      </w:pPr>
      <w:r>
        <w:rPr>
          <w:rStyle w:val="FootnoteCharacters"/>
        </w:rPr>
        <w:footnoteRef/>
      </w:r>
      <w:r>
        <w:rPr/>
        <w:t xml:space="preserve"> </w:t>
      </w:r>
      <w:r>
        <w:rPr/>
        <w:t>Cet article permettait au Conseil à l’unanimité d’élargir les actions de la Communauté “pour réaliser , dans le fonctionnement du Marché commun, l’un des objets de la communauté”.</w:t>
      </w:r>
    </w:p>
  </w:footnote>
  <w:footnote w:id="7">
    <w:p>
      <w:pPr>
        <w:pStyle w:val="Footnote"/>
        <w:jc w:val="both"/>
        <w:rPr/>
      </w:pPr>
      <w:r>
        <w:rPr>
          <w:rStyle w:val="FootnoteCharacters"/>
        </w:rPr>
        <w:footnoteRef/>
      </w:r>
      <w:r>
        <w:rPr>
          <w:lang w:val="it-IT"/>
        </w:rPr>
        <w:t xml:space="preserve"> </w:t>
      </w:r>
      <w:r>
        <w:rPr>
          <w:lang w:val="it-IT"/>
        </w:rPr>
        <w:t xml:space="preserve">T. Presotto, </w:t>
      </w:r>
      <w:r>
        <w:rPr>
          <w:i/>
          <w:lang w:val="it-IT"/>
        </w:rPr>
        <w:t>Il ruolo di Altiero Spinelli nella preparazione dell’Atto unico europeo</w:t>
      </w:r>
      <w:r>
        <w:rPr>
          <w:lang w:val="it-IT"/>
        </w:rPr>
        <w:t xml:space="preserve">. Th. Laurea della Facoltà di Scienze politiche di Padova, 1996, p. 2 ; P.V. Dastoli, </w:t>
      </w:r>
      <w:r>
        <w:rPr>
          <w:i/>
          <w:lang w:val="it-IT"/>
        </w:rPr>
        <w:t>Verso una costituzione democratica per l’Europa, Guida al trattato di unione europea,</w:t>
      </w:r>
      <w:r>
        <w:rPr>
          <w:lang w:val="it-IT"/>
        </w:rPr>
        <w:t xml:space="preserve"> Casale Monferrato, Marietti, 1984, pp. 38-39.</w:t>
      </w:r>
    </w:p>
  </w:footnote>
  <w:footnote w:id="8">
    <w:p>
      <w:pPr>
        <w:pStyle w:val="Footnote"/>
        <w:jc w:val="both"/>
        <w:rPr/>
      </w:pPr>
      <w:r>
        <w:rPr>
          <w:rStyle w:val="FootnoteCharacters"/>
        </w:rPr>
        <w:footnoteRef/>
      </w:r>
      <w:r>
        <w:rPr/>
        <w:t xml:space="preserve"> </w:t>
      </w:r>
      <w:r>
        <w:rPr/>
        <w:t xml:space="preserve">Cf. </w:t>
      </w:r>
      <w:r>
        <w:rPr>
          <w:i/>
        </w:rPr>
        <w:t>8</w:t>
      </w:r>
      <w:r>
        <w:rPr>
          <w:i/>
          <w:vertAlign w:val="superscript"/>
        </w:rPr>
        <w:t>ème</w:t>
      </w:r>
      <w:r>
        <w:rPr>
          <w:i/>
        </w:rPr>
        <w:t xml:space="preserve"> rapport général sur l’activité de la Communauté</w:t>
      </w:r>
      <w:r>
        <w:rPr/>
        <w:t>, 1974, Commission des Communautés européennes, Luxembourg, 1975, pp. 339-346.</w:t>
      </w:r>
    </w:p>
  </w:footnote>
  <w:footnote w:id="9">
    <w:p>
      <w:pPr>
        <w:pStyle w:val="Footnote"/>
        <w:jc w:val="both"/>
        <w:rPr/>
      </w:pPr>
      <w:r>
        <w:rPr>
          <w:rStyle w:val="FootnoteCharacters"/>
        </w:rPr>
        <w:footnoteRef/>
      </w:r>
      <w:r>
        <w:rPr>
          <w:lang w:val="it-IT"/>
        </w:rPr>
        <w:t xml:space="preserve"> </w:t>
      </w:r>
      <w:r>
        <w:rPr>
          <w:lang w:val="it-IT"/>
        </w:rPr>
        <w:t xml:space="preserve">A. Spinelli, </w:t>
      </w:r>
      <w:r>
        <w:rPr>
          <w:i/>
          <w:lang w:val="it-IT"/>
        </w:rPr>
        <w:t>Discorsi al Parlamento europeo</w:t>
      </w:r>
      <w:r>
        <w:rPr>
          <w:lang w:val="it-IT"/>
        </w:rPr>
        <w:t>, op. cit. pp. 209-213.</w:t>
      </w:r>
    </w:p>
  </w:footnote>
  <w:footnote w:id="10">
    <w:p>
      <w:pPr>
        <w:pStyle w:val="Footnote"/>
        <w:jc w:val="both"/>
        <w:rPr/>
      </w:pPr>
      <w:r>
        <w:rPr>
          <w:rStyle w:val="FootnoteCharacters"/>
        </w:rPr>
        <w:footnoteRef/>
      </w:r>
      <w:r>
        <w:rPr>
          <w:lang w:val="it-IT"/>
        </w:rPr>
        <w:t xml:space="preserve"> </w:t>
      </w:r>
      <w:r>
        <w:rPr>
          <w:lang w:val="it-IT"/>
        </w:rPr>
        <w:t>P.V. Dastoli, “L’azione del Club del Coccodrillo” in A. Landuyt et D. Preda</w:t>
      </w:r>
      <w:r>
        <w:rPr>
          <w:i/>
          <w:lang w:val="it-IT"/>
        </w:rPr>
        <w:t>, I movimenti per l’Unità europea, 1970-1986</w:t>
      </w:r>
      <w:r>
        <w:rPr>
          <w:lang w:val="it-IT"/>
        </w:rPr>
        <w:t>, T. II, Il Mulino, Bologna, 2000, pp. 559-567.</w:t>
      </w:r>
    </w:p>
  </w:footnote>
  <w:footnote w:id="11">
    <w:p>
      <w:pPr>
        <w:pStyle w:val="Footnote"/>
        <w:jc w:val="both"/>
        <w:rPr/>
      </w:pPr>
      <w:r>
        <w:rPr>
          <w:rStyle w:val="FootnoteCharacters"/>
        </w:rPr>
        <w:footnoteRef/>
      </w:r>
      <w:r>
        <w:rPr>
          <w:lang w:val="it-IT"/>
        </w:rPr>
        <w:t xml:space="preserve"> </w:t>
      </w:r>
      <w:r>
        <w:rPr>
          <w:lang w:val="it-IT"/>
        </w:rPr>
        <w:t xml:space="preserve">A. Spinelli, </w:t>
      </w:r>
      <w:r>
        <w:rPr>
          <w:i/>
          <w:lang w:val="it-IT"/>
        </w:rPr>
        <w:t>Diario europeo</w:t>
      </w:r>
      <w:r>
        <w:rPr>
          <w:lang w:val="it-IT"/>
        </w:rPr>
        <w:t xml:space="preserve">, op. cit., Annotation du 9 juillet 1980 p. 496 ; T. Presotto, </w:t>
      </w:r>
      <w:r>
        <w:rPr>
          <w:i/>
          <w:lang w:val="it-IT"/>
        </w:rPr>
        <w:t>Il ruolo di Altiero Spinelli</w:t>
      </w:r>
      <w:r>
        <w:rPr>
          <w:lang w:val="it-IT"/>
        </w:rPr>
        <w:t>... Th. cit., p. 58, note 18</w:t>
      </w:r>
    </w:p>
  </w:footnote>
  <w:footnote w:id="12">
    <w:p>
      <w:pPr>
        <w:pStyle w:val="Footnote"/>
        <w:jc w:val="both"/>
        <w:rPr/>
      </w:pPr>
      <w:r>
        <w:rPr>
          <w:rStyle w:val="FootnoteCharacters"/>
        </w:rPr>
        <w:footnoteRef/>
      </w:r>
      <w:r>
        <w:rPr>
          <w:lang w:val="it-IT"/>
        </w:rPr>
        <w:t xml:space="preserve"> </w:t>
      </w:r>
      <w:r>
        <w:rPr>
          <w:lang w:val="it-IT"/>
        </w:rPr>
        <w:t xml:space="preserve">P.V. Dastoli, “L’azione del club del Coccodrillo”, in A. Landuyt et D. Preda, </w:t>
      </w:r>
      <w:r>
        <w:rPr>
          <w:i/>
          <w:lang w:val="it-IT"/>
        </w:rPr>
        <w:t>I movimenti...</w:t>
      </w:r>
      <w:r>
        <w:rPr>
          <w:lang w:val="it-IT"/>
        </w:rPr>
        <w:t xml:space="preserve"> op. cit. p. 563 ; A. Spinelli, </w:t>
      </w:r>
      <w:r>
        <w:rPr>
          <w:i/>
          <w:lang w:val="it-IT"/>
        </w:rPr>
        <w:t>Diario europeo</w:t>
      </w:r>
      <w:r>
        <w:rPr>
          <w:lang w:val="it-IT"/>
        </w:rPr>
        <w:t>, T. III, p. 490.</w:t>
      </w:r>
    </w:p>
  </w:footnote>
  <w:footnote w:id="13">
    <w:p>
      <w:pPr>
        <w:pStyle w:val="Footnote"/>
        <w:jc w:val="both"/>
        <w:rPr/>
      </w:pPr>
      <w:r>
        <w:rPr>
          <w:rStyle w:val="FootnoteCharacters"/>
        </w:rPr>
        <w:footnoteRef/>
      </w:r>
      <w:r>
        <w:rPr/>
        <w:t xml:space="preserve"> </w:t>
      </w:r>
      <w:r>
        <w:rPr/>
        <w:t xml:space="preserve">Sur la naissance, les caractéristiques et l’activité du club du Crocodile, on verra : E. Paolini, </w:t>
      </w:r>
      <w:r>
        <w:rPr>
          <w:i/>
        </w:rPr>
        <w:t>Altiero Spinelli</w:t>
      </w:r>
      <w:r>
        <w:rPr/>
        <w:t xml:space="preserve">. </w:t>
      </w:r>
      <w:r>
        <w:rPr>
          <w:i/>
          <w:lang w:val="it-IT"/>
        </w:rPr>
        <w:t>Appunti per una biografia,</w:t>
      </w:r>
      <w:r>
        <w:rPr>
          <w:lang w:val="it-IT"/>
        </w:rPr>
        <w:t xml:space="preserve"> Il Mulino, Bologne, 1988, pp. 247-261 et A. Spinelli, “Il Coccodrillo cosi parl</w:t>
      </w:r>
      <w:r>
        <w:rPr>
          <w:rFonts w:cs="Courier New" w:ascii="Courier New" w:hAnsi="Courier New"/>
          <w:lang w:val="it-IT"/>
        </w:rPr>
        <w:t>ò</w:t>
      </w:r>
      <w:r>
        <w:rPr>
          <w:lang w:val="it-IT"/>
        </w:rPr>
        <w:t xml:space="preserve">”, in </w:t>
      </w:r>
      <w:r>
        <w:rPr>
          <w:i/>
          <w:lang w:val="it-IT"/>
        </w:rPr>
        <w:t>Comuni d’Europa</w:t>
      </w:r>
      <w:r>
        <w:rPr>
          <w:lang w:val="it-IT"/>
        </w:rPr>
        <w:t xml:space="preserve">, n° 3 marzo 1981 ; F. Gui, “Quel Coccodrillo mostrerà i denti” in </w:t>
      </w:r>
      <w:r>
        <w:rPr>
          <w:i/>
          <w:lang w:val="it-IT"/>
        </w:rPr>
        <w:t>Panorama</w:t>
      </w:r>
      <w:r>
        <w:rPr>
          <w:lang w:val="it-IT"/>
        </w:rPr>
        <w:t xml:space="preserve">, 24 novembre 1980, A. Spinelli, </w:t>
      </w:r>
      <w:r>
        <w:rPr>
          <w:i/>
          <w:lang w:val="it-IT"/>
        </w:rPr>
        <w:t>Diario europeo,</w:t>
      </w:r>
      <w:r>
        <w:rPr>
          <w:lang w:val="it-IT"/>
        </w:rPr>
        <w:t xml:space="preserve"> op. cit., annotation du 2 juillet 1980, pp. 490-491.</w:t>
      </w:r>
    </w:p>
  </w:footnote>
  <w:footnote w:id="14">
    <w:p>
      <w:pPr>
        <w:pStyle w:val="Footnote"/>
        <w:jc w:val="both"/>
        <w:rPr/>
      </w:pPr>
      <w:r>
        <w:rPr>
          <w:rStyle w:val="FootnoteCharacters"/>
        </w:rPr>
        <w:footnoteRef/>
      </w:r>
      <w:r>
        <w:rPr/>
        <w:t xml:space="preserve"> </w:t>
      </w:r>
      <w:r>
        <w:rPr/>
        <w:t>Archives historiques des Communautés européennes Florence (dorénavant AHCE) ; PVD/7, lettre d’Altiero Spinelli à Piet Haux, 11 septembre 1984.</w:t>
      </w:r>
    </w:p>
  </w:footnote>
  <w:footnote w:id="15">
    <w:p>
      <w:pPr>
        <w:pStyle w:val="Footnote"/>
        <w:jc w:val="both"/>
        <w:rPr/>
      </w:pPr>
      <w:r>
        <w:rPr>
          <w:rStyle w:val="FootnoteCharacters"/>
        </w:rPr>
        <w:footnoteRef/>
      </w:r>
      <w:r>
        <w:rPr/>
        <w:t xml:space="preserve"> </w:t>
      </w:r>
      <w:r>
        <w:rPr/>
        <w:t>Placé sous la direction éditoriale de Pier Virgilio Dastoli, il fut publié d’abord en français et en anglais puis également en allemand et en grec. 11 numéros furent publiés jusqu’en juin 1983. La collection complète figure au sein des fonds AS et PVD conservés aux Archives historiques des CE à Florence.</w:t>
      </w:r>
    </w:p>
  </w:footnote>
  <w:footnote w:id="16">
    <w:p>
      <w:pPr>
        <w:pStyle w:val="Footnote"/>
        <w:jc w:val="both"/>
        <w:rPr/>
      </w:pPr>
      <w:r>
        <w:rPr>
          <w:rStyle w:val="FootnoteCharacters"/>
        </w:rPr>
        <w:footnoteRef/>
      </w:r>
      <w:r>
        <w:rPr/>
        <w:t xml:space="preserve"> </w:t>
      </w:r>
      <w:r>
        <w:rPr/>
        <w:t>Bruno Visentini, l’un des Eurodéputés présents à la première réunion du club, écrivait quelques jours plus tard à Spinelli qu’après avoir « </w:t>
      </w:r>
      <w:r>
        <w:rPr>
          <w:i/>
        </w:rPr>
        <w:t>chaleureusement applaudi</w:t>
      </w:r>
      <w:r>
        <w:rPr/>
        <w:t> »  son intervention à Luxembourg, il avait ressenti dans l’hémicycle un « </w:t>
      </w:r>
      <w:r>
        <w:rPr>
          <w:i/>
        </w:rPr>
        <w:t>sentiment de soupçon.</w:t>
      </w:r>
      <w:r>
        <w:rPr/>
        <w:t xml:space="preserve"> » Sentiment dû, aux dires de Visentini, non pas tant à l’ambition du projet qu’à une certaine méfiance envers son initiateur ; AHCE ; AS 36 « Interventions et articles au PE », lettre de B. Visentini à Spinelli du 2 juillet 1980. </w:t>
      </w:r>
      <w:r>
        <w:rPr>
          <w:lang w:val="it-IT"/>
        </w:rPr>
        <w:t xml:space="preserve">D. Pasquanucci, </w:t>
      </w:r>
      <w:r>
        <w:rPr>
          <w:i/>
          <w:lang w:val="it-IT"/>
        </w:rPr>
        <w:t>Altiero Spinelli e il PC negli anni settanta, Europeismo, politica interna e nuovi modelli di sviluppo</w:t>
      </w:r>
      <w:r>
        <w:rPr>
          <w:lang w:val="it-IT"/>
        </w:rPr>
        <w:t xml:space="preserve">, A. Landuyt et D. Preda, </w:t>
      </w:r>
      <w:r>
        <w:rPr>
          <w:i/>
          <w:lang w:val="it-IT"/>
        </w:rPr>
        <w:t>I movimenti</w:t>
      </w:r>
      <w:r>
        <w:rPr>
          <w:lang w:val="it-IT"/>
        </w:rPr>
        <w:t>..., op. cit. pp. 513-558.</w:t>
      </w:r>
    </w:p>
  </w:footnote>
  <w:footnote w:id="17">
    <w:p>
      <w:pPr>
        <w:pStyle w:val="Footnote"/>
        <w:jc w:val="both"/>
        <w:rPr/>
      </w:pPr>
      <w:r>
        <w:rPr>
          <w:rStyle w:val="FootnoteCharacters"/>
        </w:rPr>
        <w:footnoteRef/>
      </w:r>
      <w:r>
        <w:rPr>
          <w:lang w:val="it-IT"/>
        </w:rPr>
        <w:t xml:space="preserve"> </w:t>
      </w:r>
      <w:r>
        <w:rPr>
          <w:lang w:val="it-IT"/>
        </w:rPr>
        <w:t>AHCE, AS 37 : Adesioni alla “Crocodile” situazione al 1.1.1981 ;</w:t>
      </w:r>
    </w:p>
    <w:p>
      <w:pPr>
        <w:pStyle w:val="Footnote"/>
        <w:jc w:val="both"/>
        <w:rPr/>
      </w:pPr>
      <w:r>
        <w:rPr>
          <w:lang w:val="it-IT"/>
        </w:rPr>
        <w:t xml:space="preserve">cf. D. Pasquinucci, </w:t>
      </w:r>
      <w:r>
        <w:rPr>
          <w:i/>
          <w:lang w:val="it-IT"/>
        </w:rPr>
        <w:t>Europeismo e democrazia. Altiero Spinelli e la sinistra europea 1950-1986</w:t>
      </w:r>
      <w:r>
        <w:rPr>
          <w:lang w:val="it-IT"/>
        </w:rPr>
        <w:t xml:space="preserve">, il Mulino, Bologna, 2000, pp. 326-332 ; E. Paolini, </w:t>
      </w:r>
      <w:r>
        <w:rPr>
          <w:i/>
          <w:lang w:val="it-IT"/>
        </w:rPr>
        <w:t>Altiero Spinelli, Appunti per una biografia</w:t>
      </w:r>
      <w:r>
        <w:rPr>
          <w:lang w:val="it-IT"/>
        </w:rPr>
        <w:t>, il Mulino, Bologna, 1988, pp. 255-257.</w:t>
      </w:r>
    </w:p>
  </w:footnote>
  <w:footnote w:id="18">
    <w:p>
      <w:pPr>
        <w:pStyle w:val="Footnote"/>
        <w:jc w:val="both"/>
        <w:rPr/>
      </w:pPr>
      <w:r>
        <w:rPr>
          <w:rStyle w:val="FootnoteCharacters"/>
        </w:rPr>
        <w:footnoteRef/>
      </w:r>
      <w:r>
        <w:rPr/>
        <w:t xml:space="preserve"> </w:t>
      </w:r>
      <w:r>
        <w:rPr/>
        <w:t xml:space="preserve">Les ambiguïtés du Parti dans le débat sur les Euromissiles et son refus de prolonger les sanctions économiques prises à l’encontre de l’Argentine, coupable d’avoir envahi les Malouines, avaient par exemple provoqué l’indignation des milieux communautaires.  La résistance à la volonté américaine d’installer des Pershing en Europe était, selon Spinelli </w:t>
      </w:r>
      <w:r>
        <w:rPr>
          <w:i/>
        </w:rPr>
        <w:t xml:space="preserve">« possible et raisonnable seulement si les Européens, même sans le gouvernement anglais, savaient faire front commun et dire aux Soviétiques que ces missiles étaient nécessaires dans la situation actuelle du théâtre européen(…) mais que nous étions prêts à chercher ensemble comment ramener l’équilibre à un niveau plus bas. » </w:t>
      </w:r>
      <w:r>
        <w:rPr/>
        <w:t>in A. Spinelli</w:t>
      </w:r>
      <w:r>
        <w:rPr>
          <w:i/>
        </w:rPr>
        <w:t xml:space="preserve">, Diario europeo, </w:t>
      </w:r>
      <w:r>
        <w:rPr/>
        <w:t>annotations du 9 novembre 1979</w:t>
      </w:r>
      <w:r>
        <w:rPr>
          <w:i/>
        </w:rPr>
        <w:t xml:space="preserve">. </w:t>
      </w:r>
      <w:r>
        <w:rPr/>
        <w:t>Dans la question des Malouines, selon Spinelli, la solidarité européenne à l’égard de l’Angleterre « </w:t>
      </w:r>
      <w:r>
        <w:rPr>
          <w:i/>
        </w:rPr>
        <w:t>pays agressé</w:t>
      </w:r>
      <w:r>
        <w:rPr/>
        <w:t xml:space="preserve"> », aurait pu s’avérer utile pour demander au gouvernement britannique </w:t>
      </w:r>
      <w:r>
        <w:rPr>
          <w:i/>
        </w:rPr>
        <w:t>« de mettre un terme au sabotage continuel de la vie communautaire, et pour pouvoir en tirer les conséquences nécessaires dans le cas où celui-ci aurait persisté dans son attitude si peu communautaire »</w:t>
      </w:r>
      <w:r>
        <w:rPr/>
        <w:t xml:space="preserve"> ; A. Spinelli, « Avevamo in mente un Italia diversa » in </w:t>
      </w:r>
      <w:r>
        <w:rPr>
          <w:i/>
        </w:rPr>
        <w:t>la Repubblica</w:t>
      </w:r>
      <w:r>
        <w:rPr/>
        <w:t>, 21 mai 1982.</w:t>
      </w:r>
    </w:p>
  </w:footnote>
  <w:footnote w:id="19">
    <w:p>
      <w:pPr>
        <w:pStyle w:val="Footnote"/>
        <w:jc w:val="both"/>
        <w:rPr/>
      </w:pPr>
      <w:r>
        <w:rPr>
          <w:rStyle w:val="FootnoteCharacters"/>
        </w:rPr>
        <w:footnoteRef/>
      </w:r>
      <w:r>
        <w:rPr/>
        <w:t xml:space="preserve"> </w:t>
      </w:r>
      <w:r>
        <w:rPr/>
        <w:t>Institut Gramsci (IG), AB, Carteggio, lettre de Spinelli à Berlinguer du 6 janvier 1981 ; id. Réponse de Berlinguer en date du 9 janvier (cit. in D. Pasquinucci, op. cit. p. 329, notes 52, 53)</w:t>
      </w:r>
    </w:p>
  </w:footnote>
  <w:footnote w:id="20">
    <w:p>
      <w:pPr>
        <w:pStyle w:val="Footnote"/>
        <w:jc w:val="both"/>
        <w:rPr/>
      </w:pPr>
      <w:r>
        <w:rPr>
          <w:rStyle w:val="FootnoteCharacters"/>
        </w:rPr>
        <w:footnoteRef/>
      </w:r>
      <w:r>
        <w:rPr>
          <w:lang w:val="it-IT"/>
        </w:rPr>
        <w:t xml:space="preserve"> </w:t>
      </w:r>
      <w:r>
        <w:rPr>
          <w:lang w:val="it-IT"/>
        </w:rPr>
        <w:t xml:space="preserve">D. Pasquinucci, </w:t>
      </w:r>
      <w:r>
        <w:rPr>
          <w:i/>
          <w:lang w:val="it-IT"/>
        </w:rPr>
        <w:t>Europeismo e democrazia</w:t>
      </w:r>
      <w:r>
        <w:rPr>
          <w:lang w:val="it-IT"/>
        </w:rPr>
        <w:t xml:space="preserve">… op. cit., p. 330 ; A. Spinelli, </w:t>
      </w:r>
      <w:r>
        <w:rPr>
          <w:i/>
          <w:lang w:val="it-IT"/>
        </w:rPr>
        <w:t>Diario europeo</w:t>
      </w:r>
      <w:r>
        <w:rPr>
          <w:lang w:val="it-IT"/>
        </w:rPr>
        <w:t>, III, op. cit, annotations du 13 mars 1980.</w:t>
      </w:r>
    </w:p>
  </w:footnote>
  <w:footnote w:id="21">
    <w:p>
      <w:pPr>
        <w:pStyle w:val="Footnote"/>
        <w:jc w:val="both"/>
        <w:rPr/>
      </w:pPr>
      <w:r>
        <w:rPr>
          <w:rStyle w:val="FootnoteCharacters"/>
        </w:rPr>
        <w:footnoteRef/>
      </w:r>
      <w:r>
        <w:rPr/>
        <w:t xml:space="preserve"> </w:t>
      </w:r>
      <w:r>
        <w:rPr/>
        <w:t>A cette date, seuls 11 membres du PPE (sur 107) avaient adhéré au projet de Spinelli.</w:t>
      </w:r>
    </w:p>
  </w:footnote>
  <w:footnote w:id="22">
    <w:p>
      <w:pPr>
        <w:pStyle w:val="Footnote"/>
        <w:jc w:val="both"/>
        <w:rPr/>
      </w:pPr>
      <w:r>
        <w:rPr>
          <w:rStyle w:val="FootnoteCharacters"/>
        </w:rPr>
        <w:footnoteRef/>
      </w:r>
      <w:r>
        <w:rPr/>
        <w:t xml:space="preserve"> </w:t>
      </w:r>
      <w:r>
        <w:rPr/>
        <w:t>AHCE, AS 336, lettre de Spinelli a De Mita, 6 octobre 1982</w:t>
      </w:r>
    </w:p>
  </w:footnote>
  <w:footnote w:id="23">
    <w:p>
      <w:pPr>
        <w:pStyle w:val="Footnote"/>
        <w:jc w:val="both"/>
        <w:rPr/>
      </w:pPr>
      <w:r>
        <w:rPr>
          <w:rStyle w:val="FootnoteCharacters"/>
        </w:rPr>
        <w:footnoteRef/>
      </w:r>
      <w:r>
        <w:rPr>
          <w:lang w:val="it-IT"/>
        </w:rPr>
        <w:t xml:space="preserve"> </w:t>
      </w:r>
      <w:r>
        <w:rPr>
          <w:lang w:val="it-IT"/>
        </w:rPr>
        <w:t xml:space="preserve">A. Spinelli, </w:t>
      </w:r>
      <w:r>
        <w:rPr>
          <w:i/>
          <w:lang w:val="it-IT"/>
        </w:rPr>
        <w:t>Diario europeo</w:t>
      </w:r>
      <w:r>
        <w:rPr>
          <w:lang w:val="it-IT"/>
        </w:rPr>
        <w:t xml:space="preserve">, op. </w:t>
      </w:r>
      <w:r>
        <w:rPr/>
        <w:t>Cit., annotations des 13 et 28 janvier 1981, pp. 564 et 573.</w:t>
      </w:r>
    </w:p>
  </w:footnote>
  <w:footnote w:id="24">
    <w:p>
      <w:pPr>
        <w:pStyle w:val="Footnote"/>
        <w:jc w:val="both"/>
        <w:rPr/>
      </w:pPr>
      <w:r>
        <w:rPr>
          <w:rStyle w:val="FootnoteCharacters"/>
        </w:rPr>
        <w:footnoteRef/>
      </w:r>
      <w:r>
        <w:rPr/>
        <w:t xml:space="preserve"> </w:t>
      </w:r>
      <w:r>
        <w:rPr/>
        <w:t>AHCE, AS 37, lettre de Spinelli à F. Piccoli, 2 janvier 1981</w:t>
      </w:r>
    </w:p>
  </w:footnote>
  <w:footnote w:id="25">
    <w:p>
      <w:pPr>
        <w:pStyle w:val="Footnote"/>
        <w:jc w:val="both"/>
        <w:rPr/>
      </w:pPr>
      <w:r>
        <w:rPr>
          <w:rStyle w:val="FootnoteCharacters"/>
        </w:rPr>
        <w:footnoteRef/>
      </w:r>
      <w:r>
        <w:rPr/>
        <w:t xml:space="preserve"> </w:t>
      </w:r>
      <w:r>
        <w:rPr/>
        <w:t xml:space="preserve">AHCE, AS 37 Articles, interventions et correspondances sur le “Club du Crocodile », lettre ouverte du 30 avril 1981. Sur ces points, on verra, P. V. Dastoli, « L’azione del club del Coccodrillo », art. cit. , pp. 164-165 ; P. Gaiotti, “Un coccodrillo bussa alla porta del Parlamento europeo”, in </w:t>
      </w:r>
      <w:r>
        <w:rPr>
          <w:i/>
        </w:rPr>
        <w:t>l’Europa</w:t>
      </w:r>
      <w:r>
        <w:rPr/>
        <w:t>, 16 mars 1981 ; AHCE, PVD/8, Note de A. Lücker aux membres du groupe PPE, 6 mai 1981 intitulée “Projet de déclaration sur la poursuite du développement de la Communauté à l’Union européenne”.</w:t>
      </w:r>
    </w:p>
  </w:footnote>
  <w:footnote w:id="26">
    <w:p>
      <w:pPr>
        <w:pStyle w:val="Footnote"/>
        <w:jc w:val="both"/>
        <w:rPr/>
      </w:pPr>
      <w:r>
        <w:rPr>
          <w:rStyle w:val="FootnoteCharacters"/>
        </w:rPr>
        <w:footnoteRef/>
      </w:r>
      <w:r>
        <w:rPr/>
        <w:t xml:space="preserve"> </w:t>
      </w:r>
      <w:r>
        <w:rPr/>
        <w:t xml:space="preserve">Spinelli la considérait comme </w:t>
      </w:r>
      <w:r>
        <w:rPr>
          <w:i/>
        </w:rPr>
        <w:t>« une chose mesquine, composée plus ou moins au hasard et à la hâte après les élections pour étudier certains aménagements  interinstitutionnels dans le cadre des Traités existants.</w:t>
      </w:r>
      <w:r>
        <w:rPr/>
        <w:t xml:space="preserve"> AHCE, AS 37. ibid. Lettre de A. Spinelli à F. Piccoli, 2 janvier 1981.</w:t>
      </w:r>
    </w:p>
  </w:footnote>
  <w:footnote w:id="27">
    <w:p>
      <w:pPr>
        <w:pStyle w:val="Footnote"/>
        <w:jc w:val="both"/>
        <w:rPr/>
      </w:pPr>
      <w:r>
        <w:rPr>
          <w:rStyle w:val="FootnoteCharacters"/>
        </w:rPr>
        <w:footnoteRef/>
      </w:r>
      <w:r>
        <w:rPr>
          <w:lang w:val="it-IT"/>
        </w:rPr>
        <w:t xml:space="preserve"> </w:t>
      </w:r>
      <w:r>
        <w:rPr>
          <w:lang w:val="it-IT"/>
        </w:rPr>
        <w:t xml:space="preserve">A. Spinelli, </w:t>
      </w:r>
      <w:r>
        <w:rPr>
          <w:i/>
          <w:lang w:val="it-IT"/>
        </w:rPr>
        <w:t>Diario europeo</w:t>
      </w:r>
      <w:r>
        <w:rPr>
          <w:lang w:val="it-IT"/>
        </w:rPr>
        <w:t>, III, annotations du 8 juillet 1981.</w:t>
      </w:r>
    </w:p>
    <w:p>
      <w:pPr>
        <w:pStyle w:val="Footnote"/>
        <w:jc w:val="both"/>
        <w:rPr/>
      </w:pPr>
      <w:r>
        <w:rPr/>
        <w:t>La sous-commission s’occupait seulement des relations du Parlement avec les autres institutions dans le cadre des traités existants.</w:t>
      </w:r>
    </w:p>
  </w:footnote>
  <w:footnote w:id="28">
    <w:p>
      <w:pPr>
        <w:pStyle w:val="Footnote"/>
        <w:jc w:val="both"/>
        <w:rPr/>
      </w:pPr>
      <w:r>
        <w:rPr>
          <w:rStyle w:val="FootnoteCharacters"/>
        </w:rPr>
        <w:footnoteRef/>
      </w:r>
      <w:r>
        <w:rPr/>
        <w:t xml:space="preserve"> </w:t>
      </w:r>
      <w:r>
        <w:rPr/>
        <w:t>AHCE, PE/GS/147(80)</w:t>
      </w:r>
    </w:p>
  </w:footnote>
  <w:footnote w:id="29">
    <w:p>
      <w:pPr>
        <w:pStyle w:val="Footnote"/>
        <w:rPr/>
      </w:pPr>
      <w:r>
        <w:rPr>
          <w:rStyle w:val="FootnoteCharacters"/>
        </w:rPr>
        <w:footnoteRef/>
      </w:r>
      <w:r>
        <w:rPr/>
        <w:t xml:space="preserve"> </w:t>
      </w:r>
      <w:r>
        <w:rPr/>
        <w:t>JOCE, débat du PE, 14 février 1981, n° 1-309 p. 94, intervention du socialiste français Fajardie.</w:t>
      </w:r>
    </w:p>
  </w:footnote>
  <w:footnote w:id="30">
    <w:p>
      <w:pPr>
        <w:pStyle w:val="Footnote"/>
        <w:tabs>
          <w:tab w:val="clear" w:pos="708"/>
          <w:tab w:val="left" w:pos="7560" w:leader="none"/>
        </w:tabs>
        <w:jc w:val="both"/>
        <w:rPr/>
      </w:pPr>
      <w:r>
        <w:rPr>
          <w:rStyle w:val="FootnoteCharacters"/>
        </w:rPr>
        <w:footnoteRef/>
      </w:r>
      <w:r>
        <w:rPr/>
        <w:t xml:space="preserve"> </w:t>
      </w:r>
      <w:r>
        <w:rPr/>
        <w:t xml:space="preserve">Christine Verger, </w:t>
      </w:r>
      <w:r>
        <w:rPr>
          <w:i/>
        </w:rPr>
        <w:t>Les députés socialistes du Parlement européen, juin 1979-juin  1981</w:t>
      </w:r>
      <w:r>
        <w:rPr/>
        <w:t xml:space="preserve">. </w:t>
      </w:r>
      <w:r>
        <w:rPr>
          <w:lang w:val="it-IT"/>
        </w:rPr>
        <w:t>Mémoire de DEA en sciences politiques, Paris, INSP, 1982, p. 93.</w:t>
      </w:r>
    </w:p>
  </w:footnote>
  <w:footnote w:id="31">
    <w:p>
      <w:pPr>
        <w:pStyle w:val="Footnote"/>
        <w:jc w:val="both"/>
        <w:rPr/>
      </w:pPr>
      <w:r>
        <w:rPr>
          <w:rStyle w:val="FootnoteCharacters"/>
        </w:rPr>
        <w:footnoteRef/>
      </w:r>
      <w:r>
        <w:rPr>
          <w:lang w:val="it-IT"/>
        </w:rPr>
        <w:t xml:space="preserve"> </w:t>
      </w:r>
      <w:r>
        <w:rPr>
          <w:lang w:val="it-IT"/>
        </w:rPr>
        <w:t>Lucia Felli</w:t>
      </w:r>
      <w:r>
        <w:rPr>
          <w:i/>
          <w:lang w:val="it-IT"/>
        </w:rPr>
        <w:t>, il gioco delle parti : l’azione del gruppo socialista al Parlamento europeo nella prima legislatura (1979-1984)</w:t>
      </w:r>
      <w:r>
        <w:rPr>
          <w:lang w:val="it-IT"/>
        </w:rPr>
        <w:t>. Th. Laurea. Univ. Florence. 1996. pp. 150-161.</w:t>
      </w:r>
    </w:p>
  </w:footnote>
  <w:footnote w:id="32">
    <w:p>
      <w:pPr>
        <w:pStyle w:val="Footnote"/>
        <w:jc w:val="both"/>
        <w:rPr/>
      </w:pPr>
      <w:r>
        <w:rPr>
          <w:rStyle w:val="FootnoteCharacters"/>
        </w:rPr>
        <w:footnoteRef/>
      </w:r>
      <w:r>
        <w:rPr>
          <w:lang w:val="it-IT"/>
        </w:rPr>
        <w:t xml:space="preserve"> </w:t>
      </w:r>
      <w:r>
        <w:rPr>
          <w:lang w:val="it-IT"/>
        </w:rPr>
        <w:t xml:space="preserve">A. Spinelli, </w:t>
      </w:r>
      <w:r>
        <w:rPr>
          <w:i/>
          <w:lang w:val="it-IT"/>
        </w:rPr>
        <w:t>Diario europeo,</w:t>
      </w:r>
      <w:r>
        <w:rPr>
          <w:lang w:val="it-IT"/>
        </w:rPr>
        <w:t xml:space="preserve"> annotations du 15 juillet 1980 et du 4 juillet 1981 ; T. L. Presotto</w:t>
      </w:r>
      <w:r>
        <w:rPr>
          <w:i/>
          <w:lang w:val="it-IT"/>
        </w:rPr>
        <w:t>, Il ruolo di Altiero Spinelli nella preparazione dell’Atto unico</w:t>
      </w:r>
      <w:r>
        <w:rPr>
          <w:lang w:val="it-IT"/>
        </w:rPr>
        <w:t>, Th. laurea, Facoltà di scienze politiche, università di Padova, 1996, p. 68.</w:t>
      </w:r>
    </w:p>
  </w:footnote>
  <w:footnote w:id="33">
    <w:p>
      <w:pPr>
        <w:pStyle w:val="Footnote"/>
        <w:rPr/>
      </w:pPr>
      <w:r>
        <w:rPr>
          <w:rStyle w:val="FootnoteCharacters"/>
        </w:rPr>
        <w:footnoteRef/>
      </w:r>
      <w:r>
        <w:rPr>
          <w:lang w:val="it-IT"/>
        </w:rPr>
        <w:t xml:space="preserve"> </w:t>
      </w:r>
      <w:r>
        <w:rPr>
          <w:lang w:val="it-IT"/>
        </w:rPr>
        <w:t xml:space="preserve">cf. F. Chiostri, </w:t>
      </w:r>
      <w:r>
        <w:rPr>
          <w:i/>
          <w:lang w:val="it-IT"/>
        </w:rPr>
        <w:t>L’azione del Parlamento europeo delle elezioni del 1984 all’Atto unico</w:t>
      </w:r>
      <w:r>
        <w:rPr>
          <w:lang w:val="it-IT"/>
        </w:rPr>
        <w:t xml:space="preserve">, Th. </w:t>
      </w:r>
      <w:r>
        <w:rPr/>
        <w:t>Università “Cesare Alfieri”, Florence, 1996, pp. 57-59.</w:t>
      </w:r>
    </w:p>
  </w:footnote>
  <w:footnote w:id="34">
    <w:p>
      <w:pPr>
        <w:pStyle w:val="Footnote"/>
        <w:rPr/>
      </w:pPr>
      <w:r>
        <w:rPr>
          <w:rStyle w:val="FootnoteCharacters"/>
        </w:rPr>
        <w:footnoteRef/>
      </w:r>
      <w:r>
        <w:rPr/>
        <w:t xml:space="preserve"> </w:t>
      </w:r>
      <w:r>
        <w:rPr>
          <w:i/>
        </w:rPr>
        <w:t>Agence Europe</w:t>
      </w:r>
      <w:r>
        <w:rPr/>
        <w:t>. Bulletin n° 3075, 11 février 1981.</w:t>
      </w:r>
    </w:p>
  </w:footnote>
  <w:footnote w:id="35">
    <w:p>
      <w:pPr>
        <w:pStyle w:val="Footnote"/>
        <w:rPr/>
      </w:pPr>
      <w:r>
        <w:rPr>
          <w:rStyle w:val="FootnoteCharacters"/>
        </w:rPr>
        <w:footnoteRef/>
      </w:r>
      <w:r>
        <w:rPr/>
        <w:t xml:space="preserve"> </w:t>
      </w:r>
      <w:r>
        <w:rPr/>
        <w:t>Ibid. Europe Documents n° 1166/1167, 6 août 1981</w:t>
        <w:tab/>
      </w:r>
    </w:p>
  </w:footnote>
  <w:footnote w:id="36">
    <w:p>
      <w:pPr>
        <w:pStyle w:val="Footnote"/>
        <w:jc w:val="both"/>
        <w:rPr/>
      </w:pPr>
      <w:r>
        <w:rPr>
          <w:rStyle w:val="FootnoteCharacters"/>
        </w:rPr>
        <w:footnoteRef/>
      </w:r>
      <w:r>
        <w:rPr/>
        <w:t xml:space="preserve"> </w:t>
      </w:r>
      <w:r>
        <w:rPr/>
        <w:t>AHCE ; ME 2564, « Projet d’organisation des travaux de la commission institutionnelle » Rapporteur-coordinateur, Altiero Spinelli, février 1982.</w:t>
      </w:r>
    </w:p>
  </w:footnote>
  <w:footnote w:id="37">
    <w:p>
      <w:pPr>
        <w:pStyle w:val="Footnote"/>
        <w:jc w:val="both"/>
        <w:rPr/>
      </w:pPr>
      <w:r>
        <w:rPr>
          <w:rStyle w:val="FootnoteCharacters"/>
        </w:rPr>
        <w:footnoteRef/>
      </w:r>
      <w:r>
        <w:rPr/>
        <w:t xml:space="preserve"> </w:t>
      </w:r>
      <w:r>
        <w:rPr/>
        <w:t xml:space="preserve">C. Rognoni, « Spinelli action in the European Parliament :  The Crocodile Club, The Institutionnal Commission, The Draft Treaty” in A. Bosco (éd.), </w:t>
      </w:r>
      <w:r>
        <w:rPr>
          <w:i/>
        </w:rPr>
        <w:t>The Federal Idea</w:t>
      </w:r>
      <w:r>
        <w:rPr/>
        <w:t>, T. II, Lothian Fondation Press, Londra, pp. 286-299 ; AHCE ; PVD/8, “Historique de l’Action Constitutionnelle du Parlement européen et de l’initiative du Comité d’Action pour une Constitution européenne », juin 1983.</w:t>
      </w:r>
    </w:p>
  </w:footnote>
  <w:footnote w:id="38">
    <w:p>
      <w:pPr>
        <w:pStyle w:val="Footnote"/>
        <w:jc w:val="both"/>
        <w:rPr/>
      </w:pPr>
      <w:r>
        <w:rPr>
          <w:rStyle w:val="FootnoteCharacters"/>
        </w:rPr>
        <w:footnoteRef/>
      </w:r>
      <w:r>
        <w:rPr/>
        <w:t xml:space="preserve"> </w:t>
      </w:r>
      <w:r>
        <w:rPr/>
        <w:t>M. Neri Gualdesi, « L’action d’Altiero Spinelli en tant que commissaire et parlementaire européen (1970-1986) », in M.T. Bitsch, W. Loth et R. Poidevin (sous la direction de),</w:t>
      </w:r>
      <w:r>
        <w:rPr>
          <w:i/>
        </w:rPr>
        <w:t xml:space="preserve"> Institutions européennes et identités européennes, </w:t>
      </w:r>
      <w:r>
        <w:rPr/>
        <w:t>Bruylant, Bruxelles, 1998, pp. 381-400.</w:t>
      </w:r>
    </w:p>
  </w:footnote>
  <w:footnote w:id="39">
    <w:p>
      <w:pPr>
        <w:pStyle w:val="Footnote"/>
        <w:jc w:val="both"/>
        <w:rPr/>
      </w:pPr>
      <w:r>
        <w:rPr>
          <w:rStyle w:val="FootnoteCharacters"/>
        </w:rPr>
        <w:footnoteRef/>
      </w:r>
      <w:r>
        <w:rPr/>
        <w:t xml:space="preserve"> </w:t>
      </w:r>
      <w:r>
        <w:rPr/>
        <w:t xml:space="preserve">Article de R.E. Filippi (député du PPE), “Non basta une firma per essere europeista”, in </w:t>
      </w:r>
      <w:r>
        <w:rPr>
          <w:i/>
        </w:rPr>
        <w:t>Il Tempo</w:t>
      </w:r>
      <w:r>
        <w:rPr/>
        <w:t>, 28 février 1981 ; “Crocodile, lettre aux membres du Parlement européen”, n° 4, mars 1981 ; Ibid. n° 6, septembre 1981.</w:t>
      </w:r>
    </w:p>
  </w:footnote>
  <w:footnote w:id="40">
    <w:p>
      <w:pPr>
        <w:pStyle w:val="Footnote"/>
        <w:jc w:val="both"/>
        <w:rPr/>
      </w:pPr>
      <w:r>
        <w:rPr>
          <w:rStyle w:val="FootnoteCharacters"/>
        </w:rPr>
        <w:footnoteRef/>
      </w:r>
      <w:r>
        <w:rPr/>
        <w:t xml:space="preserve"> </w:t>
      </w:r>
      <w:r>
        <w:rPr/>
        <w:t>« </w:t>
      </w:r>
      <w:r>
        <w:rPr>
          <w:i/>
        </w:rPr>
        <w:t>Tu as raison</w:t>
      </w:r>
      <w:r>
        <w:rPr/>
        <w:t>, écrivait Spinelli au président du MFE, Mario Albertini</w:t>
      </w:r>
      <w:r>
        <w:rPr>
          <w:i/>
        </w:rPr>
        <w:t>, l’action que j’ai entreprise ne pourra se développer que si l’initiative des députés européens trouve un écho parmi les forces politiques des différents pays et un soutien initial au moins dans certaines de celles-ci</w:t>
      </w:r>
      <w:r>
        <w:rPr/>
        <w:t xml:space="preserve"> […] </w:t>
      </w:r>
      <w:r>
        <w:rPr>
          <w:i/>
        </w:rPr>
        <w:t>Saches que je compte beaucoup sur votre engagement auprès de l’ensemble des forces politiques dans tous les pays membres pour leur faire comprendre les implications de ce que l’on a commencé à faire au Parlement européen</w:t>
      </w:r>
      <w:r>
        <w:rPr/>
        <w:t> ». [Lettre rapportée dans « </w:t>
      </w:r>
      <w:r>
        <w:rPr>
          <w:i/>
        </w:rPr>
        <w:t>U.E, VII »</w:t>
      </w:r>
      <w:r>
        <w:rPr/>
        <w:t xml:space="preserve"> n° 79-80, septembre-octobre 1980]. Spinelli soulignait par exemple l’importance d’une action d’Europa-Union sur Willy Brandt, d’une mobilisation de fédéralistes français, etc…</w:t>
      </w:r>
    </w:p>
  </w:footnote>
  <w:footnote w:id="41">
    <w:p>
      <w:pPr>
        <w:pStyle w:val="Footnote"/>
        <w:rPr/>
      </w:pPr>
      <w:r>
        <w:rPr>
          <w:rStyle w:val="FootnoteCharacters"/>
        </w:rPr>
        <w:footnoteRef/>
      </w:r>
      <w:r>
        <w:rPr/>
        <w:t xml:space="preserve"> </w:t>
      </w:r>
      <w:r>
        <w:rPr/>
        <w:t>AHCE, AS 37, lettre de A. Spinelli à Claude Cheysson (Ministre des Relations extérieures), 17 juin 1981.</w:t>
      </w:r>
    </w:p>
  </w:footnote>
  <w:footnote w:id="42">
    <w:p>
      <w:pPr>
        <w:pStyle w:val="Footnote"/>
        <w:jc w:val="both"/>
        <w:rPr/>
      </w:pPr>
      <w:r>
        <w:rPr>
          <w:rStyle w:val="FootnoteCharacters"/>
        </w:rPr>
        <w:footnoteRef/>
      </w:r>
      <w:r>
        <w:rPr>
          <w:lang w:val="it-IT"/>
        </w:rPr>
        <w:t xml:space="preserve"> </w:t>
      </w:r>
      <w:r>
        <w:rPr>
          <w:lang w:val="it-IT"/>
        </w:rPr>
        <w:t>Conseil italien du Mouvement européen</w:t>
      </w:r>
    </w:p>
  </w:footnote>
  <w:footnote w:id="43">
    <w:p>
      <w:pPr>
        <w:pStyle w:val="Footnote"/>
        <w:jc w:val="both"/>
        <w:rPr/>
      </w:pPr>
      <w:r>
        <w:rPr>
          <w:rStyle w:val="FootnoteCharacters"/>
        </w:rPr>
        <w:footnoteRef/>
      </w:r>
      <w:r>
        <w:rPr>
          <w:lang w:val="it-IT"/>
        </w:rPr>
        <w:t xml:space="preserve"> </w:t>
      </w:r>
      <w:r>
        <w:rPr>
          <w:lang w:val="it-IT"/>
        </w:rPr>
        <w:t xml:space="preserve">Cf. S. Pistone « I movimenti per l’unità europea in Italia », in A. Landuyt et D. Preda, </w:t>
      </w:r>
      <w:r>
        <w:rPr>
          <w:i/>
          <w:lang w:val="it-IT"/>
        </w:rPr>
        <w:t>I movimenti per l’unità europea 1970-1986</w:t>
      </w:r>
      <w:r>
        <w:rPr>
          <w:lang w:val="it-IT"/>
        </w:rPr>
        <w:t>, I, op. cit., pp. 39-120.</w:t>
      </w:r>
    </w:p>
  </w:footnote>
  <w:footnote w:id="44">
    <w:p>
      <w:pPr>
        <w:pStyle w:val="Footnote"/>
        <w:jc w:val="both"/>
        <w:rPr/>
      </w:pPr>
      <w:r>
        <w:rPr>
          <w:rStyle w:val="FootnoteCharacters"/>
        </w:rPr>
        <w:footnoteRef/>
      </w:r>
      <w:r>
        <w:rPr/>
        <w:t xml:space="preserve"> </w:t>
      </w:r>
      <w:r>
        <w:rPr/>
        <w:t>« </w:t>
      </w:r>
      <w:r>
        <w:rPr>
          <w:i/>
        </w:rPr>
        <w:t>U.E</w:t>
      </w:r>
      <w:r>
        <w:rPr/>
        <w:t xml:space="preserve"> », V, n° 57, novembre 1978, Rapport de M. Albertini au Comité fédéral de l’UEF, Bruxelles, 4-5 novembre 1978. Dans cette perspective la ligne du MFE visait </w:t>
      </w:r>
      <w:r>
        <w:rPr>
          <w:i/>
        </w:rPr>
        <w:t>« à privilégier le contenu plutôt que les Institutions »</w:t>
      </w:r>
      <w:r>
        <w:rPr/>
        <w:t xml:space="preserve">. </w:t>
      </w:r>
      <w:r>
        <w:rPr>
          <w:lang w:val="it-IT"/>
        </w:rPr>
        <w:t xml:space="preserve">D. Preda, art. cit., in A. Landuyt, D. Preda, </w:t>
      </w:r>
      <w:r>
        <w:rPr>
          <w:i/>
          <w:lang w:val="it-IT"/>
        </w:rPr>
        <w:t>I movimenti…</w:t>
      </w:r>
      <w:r>
        <w:rPr>
          <w:lang w:val="it-IT"/>
        </w:rPr>
        <w:t xml:space="preserve"> T. 1, p. 577 ; M. Albertini, “Affermare il federalismo per fare avanzare la costruzione dell’Europa mettendola al servizio del progresso sociale e della pace nel mondo”, in </w:t>
      </w:r>
      <w:r>
        <w:rPr>
          <w:i/>
          <w:lang w:val="it-IT"/>
        </w:rPr>
        <w:t>“U.E”,</w:t>
      </w:r>
      <w:r>
        <w:rPr>
          <w:lang w:val="it-IT"/>
        </w:rPr>
        <w:t xml:space="preserve"> VII, n° 74, avril 1980. </w:t>
      </w:r>
      <w:r>
        <w:rPr/>
        <w:t xml:space="preserve">Cette optique était particulièrement soulignée dans les résolutions du Vème  congrès de l’UEF tenu à Strasbourg (14-16 mars 1980). Le Congrès y indiquait les étapes successives que l’intégration européenne aurait dû parcourir : la réalisation de l’union économique et monétaire avec l’institution d’un fonds monétaire européen et d’une monnaie unique, l’augmentation des ressources propres (2.5% du produit communautaire brut), l’attribution à la Communauté de pouvoirs réels en matière de politique économique, monétaire, extérieure et de défense, le contrôle parlementaire des activités de la Commission, in </w:t>
      </w:r>
      <w:r>
        <w:rPr>
          <w:i/>
        </w:rPr>
        <w:t>« L’Unità europea »,</w:t>
      </w:r>
      <w:r>
        <w:rPr/>
        <w:t xml:space="preserve"> VII, 1980, n° 74, pp4-9.</w:t>
      </w:r>
    </w:p>
  </w:footnote>
  <w:footnote w:id="45">
    <w:p>
      <w:pPr>
        <w:pStyle w:val="Footnote"/>
        <w:rPr/>
      </w:pPr>
      <w:r>
        <w:rPr>
          <w:rStyle w:val="FootnoteCharacters"/>
        </w:rPr>
        <w:footnoteRef/>
      </w:r>
      <w:r>
        <w:rPr>
          <w:lang w:val="it-IT"/>
        </w:rPr>
        <w:t xml:space="preserve"> </w:t>
      </w:r>
      <w:r>
        <w:rPr>
          <w:lang w:val="it-IT"/>
        </w:rPr>
        <w:t xml:space="preserve">J-M. Palayret, “Il movimento europeo internazionale e la battaglia per l’Unione europea”, in A. Landuyt et D. Preda, </w:t>
      </w:r>
      <w:r>
        <w:rPr>
          <w:i/>
          <w:lang w:val="it-IT"/>
        </w:rPr>
        <w:t>I movimenti...</w:t>
      </w:r>
      <w:r>
        <w:rPr>
          <w:lang w:val="it-IT"/>
        </w:rPr>
        <w:t xml:space="preserve"> </w:t>
      </w:r>
      <w:r>
        <w:rPr>
          <w:lang w:val="de-DE"/>
        </w:rPr>
        <w:t>T. II, pp. 743-780.</w:t>
      </w:r>
    </w:p>
  </w:footnote>
  <w:footnote w:id="46">
    <w:p>
      <w:pPr>
        <w:pStyle w:val="Footnote"/>
        <w:rPr/>
      </w:pPr>
      <w:r>
        <w:rPr>
          <w:rStyle w:val="FootnoteCharacters"/>
        </w:rPr>
        <w:footnoteRef/>
      </w:r>
      <w:r>
        <w:rPr>
          <w:lang w:val="it-IT"/>
        </w:rPr>
        <w:t xml:space="preserve"> </w:t>
      </w:r>
      <w:r>
        <w:rPr>
          <w:lang w:val="it-IT"/>
        </w:rPr>
        <w:t xml:space="preserve">A. Spinelli, « Di fronte alle elezioni europee », in </w:t>
      </w:r>
      <w:r>
        <w:rPr>
          <w:i/>
          <w:lang w:val="it-IT"/>
        </w:rPr>
        <w:t>Il Mulino</w:t>
      </w:r>
      <w:r>
        <w:rPr>
          <w:lang w:val="it-IT"/>
        </w:rPr>
        <w:t>, novembre-décembre 1978, p. 213.</w:t>
      </w:r>
    </w:p>
  </w:footnote>
  <w:footnote w:id="47">
    <w:p>
      <w:pPr>
        <w:pStyle w:val="Footnote"/>
        <w:rPr/>
      </w:pPr>
      <w:r>
        <w:rPr>
          <w:rStyle w:val="FootnoteCharacters"/>
        </w:rPr>
        <w:footnoteRef/>
      </w:r>
      <w:r>
        <w:rPr>
          <w:lang w:val="it-IT"/>
        </w:rPr>
        <w:t xml:space="preserve"> </w:t>
      </w:r>
      <w:r>
        <w:rPr>
          <w:lang w:val="it-IT"/>
        </w:rPr>
        <w:t xml:space="preserve">S. Pistone, art. cit., in A. Landuyt et D. Preda, </w:t>
      </w:r>
      <w:r>
        <w:rPr>
          <w:i/>
          <w:lang w:val="it-IT"/>
        </w:rPr>
        <w:t>I movimenti</w:t>
      </w:r>
      <w:r>
        <w:rPr>
          <w:lang w:val="it-IT"/>
        </w:rPr>
        <w:t>, T.I, p. 111.</w:t>
      </w:r>
    </w:p>
  </w:footnote>
  <w:footnote w:id="48">
    <w:p>
      <w:pPr>
        <w:pStyle w:val="Footnote"/>
        <w:rPr/>
      </w:pPr>
      <w:r>
        <w:rPr>
          <w:rStyle w:val="FootnoteCharacters"/>
        </w:rPr>
        <w:footnoteRef/>
      </w:r>
      <w:r>
        <w:rPr/>
        <w:t xml:space="preserve"> </w:t>
      </w:r>
      <w:r>
        <w:rPr>
          <w:i/>
        </w:rPr>
        <w:t>U.E</w:t>
      </w:r>
      <w:r>
        <w:rPr/>
        <w:t>, VII, n° 78, août 1980.</w:t>
      </w:r>
    </w:p>
  </w:footnote>
  <w:footnote w:id="49">
    <w:p>
      <w:pPr>
        <w:pStyle w:val="Footnote"/>
        <w:jc w:val="both"/>
        <w:rPr/>
      </w:pPr>
      <w:r>
        <w:rPr>
          <w:rStyle w:val="FootnoteCharacters"/>
        </w:rPr>
        <w:footnoteRef/>
      </w:r>
      <w:r>
        <w:rPr/>
        <w:t xml:space="preserve"> </w:t>
      </w:r>
      <w:r>
        <w:rPr/>
        <w:t xml:space="preserve">Comme le démontre cette annotation du </w:t>
      </w:r>
      <w:r>
        <w:rPr>
          <w:i/>
        </w:rPr>
        <w:t>Diario europeo</w:t>
      </w:r>
      <w:r>
        <w:rPr/>
        <w:t xml:space="preserve"> de Spinelli, datée du 13 novembre 1980 : </w:t>
      </w:r>
      <w:r>
        <w:rPr>
          <w:i/>
        </w:rPr>
        <w:t>« Je rencontre Petrilli. Il tentera de prendre la présidence du ME, de s’entourer de représentants de groupes du Parlement européen […] (démocrates-chrétiens, socialistes et libéraux), de soutenir mon action du groupe du Crocodile .»,</w:t>
      </w:r>
      <w:r>
        <w:rPr/>
        <w:t xml:space="preserve"> p. 537.</w:t>
      </w:r>
    </w:p>
  </w:footnote>
  <w:footnote w:id="50">
    <w:p>
      <w:pPr>
        <w:pStyle w:val="Footnote"/>
        <w:jc w:val="both"/>
        <w:rPr/>
      </w:pPr>
      <w:r>
        <w:rPr>
          <w:rStyle w:val="FootnoteCharacters"/>
        </w:rPr>
        <w:footnoteRef/>
      </w:r>
      <w:r>
        <w:rPr/>
        <w:t xml:space="preserve"> </w:t>
      </w:r>
      <w:r>
        <w:rPr/>
        <w:t xml:space="preserve">Sur « la refondation » du ME, on verra : J-M. </w:t>
      </w:r>
      <w:r>
        <w:rPr>
          <w:lang w:val="it-IT"/>
        </w:rPr>
        <w:t xml:space="preserve">Palayret, « Il movimento europeo internazionale… » art. cit., in A. Landuyt, D. Preda, </w:t>
      </w:r>
      <w:r>
        <w:rPr>
          <w:i/>
          <w:lang w:val="it-IT"/>
        </w:rPr>
        <w:t>I movimenti per l’unità europea</w:t>
      </w:r>
      <w:r>
        <w:rPr>
          <w:lang w:val="it-IT"/>
        </w:rPr>
        <w:t>, op. cit. pp. 766-767.</w:t>
      </w:r>
    </w:p>
  </w:footnote>
  <w:footnote w:id="51">
    <w:p>
      <w:pPr>
        <w:pStyle w:val="Footnote"/>
        <w:rPr/>
      </w:pPr>
      <w:r>
        <w:rPr>
          <w:rStyle w:val="FootnoteCharacters"/>
        </w:rPr>
        <w:footnoteRef/>
      </w:r>
      <w:r>
        <w:rPr>
          <w:lang w:val="it-IT"/>
        </w:rPr>
        <w:t xml:space="preserve"> </w:t>
      </w:r>
      <w:r>
        <w:rPr>
          <w:lang w:val="it-IT"/>
        </w:rPr>
        <w:t xml:space="preserve">L.V. Majocchi, « Si profila un preciso impegno per l’Europa di grandi personalità politiche », in </w:t>
      </w:r>
      <w:r>
        <w:rPr>
          <w:i/>
          <w:lang w:val="it-IT"/>
        </w:rPr>
        <w:t>U.E</w:t>
      </w:r>
      <w:r>
        <w:rPr>
          <w:lang w:val="it-IT"/>
        </w:rPr>
        <w:t>., VIII, n° 83-84, janvier-février 1981.</w:t>
      </w:r>
    </w:p>
  </w:footnote>
  <w:footnote w:id="52">
    <w:p>
      <w:pPr>
        <w:pStyle w:val="Footnote"/>
        <w:rPr/>
      </w:pPr>
      <w:r>
        <w:rPr>
          <w:rStyle w:val="FootnoteCharacters"/>
        </w:rPr>
        <w:footnoteRef/>
      </w:r>
      <w:r>
        <w:rPr/>
        <w:t xml:space="preserve"> </w:t>
      </w:r>
      <w:r>
        <w:rPr/>
        <w:t>AHCE, ME 2564. Proposition de résolution pour la poursuite des travaux de la Commission institutionnelle 30-31 octobre 1981.</w:t>
      </w:r>
    </w:p>
  </w:footnote>
  <w:footnote w:id="53">
    <w:p>
      <w:pPr>
        <w:pStyle w:val="Footnote"/>
        <w:jc w:val="both"/>
        <w:rPr/>
      </w:pPr>
      <w:r>
        <w:rPr>
          <w:rStyle w:val="FootnoteCharacters"/>
        </w:rPr>
        <w:footnoteRef/>
      </w:r>
      <w:r>
        <w:rPr/>
        <w:t xml:space="preserve"> </w:t>
      </w:r>
      <w:r>
        <w:rPr/>
        <w:t>On signalera plus spécialement les interventions des membres du « comité d’action pour l’Union européenne » (Pierre Bordeaux-Groult, Pierre Uri, François Toulemon, Georges Berthoin) auprès de Claude Cheysson, Roland Dumas, Pierre Morel, les interventions du MFE auprès de Sandro Pertini, Bettino Craxi et Giulio Andreotti, ainsi que celles d’Europa-Union auprès du chancelier Kohl et de ses conseillers.</w:t>
      </w:r>
    </w:p>
  </w:footnote>
  <w:footnote w:id="54">
    <w:p>
      <w:pPr>
        <w:pStyle w:val="Footnote"/>
        <w:jc w:val="both"/>
        <w:rPr/>
      </w:pPr>
      <w:r>
        <w:rPr>
          <w:rStyle w:val="FootnoteCharacters"/>
        </w:rPr>
        <w:footnoteRef/>
      </w:r>
      <w:r>
        <w:rPr>
          <w:lang w:val="it-IT"/>
        </w:rPr>
        <w:t xml:space="preserve"> </w:t>
      </w:r>
      <w:r>
        <w:rPr>
          <w:lang w:val="it-IT"/>
        </w:rPr>
        <w:t xml:space="preserve">CIME, </w:t>
      </w:r>
      <w:r>
        <w:rPr>
          <w:i/>
          <w:lang w:val="it-IT"/>
        </w:rPr>
        <w:t>Le forze politiche italiane e la riforma istituzionale della Communità</w:t>
      </w:r>
      <w:r>
        <w:rPr>
          <w:lang w:val="it-IT"/>
        </w:rPr>
        <w:t xml:space="preserve">, avec rapports de A. Padoa Schioppa, G. Petrilli et M. Albertini, Rome, 1981 ; S. Pistone, “I movimenti per l’unità europea in Italia”, in A. Landuyt et D. Preda, </w:t>
      </w:r>
      <w:r>
        <w:rPr>
          <w:i/>
          <w:lang w:val="it-IT"/>
        </w:rPr>
        <w:t>I movimenti</w:t>
      </w:r>
      <w:r>
        <w:rPr>
          <w:lang w:val="it-IT"/>
        </w:rPr>
        <w:t>... op. cit., T.1, p. 112.</w:t>
      </w:r>
    </w:p>
  </w:footnote>
  <w:footnote w:id="55">
    <w:p>
      <w:pPr>
        <w:pStyle w:val="Footnote"/>
        <w:jc w:val="both"/>
        <w:rPr/>
      </w:pPr>
      <w:r>
        <w:rPr>
          <w:rStyle w:val="FootnoteCharacters"/>
        </w:rPr>
        <w:footnoteRef/>
      </w:r>
      <w:r>
        <w:rPr>
          <w:lang w:val="it-IT"/>
        </w:rPr>
        <w:t xml:space="preserve"> </w:t>
      </w:r>
      <w:r>
        <w:rPr>
          <w:lang w:val="it-IT"/>
        </w:rPr>
        <w:t>AHCE, PVD/8, </w:t>
      </w:r>
      <w:r>
        <w:rPr>
          <w:i/>
          <w:lang w:val="it-IT"/>
        </w:rPr>
        <w:t>Nota all’attenzione dell’On. Segré</w:t>
      </w:r>
      <w:r>
        <w:rPr>
          <w:lang w:val="it-IT"/>
        </w:rPr>
        <w:t xml:space="preserve">, (s.d) 1983 ; J. Pinder, “Campagne di adesione alla CEE, idee ed iniziative federaliste : una strategia monnettista in Inghilterra”, in A. Landuyt, D. Preda, </w:t>
      </w:r>
      <w:r>
        <w:rPr>
          <w:i/>
          <w:lang w:val="it-IT"/>
        </w:rPr>
        <w:t>I movimenti...</w:t>
      </w:r>
      <w:r>
        <w:rPr>
          <w:lang w:val="it-IT"/>
        </w:rPr>
        <w:t xml:space="preserve"> op. cit. T.1, p. 284.</w:t>
      </w:r>
    </w:p>
  </w:footnote>
  <w:footnote w:id="56">
    <w:p>
      <w:pPr>
        <w:pStyle w:val="Footnote"/>
        <w:rPr/>
      </w:pPr>
      <w:r>
        <w:rPr>
          <w:rStyle w:val="FootnoteCharacters"/>
        </w:rPr>
        <w:footnoteRef/>
      </w:r>
      <w:r>
        <w:rPr>
          <w:lang w:val="it-IT"/>
        </w:rPr>
        <w:t xml:space="preserve"> </w:t>
      </w:r>
      <w:r>
        <w:rPr>
          <w:lang w:val="it-IT"/>
        </w:rPr>
        <w:t xml:space="preserve">AHCE ; AS 336, « Nota circa il possibile contenuto di un progetto di riforma della Comunità europea e della loro fusione in una comunità unica ». </w:t>
      </w:r>
      <w:r>
        <w:rPr>
          <w:i/>
        </w:rPr>
        <w:t>Documenti federalisti</w:t>
      </w:r>
      <w:r>
        <w:rPr/>
        <w:t>, n° 6. MFE, sezione di Roma, avril 1981.</w:t>
      </w:r>
    </w:p>
  </w:footnote>
  <w:footnote w:id="57">
    <w:p>
      <w:pPr>
        <w:pStyle w:val="Footnote"/>
        <w:jc w:val="both"/>
        <w:rPr/>
      </w:pPr>
      <w:r>
        <w:rPr>
          <w:rStyle w:val="FootnoteCharacters"/>
        </w:rPr>
        <w:footnoteRef/>
      </w:r>
      <w:r>
        <w:rPr/>
        <w:t xml:space="preserve"> </w:t>
      </w:r>
      <w:r>
        <w:rPr/>
        <w:t>La liste complète des 28 membres figure dans AHCE ; ME 2194.</w:t>
      </w:r>
    </w:p>
  </w:footnote>
  <w:footnote w:id="58">
    <w:p>
      <w:pPr>
        <w:pStyle w:val="Footnote"/>
        <w:jc w:val="both"/>
        <w:rPr/>
      </w:pPr>
      <w:r>
        <w:rPr>
          <w:rStyle w:val="FootnoteCharacters"/>
        </w:rPr>
        <w:footnoteRef/>
      </w:r>
      <w:r>
        <w:rPr/>
        <w:t xml:space="preserve"> </w:t>
      </w:r>
      <w:r>
        <w:rPr/>
        <w:t xml:space="preserve">AHCE ; ME 2565, Rapport de la commission pour  les institutions au Conseil fédéral, Kiel, 25-26 juin 1982. </w:t>
      </w:r>
    </w:p>
  </w:footnote>
  <w:footnote w:id="59">
    <w:p>
      <w:pPr>
        <w:pStyle w:val="Footnote"/>
        <w:jc w:val="both"/>
        <w:rPr/>
      </w:pPr>
      <w:r>
        <w:rPr>
          <w:rStyle w:val="FootnoteCharacters"/>
        </w:rPr>
        <w:footnoteRef/>
      </w:r>
      <w:r>
        <w:rPr>
          <w:lang w:val="it-IT"/>
        </w:rPr>
        <w:t xml:space="preserve"> </w:t>
      </w:r>
      <w:r>
        <w:rPr>
          <w:lang w:val="it-IT"/>
        </w:rPr>
        <w:t xml:space="preserve">A. Spinelli, </w:t>
      </w:r>
      <w:r>
        <w:rPr>
          <w:i/>
          <w:lang w:val="it-IT"/>
        </w:rPr>
        <w:t>Diario europeo</w:t>
      </w:r>
      <w:r>
        <w:rPr>
          <w:lang w:val="it-IT"/>
        </w:rPr>
        <w:t>, op. cit. p. 825 ; AHCE ; AS 337, lettre de A. Spinelli à M. Albertini, 4 mai 1983.</w:t>
      </w:r>
    </w:p>
  </w:footnote>
  <w:footnote w:id="60">
    <w:p>
      <w:pPr>
        <w:pStyle w:val="Footnote"/>
        <w:rPr/>
      </w:pPr>
      <w:r>
        <w:rPr>
          <w:rStyle w:val="FootnoteCharacters"/>
        </w:rPr>
        <w:footnoteRef/>
      </w:r>
      <w:r>
        <w:rPr/>
        <w:t xml:space="preserve"> </w:t>
      </w:r>
      <w:r>
        <w:rPr/>
        <w:t>Commission des communautés européennes, Bulletin CE2-1984, « Union européenne : projet de traité et résolution adoptés par le Parlement européen », 14 février 1984.</w:t>
      </w:r>
    </w:p>
  </w:footnote>
  <w:footnote w:id="61">
    <w:p>
      <w:pPr>
        <w:pStyle w:val="Footnote"/>
        <w:jc w:val="both"/>
        <w:rPr/>
      </w:pPr>
      <w:r>
        <w:rPr>
          <w:rStyle w:val="FootnoteCharacters"/>
        </w:rPr>
        <w:footnoteRef/>
      </w:r>
      <w:r>
        <w:rPr/>
        <w:t xml:space="preserve"> </w:t>
      </w:r>
      <w:r>
        <w:rPr/>
        <w:t xml:space="preserve">Sur tous ces points, cf. Marie-Thérèse Bitsch, </w:t>
      </w:r>
      <w:r>
        <w:rPr>
          <w:i/>
        </w:rPr>
        <w:t>Histoire de la construction européenne</w:t>
      </w:r>
      <w:r>
        <w:rPr/>
        <w:t xml:space="preserve">, op. cit., pp. 225-226, ainsi que Parlement européen, </w:t>
      </w:r>
      <w:r>
        <w:rPr>
          <w:i/>
        </w:rPr>
        <w:t>Projet de Traité instituant l’Union européenne,</w:t>
      </w:r>
      <w:r>
        <w:rPr/>
        <w:t xml:space="preserve"> 14 février 1984 ; </w:t>
      </w:r>
      <w:r>
        <w:rPr>
          <w:i/>
        </w:rPr>
        <w:t>Le Monde,</w:t>
      </w:r>
      <w:r>
        <w:rPr/>
        <w:t xml:space="preserve"> 16 février 1984, </w:t>
      </w:r>
      <w:r>
        <w:rPr>
          <w:i/>
        </w:rPr>
        <w:t>Die Welt</w:t>
      </w:r>
      <w:r>
        <w:rPr/>
        <w:t xml:space="preserve">, 17 février 1984, </w:t>
      </w:r>
      <w:r>
        <w:rPr>
          <w:i/>
        </w:rPr>
        <w:t>La Repubblica</w:t>
      </w:r>
      <w:r>
        <w:rPr/>
        <w:t>, 15 février 1984.</w:t>
      </w:r>
    </w:p>
  </w:footnote>
  <w:footnote w:id="62">
    <w:p>
      <w:pPr>
        <w:pStyle w:val="Footnote"/>
        <w:jc w:val="both"/>
        <w:rPr/>
      </w:pPr>
      <w:r>
        <w:rPr>
          <w:rStyle w:val="FootnoteCharacters"/>
        </w:rPr>
        <w:footnoteRef/>
      </w:r>
      <w:r>
        <w:rPr>
          <w:lang w:val="it-IT"/>
        </w:rPr>
        <w:t xml:space="preserve"> </w:t>
      </w:r>
      <w:r>
        <w:rPr>
          <w:lang w:val="it-IT"/>
        </w:rPr>
        <w:t xml:space="preserve">AHCE ; AS 364, « Prese di posizione a favore del Trattato di Unione ». </w:t>
      </w:r>
      <w:r>
        <w:rPr/>
        <w:t xml:space="preserve">Petrilli avait organisé un congrès extraordinaire du mouvement sur ce thème à Rome le 7 février 1984 (in </w:t>
      </w:r>
      <w:r>
        <w:rPr>
          <w:i/>
        </w:rPr>
        <w:t>Il Tempo,</w:t>
      </w:r>
      <w:r>
        <w:rPr/>
        <w:t xml:space="preserve"> 8 février 1984) auquel participèrent A. Spinelli et Mauro Ferri, président de la commission institutionnelle.</w:t>
      </w:r>
    </w:p>
  </w:footnote>
  <w:footnote w:id="63">
    <w:p>
      <w:pPr>
        <w:pStyle w:val="Normal"/>
        <w:jc w:val="both"/>
        <w:rPr/>
      </w:pPr>
      <w:r>
        <w:rPr>
          <w:rStyle w:val="FootnoteCharacters"/>
        </w:rPr>
        <w:footnoteRef/>
      </w:r>
      <w:r>
        <w:rPr/>
        <w:t xml:space="preserve"> </w:t>
      </w:r>
      <w:r>
        <w:rPr>
          <w:sz w:val="20"/>
        </w:rPr>
        <w:t xml:space="preserve">AHCE ; AS 40, discours prononcé le 24 mars 1984 à Bruxelles lors du congrès du Mouvement européen : « Trop de fois nous avons entendu les chefs d’Etat et de gouvernement faire des déclarations solennelles et puis nous avons vu les machines intergouvernementales et diplomatiques les broyer et réduire pratiquement à rien. Ce que nous attendons est que le président Mitterrand dise : 1) que le projet d’Union n’est pas à inventer, mais qu’il existe, qu’il vient d’être approuvé par le Parlement européen, c’est à dire par la seule instance démocratique de l’Europe actuelle ; 2) que la France invite tous les pays membres à se ranger autour d’elle en s’engageant à soumettre le projet à l’approbation des autorités constitutionnellement compétentes de leurs Etats (c’est à dire aux Parlements ou bien aux référendums) ; 3) que dès qu’un nombre de pays atteignant le quorum prévu par le projet pour son entrée en vigueur (c’est à dire au moins les 2/3) aura été atteint, la France entamera la procédure de ratification. » Spinelli était convaincu, dès octobre 1983, de la nécessité d’influencer F. Mitterrand dans un sens européen. Dans son discours pour défendre le projet « crocodile » le 14 février 1984 à Strasbourg, il avait exhorté la France à prendre l’initiative du processus de ratification et écrit une note en ce sens, qu’il devait remettre personnellement au Président français au cours d’une brève audience à l’Elysée le 16 avril 1984 ;; En présentant à cette occasion le projet de Traité Spinelli avait indiqué qu’il « espérait (…) que la Présidence française contribuerait à faire avancer le projet et s’en servirait comme point d’appui pur obliger tous les Etats membres à assumer leurs responsabilités ». Il avait recommandé qu’une telle initiative fut prise « en dehors du Conseil des ministres, pour contourner la règle de l’unanimité » et demandé des précisions sur le projet de conférence informelle que le Président français avait évoqué à l’issue du précédent Conseil européen à Bruxelles. Mitterrand lui avait promis « d’étudier sa note avec attention » en l’informant qu’ «  il lui donnerait une réponse à Strasbourg. » in A. Spinelli, Diario Europeo, op. cit., pp. 976 et 998, annotations des 14 février et 16 avril 1984. </w:t>
      </w:r>
      <w:r>
        <w:rPr>
          <w:sz w:val="20"/>
          <w:lang w:val="de-DE"/>
        </w:rPr>
        <w:t xml:space="preserve">AN. 5 AG (4) PM 8. d. 2. </w:t>
      </w:r>
      <w:r>
        <w:rPr>
          <w:sz w:val="20"/>
        </w:rPr>
        <w:t>Note de Pierre Morel à Jean-Louis Bianco sur  « Entretiens avec M. Piet Dankert, projet de traité sur l’Union européenne », 16 avril 1984.</w:t>
      </w:r>
    </w:p>
  </w:footnote>
  <w:footnote w:id="64">
    <w:p>
      <w:pPr>
        <w:pStyle w:val="Footnote"/>
        <w:jc w:val="both"/>
        <w:rPr/>
      </w:pPr>
      <w:r>
        <w:rPr>
          <w:rStyle w:val="FootnoteCharacters"/>
        </w:rPr>
        <w:footnoteRef/>
      </w:r>
      <w:r>
        <w:rPr/>
        <w:t xml:space="preserve"> </w:t>
      </w:r>
      <w:r>
        <w:rPr/>
        <w:t xml:space="preserve">« Mitterrand à Strasbourg devant les Dix », </w:t>
      </w:r>
      <w:r>
        <w:rPr>
          <w:i/>
        </w:rPr>
        <w:t>Les Dernières Nouvelles d’Alsace</w:t>
      </w:r>
      <w:r>
        <w:rPr/>
        <w:t>, 25 mai 1984 ; AHCE ; AS 366, document de travail. Discours de F. Mitterrand, président du Conseil européen.</w:t>
      </w:r>
    </w:p>
  </w:footnote>
  <w:footnote w:id="65">
    <w:p>
      <w:pPr>
        <w:pStyle w:val="Footnote"/>
        <w:jc w:val="both"/>
        <w:rPr/>
      </w:pPr>
      <w:r>
        <w:rPr>
          <w:rStyle w:val="FootnoteCharacters"/>
        </w:rPr>
        <w:footnoteRef/>
      </w:r>
      <w:r>
        <w:rPr/>
        <w:t xml:space="preserve"> </w:t>
      </w:r>
      <w:r>
        <w:rPr/>
        <w:t xml:space="preserve">F. Mitterrand, </w:t>
      </w:r>
      <w:r>
        <w:rPr>
          <w:i/>
        </w:rPr>
        <w:t xml:space="preserve">Réflexions sur la politique extérieure de la France. Introduction à 25 discours, 1981-1985, </w:t>
      </w:r>
      <w:r>
        <w:rPr/>
        <w:t>Paris, Fayard, 1985, pp. 261-262 et 281.</w:t>
      </w:r>
    </w:p>
  </w:footnote>
  <w:footnote w:id="66">
    <w:p>
      <w:pPr>
        <w:pStyle w:val="Footnote"/>
        <w:rPr/>
      </w:pPr>
      <w:r>
        <w:rPr>
          <w:rStyle w:val="FootnoteCharacters"/>
        </w:rPr>
        <w:footnoteRef/>
      </w:r>
      <w:r>
        <w:rPr/>
        <w:t xml:space="preserve"> </w:t>
      </w:r>
      <w:r>
        <w:rPr/>
        <w:t>Ibid.</w:t>
      </w:r>
    </w:p>
  </w:footnote>
  <w:footnote w:id="67">
    <w:p>
      <w:pPr>
        <w:pStyle w:val="Footnote"/>
        <w:jc w:val="both"/>
        <w:rPr/>
      </w:pPr>
      <w:r>
        <w:rPr>
          <w:rStyle w:val="FootnoteCharacters"/>
        </w:rPr>
        <w:footnoteRef/>
      </w:r>
      <w:r>
        <w:rPr>
          <w:lang w:val="de-DE"/>
        </w:rPr>
        <w:t xml:space="preserve"> </w:t>
      </w:r>
      <w:r>
        <w:rPr>
          <w:lang w:val="de-DE"/>
        </w:rPr>
        <w:t xml:space="preserve">AN. 5 AG (4) PM 12. </w:t>
      </w:r>
      <w:r>
        <w:rPr/>
        <w:t>Fiche de la Direction économique et financière, service de coopération économique : « Présidence française, réforme des institutions (projet Spinelli) » 20 décembre 1983.</w:t>
      </w:r>
    </w:p>
  </w:footnote>
  <w:footnote w:id="68">
    <w:p>
      <w:pPr>
        <w:pStyle w:val="Footnote"/>
        <w:jc w:val="both"/>
        <w:rPr/>
      </w:pPr>
      <w:r>
        <w:rPr>
          <w:rStyle w:val="FootnoteCharacters"/>
        </w:rPr>
        <w:footnoteRef/>
      </w:r>
      <w:r>
        <w:rPr/>
        <w:t xml:space="preserve"> </w:t>
      </w:r>
      <w:r>
        <w:rPr/>
        <w:t xml:space="preserve">Caractère aggravant aux yeux du Département, l’extension de la coopération européenne à des domaines nouveaux qui intéressaient particulièrement la France (culture, justice, défense) n’étaient évoqués par le plan germano-italien qui </w:t>
      </w:r>
      <w:r>
        <w:rPr>
          <w:i/>
        </w:rPr>
        <w:t xml:space="preserve">« sous forme de déclarations d’intentions ». </w:t>
      </w:r>
      <w:r>
        <w:rPr/>
        <w:t>AN. 5 AG (4) PM8, d. 2,  “Présentation du plan Genscher-Colombo“, 14 mai 1982. Froment-Meurice</w:t>
      </w:r>
      <w:r>
        <w:rPr>
          <w:i/>
        </w:rPr>
        <w:t xml:space="preserve">, Vu du Quai, </w:t>
      </w:r>
      <w:r>
        <w:rPr/>
        <w:t>Paris, Fayard, p. 671</w:t>
      </w:r>
    </w:p>
  </w:footnote>
  <w:footnote w:id="69">
    <w:p>
      <w:pPr>
        <w:pStyle w:val="Footnote"/>
        <w:jc w:val="both"/>
        <w:rPr/>
      </w:pPr>
      <w:r>
        <w:rPr>
          <w:rStyle w:val="FootnoteCharacters"/>
        </w:rPr>
        <w:footnoteRef/>
      </w:r>
      <w:r>
        <w:rPr/>
        <w:t xml:space="preserve"> </w:t>
      </w:r>
      <w:r>
        <w:rPr/>
        <w:t xml:space="preserve">A. Spinelli écrivait à ce propos dans son journal dès le 16 décembre 1981 : </w:t>
      </w:r>
      <w:r>
        <w:rPr>
          <w:i/>
        </w:rPr>
        <w:t>« Contrairement à ce que j’avais voulu désespérément croire, Cheysson est en train de se révéler comme une inepte porte-parole de tout ce qu’il y a de plus rétrograde au Quai d’Orsay. Dommage ! Parce qu’il avait la chance de devenir le Schuman des années 80 ! Peut-être devrais-je aller lui parler. Mais il est trop vaniteux pour écouter »</w:t>
      </w:r>
      <w:r>
        <w:rPr/>
        <w:t xml:space="preserve">, </w:t>
      </w:r>
      <w:r>
        <w:rPr>
          <w:i/>
        </w:rPr>
        <w:t>Diario europeo,</w:t>
      </w:r>
      <w:r>
        <w:rPr/>
        <w:t xml:space="preserve"> op. cit., p. 711.</w:t>
      </w:r>
    </w:p>
  </w:footnote>
  <w:footnote w:id="70">
    <w:p>
      <w:pPr>
        <w:pStyle w:val="Footnote"/>
        <w:rPr/>
      </w:pPr>
      <w:r>
        <w:rPr>
          <w:rStyle w:val="FootnoteCharacters"/>
        </w:rPr>
        <w:footnoteRef/>
      </w:r>
      <w:r>
        <w:rPr/>
        <w:t xml:space="preserve"> </w:t>
      </w:r>
      <w:r>
        <w:rPr/>
        <w:t>AN . 5 AG (4) PM 13, Note de Claude Cheysson pour M. le Président, 30 décembre 1983.</w:t>
      </w:r>
    </w:p>
  </w:footnote>
  <w:footnote w:id="71">
    <w:p>
      <w:pPr>
        <w:pStyle w:val="Footnote"/>
        <w:jc w:val="both"/>
        <w:rPr/>
      </w:pPr>
      <w:r>
        <w:rPr>
          <w:rStyle w:val="FootnoteCharacters"/>
        </w:rPr>
        <w:footnoteRef/>
      </w:r>
      <w:r>
        <w:rPr>
          <w:lang w:val="de-DE"/>
        </w:rPr>
        <w:t xml:space="preserve"> </w:t>
      </w:r>
      <w:r>
        <w:rPr>
          <w:lang w:val="de-DE"/>
        </w:rPr>
        <w:t xml:space="preserve">AN AG 5 (4) PM 12. </w:t>
      </w:r>
      <w:r>
        <w:rPr/>
        <w:t>Direction économique et financière, service de coopération économique. Fiche sur « Présidence française : réforme des institutions (projet Spinelli) », 20 décembre 1983.</w:t>
      </w:r>
    </w:p>
  </w:footnote>
  <w:footnote w:id="72">
    <w:p>
      <w:pPr>
        <w:pStyle w:val="Footnote"/>
        <w:jc w:val="both"/>
        <w:rPr/>
      </w:pPr>
      <w:r>
        <w:rPr>
          <w:rStyle w:val="FootnoteCharacters"/>
        </w:rPr>
        <w:footnoteRef/>
      </w:r>
      <w:r>
        <w:rPr/>
        <w:t xml:space="preserve"> </w:t>
      </w:r>
      <w:r>
        <w:rPr/>
        <w:t xml:space="preserve">Ibid. Fiche DE-CE ; ainsi que note de Pierre Morel pour le Président : « Première esquisse du semestre de présidence française (point 6) : aspects institutionnels », 5 janvier 1984. Ces réflexions avaient conduit le Ministre des Relations extérieures à suggérer, un « projet de rédaction alternative du discours de Strasbourg » beaucoup plus réservé à l’égard du projet de TUE que l’esquisse préparée par le conseiller technique du Président, Pierre Morel. Suivant ce scénario, le Président, après avoir salué </w:t>
      </w:r>
      <w:r>
        <w:rPr>
          <w:i/>
        </w:rPr>
        <w:t xml:space="preserve">« le nouvel élan ainsi donné à la réalité de la politique communautaire » </w:t>
      </w:r>
      <w:r>
        <w:rPr/>
        <w:t xml:space="preserve">aurait dû s’interroger </w:t>
      </w:r>
      <w:r>
        <w:rPr>
          <w:i/>
        </w:rPr>
        <w:t>« sur les possibilité de mener cette proposition jusqu’à son terme</w:t>
      </w:r>
      <w:r>
        <w:rPr/>
        <w:t xml:space="preserve"> » et faire part de deux préoccupations majeures : 1) comment organiser la coexistence de deux ordres juridiques impliquant dans chaque domaine deux degrés d’engagement, d’obligations et de compétences ? 2) Les gouvernements, plus préoccupés par la conduite immédiate des affaires en temps de crise, étaient-ils prêts à faire preuve collectivement de l’ambition politique majeure qui consisterait à aller jusqu’à l’Union fédérale ? Prenant appui sur « l’initiative stimulante » mais tenant compte de ces interrogations il aurait dû ensuite  </w:t>
      </w:r>
      <w:r>
        <w:rPr>
          <w:i/>
        </w:rPr>
        <w:t>« esquisser une démarche différente (…), plus progressive et plus pragmatique »</w:t>
      </w:r>
      <w:r>
        <w:rPr/>
        <w:t xml:space="preserve"> en assurant à ses promoteurs « </w:t>
      </w:r>
      <w:r>
        <w:rPr>
          <w:i/>
        </w:rPr>
        <w:t>que toutes les idées et propositions avancées, dont la vôtre, feraient l’objet d’un examen approfondi au cours d’une conférence informelle des Etats membres que la France é(tait) prête à organiser à l’automne prochain à Paris ».</w:t>
      </w:r>
    </w:p>
  </w:footnote>
  <w:footnote w:id="73">
    <w:p>
      <w:pPr>
        <w:pStyle w:val="Footnote"/>
        <w:jc w:val="both"/>
        <w:rPr/>
      </w:pPr>
      <w:r>
        <w:rPr>
          <w:rStyle w:val="FootnoteCharacters"/>
        </w:rPr>
        <w:footnoteRef/>
      </w:r>
      <w:r>
        <w:rPr/>
        <w:t xml:space="preserve"> </w:t>
      </w:r>
      <w:r>
        <w:rPr/>
        <w:t xml:space="preserve">Il est intéressant de constater que lors des ultimes marchandages précédant la finalisation du projet de résolution TUE, le socialiste français Jean Moreau, rapporteur de la partie économique du projet pour la Commission institutionnelle, avait fait part des mêmes préoccupations ; A. Spinelli, </w:t>
      </w:r>
      <w:r>
        <w:rPr>
          <w:i/>
        </w:rPr>
        <w:t>Diario</w:t>
      </w:r>
      <w:r>
        <w:rPr/>
        <w:t>, op. cit., annotations des 25 et 26 janvier 1983, pp. 844-846</w:t>
      </w:r>
    </w:p>
  </w:footnote>
  <w:footnote w:id="74">
    <w:p>
      <w:pPr>
        <w:pStyle w:val="Footnote"/>
        <w:jc w:val="both"/>
        <w:rPr/>
      </w:pPr>
      <w:r>
        <w:rPr>
          <w:rStyle w:val="FootnoteCharacters"/>
        </w:rPr>
        <w:footnoteRef/>
      </w:r>
      <w:r>
        <w:rPr/>
        <w:t xml:space="preserve"> </w:t>
      </w:r>
      <w:r>
        <w:rPr/>
        <w:t>AN. 5 AG (4) PM 13 , Note de Pierre Morel pour le Président : « Perspective pour le deuxième trimestre de la présidence française », 26 avril 1984.</w:t>
      </w:r>
    </w:p>
  </w:footnote>
  <w:footnote w:id="75">
    <w:p>
      <w:pPr>
        <w:pStyle w:val="Footnote"/>
        <w:jc w:val="both"/>
        <w:rPr/>
      </w:pPr>
      <w:r>
        <w:rPr>
          <w:rStyle w:val="FootnoteCharacters"/>
        </w:rPr>
        <w:footnoteRef/>
      </w:r>
      <w:r>
        <w:rPr/>
        <w:t xml:space="preserve"> </w:t>
      </w:r>
      <w:r>
        <w:rPr/>
        <w:t>Ibid.</w:t>
      </w:r>
    </w:p>
  </w:footnote>
  <w:footnote w:id="76">
    <w:p>
      <w:pPr>
        <w:pStyle w:val="Footnote"/>
        <w:jc w:val="both"/>
        <w:rPr/>
      </w:pPr>
      <w:r>
        <w:rPr>
          <w:rStyle w:val="FootnoteCharacters"/>
        </w:rPr>
        <w:footnoteRef/>
      </w:r>
      <w:r>
        <w:rPr/>
        <w:t xml:space="preserve"> </w:t>
      </w:r>
      <w:r>
        <w:rPr/>
        <w:t>Au cours d’un entretien Morel-Spinelli organisé chez Toulemon, le conseiller rapporta la genèse du discours de Strasbourg en ces termes </w:t>
      </w:r>
      <w:r>
        <w:rPr>
          <w:i/>
        </w:rPr>
        <w:t>: « Il me raconte que Mitterrand, pour préparer son discours, avait demandé, comme il le fait toujours, documents et conseils au Quai d’Orsay, mais il avait ensuite fait écrire son discours comme il le voulait lui et l’avait enfin réécrit personnellement « parce qu’il tient à ce qu’il y ait son style propre ». Et Morel se souvient de « l’ahurissement des gens du Quai,  lorsqu’ils entendirent un discours qui renversait complètement la politique européenne française, bien consolidée depuis la chute de Schuman. Mais désormais, conclut-il avec optimisme, ils se sont mis sur la bonne longueur d’onde et travaillent dans la bonne direction »</w:t>
      </w:r>
      <w:r>
        <w:rPr/>
        <w:t xml:space="preserve">, in A. Spinelli, </w:t>
      </w:r>
      <w:r>
        <w:rPr>
          <w:i/>
        </w:rPr>
        <w:t>Diario europeo</w:t>
      </w:r>
      <w:r>
        <w:rPr/>
        <w:t>, op. cit. T. III, annotation du 4 octobre 1984, pp. 1078-1079.</w:t>
      </w:r>
    </w:p>
  </w:footnote>
  <w:footnote w:id="77">
    <w:p>
      <w:pPr>
        <w:pStyle w:val="Footnote"/>
        <w:rPr/>
      </w:pPr>
      <w:r>
        <w:rPr>
          <w:rStyle w:val="FootnoteCharacters"/>
        </w:rPr>
        <w:footnoteRef/>
      </w:r>
      <w:r>
        <w:rPr/>
        <w:t xml:space="preserve"> </w:t>
      </w:r>
      <w:r>
        <w:rPr/>
        <w:t>Dépêche Agence France-Presse du 21 février 1984, in AN. 5 AG (4) PM 12.</w:t>
      </w:r>
    </w:p>
  </w:footnote>
  <w:footnote w:id="78">
    <w:p>
      <w:pPr>
        <w:pStyle w:val="Footnote"/>
        <w:jc w:val="both"/>
        <w:rPr/>
      </w:pPr>
      <w:r>
        <w:rPr>
          <w:rStyle w:val="FootnoteCharacters"/>
        </w:rPr>
        <w:footnoteRef/>
      </w:r>
      <w:r>
        <w:rPr/>
        <w:t xml:space="preserve"> </w:t>
      </w:r>
      <w:r>
        <w:rPr/>
        <w:t>AN. 5AG (4) PM 8, d.z. « Note personnelle de Laboulaye a/s : suite du discours de Strasbourg : projet Spinelli », 13 juin 1984.</w:t>
      </w:r>
    </w:p>
  </w:footnote>
  <w:footnote w:id="79">
    <w:p>
      <w:pPr>
        <w:pStyle w:val="Footnote"/>
        <w:jc w:val="both"/>
        <w:rPr/>
      </w:pPr>
      <w:r>
        <w:rPr>
          <w:rStyle w:val="FootnoteCharacters"/>
        </w:rPr>
        <w:footnoteRef/>
      </w:r>
      <w:r>
        <w:rPr/>
        <w:t xml:space="preserve"> </w:t>
      </w:r>
      <w:r>
        <w:rPr/>
        <w:t xml:space="preserve">Une note « Comité ad hoc sur les questions institutionnelles » de fin juillet 1984 relevait que </w:t>
      </w:r>
      <w:r>
        <w:rPr>
          <w:i/>
        </w:rPr>
        <w:t>« La formule du « nouveau traité » proposé par Spinelli avait l’avantage de faciliter une éventuelle mise en œuvre de l’Union européenne entre certains Etats membres seulement… »</w:t>
      </w:r>
    </w:p>
  </w:footnote>
  <w:footnote w:id="80">
    <w:p>
      <w:pPr>
        <w:pStyle w:val="Footnote"/>
        <w:jc w:val="both"/>
        <w:rPr/>
      </w:pPr>
      <w:r>
        <w:rPr>
          <w:rStyle w:val="FootnoteCharacters"/>
        </w:rPr>
        <w:footnoteRef/>
      </w:r>
      <w:r>
        <w:rPr/>
        <w:t xml:space="preserve"> </w:t>
      </w:r>
      <w:r>
        <w:rPr/>
        <w:t>Voir à ce propos AHCE ; AS 364. Lettre de A. Spinelli à F. Mitterrand, « Note sur la suite à donner à l’appel du Président de la République française pour l’Union européenne », 7 juin 1984.</w:t>
      </w:r>
    </w:p>
  </w:footnote>
  <w:footnote w:id="81">
    <w:p>
      <w:pPr>
        <w:pStyle w:val="Footnote"/>
        <w:rPr/>
      </w:pPr>
      <w:r>
        <w:rPr>
          <w:rStyle w:val="FootnoteCharacters"/>
        </w:rPr>
        <w:footnoteRef/>
      </w:r>
      <w:r>
        <w:rPr/>
        <w:t xml:space="preserve"> </w:t>
      </w:r>
      <w:r>
        <w:rPr/>
        <w:t xml:space="preserve">AHCE ; AS ; 365. Note de la Direction générale des Commissions du Parlement européen, intitulée « Comité ad hoc Spaak » (PE 91.631) du 21 septembre 1984 ; </w:t>
      </w:r>
      <w:r>
        <w:rPr>
          <w:i/>
        </w:rPr>
        <w:t xml:space="preserve">ibid., </w:t>
      </w:r>
      <w:r>
        <w:rPr/>
        <w:t>document PE 94.587, texte du rapport intérimaire du Comité ad hoc sur les questions institutionnelles, 12 décembre 1984.</w:t>
      </w:r>
    </w:p>
  </w:footnote>
  <w:footnote w:id="82">
    <w:p>
      <w:pPr>
        <w:pStyle w:val="Footnote"/>
        <w:jc w:val="both"/>
        <w:rPr/>
      </w:pPr>
      <w:r>
        <w:rPr>
          <w:rStyle w:val="FootnoteCharacters"/>
        </w:rPr>
        <w:footnoteRef/>
      </w:r>
      <w:r>
        <w:rPr/>
        <w:t xml:space="preserve"> </w:t>
      </w:r>
      <w:r>
        <w:rPr/>
        <w:t xml:space="preserve">On verra sur ce point la contribution de G. Saunier : « Prélude à la relance de l’Europe. Le couple franco-allemand et les projets de relance communautaire vus de l’hexagone 1981-1985 », in M.T. Bitsch, </w:t>
      </w:r>
      <w:r>
        <w:rPr>
          <w:i/>
        </w:rPr>
        <w:t>Le couple France-Allemagne et les Constitutions européennes</w:t>
      </w:r>
      <w:r>
        <w:rPr/>
        <w:t>, Bruxelles, Bruylant, 2001, pp. 464-485.</w:t>
      </w:r>
    </w:p>
  </w:footnote>
  <w:footnote w:id="83">
    <w:p>
      <w:pPr>
        <w:pStyle w:val="Footnote"/>
        <w:rPr/>
      </w:pPr>
      <w:r>
        <w:rPr>
          <w:rStyle w:val="FootnoteCharacters"/>
        </w:rPr>
        <w:footnoteRef/>
      </w:r>
      <w:r>
        <w:rPr/>
        <w:t xml:space="preserve"> </w:t>
      </w:r>
      <w:r>
        <w:rPr/>
        <w:t xml:space="preserve">F. Mitterrand, </w:t>
      </w:r>
      <w:r>
        <w:rPr>
          <w:i/>
        </w:rPr>
        <w:t>Réflexions sur la politique extérieure de la France</w:t>
      </w:r>
      <w:r>
        <w:rPr/>
        <w:t>, op. cit., p.</w:t>
      </w:r>
    </w:p>
  </w:footnote>
  <w:footnote w:id="84">
    <w:p>
      <w:pPr>
        <w:pStyle w:val="Footnote"/>
        <w:jc w:val="both"/>
        <w:rPr/>
      </w:pPr>
      <w:r>
        <w:rPr>
          <w:rStyle w:val="FootnoteCharacters"/>
        </w:rPr>
        <w:footnoteRef/>
      </w:r>
      <w:r>
        <w:rPr/>
        <w:t xml:space="preserve"> </w:t>
      </w:r>
      <w:r>
        <w:rPr/>
        <w:t>Cf. à ce propos AN.  AG (4) PM 8, d. 2. Note de Laboulaye (diffusée par J.C. Paye de la Direction économique et financière) à Jean-Louis Bianco, 13 juin 1984.</w:t>
      </w:r>
    </w:p>
  </w:footnote>
  <w:footnote w:id="85">
    <w:p>
      <w:pPr>
        <w:pStyle w:val="Footnote"/>
        <w:jc w:val="both"/>
        <w:rPr/>
      </w:pPr>
      <w:r>
        <w:rPr>
          <w:rStyle w:val="FootnoteCharacters"/>
        </w:rPr>
        <w:footnoteRef/>
      </w:r>
      <w:r>
        <w:rPr>
          <w:lang w:val="de-DE"/>
        </w:rPr>
        <w:t xml:space="preserve"> </w:t>
      </w:r>
      <w:r>
        <w:rPr>
          <w:lang w:val="de-DE"/>
        </w:rPr>
        <w:t xml:space="preserve">AN.  AG (4) PM 13. </w:t>
      </w:r>
      <w:r>
        <w:rPr/>
        <w:t>Note de Pierre Morel pour le Président Mitterrand : « Sur le mandat du Comité Dooge », 23 août 1984 ( ?),</w:t>
      </w:r>
    </w:p>
  </w:footnote>
  <w:footnote w:id="86">
    <w:p>
      <w:pPr>
        <w:pStyle w:val="Footnote"/>
        <w:jc w:val="both"/>
        <w:rPr/>
      </w:pPr>
      <w:r>
        <w:rPr>
          <w:rStyle w:val="FootnoteCharacters"/>
        </w:rPr>
        <w:footnoteRef/>
      </w:r>
      <w:r>
        <w:rPr>
          <w:lang w:val="de-DE"/>
        </w:rPr>
        <w:t xml:space="preserve"> </w:t>
      </w:r>
      <w:r>
        <w:rPr>
          <w:lang w:val="de-DE"/>
        </w:rPr>
        <w:t xml:space="preserve">AN.  AG (4) PM 8, d. 2. </w:t>
      </w:r>
      <w:r>
        <w:rPr/>
        <w:t>Note de Jean-Louis Bianco pour le Président Mitterrand : « Relance institutionnelle de l’Europe », 17 septembre 1984 ; ibid. Note intitulée « Comité ad hoc sur les questions institutionnelles », fin juillet 1984.</w:t>
      </w:r>
    </w:p>
  </w:footnote>
  <w:footnote w:id="87">
    <w:p>
      <w:pPr>
        <w:pStyle w:val="Footnote"/>
        <w:jc w:val="both"/>
        <w:rPr/>
      </w:pPr>
      <w:r>
        <w:rPr>
          <w:rStyle w:val="FootnoteCharacters"/>
        </w:rPr>
        <w:footnoteRef/>
      </w:r>
      <w:r>
        <w:rPr/>
        <w:t xml:space="preserve"> </w:t>
      </w:r>
      <w:r>
        <w:rPr/>
        <w:t>Celui-ci prévoyait de conserve le droit de veto pour une période limitée à 10 ans mais en le soumettant à une demande formelle motivée de l’Etat membre souhaitant en faire usage qui devrait être approuvée par la Commission.</w:t>
      </w:r>
    </w:p>
  </w:footnote>
  <w:footnote w:id="88">
    <w:p>
      <w:pPr>
        <w:pStyle w:val="Footnote"/>
        <w:jc w:val="both"/>
        <w:rPr/>
      </w:pPr>
      <w:r>
        <w:rPr>
          <w:rStyle w:val="FootnoteCharacters"/>
        </w:rPr>
        <w:footnoteRef/>
      </w:r>
      <w:r>
        <w:rPr/>
        <w:t xml:space="preserve"> </w:t>
      </w:r>
      <w:r>
        <w:rPr/>
        <w:t>AN. 5AG (4) PM/8, d.2, Note de Pierre Morel pour le Président a/s « Comité Spaak, schéma de réflexion franco-allemand », 20 septembre 1984.</w:t>
      </w:r>
    </w:p>
  </w:footnote>
  <w:footnote w:id="89">
    <w:p>
      <w:pPr>
        <w:pStyle w:val="Footnote"/>
        <w:jc w:val="both"/>
        <w:rPr/>
      </w:pPr>
      <w:r>
        <w:rPr>
          <w:rStyle w:val="FootnoteCharacters"/>
        </w:rPr>
        <w:footnoteRef/>
      </w:r>
      <w:r>
        <w:rPr/>
        <w:t xml:space="preserve"> </w:t>
      </w:r>
      <w:r>
        <w:rPr/>
        <w:t xml:space="preserve">Suite à l’audience du Président du PE, Pierre Pflimlin et d’Altiero Spinelli devant le comité le 11 octobre 1984 ; in </w:t>
      </w:r>
      <w:r>
        <w:rPr>
          <w:i/>
        </w:rPr>
        <w:t>Agence Europe</w:t>
      </w:r>
      <w:r>
        <w:rPr/>
        <w:t>, 12 octobre 1984.</w:t>
      </w:r>
    </w:p>
  </w:footnote>
  <w:footnote w:id="90">
    <w:p>
      <w:pPr>
        <w:pStyle w:val="Footnote"/>
        <w:rPr/>
      </w:pPr>
      <w:r>
        <w:rPr>
          <w:rStyle w:val="FootnoteCharacters"/>
        </w:rPr>
        <w:footnoteRef/>
      </w:r>
      <w:r>
        <w:rPr/>
        <w:t xml:space="preserve"> </w:t>
      </w:r>
      <w:r>
        <w:rPr/>
        <w:t>AHCE ; AS 365, document PE 94.568 : « Note établissant un parallèle entre le rapport du Comité Dooge et le projet de Traité instituant l’Union européenne », 13 décembre 1984.</w:t>
      </w:r>
    </w:p>
  </w:footnote>
  <w:footnote w:id="91">
    <w:p>
      <w:pPr>
        <w:pStyle w:val="Footnote"/>
        <w:jc w:val="both"/>
        <w:rPr/>
      </w:pPr>
      <w:r>
        <w:rPr>
          <w:rStyle w:val="FootnoteCharacters"/>
        </w:rPr>
        <w:footnoteRef/>
      </w:r>
      <w:r>
        <w:rPr/>
        <w:t xml:space="preserve">  </w:t>
      </w:r>
      <w:r>
        <w:rPr/>
        <w:t xml:space="preserve">Au cours d’une visite d’Etat à Londres le 23 octobre 1984 Margaret Thatcher avait déclaré à François Mitterrand </w:t>
      </w:r>
      <w:r>
        <w:rPr>
          <w:i/>
        </w:rPr>
        <w:t xml:space="preserve">« Sur l’Europe à venir, les deux comités (Dooge et Adonino) ont des idées tout à fait absurdes. Cela affaiblirait l’Europe. L’Assemblée européenne ne peut avoir de pouvoir de décision. Il faut mettre par écrit que l’intérêt national est un obstacle au vote majoritaire », </w:t>
      </w:r>
      <w:r>
        <w:rPr/>
        <w:t xml:space="preserve">in J. Attali, </w:t>
      </w:r>
      <w:r>
        <w:rPr>
          <w:i/>
        </w:rPr>
        <w:t>Verbatim</w:t>
      </w:r>
      <w:r>
        <w:rPr/>
        <w:t>, op. cit., p. 71.</w:t>
      </w:r>
    </w:p>
  </w:footnote>
  <w:footnote w:id="92">
    <w:p>
      <w:pPr>
        <w:pStyle w:val="Footnote"/>
        <w:jc w:val="both"/>
        <w:rPr/>
      </w:pPr>
      <w:r>
        <w:rPr>
          <w:rStyle w:val="FootnoteCharacters"/>
        </w:rPr>
        <w:footnoteRef/>
      </w:r>
      <w:r>
        <w:rPr/>
        <w:t xml:space="preserve"> </w:t>
      </w:r>
      <w:r>
        <w:rPr>
          <w:i/>
        </w:rPr>
        <w:t>Ibid</w:t>
      </w:r>
      <w:r>
        <w:rPr/>
        <w:t xml:space="preserve">, document PE 94598, texte du communiqué du sommet de Dublin ; </w:t>
      </w:r>
      <w:r>
        <w:rPr>
          <w:i/>
        </w:rPr>
        <w:t>Le Soir</w:t>
      </w:r>
      <w:r>
        <w:rPr/>
        <w:t xml:space="preserve">, article d’A. Spinelli, « Dublin, l’heure de la vérité », 3 décembre 1984 ; AHCE, AS 315, discours de A. Spinelli au Parlement européen, 11 janvier 1985 ; AS 365, rapport sur le Conseil européen de Dublin (non daté) ; A. Spinelli, </w:t>
      </w:r>
      <w:r>
        <w:rPr>
          <w:i/>
        </w:rPr>
        <w:t xml:space="preserve">Diario europeo, </w:t>
      </w:r>
      <w:r>
        <w:rPr/>
        <w:t>op. cit., p. 1110, annotation du 23 novembre 1984.</w:t>
      </w:r>
    </w:p>
  </w:footnote>
  <w:footnote w:id="93">
    <w:p>
      <w:pPr>
        <w:pStyle w:val="Footnote"/>
        <w:jc w:val="both"/>
        <w:rPr/>
      </w:pPr>
      <w:r>
        <w:rPr>
          <w:rStyle w:val="FootnoteCharacters"/>
        </w:rPr>
        <w:footnoteRef/>
      </w:r>
      <w:r>
        <w:rPr/>
        <w:t xml:space="preserve"> </w:t>
      </w:r>
      <w:r>
        <w:rPr/>
        <w:t xml:space="preserve">Déclaration de G. Andreotti au Parlement européen : « Programme de travail de la Présidence italienne », 16 janvier 1985 in </w:t>
      </w:r>
      <w:r>
        <w:rPr>
          <w:i/>
        </w:rPr>
        <w:t>Agence Europe,</w:t>
      </w:r>
      <w:r>
        <w:rPr/>
        <w:t xml:space="preserve"> Bulletin n° 4008, 17 janvier 1985 ; Visite dell’On. Ferri (représentant de B. Craxi) all’Aya (2mai 1985), Bruxelles («  mai 1985), Copenhagen (9 mai 1985), in AHCE ; PVD/8.</w:t>
      </w:r>
    </w:p>
  </w:footnote>
  <w:footnote w:id="94">
    <w:p>
      <w:pPr>
        <w:pStyle w:val="Footnote"/>
        <w:rPr/>
      </w:pPr>
      <w:r>
        <w:rPr>
          <w:rStyle w:val="FootnoteCharacters"/>
        </w:rPr>
        <w:footnoteRef/>
      </w:r>
      <w:r>
        <w:rPr>
          <w:lang w:val="en-US"/>
        </w:rPr>
        <w:t xml:space="preserve"> </w:t>
      </w:r>
      <w:r>
        <w:rPr>
          <w:lang w:val="en-US"/>
        </w:rPr>
        <w:t xml:space="preserve">P. Sharp, </w:t>
      </w:r>
      <w:r>
        <w:rPr>
          <w:i/>
          <w:lang w:val="en-US"/>
        </w:rPr>
        <w:t>Thatcher’s Diplomacy : The revival of British Foreign Policy</w:t>
      </w:r>
      <w:r>
        <w:rPr>
          <w:lang w:val="en-US"/>
        </w:rPr>
        <w:t xml:space="preserve">, Mc Millan, London, 1999, pp. 162-163 ; </w:t>
      </w:r>
      <w:r>
        <w:rPr>
          <w:i/>
          <w:lang w:val="en-US"/>
        </w:rPr>
        <w:t>Agence Europe,</w:t>
      </w:r>
      <w:r>
        <w:rPr>
          <w:lang w:val="en-US"/>
        </w:rPr>
        <w:t xml:space="preserve"> Bulletin n° 4078, 26 avril 1985.</w:t>
      </w:r>
    </w:p>
  </w:footnote>
  <w:footnote w:id="95">
    <w:p>
      <w:pPr>
        <w:pStyle w:val="Footnote"/>
        <w:rPr/>
      </w:pPr>
      <w:r>
        <w:rPr>
          <w:rStyle w:val="FootnoteCharacters"/>
        </w:rPr>
        <w:footnoteRef/>
      </w:r>
      <w:r>
        <w:rPr/>
        <w:t xml:space="preserve"> </w:t>
      </w:r>
      <w:r>
        <w:rPr/>
        <w:t xml:space="preserve">Article de F. Kinsky « L’Allemagne contre l’Europe », in </w:t>
      </w:r>
      <w:r>
        <w:rPr>
          <w:i/>
        </w:rPr>
        <w:t>L’Europe en formation</w:t>
      </w:r>
      <w:r>
        <w:rPr/>
        <w:t>, 15  juillet 1985 ; AN. Papiers Elisabeth Guigou, 5 AG (4) EG 13, « Note pour le Président » (Elisabeth Guigou) avant le Conseil de Milan, 20 mai 1985.</w:t>
      </w:r>
    </w:p>
  </w:footnote>
  <w:footnote w:id="96">
    <w:p>
      <w:pPr>
        <w:pStyle w:val="Footnote"/>
        <w:rPr/>
      </w:pPr>
      <w:r>
        <w:rPr>
          <w:rStyle w:val="FootnoteCharacters"/>
        </w:rPr>
        <w:footnoteRef/>
      </w:r>
      <w:r>
        <w:rPr/>
        <w:t xml:space="preserve"> </w:t>
      </w:r>
      <w:r>
        <w:rPr/>
        <w:t xml:space="preserve">A. Spinelli, </w:t>
      </w:r>
      <w:r>
        <w:rPr>
          <w:i/>
        </w:rPr>
        <w:t>Diario europeo,</w:t>
      </w:r>
      <w:r>
        <w:rPr/>
        <w:t xml:space="preserve"> discussions avec Maurice Faure, (25 mars 1985) et avec Andreotti (12 mai 1985), pp. 1166-1169 et 1192-1193.</w:t>
      </w:r>
    </w:p>
  </w:footnote>
  <w:footnote w:id="97">
    <w:p>
      <w:pPr>
        <w:pStyle w:val="Footnote"/>
        <w:rPr/>
      </w:pPr>
      <w:r>
        <w:rPr>
          <w:rStyle w:val="FootnoteCharacters"/>
        </w:rPr>
        <w:footnoteRef/>
      </w:r>
      <w:r>
        <w:rPr/>
        <w:t xml:space="preserve"> </w:t>
      </w:r>
      <w:r>
        <w:rPr/>
        <w:t xml:space="preserve">Spinelli observe dans son </w:t>
      </w:r>
      <w:r>
        <w:rPr>
          <w:i/>
        </w:rPr>
        <w:t xml:space="preserve">Diario </w:t>
      </w:r>
      <w:r>
        <w:rPr/>
        <w:t>qu’ </w:t>
      </w:r>
      <w:r>
        <w:rPr>
          <w:i/>
        </w:rPr>
        <w:t>« il se comporte comme un sphinx ».</w:t>
      </w:r>
    </w:p>
  </w:footnote>
  <w:footnote w:id="98">
    <w:p>
      <w:pPr>
        <w:pStyle w:val="Footnote"/>
        <w:rPr/>
      </w:pPr>
      <w:r>
        <w:rPr>
          <w:rStyle w:val="FootnoteCharacters"/>
        </w:rPr>
        <w:footnoteRef/>
      </w:r>
      <w:r>
        <w:rPr/>
        <w:t xml:space="preserve"> </w:t>
      </w:r>
      <w:r>
        <w:rPr/>
        <w:t xml:space="preserve">P. Favier, M. Martin-Rolland, </w:t>
      </w:r>
      <w:r>
        <w:rPr>
          <w:i/>
        </w:rPr>
        <w:t>La décennie Mitterrand. T. II, Les épreuves (1984-1988)</w:t>
      </w:r>
      <w:r>
        <w:rPr/>
        <w:t xml:space="preserve"> op. cit., p. 215</w:t>
      </w:r>
    </w:p>
  </w:footnote>
  <w:footnote w:id="99">
    <w:p>
      <w:pPr>
        <w:pStyle w:val="Footnote"/>
        <w:rPr/>
      </w:pPr>
      <w:r>
        <w:rPr>
          <w:rStyle w:val="FootnoteCharacters"/>
        </w:rPr>
        <w:footnoteRef/>
      </w:r>
      <w:r>
        <w:rPr>
          <w:lang w:val="it-IT"/>
        </w:rPr>
        <w:t xml:space="preserve"> </w:t>
      </w:r>
      <w:r>
        <w:rPr>
          <w:lang w:val="it-IT"/>
        </w:rPr>
        <w:t xml:space="preserve">J. Attali, </w:t>
      </w:r>
      <w:r>
        <w:rPr>
          <w:i/>
          <w:lang w:val="it-IT"/>
        </w:rPr>
        <w:t>Verbatim,</w:t>
      </w:r>
      <w:r>
        <w:rPr>
          <w:lang w:val="it-IT"/>
        </w:rPr>
        <w:t xml:space="preserve"> T. I, op. cit., p. 800.</w:t>
      </w:r>
    </w:p>
  </w:footnote>
  <w:footnote w:id="100">
    <w:p>
      <w:pPr>
        <w:pStyle w:val="Footnote"/>
        <w:rPr/>
      </w:pPr>
      <w:r>
        <w:rPr>
          <w:rStyle w:val="FootnoteCharacters"/>
        </w:rPr>
        <w:footnoteRef/>
      </w:r>
      <w:r>
        <w:rPr/>
        <w:t xml:space="preserve"> </w:t>
      </w:r>
      <w:r>
        <w:rPr/>
        <w:t>AN. 5AG (4) EG 13, « Note pour le Président » (E. Guigou) a/s. « Votre rencontre avec le chancelier Kohl : Que faire pour l’Europe ? », 20 mai 1985.</w:t>
      </w:r>
    </w:p>
  </w:footnote>
  <w:footnote w:id="101">
    <w:p>
      <w:pPr>
        <w:pStyle w:val="Footnote"/>
        <w:rPr/>
      </w:pPr>
      <w:r>
        <w:rPr>
          <w:rStyle w:val="FootnoteCharacters"/>
        </w:rPr>
        <w:footnoteRef/>
      </w:r>
      <w:r>
        <w:rPr>
          <w:lang w:val="it-IT"/>
        </w:rPr>
        <w:t xml:space="preserve"> </w:t>
      </w:r>
      <w:r>
        <w:rPr>
          <w:lang w:val="it-IT"/>
        </w:rPr>
        <w:t xml:space="preserve">J. Attali, </w:t>
      </w:r>
      <w:r>
        <w:rPr>
          <w:i/>
          <w:lang w:val="it-IT"/>
        </w:rPr>
        <w:t>Verbatim,</w:t>
      </w:r>
      <w:r>
        <w:rPr>
          <w:lang w:val="it-IT"/>
        </w:rPr>
        <w:t xml:space="preserve"> T. I., op. cit., p. 773.</w:t>
      </w:r>
    </w:p>
  </w:footnote>
  <w:footnote w:id="102">
    <w:p>
      <w:pPr>
        <w:pStyle w:val="Footnote"/>
        <w:rPr/>
      </w:pPr>
      <w:r>
        <w:rPr>
          <w:rStyle w:val="FootnoteCharacters"/>
        </w:rPr>
        <w:footnoteRef/>
      </w:r>
      <w:r>
        <w:rPr>
          <w:lang w:val="en-US"/>
        </w:rPr>
        <w:t xml:space="preserve"> </w:t>
      </w:r>
      <w:r>
        <w:rPr>
          <w:lang w:val="en-US"/>
        </w:rPr>
        <w:t xml:space="preserve">Ibid. T. I, pp. 802, 809 et 810. </w:t>
      </w:r>
      <w:r>
        <w:rPr/>
        <w:t>Le négociateur italien, Ruggiero, ne fut mis dans la confidence que quelques jours avant le sommet.</w:t>
      </w:r>
    </w:p>
  </w:footnote>
  <w:footnote w:id="103">
    <w:p>
      <w:pPr>
        <w:pStyle w:val="Footnote"/>
        <w:rPr/>
      </w:pPr>
      <w:r>
        <w:rPr>
          <w:rStyle w:val="FootnoteCharacters"/>
        </w:rPr>
        <w:footnoteRef/>
      </w:r>
      <w:r>
        <w:rPr/>
        <w:t xml:space="preserve"> </w:t>
      </w:r>
      <w:r>
        <w:rPr>
          <w:i/>
        </w:rPr>
        <w:t>Agence Europe</w:t>
      </w:r>
      <w:r>
        <w:rPr/>
        <w:t>, Bulletin n° 4121, « Conclusions du Conseil européen de Milan, 28-29 juin 1985, » 30 juin 1985.</w:t>
      </w:r>
    </w:p>
  </w:footnote>
  <w:footnote w:id="104">
    <w:p>
      <w:pPr>
        <w:pStyle w:val="Footnote"/>
        <w:rPr/>
      </w:pPr>
      <w:r>
        <w:rPr>
          <w:rStyle w:val="FootnoteCharacters"/>
        </w:rPr>
        <w:footnoteRef/>
      </w:r>
      <w:r>
        <w:rPr>
          <w:lang w:val="it-IT"/>
        </w:rPr>
        <w:t xml:space="preserve"> </w:t>
      </w:r>
      <w:r>
        <w:rPr>
          <w:lang w:val="it-IT"/>
        </w:rPr>
        <w:t>A. Spine</w:t>
      </w:r>
      <w:r>
        <w:rPr>
          <w:lang w:val="nl-NL"/>
        </w:rPr>
        <w:t xml:space="preserve">lli, </w:t>
      </w:r>
      <w:r>
        <w:rPr>
          <w:i/>
          <w:lang w:val="nl-NL"/>
        </w:rPr>
        <w:t>Diario Europeo</w:t>
      </w:r>
      <w:r>
        <w:rPr>
          <w:lang w:val="nl-NL"/>
        </w:rPr>
        <w:t xml:space="preserve">, vol. </w:t>
      </w:r>
      <w:r>
        <w:rPr/>
        <w:t>II, p. 1216-1217, annotations des 29 et 30 juin 1985.</w:t>
      </w:r>
    </w:p>
  </w:footnote>
  <w:footnote w:id="105">
    <w:p>
      <w:pPr>
        <w:pStyle w:val="Footnote"/>
        <w:rPr/>
      </w:pPr>
      <w:r>
        <w:rPr>
          <w:rStyle w:val="FootnoteCharacters"/>
        </w:rPr>
        <w:footnoteRef/>
      </w:r>
      <w:r>
        <w:rPr/>
        <w:t xml:space="preserve"> </w:t>
      </w:r>
      <w:r>
        <w:rPr/>
        <w:t xml:space="preserve">H. Védrine, </w:t>
      </w:r>
      <w:r>
        <w:rPr>
          <w:i/>
        </w:rPr>
        <w:t>Les mondes de François Mitterrand : à l’Elysée 1981-1995</w:t>
      </w:r>
      <w:r>
        <w:rPr/>
        <w:t>, Fayard, 1996, pp. 395-396.</w:t>
      </w:r>
    </w:p>
  </w:footnote>
  <w:footnote w:id="106">
    <w:p>
      <w:pPr>
        <w:pStyle w:val="Footnote"/>
        <w:jc w:val="both"/>
        <w:rPr/>
      </w:pPr>
      <w:r>
        <w:rPr>
          <w:rStyle w:val="FootnoteCharacters"/>
        </w:rPr>
        <w:footnoteRef/>
      </w:r>
      <w:r>
        <w:rPr/>
        <w:t xml:space="preserve"> </w:t>
      </w:r>
      <w:r>
        <w:rPr/>
        <w:t>J. Deruyt, « </w:t>
      </w:r>
      <w:r>
        <w:rPr>
          <w:i/>
        </w:rPr>
        <w:t xml:space="preserve">l’Acte unique européen, commentaire » </w:t>
      </w:r>
      <w:r>
        <w:rPr/>
        <w:t>éd. de l’université de Bruxelles, 1987, pp. 77-85 ; AHCE ; PVD/6, Commission européenne, « Comptes rendus succincts des réunions de la conférence des gouvernements des Etats membres », Luxembourg, 19, 21 et 22 octobre 1985.</w:t>
      </w:r>
    </w:p>
  </w:footnote>
  <w:footnote w:id="107">
    <w:p>
      <w:pPr>
        <w:pStyle w:val="Footnote"/>
        <w:jc w:val="both"/>
        <w:rPr/>
      </w:pPr>
      <w:r>
        <w:rPr>
          <w:rStyle w:val="FootnoteCharacters"/>
        </w:rPr>
        <w:footnoteRef/>
      </w:r>
      <w:r>
        <w:rPr>
          <w:lang w:val="de-DE"/>
        </w:rPr>
        <w:t xml:space="preserve"> </w:t>
      </w:r>
      <w:r>
        <w:rPr>
          <w:lang w:val="de-DE"/>
        </w:rPr>
        <w:t xml:space="preserve">AN. AG(5) EG, cit. dans P. Favier-M. </w:t>
      </w:r>
      <w:r>
        <w:rPr/>
        <w:t xml:space="preserve">Martin-Roland, </w:t>
      </w:r>
      <w:r>
        <w:rPr>
          <w:i/>
        </w:rPr>
        <w:t>La décennie Mitterrand, T. II, Les épreuves</w:t>
      </w:r>
      <w:r>
        <w:rPr/>
        <w:t>, op. cit., p. 216</w:t>
      </w:r>
    </w:p>
  </w:footnote>
  <w:footnote w:id="108">
    <w:p>
      <w:pPr>
        <w:pStyle w:val="Footnote"/>
        <w:rPr/>
      </w:pPr>
      <w:r>
        <w:rPr>
          <w:rStyle w:val="FootnoteCharacters"/>
        </w:rPr>
        <w:footnoteRef/>
      </w:r>
      <w:r>
        <w:rPr/>
        <w:t xml:space="preserve"> </w:t>
      </w:r>
      <w:r>
        <w:rPr/>
        <w:t>Ibid, p. 217</w:t>
      </w:r>
    </w:p>
  </w:footnote>
  <w:footnote w:id="109">
    <w:p>
      <w:pPr>
        <w:pStyle w:val="Footnote"/>
        <w:jc w:val="both"/>
        <w:rPr/>
      </w:pPr>
      <w:r>
        <w:rPr>
          <w:rStyle w:val="FootnoteCharacters"/>
        </w:rPr>
        <w:footnoteRef/>
      </w:r>
      <w:r>
        <w:rPr/>
        <w:t xml:space="preserve"> </w:t>
      </w:r>
      <w:r>
        <w:rPr/>
        <w:t xml:space="preserve">Cf. Marie Thérèse Bitsch, </w:t>
      </w:r>
      <w:r>
        <w:rPr>
          <w:i/>
        </w:rPr>
        <w:t>Histoire de la construction européenne, op. cit.,</w:t>
      </w:r>
      <w:r>
        <w:rPr/>
        <w:t xml:space="preserve"> p. 228 ; G. Mammarella et P. Cacace, </w:t>
      </w:r>
      <w:r>
        <w:rPr>
          <w:i/>
        </w:rPr>
        <w:t>Storia e politica dell’Unione europea,</w:t>
      </w:r>
      <w:r>
        <w:rPr/>
        <w:t xml:space="preserve"> Laterza, Rome, Bari, 1998, p. 210-211 ; Hubert Vedrine, </w:t>
      </w:r>
      <w:r>
        <w:rPr>
          <w:i/>
        </w:rPr>
        <w:t>Les mondes de François Mitterrand, op. cit., p</w:t>
      </w:r>
      <w:r>
        <w:rPr/>
        <w:t>. 396-397.</w:t>
      </w:r>
    </w:p>
  </w:footnote>
  <w:footnote w:id="110">
    <w:p>
      <w:pPr>
        <w:pStyle w:val="Footnote"/>
        <w:rPr/>
      </w:pPr>
      <w:r>
        <w:rPr>
          <w:rStyle w:val="FootnoteCharacters"/>
        </w:rPr>
        <w:footnoteRef/>
      </w:r>
      <w:r>
        <w:rPr/>
        <w:t xml:space="preserve"> </w:t>
      </w:r>
      <w:r>
        <w:rPr/>
        <w:t xml:space="preserve">AHCE, ME 2239, </w:t>
      </w:r>
      <w:r>
        <w:rPr>
          <w:i/>
        </w:rPr>
        <w:t>Réflexions sur une nouvelle stratégie pour le développement de la Communauté et la réalisation de l’Union européenne</w:t>
      </w:r>
      <w:r>
        <w:rPr/>
        <w:t xml:space="preserve">, par Raymond Rifflet. </w:t>
      </w:r>
      <w:r>
        <w:rPr>
          <w:lang w:val="it-IT"/>
        </w:rPr>
        <w:t xml:space="preserve">R.A. Congelosi, </w:t>
      </w:r>
      <w:r>
        <w:rPr>
          <w:i/>
          <w:lang w:val="it-IT"/>
        </w:rPr>
        <w:t xml:space="preserve">Dal progetto di Trattato all’Atto unico europeo, </w:t>
      </w:r>
      <w:r>
        <w:rPr>
          <w:lang w:val="it-IT"/>
        </w:rPr>
        <w:t xml:space="preserve">Milan, 1987. </w:t>
      </w:r>
      <w:r>
        <w:rPr/>
        <w:t>AHCE; ME 2239, lettre du Secrétaire général Majocchi au Mouvement (s.d.).</w:t>
      </w:r>
    </w:p>
  </w:footnote>
  <w:footnote w:id="111">
    <w:p>
      <w:pPr>
        <w:pStyle w:val="Footnote"/>
        <w:rPr/>
      </w:pPr>
      <w:r>
        <w:rPr>
          <w:rStyle w:val="FootnoteCharacters"/>
        </w:rPr>
        <w:footnoteRef/>
      </w:r>
      <w:r>
        <w:rPr/>
        <w:t xml:space="preserve"> </w:t>
      </w:r>
      <w:r>
        <w:rPr/>
        <w:t>A. Spinelli. Discours au Parlement européen, 16 janvier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u w:val="single"/>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708" w:hanging="34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2:00Z</dcterms:created>
  <dc:creator>Edith</dc:creator>
  <dc:description/>
  <cp:keywords/>
  <dc:language>en-US</dc:language>
  <cp:lastModifiedBy>def ussr</cp:lastModifiedBy>
  <cp:lastPrinted>2002-01-14T14:54:00Z</cp:lastPrinted>
  <dcterms:modified xsi:type="dcterms:W3CDTF">2006-11-16T14:12:00Z</dcterms:modified>
  <cp:revision>2</cp:revision>
  <dc:subject/>
  <dc:title>LE PARLEMENT EUROP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638566</vt:r8>
  </property>
  <property fmtid="{D5CDD505-2E9C-101B-9397-08002B2CF9AE}" pid="3" name="_AuthorEmail">
    <vt:lpwstr>Jean.Palayret@IUE.it</vt:lpwstr>
  </property>
  <property fmtid="{D5CDD505-2E9C-101B-9397-08002B2CF9AE}" pid="4" name="_AuthorEmailDisplayName">
    <vt:lpwstr>Palayret, Jean-Marie</vt:lpwstr>
  </property>
  <property fmtid="{D5CDD505-2E9C-101B-9397-08002B2CF9AE}" pid="5" name="_EmailSubject">
    <vt:lpwstr>Cadmus</vt:lpwstr>
  </property>
  <property fmtid="{D5CDD505-2E9C-101B-9397-08002B2CF9AE}" pid="6" name="_ReviewingToolsShownOnce">
    <vt:lpwstr/>
  </property>
</Properties>
</file>