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Integração de dados de georeferenciamento e dados genéticos para o manejo da biodiversidade de recursos genéticos de ovinos no Brasil.</w:t>
      </w:r>
    </w:p>
    <w:p>
      <w:pPr>
        <w:pStyle w:val="Author"/>
        <w:rPr>
          <w:b w:val="false"/>
          <w:b w:val="false"/>
          <w:vertAlign w:val="superscript"/>
          <w:lang w:val="pt-BR"/>
        </w:rPr>
      </w:pPr>
      <w:r>
        <w:rPr>
          <w:b w:val="false"/>
          <w:lang w:val="pt-BR"/>
        </w:rPr>
        <w:t>Gleison Ricardo de Biazio</w:t>
      </w:r>
      <w:r>
        <w:rPr>
          <w:b w:val="false"/>
          <w:vertAlign w:val="superscript"/>
          <w:lang w:val="pt-BR"/>
        </w:rPr>
        <w:t>1</w:t>
      </w:r>
      <w:r>
        <w:rPr>
          <w:b w:val="false"/>
          <w:lang w:val="pt-BR"/>
        </w:rPr>
        <w:t>, Concepta Margaret McManus</w:t>
      </w:r>
      <w:r>
        <w:rPr>
          <w:b w:val="false"/>
          <w:vertAlign w:val="superscript"/>
          <w:lang w:val="pt-BR"/>
        </w:rPr>
        <w:t>2</w:t>
      </w:r>
      <w:r>
        <w:rPr>
          <w:b w:val="false"/>
          <w:lang w:val="pt-BR"/>
        </w:rPr>
        <w:t>, Potira Hermuche</w:t>
      </w:r>
      <w:r>
        <w:rPr>
          <w:b w:val="false"/>
          <w:vertAlign w:val="superscript"/>
          <w:lang w:val="pt-BR"/>
        </w:rPr>
        <w:t>3</w:t>
      </w:r>
      <w:r>
        <w:rPr>
          <w:b w:val="false"/>
          <w:lang w:val="pt-BR"/>
        </w:rPr>
        <w:t>, Renato Fontes Guimarães</w:t>
      </w:r>
      <w:r>
        <w:rPr>
          <w:b w:val="false"/>
          <w:vertAlign w:val="superscript"/>
          <w:lang w:val="pt-BR"/>
        </w:rPr>
        <w:t>4</w:t>
      </w:r>
      <w:r>
        <w:rPr>
          <w:b w:val="false"/>
          <w:lang w:val="pt-BR"/>
        </w:rPr>
        <w:t>, Osmar Abílio de Carvalho Júnior</w:t>
      </w:r>
      <w:r>
        <w:rPr>
          <w:b w:val="false"/>
          <w:vertAlign w:val="superscript"/>
          <w:lang w:val="pt-BR"/>
        </w:rPr>
        <w:t>5</w:t>
      </w:r>
      <w:r>
        <w:rPr>
          <w:b w:val="false"/>
          <w:lang w:val="pt-BR"/>
        </w:rPr>
        <w:t>, Nilton Correia da Silva</w:t>
      </w:r>
      <w:r>
        <w:rPr>
          <w:b w:val="false"/>
          <w:vertAlign w:val="superscript"/>
          <w:lang w:val="pt-BR"/>
        </w:rPr>
        <w:t>6</w:t>
      </w:r>
      <w:r>
        <w:rPr>
          <w:b w:val="false"/>
          <w:lang w:val="pt-BR"/>
        </w:rPr>
        <w:t>, Bruno Stéfano Lima Dallago</w:t>
      </w:r>
      <w:r>
        <w:rPr>
          <w:b w:val="false"/>
          <w:vertAlign w:val="superscript"/>
          <w:lang w:val="pt-BR"/>
        </w:rPr>
        <w:t>7</w:t>
      </w:r>
      <w:r>
        <w:rPr>
          <w:b w:val="false"/>
          <w:lang w:val="pt-BR"/>
        </w:rPr>
        <w:t>, José Carlos Ferrugem Moraes</w:t>
      </w:r>
      <w:r>
        <w:rPr>
          <w:b w:val="false"/>
          <w:vertAlign w:val="superscript"/>
          <w:lang w:val="pt-BR"/>
        </w:rPr>
        <w:t>8</w:t>
      </w:r>
      <w:r>
        <w:rPr>
          <w:b w:val="false"/>
          <w:lang w:val="pt-BR"/>
        </w:rPr>
        <w:t>, Carlos José Hoff de Souza</w:t>
      </w:r>
      <w:r>
        <w:rPr>
          <w:b w:val="false"/>
          <w:vertAlign w:val="superscript"/>
          <w:lang w:val="pt-BR"/>
        </w:rPr>
        <w:t>9</w:t>
      </w:r>
      <w:r>
        <w:rPr>
          <w:b w:val="false"/>
          <w:lang w:val="pt-BR"/>
        </w:rPr>
        <w:t>, Olivardo Facó</w:t>
      </w:r>
      <w:r>
        <w:rPr>
          <w:b w:val="false"/>
          <w:vertAlign w:val="superscript"/>
          <w:lang w:val="pt-BR"/>
        </w:rPr>
        <w:t>10</w:t>
      </w:r>
      <w:r>
        <w:rPr>
          <w:b w:val="false"/>
          <w:lang w:val="pt-BR"/>
        </w:rPr>
        <w:t>, Adriana Mello Araújo</w:t>
      </w:r>
      <w:r>
        <w:rPr>
          <w:b w:val="false"/>
          <w:vertAlign w:val="superscript"/>
          <w:lang w:val="pt-BR"/>
        </w:rPr>
        <w:t>11</w:t>
      </w:r>
      <w:r>
        <w:rPr>
          <w:b w:val="false"/>
          <w:lang w:val="pt-BR"/>
        </w:rPr>
        <w:t>, Hymerson Costa Azevedo</w:t>
      </w:r>
      <w:r>
        <w:rPr>
          <w:b w:val="false"/>
          <w:vertAlign w:val="superscript"/>
          <w:lang w:val="pt-BR"/>
        </w:rPr>
        <w:t>12</w:t>
      </w:r>
      <w:r>
        <w:rPr>
          <w:b w:val="false"/>
          <w:lang w:val="pt-BR"/>
        </w:rPr>
        <w:t>, Paulo Luiz Souza Carneiro</w:t>
      </w:r>
      <w:r>
        <w:rPr>
          <w:b w:val="false"/>
          <w:vertAlign w:val="superscript"/>
          <w:lang w:val="pt-BR"/>
        </w:rPr>
        <w:t>13</w:t>
      </w:r>
      <w:r>
        <w:rPr>
          <w:b w:val="false"/>
          <w:lang w:val="pt-BR"/>
        </w:rPr>
        <w:t>, Sandra Aparecida Santos</w:t>
      </w:r>
      <w:r>
        <w:rPr>
          <w:b w:val="false"/>
          <w:vertAlign w:val="superscript"/>
          <w:lang w:val="pt-BR"/>
        </w:rPr>
        <w:t>14</w:t>
      </w:r>
      <w:r>
        <w:rPr>
          <w:b w:val="false"/>
          <w:lang w:val="pt-BR"/>
        </w:rPr>
        <w:t>, Paulo Sergio Ribeiro de Mattos</w:t>
      </w:r>
      <w:r>
        <w:rPr>
          <w:b w:val="false"/>
          <w:vertAlign w:val="superscript"/>
          <w:lang w:val="pt-BR"/>
        </w:rPr>
        <w:t>15</w:t>
      </w:r>
      <w:r>
        <w:rPr>
          <w:b w:val="false"/>
          <w:lang w:val="pt-BR"/>
        </w:rPr>
        <w:t>, Raimundo Nonato Braga Lobo</w:t>
      </w:r>
      <w:r>
        <w:rPr>
          <w:b w:val="false"/>
          <w:vertAlign w:val="superscript"/>
          <w:lang w:val="pt-BR"/>
        </w:rPr>
        <w:t>16</w:t>
      </w:r>
      <w:r>
        <w:rPr>
          <w:b w:val="false"/>
          <w:lang w:val="pt-BR"/>
        </w:rPr>
        <w:t xml:space="preserve"> Samuel Rezende Paiva</w:t>
      </w:r>
      <w:r>
        <w:rPr>
          <w:b w:val="false"/>
          <w:vertAlign w:val="superscript"/>
          <w:lang w:val="pt-BR"/>
        </w:rPr>
        <w:t xml:space="preserve"> 17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  <w:vertAlign w:val="superscript"/>
          <w:lang w:val="pt-BR"/>
        </w:rPr>
      </w:pPr>
      <w:r>
        <w:rPr>
          <w:b/>
          <w:sz w:val="20"/>
          <w:szCs w:val="20"/>
          <w:vertAlign w:val="superscript"/>
          <w:lang w:val="pt-BR"/>
        </w:rPr>
      </w:r>
    </w:p>
    <w:p>
      <w:pPr>
        <w:pStyle w:val="Autho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pt-BR"/>
        </w:rPr>
        <w:t>Gleison Ricardo de Biazio.</w:t>
      </w:r>
      <w:r>
        <w:rPr>
          <w:rFonts w:cs="Times New Roman" w:ascii="Times New Roman" w:hAnsi="Times New Roman"/>
          <w:b w:val="false"/>
          <w:bCs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Embrapa Recursos Genéticos e Biotecnologia, email: gleison.biazio@ embrapa.br</w:t>
      </w:r>
    </w:p>
    <w:p>
      <w:pPr>
        <w:pStyle w:val="NormalWeb"/>
        <w:spacing w:lineRule="auto" w:line="360" w:before="280" w:after="0"/>
        <w:jc w:val="both"/>
        <w:rPr>
          <w:iCs/>
        </w:rPr>
      </w:pPr>
      <w:r>
        <w:rPr>
          <w:b/>
          <w:iCs/>
        </w:rPr>
        <w:t>Resumo:</w:t>
      </w:r>
      <w:r>
        <w:rPr>
          <w:iCs/>
        </w:rPr>
        <w:t xml:space="preserve"> Existem relativamente poucas coleções de germoplasma/bancos de DNA de animais domésticos de produção distribuídos pelo Brasil. Estas coleções precisam de estudos básicos, a fim de atender as demandas futuras no país e até do mundo. O objetivo deste trabalho foi realizar uma análise crítica de um Banco de DNA a partir de dados espaciais (dados georreferenciados) e genéticos em relação aos locais de origem a partir de 3518 amostras de DNA originados de 17 diferentes grupos genéticos ou raças de ovelhas do Banco de DNA e Tecidos localizado no Laboratório de Genética Animal da Embrapa Recursos Genéticos e Biotecnologia.</w:t>
      </w:r>
      <w:r>
        <w:rPr>
          <w:iCs/>
          <w:color w:val="FF0000"/>
        </w:rPr>
        <w:t xml:space="preserve"> </w:t>
      </w:r>
      <w:r>
        <w:rPr>
          <w:iCs/>
        </w:rPr>
        <w:t>O georeferenciamento mostrou que nem todos os grupos genéticos têm amostras no banco e as coletas foram concentradas no núcleo de conservação. Apenas 21% dos estados com uma determinada raça têm amostras no banco de genes. O número médio de animais amostrados por coleta foi de 32,</w:t>
      </w:r>
      <w:r>
        <w:rPr/>
        <w:t xml:space="preserve"> enquanto a distância média entre pontos de coleta e núcleos de conservação foi 550 km</w:t>
      </w:r>
      <w:r>
        <w:rPr>
          <w:iCs/>
        </w:rPr>
        <w:t>. A raça Somalis Brasileira foi coletada apenas no seu núcleo de conservação. Não foram coletadas amostras para a raça Cariri. Apenas duas fazendas e uma raça no banco são da região norte. Dos 27 estados brasileiros, 13 proveram amostras ao banco de germoplasma, o que mostra a necessidade de coletas em rebanhos fora do sistema oficial de rebanhos de conservação para garantir que os estudos realizados utilizando este germoplasma não são tendenciosos. Sugestões são dadas para a melhoria da quantidade e diversidade de amostras do referido Banco de DNA.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Abstract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Palavras–chave</w:t>
      </w:r>
      <w:r>
        <w:rPr>
          <w:rFonts w:cs="Times New Roman" w:ascii="Times New Roman" w:hAnsi="Times New Roman"/>
          <w:bCs/>
          <w:i w:val="false"/>
        </w:rPr>
        <w:t xml:space="preserve">: </w:t>
      </w:r>
      <w:r>
        <w:rPr>
          <w:rFonts w:cs="Times New Roman" w:ascii="Times New Roman" w:hAnsi="Times New Roman"/>
          <w:bCs/>
        </w:rPr>
        <w:t>Ovis aries</w:t>
      </w:r>
      <w:r>
        <w:rPr>
          <w:rFonts w:cs="Times New Roman" w:ascii="Times New Roman" w:hAnsi="Times New Roman"/>
          <w:bCs/>
          <w:i w:val="false"/>
        </w:rPr>
        <w:t>, banco de DNA, núcleo de conservação, recursos genéticos animais</w:t>
      </w:r>
    </w:p>
    <w:p>
      <w:pPr>
        <w:pStyle w:val="Abstract"/>
        <w:spacing w:lineRule="auto" w:line="360" w:before="0" w:after="0"/>
        <w:ind w:left="0" w:right="0" w:firstLine="709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Web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Introdução</w:t>
      </w:r>
    </w:p>
    <w:p>
      <w:pPr>
        <w:pStyle w:val="NormalWeb"/>
        <w:spacing w:lineRule="auto" w:line="360" w:before="0" w:after="0"/>
        <w:ind w:firstLine="567"/>
        <w:jc w:val="both"/>
        <w:rPr>
          <w:iCs/>
        </w:rPr>
      </w:pPr>
      <w:r>
        <w:rPr>
          <w:iCs/>
        </w:rPr>
        <w:t xml:space="preserve">A manipulação e gestão de recursos genéticos são essenciais para a segurança alimentar mundial. A seleção de raças importadas tem sido baseada em análises parciais onde a seleção é para maiores quantidades de carne, leite ou lã, sem levar em conta as respostas correlacionadas com sustentabilidade do sistema de introdução onde as mesmas são inseridas. No Brasil, tradicionalmente, a caracterização </w:t>
      </w:r>
    </w:p>
    <w:p>
      <w:pPr>
        <w:pStyle w:val="NormalWeb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NormalWeb"/>
        <w:spacing w:lineRule="auto" w:line="360" w:before="0" w:after="0"/>
        <w:jc w:val="both"/>
        <w:rPr>
          <w:iCs/>
        </w:rPr>
      </w:pPr>
      <w:r>
        <w:rPr>
          <w:iCs/>
        </w:rPr>
        <w:t>das raças de animais domésticos foi baseada em características fenotípicas (morfológicas e produtivas) resultantes da interação genótipo x ambiente, de modo que os genótipos submetidos às condições ambientais específicas poderiam mudar (Mariante &amp; Cavalcante, 2000). Assim, a escolha de indivíduos que sejam representativos da raça ou da população a ser preservado apenas por seu fenótipo se assemelha a busca de um alvo móvel que muda de acordo com o meio ambiente.</w:t>
      </w:r>
      <w:r>
        <w:rPr/>
        <w:t xml:space="preserve"> </w:t>
      </w:r>
      <w:r>
        <w:rPr>
          <w:iCs/>
        </w:rPr>
        <w:t xml:space="preserve">Sistemas de distribuição georreferenciados da presença das raças permitem que a informação sobre Recursos Genéticos Animais (AnGR) seja ligada a vários bancos de dados. </w:t>
      </w:r>
      <w:r>
        <w:rPr>
          <w:rStyle w:val="Hps"/>
          <w:lang w:val="pt-PT"/>
        </w:rPr>
        <w:t>Em geral</w:t>
      </w:r>
      <w:r>
        <w:rPr>
          <w:lang w:val="pt-PT"/>
        </w:rPr>
        <w:t xml:space="preserve">, os levantamentos de </w:t>
      </w:r>
      <w:r>
        <w:rPr>
          <w:rStyle w:val="Hps"/>
          <w:lang w:val="pt-PT"/>
        </w:rPr>
        <w:t>informaçõ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m ambient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produção facilita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mparações significativ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ntre as raças, avaliam desempenho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raça</w:t>
      </w:r>
      <w:r>
        <w:rPr>
          <w:lang w:val="pt-PT"/>
        </w:rPr>
        <w:t xml:space="preserve"> e servem como </w:t>
      </w:r>
      <w:r>
        <w:rPr>
          <w:rStyle w:val="Hps"/>
          <w:lang w:val="pt-PT"/>
        </w:rPr>
        <w:t>indicadores de adaptação</w:t>
      </w:r>
      <w:r>
        <w:rPr>
          <w:lang w:val="pt-PT"/>
        </w:rPr>
        <w:t xml:space="preserve">. </w:t>
      </w:r>
      <w:r>
        <w:rPr>
          <w:iCs/>
        </w:rPr>
        <w:t xml:space="preserve">Desta forma o objetivo deste estudo é realizar um estudo piloto para integrar informações existentes em Bancos de DNA/ germoplasma e ferramentas de georeferenciamento e analisar se o local de coleta DNA está cobrindo de forma confiável os recursos genéticos dessas raças. </w:t>
      </w:r>
    </w:p>
    <w:p>
      <w:pPr>
        <w:pStyle w:val="NormalWeb"/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Material e Métodos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Todas as amostras de ovinos contidas até 2010 no Banco de DNA e Tecidos localizado no Laboratório de Genética Animal da Embrapa Recursos Genéticos e Biotecnologia foram georeferenciadas através do uso de um sistema de informação geográfica (software ArcGIS 9.3), um sistema de projeção geográfica latitude-longitude, e 84Datum WGS. Das 3518 amostras de DNA no banco, 2692 foram georreferenciados, dividido em 17 diferentes raças ou grupos genéticos: As raças naturalizadas brasileiras: Bergamácia Brasileira; Crioula; Morada Nova; Crioula do Pantanal; Rabo Largo, Santa Inês, Somalis Brasileira, Barriga Negra; Grupos Comerciais: Corriedale, Damara, Dorper, Hampshire, Ile-de France, Merino, Suffolk, Texel; Os animais mestiços Texel x Santa: Inês; Bergamácia x Santa Inês. Distâncias entre o local da coleta do DNA e o núcleo de conservação responsável pela coleta, foram calculadas e submetidas à análise de variância para ver se havia uma diferença nas distâncias por raça e por núcleo de conservação.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Resultados e Discussão</w:t>
      </w:r>
    </w:p>
    <w:p>
      <w:pPr>
        <w:pStyle w:val="NormalWeb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A raça Bergamácia Brasileira (Tabela 1) foi amostrada no Distrito Federal, Goiás e Botucatu no Estado de São Paulo, coletadas, portanto, em locais de fora do núcleo, o que é importante para manter a diversidade do material coletado e aumentar a diversidade teórica do Banco. A raça Suffolk foi uma das raças comerciais que foi coletada em distintos locais, ou seja, no Mato Grosso do Sul e no Pantanal. O grupo genético Crioula do Pantanal não está incluído na lista oficial das raças de ovinos. </w:t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  <w:t>Isso reflete a necessidade de rever a lista de grupos genéticos no sistema.</w:t>
      </w:r>
      <w:r>
        <w:rPr>
          <w:bCs/>
          <w:color w:val="FF0000"/>
        </w:rPr>
        <w:t xml:space="preserve"> </w:t>
      </w:r>
      <w:r>
        <w:rPr>
          <w:bCs/>
        </w:rPr>
        <w:t xml:space="preserve">O grupo Morada Nova foi coletado no estado do Ceará, no município de Morada Nova e Sobral, no núcleo de conservação. De acordo com Araújo e Paiva (2006), há também um núcleo desta raça em Pentecoste, mas não foi registrada coleta neste local. A raça Somalis Brasileira foi amostrada apenas no núcleo de conservação, necessitando de uma base maior de amostra. Um grande número de amostras pertence à da raça Santa Inês, mas ainda existe a necessidade de coletar amostras em outros núcleos de conservação como Piauí e Roraima. </w:t>
      </w:r>
      <w:r>
        <w:rPr/>
        <w:t>Um número bem menor de raças comerciais foi amostrado, contabilizando 250 animais</w:t>
      </w:r>
      <w:r>
        <w:rPr>
          <w:bCs/>
        </w:rPr>
        <w:t>.</w:t>
      </w:r>
    </w:p>
    <w:p>
      <w:pPr>
        <w:pStyle w:val="NormalWeb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bela 1. Amostras do banco brasileiro de germoplasma de ovinos por núcleo de conservação e localização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437"/>
        <w:gridCol w:w="2199"/>
        <w:gridCol w:w="824"/>
        <w:gridCol w:w="1242"/>
        <w:gridCol w:w="771"/>
      </w:tblGrid>
      <w:tr>
        <w:trPr>
          <w:trHeight w:val="113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IE"/>
              </w:rPr>
              <w:t>Breed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IE"/>
              </w:rPr>
              <w:t>Núcleo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IE"/>
              </w:rPr>
              <w:t>Local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Nº de amostra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 w:eastAsia="en-IE"/>
              </w:rPr>
              <w:t>Nº de propriedade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Barriga Negra</w:t>
            </w:r>
          </w:p>
        </w:tc>
        <w:tc>
          <w:tcPr>
            <w:tcW w:w="3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Embrapa Roraima e fazendas privadas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Boa Vista, R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IE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Bergamasca Brasileira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Universida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 xml:space="preserve"> de Brasili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Brasília, D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1,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44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Universidade Estadual de São Paul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Botucatu, S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4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Fazendas privada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Nerópolis, 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Sem informaçã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Crioula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Embrapa Pecuária Sul, fazendas privada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Bagé, 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1,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506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529</w:t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Fazendas privada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Lages, S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Sem informaçã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8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Crioula do Pantanal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Uniderp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Campo Grande, 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3,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65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63</w:t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Fazendas privada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Pantanal, 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3,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98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Santa Inês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Embrapa Tabuleiros Costeiros,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Aracaju, 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1,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354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38</w:t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247</w:t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Embrapa Meio Norte,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S.João do Piauí, P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IE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14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Fazendas privada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C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75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EmbrapaCaprinos e Ovino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Sobral , 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37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EMEP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8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329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EBDA/UESB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right="-3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Caraíba/Jequié/Pilar 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1,2,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Universidade de Brasília, Universidade Católica de Goiás, Fazendas privada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DF e 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540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Fazendas privada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S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51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 xml:space="preserve">Se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informaçã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89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Rabo Largo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EBDA/UESB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right="-3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Caraíba/Jequié/Pilar 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20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07</w:t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EMEP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Parai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Fazendas privada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B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Somalis Brasileira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Embrap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Caprin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 xml:space="preserve"> 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Ovino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Sobral, 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1,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3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32</w:t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Morada Nova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Embrapa Caprin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 xml:space="preserve"> 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Ovino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Sobral, 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1,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21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718</w:t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EBDA/UESB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right="-3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Caraíba/Jequié/Pilar, 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1,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134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UFC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61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Pentecostes,C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IE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0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Fazendas privadas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Morada Nova, 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IE" w:eastAsia="en-IE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398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S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IE"/>
              </w:rPr>
              <w:t>informação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113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326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Núcleos de conservação de acordo com Ramos et al. (2011) ou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Araújo &amp; Paiva; pont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Ponto de coleta relacionado com núcleo de conservação; grup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Grupo genético não incluído como comercial ou de conserv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A distância média entre pontos de coleta e núcleos de conservação (Tabela 2) foi de 550 km. Dos 27 estados brasileiros, 13 proveram amostras ao Banco de DNA/tecidos de ovinos.</w:t>
      </w:r>
      <w:r>
        <w:rPr>
          <w:b w:val="false"/>
          <w:sz w:val="24"/>
          <w:szCs w:val="24"/>
          <w:lang w:val="pt-BR"/>
        </w:rPr>
        <w:t xml:space="preserve"> As raç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Bergamácia Brasileira (8% de estados recolhidos), Morada Nova (17%) e Somalis Brasileira (8%) são pouco representadas no banco, enquanto Crioula (50%), Rabo Largo (33%) e Santa Inês (36%) têm uma melhor representação.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Heading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Tabela 2</w:t>
      </w:r>
      <w:r>
        <w:rPr/>
        <w:t>. A média de distâncias (km) entre o local da recolha e núcleo de conservação para a raç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970"/>
        <w:gridCol w:w="1423"/>
        <w:gridCol w:w="1423"/>
        <w:gridCol w:w="1504"/>
        <w:gridCol w:w="1560"/>
      </w:tblGrid>
      <w:tr>
        <w:trPr>
          <w:trHeight w:val="227" w:hRule="atLeas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ç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coletas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vio padrã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ínim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ximo</w:t>
            </w:r>
          </w:p>
        </w:tc>
      </w:tr>
      <w:tr>
        <w:trPr>
          <w:trHeight w:val="227" w:hRule="atLeast"/>
        </w:trPr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iga Negra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gamácia Brasileir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.4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.92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oul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.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3.76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da Nov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.7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.81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oula do Pantanal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.2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.86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bo Larg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.3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.02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Inês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4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.22</w:t>
            </w:r>
          </w:p>
        </w:tc>
      </w:tr>
      <w:tr>
        <w:trPr>
          <w:trHeight w:val="227" w:hRule="atLeast"/>
        </w:trPr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alis Brasileira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9</w:t>
            </w:r>
          </w:p>
        </w:tc>
      </w:tr>
    </w:tbl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BR"/>
        </w:rPr>
        <w:t>Médias seguidas por letras diferentes são significativamente diferentes pelo teste de Tukey (P &lt;0,05).</w:t>
      </w:r>
    </w:p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Conclusões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/>
        <w:t>O Banco de DNA e tecidos Animal tem cumprido o seu papel de armazenar o material genético das raças ameaçadas de extinção. Há necessidade de atualizar a conservação no núcleo, bem como promover o enriquecimento em outros locais fora do núcleo para algumas raças. Além disso, as informações sobre a distribuição dos animais por raça no país são necessárias tanto para melhorar e consolidar a cobertura nacional da amostragem do banco de DNA de ovinos bem como para auxiliar o processo de enriquecimento do Banco de Germoplasma existente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 </w:t>
      </w:r>
      <w:r>
        <w:rPr>
          <w:rFonts w:eastAsia="Times New Roman" w:cs="Times New Roman" w:ascii="Times New Roman" w:hAnsi="Times New Roman"/>
          <w:lang w:eastAsia="pt-BR"/>
        </w:rPr>
        <w:t>Ao CNPq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lang w:eastAsia="pt-BR"/>
        </w:rPr>
        <w:t>INCT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cuaria, o Banco do </w:t>
      </w:r>
      <w:r>
        <w:rPr>
          <w:rFonts w:eastAsia="Times New Roman" w:cs="Times New Roman" w:ascii="Times New Roman" w:hAnsi="Times New Roman"/>
          <w:lang w:eastAsia="pt-BR"/>
        </w:rPr>
        <w:t>Nordes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FAP-D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pelo financia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e bolsas de estud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bem como os </w:t>
      </w:r>
      <w:r>
        <w:rPr>
          <w:rFonts w:eastAsia="Times New Roman" w:cs="Times New Roman" w:ascii="Times New Roman" w:hAnsi="Times New Roman"/>
          <w:lang w:eastAsia="pt-BR"/>
        </w:rPr>
        <w:t>muitos pesquisador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e estudantes responsáveis pela coleta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ermoplasma </w:t>
      </w:r>
      <w:r>
        <w:rPr>
          <w:rFonts w:eastAsia="Times New Roman" w:cs="Times New Roman" w:ascii="Times New Roman" w:hAnsi="Times New Roman"/>
          <w:lang w:eastAsia="pt-BR"/>
        </w:rPr>
        <w:t>para o ban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e os agricultor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para a manutenção d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raç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eastAsia="pt-BR"/>
        </w:rPr>
        <w:t>Agradecimentos especi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são devidos 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</w:t>
      </w:r>
      <w:r>
        <w:rPr>
          <w:rFonts w:eastAsia="Times New Roman" w:cs="Times New Roman" w:ascii="Times New Roman" w:hAnsi="Times New Roman"/>
          <w:lang w:eastAsia="pt-BR"/>
        </w:rPr>
        <w:t>pesquisadores da Embrap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rthu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da Sil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Mariante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ssis Rober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Bem (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 Memorium), </w:t>
      </w:r>
      <w:r>
        <w:rPr>
          <w:rFonts w:eastAsia="Times New Roman" w:cs="Times New Roman" w:ascii="Times New Roman" w:hAnsi="Times New Roman"/>
          <w:lang w:eastAsia="pt-BR"/>
        </w:rPr>
        <w:t>Armando Prim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Clara Vaz e também a Luiz Felipe Ramos Carvalho do Ministério da Agricultura, Pecuária e Abastecimento. </w:t>
      </w:r>
    </w:p>
    <w:p>
      <w:pPr>
        <w:pStyle w:val="Heading"/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</w:r>
    </w:p>
    <w:p>
      <w:pPr>
        <w:pStyle w:val="Normal"/>
        <w:spacing w:lineRule="auto" w:line="36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raujo, A., Paiva, S.R.</w:t>
      </w:r>
      <w:r>
        <w:rPr>
          <w:rFonts w:cs="Times New Roman" w:ascii="Times New Roman" w:hAnsi="Times New Roman"/>
          <w:szCs w:val="24"/>
        </w:rPr>
        <w:t xml:space="preserve"> Perspectivas das Raças Naturalizadas Caprinas e Ovinas deslanadas no Brasil, 2006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Cs w:val="24"/>
        </w:rPr>
        <w:t xml:space="preserve">MARIANTE, A. S. C. </w:t>
      </w:r>
      <w:r>
        <w:rPr>
          <w:rFonts w:cs="Times New Roman" w:ascii="Times New Roman" w:hAnsi="Times New Roman"/>
          <w:b/>
          <w:bCs/>
          <w:szCs w:val="24"/>
        </w:rPr>
        <w:t>Animais do descobrimento</w:t>
      </w:r>
      <w:r>
        <w:rPr>
          <w:rFonts w:cs="Times New Roman" w:ascii="Times New Roman" w:hAnsi="Times New Roman"/>
          <w:b/>
          <w:szCs w:val="24"/>
        </w:rPr>
        <w:t>: raças domésticas da história do Brasil.</w:t>
      </w:r>
      <w:r>
        <w:rPr>
          <w:rFonts w:cs="Times New Roman" w:ascii="Times New Roman" w:hAnsi="Times New Roman"/>
          <w:szCs w:val="24"/>
        </w:rPr>
        <w:t xml:space="preserve"> Brasília: Embrapa-Cenargen, 2000. 232 p.</w:t>
      </w:r>
    </w:p>
    <w:sectPr>
      <w:headerReference w:type="default" r:id="rId2"/>
      <w:type w:val="nextPage"/>
      <w:pgSz w:w="11906" w:h="16838"/>
      <w:pgMar w:left="1134" w:right="851" w:gutter="0" w:header="56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4"/>
      <w:gridCol w:w="6931"/>
    </w:tblGrid>
    <w:tr>
      <w:trPr>
        <w:trHeight w:val="904" w:hRule="atLeast"/>
      </w:trPr>
      <w:tc>
        <w:tcPr>
          <w:tcW w:w="2854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rPr>
              <w:rFonts w:ascii="Arial Black" w:hAnsi="Arial Black" w:cs="Tahoma"/>
              <w:color w:val="002060"/>
              <w:sz w:val="22"/>
              <w:szCs w:val="22"/>
              <w:lang w:val="en-US" w:eastAsia="en-US"/>
            </w:rPr>
          </w:pPr>
          <w:r>
            <w:rPr>
              <w:rFonts w:cs="Tahoma" w:ascii="Arial Black" w:hAnsi="Arial Black"/>
              <w:color w:val="002060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97205</wp:posOffset>
                    </wp:positionH>
                    <wp:positionV relativeFrom="paragraph">
                      <wp:posOffset>-284480</wp:posOffset>
                    </wp:positionV>
                    <wp:extent cx="1327150" cy="12217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7150" cy="12217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24585" cy="11156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458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4.5pt;height:96.2pt;mso-wrap-distance-left:9.05pt;mso-wrap-distance-right:9.05pt;mso-wrap-distance-top:0pt;mso-wrap-distance-bottom:0pt;margin-top:-22.4pt;mso-position-vertical-relative:text;margin-left:39.1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4585" cy="11156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4585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1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Tahoma"/>
              <w:color w:val="002060"/>
              <w:sz w:val="22"/>
              <w:szCs w:val="22"/>
            </w:rPr>
          </w:pPr>
          <w:r>
            <w:rPr>
              <w:rFonts w:cs="Tahoma" w:ascii="Arial Black" w:hAnsi="Arial Black"/>
              <w:color w:val="002060"/>
              <w:sz w:val="22"/>
              <w:szCs w:val="22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Nimbus Roman No9 L;Times New Roman" w:hAnsi="Nimbus Roman No9 L;Times New Roman" w:eastAsia="DejaVu San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Times" w:hAnsi="Times" w:eastAsia="Times New Roman" w:cs="Arial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thor3">
    <w:name w:val="author3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240" w:before="240" w:after="0"/>
      <w:ind w:firstLine="397"/>
      <w:jc w:val="center"/>
    </w:pPr>
    <w:rPr>
      <w:rFonts w:ascii="Times" w:hAnsi="Times" w:eastAsia="Times New Roman" w:cs="Time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454" w:right="454" w:hanging="0"/>
      <w:jc w:val="both"/>
    </w:pPr>
    <w:rPr>
      <w:rFonts w:ascii="Times" w:hAnsi="Times" w:eastAsia="Times New Roman" w:cs="Times"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uto" w:line="240" w:before="0" w:after="430"/>
    </w:pPr>
    <w:rPr>
      <w:rFonts w:ascii="Arial" w:hAnsi="Arial" w:eastAsia="Times New Roman" w:cs="Arial"/>
      <w:sz w:val="24"/>
      <w:szCs w:val="24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lineRule="auto" w:line="240" w:before="240" w:after="0"/>
      <w:jc w:val="center"/>
    </w:pPr>
    <w:rPr>
      <w:rFonts w:ascii="Times" w:hAnsi="Times" w:eastAsia="Times New Roman" w:cs="Times"/>
      <w:b/>
      <w:sz w:val="24"/>
      <w:szCs w:val="24"/>
      <w:lang w:val="en-US"/>
    </w:rPr>
  </w:style>
  <w:style w:type="paragraph" w:styleId="Figure">
    <w:name w:val="Figure"/>
    <w:basedOn w:val="Normal"/>
    <w:qFormat/>
    <w:pPr>
      <w:tabs>
        <w:tab w:val="clear" w:pos="708"/>
        <w:tab w:val="left" w:pos="720" w:leader="none"/>
      </w:tabs>
      <w:spacing w:lineRule="auto" w:line="240" w:before="120" w:after="0"/>
      <w:jc w:val="center"/>
    </w:pPr>
    <w:rPr>
      <w:rFonts w:ascii="Times" w:hAnsi="Times" w:eastAsia="Times New Roman" w:cs="Times"/>
      <w:sz w:val="24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31:00Z</dcterms:created>
  <dc:creator>Felicita</dc:creator>
  <dc:description/>
  <dc:language>en-US</dc:language>
  <cp:lastModifiedBy>Angélica</cp:lastModifiedBy>
  <dcterms:modified xsi:type="dcterms:W3CDTF">2012-08-01T00:54:00Z</dcterms:modified>
  <cp:revision>4</cp:revision>
  <dc:subject/>
  <dc:title/>
</cp:coreProperties>
</file>