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18745</wp:posOffset>
                </wp:positionV>
                <wp:extent cx="5495290" cy="1380490"/>
                <wp:effectExtent l="0" t="0" r="0" b="0"/>
                <wp:wrapNone/>
                <wp:docPr id="1" name="Frame1"/>
                <a:graphic xmlns:a="http://schemas.openxmlformats.org/drawingml/2006/main">
                  <a:graphicData uri="http://schemas.microsoft.com/office/word/2010/wordprocessingShape">
                    <wps:wsp>
                      <wps:cNvSpPr txBox="1"/>
                      <wps:spPr>
                        <a:xfrm>
                          <a:off x="0" y="0"/>
                          <a:ext cx="5495290" cy="1380490"/>
                        </a:xfrm>
                        <a:prstGeom prst="rect"/>
                        <a:solidFill>
                          <a:srgbClr val="CCFFFF"/>
                        </a:solidFill>
                        <a:ln w="9525">
                          <a:solidFill>
                            <a:srgbClr val="000000"/>
                          </a:solidFill>
                        </a:ln>
                      </wps:spPr>
                      <wps:txbx>
                        <w:txbxContent>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Author's Accepted Manuscript (AAM)</w:t>
                            </w:r>
                          </w:p>
                          <w:p>
                            <w:pPr>
                              <w:pStyle w:val="Normal"/>
                              <w:rPr/>
                            </w:pPr>
                            <w:r>
                              <w:rPr>
                                <w:rFonts w:cs="Times New Roman" w:ascii="Times New Roman" w:hAnsi="Times New Roman"/>
                                <w:sz w:val="20"/>
                                <w:lang w:val="en-US" w:eastAsia="en-US"/>
                              </w:rPr>
                              <w:t xml:space="preserve">Rogaten, J., &amp; Moneta, G. B. (in press). Positive and negative processes underlying academic performance: A chained mediation model. </w:t>
                            </w:r>
                            <w:r>
                              <w:rPr>
                                <w:rFonts w:cs="Times New Roman" w:ascii="Times New Roman" w:hAnsi="Times New Roman"/>
                                <w:i/>
                                <w:iCs/>
                                <w:sz w:val="20"/>
                                <w:lang w:val="en-US" w:eastAsia="en-US"/>
                              </w:rPr>
                              <w:t>Journal of Happiness Studies</w:t>
                            </w:r>
                            <w:r>
                              <w:rPr>
                                <w:rFonts w:cs="Times New Roman" w:ascii="Times New Roman" w:hAnsi="Times New Roman"/>
                                <w:sz w:val="20"/>
                                <w:lang w:val="en-US" w:eastAsia="en-US"/>
                              </w:rPr>
                              <w: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DOI: 10.1007/s10902-016-9765-6</w:t>
                            </w:r>
                          </w:p>
                          <w:p>
                            <w:pPr>
                              <w:pStyle w:val="Normal"/>
                              <w:overflowPunct w:val="false"/>
                              <w:autoSpaceDE w:val="false"/>
                              <w:rPr>
                                <w:rFonts w:ascii="Times New Roman" w:hAnsi="Times New Roman" w:eastAsia="Times New Roman" w:cs="Times New Roman"/>
                                <w:sz w:val="20"/>
                                <w:szCs w:val="20"/>
                                <w:lang w:val="en-US" w:eastAsia="de-DE"/>
                              </w:rPr>
                            </w:pPr>
                            <w:r>
                              <w:rPr>
                                <w:rFonts w:cs="Times New Roman" w:ascii="Times New Roman" w:hAnsi="Times New Roman"/>
                                <w:sz w:val="20"/>
                              </w:rPr>
                              <w:t>Submitted: August 29, 2015</w:t>
                            </w:r>
                          </w:p>
                          <w:p>
                            <w:pPr>
                              <w:pStyle w:val="Normal"/>
                              <w:overflowPunct w:val="false"/>
                              <w:autoSpaceDE w:val="false"/>
                              <w:rPr>
                                <w:rFonts w:ascii="Times New Roman" w:hAnsi="Times New Roman" w:cs="Times New Roman"/>
                                <w:sz w:val="20"/>
                                <w:szCs w:val="20"/>
                                <w:lang w:val="en-US" w:eastAsia="en-US"/>
                              </w:rPr>
                            </w:pPr>
                            <w:r>
                              <w:rPr>
                                <w:rFonts w:cs="Times New Roman" w:ascii="Times New Roman" w:hAnsi="Times New Roman"/>
                                <w:sz w:val="20"/>
                              </w:rPr>
                              <w:t>Resubmitted: March 31, 2015</w:t>
                            </w:r>
                          </w:p>
                          <w:p>
                            <w:pPr>
                              <w:pStyle w:val="Normal"/>
                              <w:overflowPunct w:val="false"/>
                              <w:autoSpaceDE w:val="false"/>
                              <w:rPr>
                                <w:rFonts w:ascii="Times New Roman" w:hAnsi="Times New Roman" w:cs="Times New Roman"/>
                                <w:sz w:val="20"/>
                              </w:rPr>
                            </w:pPr>
                            <w:r>
                              <w:rPr>
                                <w:rFonts w:cs="Times New Roman" w:ascii="Times New Roman" w:hAnsi="Times New Roman"/>
                                <w:sz w:val="20"/>
                              </w:rPr>
                              <w:t>Accepted:  May 28, 2016</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blished online: June 6, 2016</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108.7pt;mso-wrap-distance-left:9.05pt;mso-wrap-distance-right:9.05pt;mso-wrap-distance-top:0pt;mso-wrap-distance-bottom:0pt;margin-top:-9.35pt;mso-position-vertical-relative:text;margin-left:17.65pt;mso-position-horizontal-relative:text">
                <v:textbox>
                  <w:txbxContent>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Author's Accepted Manuscript (AAM)</w:t>
                      </w:r>
                    </w:p>
                    <w:p>
                      <w:pPr>
                        <w:pStyle w:val="Normal"/>
                        <w:rPr/>
                      </w:pPr>
                      <w:r>
                        <w:rPr>
                          <w:rFonts w:cs="Times New Roman" w:ascii="Times New Roman" w:hAnsi="Times New Roman"/>
                          <w:sz w:val="20"/>
                          <w:lang w:val="en-US" w:eastAsia="en-US"/>
                        </w:rPr>
                        <w:t xml:space="preserve">Rogaten, J., &amp; Moneta, G. B. (in press). Positive and negative processes underlying academic performance: A chained mediation model. </w:t>
                      </w:r>
                      <w:r>
                        <w:rPr>
                          <w:rFonts w:cs="Times New Roman" w:ascii="Times New Roman" w:hAnsi="Times New Roman"/>
                          <w:i/>
                          <w:iCs/>
                          <w:sz w:val="20"/>
                          <w:lang w:val="en-US" w:eastAsia="en-US"/>
                        </w:rPr>
                        <w:t>Journal of Happiness Studies</w:t>
                      </w:r>
                      <w:r>
                        <w:rPr>
                          <w:rFonts w:cs="Times New Roman" w:ascii="Times New Roman" w:hAnsi="Times New Roman"/>
                          <w:sz w:val="20"/>
                          <w:lang w:val="en-US" w:eastAsia="en-US"/>
                        </w:rPr>
                        <w: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DOI: 10.1007/s10902-016-9765-6</w:t>
                      </w:r>
                    </w:p>
                    <w:p>
                      <w:pPr>
                        <w:pStyle w:val="Normal"/>
                        <w:overflowPunct w:val="false"/>
                        <w:autoSpaceDE w:val="false"/>
                        <w:rPr>
                          <w:rFonts w:ascii="Times New Roman" w:hAnsi="Times New Roman" w:eastAsia="Times New Roman" w:cs="Times New Roman"/>
                          <w:sz w:val="20"/>
                          <w:szCs w:val="20"/>
                          <w:lang w:val="en-US" w:eastAsia="de-DE"/>
                        </w:rPr>
                      </w:pPr>
                      <w:r>
                        <w:rPr>
                          <w:rFonts w:cs="Times New Roman" w:ascii="Times New Roman" w:hAnsi="Times New Roman"/>
                          <w:sz w:val="20"/>
                        </w:rPr>
                        <w:t>Submitted: August 29, 2015</w:t>
                      </w:r>
                    </w:p>
                    <w:p>
                      <w:pPr>
                        <w:pStyle w:val="Normal"/>
                        <w:overflowPunct w:val="false"/>
                        <w:autoSpaceDE w:val="false"/>
                        <w:rPr>
                          <w:rFonts w:ascii="Times New Roman" w:hAnsi="Times New Roman" w:cs="Times New Roman"/>
                          <w:sz w:val="20"/>
                          <w:szCs w:val="20"/>
                          <w:lang w:val="en-US" w:eastAsia="en-US"/>
                        </w:rPr>
                      </w:pPr>
                      <w:r>
                        <w:rPr>
                          <w:rFonts w:cs="Times New Roman" w:ascii="Times New Roman" w:hAnsi="Times New Roman"/>
                          <w:sz w:val="20"/>
                        </w:rPr>
                        <w:t>Resubmitted: March 31, 2015</w:t>
                      </w:r>
                    </w:p>
                    <w:p>
                      <w:pPr>
                        <w:pStyle w:val="Normal"/>
                        <w:overflowPunct w:val="false"/>
                        <w:autoSpaceDE w:val="false"/>
                        <w:rPr>
                          <w:rFonts w:ascii="Times New Roman" w:hAnsi="Times New Roman" w:cs="Times New Roman"/>
                          <w:sz w:val="20"/>
                        </w:rPr>
                      </w:pPr>
                      <w:r>
                        <w:rPr>
                          <w:rFonts w:cs="Times New Roman" w:ascii="Times New Roman" w:hAnsi="Times New Roman"/>
                          <w:sz w:val="20"/>
                        </w:rPr>
                        <w:t>Accepted:  May 28, 2016</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blished online: June 6, 2016</w:t>
                      </w:r>
                    </w:p>
                  </w:txbxContent>
                </v:textbox>
                <w10:wrap type="none"/>
              </v:rect>
            </w:pict>
          </mc:Fallback>
        </mc:AlternateContent>
      </w:r>
    </w:p>
    <w:p>
      <w:pPr>
        <w:pStyle w:val="Normal"/>
        <w:spacing w:lineRule="auto" w:line="48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48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48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480"/>
        <w:jc w:val="center"/>
        <w:rPr>
          <w:rFonts w:ascii="Times New Roman" w:hAnsi="Times New Roman" w:cs="Times New Roman"/>
          <w:b/>
          <w:b/>
          <w:lang w:val="en-US" w:eastAsia="en-US"/>
        </w:rPr>
      </w:pPr>
      <w:r>
        <w:rPr>
          <w:rFonts w:cs="Times New Roman" w:ascii="Times New Roman" w:hAnsi="Times New Roman"/>
          <w:b/>
          <w:lang w:val="en-US" w:eastAsia="en-US"/>
        </w:rPr>
        <w:t>Positive and negative structures and processes</w:t>
      </w:r>
    </w:p>
    <w:p>
      <w:pPr>
        <w:pStyle w:val="Normal"/>
        <w:spacing w:lineRule="auto" w:line="480"/>
        <w:jc w:val="center"/>
        <w:rPr>
          <w:rFonts w:ascii="Times New Roman" w:hAnsi="Times New Roman" w:cs="Times New Roman"/>
          <w:b/>
          <w:b/>
          <w:lang w:val="en-US" w:eastAsia="en-US"/>
        </w:rPr>
      </w:pPr>
      <w:r>
        <w:rPr>
          <w:rFonts w:cs="Times New Roman" w:ascii="Times New Roman" w:hAnsi="Times New Roman"/>
          <w:b/>
          <w:lang w:val="en-US" w:eastAsia="en-US"/>
        </w:rPr>
        <w:t>underlying academic performance: A chained mediation model</w:t>
      </w:r>
    </w:p>
    <w:p>
      <w:pPr>
        <w:pStyle w:val="Normal"/>
        <w:spacing w:lineRule="auto" w:line="48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Jekaterina Rogaten</w:t>
      </w:r>
    </w:p>
    <w:p>
      <w:pPr>
        <w:pStyle w:val="Normal"/>
        <w:spacing w:lineRule="auto" w:line="480"/>
        <w:jc w:val="center"/>
        <w:rPr>
          <w:rFonts w:ascii="Times New Roman" w:hAnsi="Times New Roman" w:cs="Times New Roman"/>
          <w:iCs/>
          <w:lang w:val="en-US" w:eastAsia="en-US"/>
        </w:rPr>
      </w:pPr>
      <w:r>
        <w:rPr>
          <w:rFonts w:cs="Times New Roman" w:ascii="Times New Roman" w:hAnsi="Times New Roman"/>
          <w:iCs/>
          <w:lang w:val="en-US" w:eastAsia="en-US"/>
        </w:rPr>
        <w:t>University of the Arts, London, UK</w:t>
      </w:r>
    </w:p>
    <w:p>
      <w:pPr>
        <w:pStyle w:val="Normal"/>
        <w:spacing w:lineRule="auto" w:line="480"/>
        <w:jc w:val="center"/>
        <w:rPr>
          <w:rFonts w:ascii="Times New Roman" w:hAnsi="Times New Roman" w:cs="Times New Roman"/>
          <w:iCs/>
          <w:lang w:val="en-US" w:eastAsia="en-US"/>
        </w:rPr>
      </w:pPr>
      <w:r>
        <w:rPr>
          <w:rFonts w:cs="Times New Roman" w:ascii="Times New Roman" w:hAnsi="Times New Roman"/>
          <w:iCs/>
          <w:lang w:val="en-US" w:eastAsia="en-US"/>
        </w:rPr>
        <w:t>Giovanni B. Moneta</w:t>
      </w:r>
    </w:p>
    <w:p>
      <w:pPr>
        <w:pStyle w:val="Normal"/>
        <w:spacing w:lineRule="auto" w:line="480"/>
        <w:jc w:val="center"/>
        <w:rPr>
          <w:rFonts w:ascii="Times New Roman" w:hAnsi="Times New Roman" w:cs="Times New Roman"/>
          <w:iCs/>
          <w:lang w:val="en-US" w:eastAsia="en-US"/>
        </w:rPr>
      </w:pPr>
      <w:r>
        <w:rPr>
          <w:rFonts w:cs="Times New Roman" w:ascii="Times New Roman" w:hAnsi="Times New Roman"/>
          <w:iCs/>
          <w:lang w:val="en-US" w:eastAsia="en-US"/>
        </w:rPr>
        <w:t>London Metropolitan University, London, UK</w:t>
      </w:r>
    </w:p>
    <w:p>
      <w:pPr>
        <w:pStyle w:val="Normal"/>
        <w:spacing w:lineRule="auto" w:line="480"/>
        <w:jc w:val="center"/>
        <w:rPr>
          <w:rStyle w:val="PageNumber"/>
          <w:rFonts w:ascii="Times New Roman" w:hAnsi="Times New Roman" w:cs="Times New Roman"/>
          <w:lang w:val="en-US" w:eastAsia="en-US"/>
        </w:rPr>
      </w:pPr>
      <w:r>
        <w:rPr>
          <w:rFonts w:cs="Times New Roman" w:ascii="Times New Roman" w:hAnsi="Times New Roman"/>
          <w:iCs/>
          <w:lang w:val="en-US" w:eastAsia="en-US"/>
        </w:rPr>
      </w:r>
    </w:p>
    <w:p>
      <w:pPr>
        <w:pStyle w:val="Normal"/>
        <w:spacing w:lineRule="auto" w:line="480"/>
        <w:jc w:val="center"/>
        <w:rPr>
          <w:rFonts w:ascii="Times New Roman" w:hAnsi="Times New Roman" w:cs="Times New Roman"/>
          <w:lang w:val="en-US" w:eastAsia="en-US"/>
        </w:rPr>
      </w:pPr>
      <w:r>
        <w:rPr>
          <w:rStyle w:val="PageNumber"/>
          <w:rFonts w:cs="Times New Roman" w:ascii="Times New Roman" w:hAnsi="Times New Roman"/>
          <w:lang w:val="en-US" w:eastAsia="en-US"/>
        </w:rPr>
        <w:t>Running head: CHAINED MEDIATION MODEL OF ACADEMIC PERFORMANCE</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Total number of words: 11,908</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Submission: August 29, 2015</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Revision: March 31, 2016</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bookmarkStart w:id="0" w:name="_GoBack"/>
      <w:bookmarkStart w:id="1" w:name="_GoBack"/>
      <w:bookmarkEnd w:id="1"/>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lang w:val="en-GB" w:eastAsia="en-US"/>
        </w:rPr>
      </w:pPr>
      <w:r>
        <w:rPr>
          <w:rFonts w:cs="Times New Roman" w:ascii="Times New Roman" w:hAnsi="Times New Roman"/>
          <w:lang w:val="en-GB" w:eastAsia="en-US"/>
        </w:rPr>
        <w:t>Authors’ Note</w:t>
      </w:r>
    </w:p>
    <w:p>
      <w:pPr>
        <w:pStyle w:val="Normal"/>
        <w:spacing w:lineRule="auto" w:line="480"/>
        <w:rPr/>
      </w:pPr>
      <w:r>
        <w:rPr>
          <w:rFonts w:cs="Times New Roman" w:ascii="Times New Roman" w:hAnsi="Times New Roman"/>
          <w:lang w:val="en-GB" w:eastAsia="en-US"/>
        </w:rPr>
        <w:tab/>
        <w:t xml:space="preserve">Correspondence should be addressed to Giovanni B. Moneta, London Metropolitan University, School of Psychology, Room T6-20, Tower Building, 166-220 Holloway Road, London N7 8DB, United Kingdom, telephone +44 (0)20 7133-2573, email </w:t>
      </w:r>
      <w:hyperlink r:id="rId2">
        <w:r>
          <w:rPr>
            <w:rStyle w:val="InternetLink"/>
            <w:rFonts w:cs="Times New Roman" w:ascii="Times New Roman" w:hAnsi="Times New Roman"/>
            <w:lang w:val="en-GB" w:eastAsia="en-US"/>
          </w:rPr>
          <w:t>g.moneta@londonmet.ac.uk</w:t>
        </w:r>
      </w:hyperlink>
      <w:r>
        <w:rPr>
          <w:rFonts w:cs="Times New Roman" w:ascii="Times New Roman" w:hAnsi="Times New Roman"/>
          <w:lang w:val="en-GB" w:eastAsia="en-US"/>
        </w:rPr>
        <w:t>.</w:t>
      </w:r>
    </w:p>
    <w:p>
      <w:pPr>
        <w:pStyle w:val="Normal"/>
        <w:spacing w:lineRule="auto" w:line="480"/>
        <w:jc w:val="center"/>
        <w:rPr>
          <w:rFonts w:ascii="Times New Roman" w:hAnsi="Times New Roman" w:cs="Times New Roman"/>
          <w:b/>
          <w:b/>
          <w:bCs/>
          <w:lang w:val="en-US" w:eastAsia="en-US"/>
        </w:rPr>
      </w:pPr>
      <w:r>
        <w:rPr>
          <w:rFonts w:cs="Times New Roman" w:ascii="Times New Roman" w:hAnsi="Times New Roman"/>
          <w:b/>
          <w:bCs/>
          <w:lang w:val="en-US" w:eastAsia="en-US"/>
        </w:rPr>
        <w:t>Abstract</w:t>
      </w:r>
    </w:p>
    <w:p>
      <w:pPr>
        <w:pStyle w:val="Normal"/>
        <w:spacing w:lineRule="auto" w:line="480"/>
        <w:ind w:firstLine="720"/>
        <w:rPr>
          <w:rFonts w:ascii="Times New Roman" w:hAnsi="Times New Roman" w:cs="Times New Roman"/>
          <w:lang w:val="en-US" w:eastAsia="en-US"/>
        </w:rPr>
      </w:pPr>
      <w:r>
        <w:rPr>
          <w:rFonts w:cs="Times New Roman" w:ascii="Times New Roman" w:hAnsi="Times New Roman"/>
          <w:lang w:val="en-US" w:eastAsia="en-US"/>
        </w:rPr>
        <w:t>This study proposed and tested a comprehensive, chained mediation model of university students' academic performance. The hypothesized model included adaptive-positive and maladaptive-negative submodels. The structures and processes in the adaptive-positive submodel were hypothesized to facilitate students’ academic performance, whereas the structures and processes in the maladaptive-negative submodel were hypothesized to undermine it. A sample of 373 university students completed a set of questionnaires measuring their approaches to studying, positive and negative affect, evaluation anxiety, use of creative cognition, motivational orientations, and adaptive and maladaptive metacognitions. Participants’ end-of-semester and prior semester academic performance was retrieved from the university registry. A structural equation model explained 90% of the variance in students’ future academic performance, supported all but one hypothesized intermediate paths, and revealed that only positive affect in studying and prior academic performance predict directly future academic performance. The theoretical and practical implications of these findings are outlined.</w:t>
      </w:r>
    </w:p>
    <w:p>
      <w:pPr>
        <w:pStyle w:val="Normal"/>
        <w:spacing w:lineRule="auto" w:line="480"/>
        <w:rPr>
          <w:rFonts w:ascii="Times New Roman" w:hAnsi="Times New Roman" w:cs="Times New Roman"/>
          <w:b/>
          <w:b/>
          <w:bCs/>
          <w:lang w:val="en-US" w:eastAsia="en-US"/>
        </w:rPr>
      </w:pPr>
      <w:r>
        <w:rPr>
          <w:rFonts w:cs="Times New Roman" w:ascii="Times New Roman" w:hAnsi="Times New Roman"/>
          <w:b/>
          <w:bCs/>
          <w:lang w:val="en-US" w:eastAsia="en-US"/>
        </w:rPr>
      </w:r>
    </w:p>
    <w:p>
      <w:pPr>
        <w:sectPr>
          <w:headerReference w:type="default" r:id="rId3"/>
          <w:type w:val="nextPage"/>
          <w:pgSz w:w="11906" w:h="16838"/>
          <w:pgMar w:left="1440" w:right="1440" w:gutter="0" w:header="706" w:top="1440" w:footer="0" w:bottom="1440"/>
          <w:pgNumType w:fmt="decimal"/>
          <w:formProt w:val="false"/>
          <w:textDirection w:val="lrTb"/>
          <w:docGrid w:type="default" w:linePitch="360" w:charSpace="0"/>
        </w:sectPr>
        <w:pStyle w:val="Normal"/>
        <w:spacing w:lineRule="auto" w:line="480"/>
        <w:rPr/>
      </w:pPr>
      <w:r>
        <w:rPr>
          <w:rFonts w:cs="Times New Roman" w:ascii="Times New Roman" w:hAnsi="Times New Roman"/>
          <w:b/>
          <w:bCs/>
          <w:lang w:val="en-US" w:eastAsia="en-US"/>
        </w:rPr>
        <w:t>Keywords:</w:t>
      </w:r>
      <w:r>
        <w:rPr>
          <w:rFonts w:cs="Times New Roman" w:ascii="Times New Roman" w:hAnsi="Times New Roman"/>
          <w:lang w:val="en-US" w:eastAsia="en-US"/>
        </w:rPr>
        <w:t xml:space="preserve"> academic performance, approaches to studying, evaluation anxiety, metacognition, motivation, negative affect, positive affect, university students, use of creative cognition.</w:t>
      </w:r>
    </w:p>
    <w:p>
      <w:pPr>
        <w:pStyle w:val="Normal"/>
        <w:spacing w:lineRule="auto" w:line="480"/>
        <w:jc w:val="center"/>
        <w:rPr>
          <w:rFonts w:ascii="Times New Roman" w:hAnsi="Times New Roman" w:cs="Times New Roman"/>
          <w:b/>
          <w:b/>
          <w:bCs/>
          <w:lang w:val="en-US" w:eastAsia="en-US"/>
        </w:rPr>
      </w:pPr>
      <w:r>
        <w:rPr>
          <w:rFonts w:cs="Times New Roman" w:ascii="Times New Roman" w:hAnsi="Times New Roman"/>
          <w:b/>
          <w:bCs/>
          <w:lang w:val="en-US" w:eastAsia="en-US"/>
        </w:rPr>
        <w:t>Introduction</w:t>
      </w:r>
    </w:p>
    <w:p>
      <w:pPr>
        <w:pStyle w:val="TextBody"/>
        <w:ind w:firstLine="720"/>
        <w:rPr/>
      </w:pPr>
      <w:r>
        <w:rPr>
          <w:rFonts w:cs="Times New Roman" w:ascii="Times New Roman" w:hAnsi="Times New Roman"/>
          <w:lang w:val="en-US" w:eastAsia="en-US"/>
        </w:rPr>
        <w:t xml:space="preserve">Research within Higher Education has traditionally been concerned with psychological variables that undermine learning, and has paid less attention to psychological variables that facilitate learning. For example, there are over 200 studies that looked at the effect of evaluation/test anxiety on learning </w:t>
      </w:r>
      <w:r>
        <w:fldChar w:fldCharType="begin"/>
      </w:r>
      <w:r>
        <w:rPr>
          <w:rFonts w:cs="Times New Roman" w:ascii="Times New Roman" w:hAnsi="Times New Roman"/>
          <w:lang w:val="en-US" w:eastAsia="en-US"/>
        </w:rPr>
        <w:instrText xml:space="preserve"> ADDIN ZOTERO_ITEM CSL_CITATION {"citationID":"L3EUGXxe","properties":{"formattedCitation":"(Zeidner, 1998)","plainCitation":"(Zeidner, 1998)"},"citationItems":[{"id":241,"uris":["http://zotero.org/groups/46849/items/N4W6H7MC"],"uri":["http://zotero.org/groups/46849/items/N4W6H7MC"],"itemData":{"id":241,"type":"book","title":"Test anxiety: The state of the art","publisher":"Plenum Press","publisher-place":"New York","number-of-pages":"462","source":"Amazon.com","event-place":"New York","ISBN":"0-306-45729-6","shortTitle":"Test Anxiety","author":[{"family":"Zeidner","given":"Moshe"}],"issued":{"date-parts":[["1998",8,3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eidner, 199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nd only a handful of studies that looked at the effect of positive emotions on learning </w:t>
      </w:r>
      <w:r>
        <w:fldChar w:fldCharType="begin"/>
      </w:r>
      <w:r>
        <w:rPr>
          <w:rFonts w:cs="Times New Roman" w:ascii="Times New Roman" w:hAnsi="Times New Roman"/>
          <w:lang w:val="en-US" w:eastAsia="en-US"/>
        </w:rPr>
        <w:instrText xml:space="preserve"> ADDIN ZOTERO_ITEM CSL_CITATION {"citationID":"HFmSX622","properties":{"custom":"(e.g., Pekrun, Frenzel, Goetz, &amp; Perry, 2007; Pekrun, Goetz, Titz, &amp; Perry, 2002)","formattedCitation":"(e.g., Pekrun, Frenzel, Goetz, &amp; Perry, 2007; Pekrun, Goetz, Titz, &amp; Perry, 2002)","plainCitation":"(e.g., Pekrun, Frenzel, Goetz, &amp; Perry, 2007; Pekrun, Goetz, Titz, &amp; Perry, 2002)"},"citationItems":[{"id":1649,"uris":["http://zotero.org/groups/46849/items/4S7FFZ6W"],"uri":["http://zotero.org/groups/46849/items/4S7FFZ6W"],"itemData":{"id":1649,"type":"chapter","title":"The Control-Value Theory of Achievement Emotions: An Integrative Approach to Emotions in Education","container-title":"Emotion in Education","publisher":"Academic Press","publisher-place":"Oxford, UK","page":"13-35","source":"Google Books","event-place":"Oxford, UK","abstract":"This edited book examines some of the current inquiry related to the study of emotions in educational contexts. There has been a notable increased interest in educational research on emotions.Emotion in Education represents some of the most exciting and current research on emotions and education, and has the potential to impact research in this area. This combination of variety, timeliness, potential for transformation of the field, and uniqueness make this a \"must-have\" resource for academics in the fields of education, educational psychology, emotion psychology, cultural psychology, sociology, and teacher education.The chapters have been written for scholars in the area, but authors also wrote with graduate students in mind. Therefore, the book is also be a great volume for graduate seminars.*Provides in-depth examination of emotions in educational contexts*Includes international roster of contributors who represent a variety of disciplines*Represents a number of different research approaches","ISBN":"978-0-12-372545-5","language":"en","editor":[{"family":"Schutz","given":"Paul A."},{"family":"Pekrun","given":"Reinhard"}],"author":[{"family":"Pekrun","given":"Reinhard"},{"family":"Frenzel","given":"Anne C"},{"family":"Goetz","given":"Thomas"},{"family":"Perry","given":"Raymond P."}],"issued":{"date-parts":[["2007",2,8]]}},"label":"page"},{"id":1665,"uris":["http://zotero.org/groups/46849/items/E2E54WBC"],"uri":["http://zotero.org/groups/46849/items/E2E54WBC"],"itemData":{"id":1665,"type":"chapter","title":"Positive emotions in education","container-title":"Beyond Coping: Meeting Goals, Visions, and Challenges","publisher":"OUP Oxford","page":"149-173","source":"Amazon.com","ISBN":"0-19-850814-X","editor":[{"family":"Frydenberg","given":"Erica"}],"author":[{"family":"Pekrun","given":"Reinhard"},{"family":"Goetz","given":"Thomas"},{"family":"Titz","given":"Wolfram"},{"family":"Perry","given":"Raymond P."}],"issued":{"date-parts":[["2002",11,14]]}},"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Pekrun, Frenzel, Goetz, &amp; Perry, 2007; Pekrun, Goetz, Titz, &amp; Perry,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There has also been a scarcity of empirical research that considers simultaneously the effects of psychological variables that undermine and facilitate learning. In order to start filling this gap, the present study developed and tested a comprehensive, chained mediation model of academic performance that examines simultaneously positive-adaptive and negative-maladaptive structures and processes underlying learning. It is hoped that the development of such a modeling approach will help to prevent educational interventions from being biased toward either negative-maladaptive or positive-adaptive psychological variables, and to identify the primary target variables for interventions aimed at improving students’ chances of success in Higher Education.</w:t>
      </w:r>
    </w:p>
    <w:p>
      <w:pPr>
        <w:pStyle w:val="TextBody"/>
        <w:ind w:firstLine="720"/>
        <w:rPr/>
      </w:pPr>
      <w:r>
        <w:rPr>
          <w:rFonts w:cs="Times New Roman" w:ascii="Times New Roman" w:hAnsi="Times New Roman"/>
          <w:lang w:val="en-US" w:eastAsia="en-US"/>
        </w:rPr>
        <w:t xml:space="preserve">The present study chose academic performance as the measure of learning for the following reasons: (a) it is universally recognized as the most appropriate measure of learning, (b) it is free from self-report biases, (c) it allows a direct comparison of research findings with the results of other studies, and (d) standardized assessments allow direct comparisons between students </w:t>
      </w:r>
      <w:r>
        <w:fldChar w:fldCharType="begin"/>
      </w:r>
      <w:r>
        <w:rPr>
          <w:rFonts w:cs="Times New Roman" w:ascii="Times New Roman" w:hAnsi="Times New Roman"/>
          <w:lang w:val="en-US" w:eastAsia="en-US"/>
        </w:rPr>
        <w:instrText xml:space="preserve"> ADDIN ZOTERO_ITEM CSL_CITATION {"citationID":"uml6gr6bj","properties":{"custom":"(e.g., Anaya, 1999; Bowman, 2010; Gonyea, 2005)","formattedCitation":"(e.g., Anaya, 1999; Bowman, 2010; Gonyea, 2005)","plainCitation":"(e.g., Anaya, 1999; Bowman, 2010; Gonyea, 2005)"},"citationItems":[{"id":2649,"uris":["http://zotero.org/groups/46849/items/4SVNRRQT"],"uri":["http://zotero.org/groups/46849/items/4SVNRRQT"],"itemData":{"id":2649,"type":"article-journal","title":"College impact on student learning: Comparing the Use of Self-Reported Gains, Standardized Test Scores, and College Grades","container-title":"Research in Higher Education","page":"499-526","volume":"40","issue":"5","source":"link.springer.com","abstract":"To examine the impact of college researchershave used a variety of measures of learning and fairlycomparable results have been obtained. This studyundertakes a direct comparison of three learningindicators: college grade-point average, student reportedgrowth (Verbal and Quantitative), and GRE scores(Verbal, Quantitative, and Composite). The same set ofindependent variables was regressed onto each dependent measure using a national sample of 2,289students. Substantive interpretations are presented andcomparisons are made for paired regressions usingalternate indicators. This paper provides evidencesuggesting that (1) student-reported cognitive growthsurvey items have a modest relative validity; (2) theattenuation associated with the use of residual gainscores does not invalidate their use; and (3) comparable results are obtained when using the college GPAand standardized test scores. It is concluded that thealternate measures can be used as proxies for moredirect measures of learning.","ISSN":"0361-0365, 1573-188X","shortTitle":"COLLEGE IMPACT ON STUDENT LEARNING","journalAbbreviation":"Research in Higher Education","language":"en","author":[{"family":"Anaya","given":"Guadalupe"}],"issued":{"date-parts":[["1999",10,1]]}},"label":"page"},{"id":2656,"uris":["http://zotero.org/groups/46849/items/BZR54QGF"],"uri":["http://zotero.org/groups/46849/items/BZR54QGF"],"itemData":{"id":2656,"type":"article-journal","title":"Can 1st-Year College Students Accurately Report Their Learning and Development?","container-title":"American Educational Research Journal","page":"466-496","volume":"47","issue":"2","source":"aer.sagepub.com","abstract":"Many higher education studies use self-reported gains as indicators of college student learning and development. However, the evidence regarding the validity of these indicators is quite mixed. It is proposed that the temporal nature of the assessment—whether students are asked to report their current attributes or how their attributes have changed over time—best accounts for students’ (in)ability to make accurate judgments. Using a longitudinal sample of over 3,000 first-year college students, this study compares self-reported gains and longitudinal gains that are measured either objectively or subjectively. Across several cognitive and noncognitive outcomes, the correlations between self-reported and longitudinal gains are small or virtually zero, and regression analyses using these two forms of assessment yield divergent results.","ISSN":"0002-8312, 1935-1011","journalAbbreviation":"Am Educ Res J","language":"en","author":[{"family":"Bowman","given":"Nicholas A."}],"issued":{"date-parts":[["2010",6,1]]}},"label":"page"},{"id":2660,"uris":["http://zotero.org/groups/46849/items/I6393IIA"],"uri":["http://zotero.org/groups/46849/items/I6393IIA"],"itemData":{"id":2660,"type":"article-journal","title":"Self-reported data in institutional research: Review and recommendations","container-title":"New Directions for Institutional Research","page":"73–89","volume":"2005","issue":"127","source":"Wiley Online Library","abstract":"Higher education scholars and institutional researchers rely heavily on self-reported survey data in their work. This chapter explores problems associated with self-reports and provides questions and recommendations for their use.","ISSN":"1536-075X","shortTitle":"Self-reported data in institutional research","language":"en","author":[{"family":"Gonyea","given":"Robert M."}],"issued":{"date-parts":[["2005"]]}},"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Anaya, 1999; Bowman, 2010; Gonyea,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ducational research has consistently found that prior academic performance is the strongest predictor of future academic performance </w:t>
      </w:r>
      <w:r>
        <w:fldChar w:fldCharType="begin"/>
      </w:r>
      <w:r>
        <w:rPr>
          <w:rFonts w:cs="Times New Roman" w:ascii="Times New Roman" w:hAnsi="Times New Roman"/>
          <w:lang w:val="en-US" w:eastAsia="en-US"/>
        </w:rPr>
        <w:instrText xml:space="preserve"> ADDIN ZOTERO_ITEM CSL_CITATION {"citationID":"1rm0cvhe95","properties":{"custom":"(e.g., Diseth, 2007; Duff, 2004; Zeegers, 2004)","formattedCitation":"(e.g., Diseth, 2007; Duff, 2004; Zeegers, 2004)","plainCitation":"(e.g., Diseth, 2007; Duff, 2004; Zeegers, 2004)"},"citationItems":[{"id":53,"uris":["http://zotero.org/groups/46849/items/64WUZUJ3"],"uri":["http://zotero.org/groups/46849/items/64WUZUJ3"],"itemData":{"id":53,"type":"article-journal","title":"Approaches to learning, course experience and examination grade among undergraduate psychology students: testing of mediator effects and construct validity","container-title":"Studies in Higher Education","page":"373","volume":"32","issue":"3","source":"Informaworld","ISSN":"0307-5079","shortTitle":"Approaches to learning, course experience and examination grade among undergraduate psychology students","author":[{"family":"Diseth","given":"Åge"}],"issued":{"date-parts":[["2007"]]}},"label":"page"},{"id":249,"uris":["http://zotero.org/groups/46849/items/P7I3K9GN"],"uri":["http://zotero.org/groups/46849/items/P7I3K9GN"],"itemData":{"id":249,"type":"article-journal","title":"Understanding academic performance and progression of first-year accounting and business economics undergraduates: the role of approaches to learning and prior academic achievement","container-title":"Accounting Education: An International Journal","page":"409-430","volume":"13","issue":"4","source":"Informaworld","abstract":"Previous research indicates that age, gender, and prior academic achievement have direct effects on students' approaches to learning and their academic performance and progression. Here an investigation is reported which explores the relationships between 60 first-year undergraduate accounting and business economics students' approaches to learning, their age, gender, prior academic achievement, and their subsequent academic performance and progression. Linear regression analyses identified the strongest predictor of first-year academic performance and progression as prior academic achievement (i.e. performance in school examinations). Cluster analysis of the six dimensions of the RASI, academic performance and progression revealed two clusters. The first cluster (labelled ‘effective learner’) had a 75.0% rate of progression; the second (labelled ‘ineffective learner’) had only an 11.7% rate of progression. ‘Effective learner’ scores high on Deep Approach and low on Surface Approach, while the ‘ineffective learner’ scores low on Deep Approach and high on Surface Approach.","ISSN":"0963-9284","shortTitle":"Understanding academic performance and progression of first-year accounting and business economics undergraduates","author":[{"family":"Duff","given":"Angus"}],"issued":{"date-parts":[["2004"]]}},"label":"page"},{"id":116,"uris":["http://zotero.org/groups/46849/items/BIN98FIA"],"uri":["http://zotero.org/groups/46849/items/BIN98FIA"],"itemData":{"id":116,"type":"article-journal","title":"Student learning in higher education: A path analysis of academic achievement in science","container-title":"Higher Education Research and Development","page":"35","volume":"23","issue":"1","source":"Informaworld","abstract":"Learning outcomes in higher education are of considerable interest to students, teaching staff,\nresearchers, tertiary education institutions and funding authorities. To improve the quality of\nlearning outcomes may require a better understanding of what happens in the learning process\nfrom the perspective of the learner. This study makes use of a number of current instruments for\nthe evaluation of student learning to explore aspects of learning outcomes in terms of academic\nachievement. The students evaluated were either in their ﬁrst year of study (N⬚194) or in the\nthird year of their course (N⬚118). A causal mode of learning outcomes was developed for each\ngroup and evaluated using the PLSPATH program to explore the impact of student-related\ncausative factors. A number of these factors were shown to have a direct effect on student\nacademic achievement, as measured by annual grade point average (GPA), with some consistency\nacross two year-levels. The most important factor in predicting academic performance for both\ngroups was students’ prior academic performance. Approaches to learning and English language\nskills were also shown to have some predictive value. Students’ metacognitive skills and self-\nefﬁcacy, though showing strong inter-relationships with other factors, did not show a direct effect\non academic achievement.","ISSN":"0729-4360","shortTitle":"Student learning in higher education","author":[{"family":"Zeegers","given":"P."}],"issued":{"date-parts":[["2004"]]}},"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Diseth, 2007; Duff, 2004; Zeegers,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Therefore, the present study examined the effects of psychological variables on future academic performance controlling for the effect of prior academic performance. The inclusion of past performance as a control variable in the model implies that the outcome variable of this study is progress (or regression) in academic performance relative to students' prior academic performance.</w:t>
      </w:r>
    </w:p>
    <w:p>
      <w:pPr>
        <w:pStyle w:val="TextBody"/>
        <w:ind w:firstLine="720"/>
        <w:rPr>
          <w:rFonts w:ascii="Times New Roman" w:hAnsi="Times New Roman" w:cs="Times New Roman"/>
          <w:lang w:val="en-US" w:eastAsia="en-US"/>
        </w:rPr>
      </w:pPr>
      <w:r>
        <w:rPr>
          <w:rFonts w:cs="Times New Roman" w:ascii="Times New Roman" w:hAnsi="Times New Roman"/>
          <w:lang w:val="en-US" w:eastAsia="en-US"/>
        </w:rPr>
        <w:t xml:space="preserve">The empirical studies conducted to date have identified a large number of psychological variables that correlate with academic performance in Higher Education (e.g., see reviews by Hattie, 2009, and Richardson, Abraham, and Bond, 2012). The large majority of these variables are specific to the educational context (e.g., use of study aids, attitude toward studying, or test-taking strategies). Departing from such a context-specific approach, the present study selected only key context-specific psychological variables (i.e., approaches to studying and evaluation anxiety) and included instead a set of general psychological variables that have been researched systematically in a wide range of fields of psychological enquiry – in particular, personality and social psychology, work psychology, and clinical psychology – and that are closely linked to general theories of psychological functioning. This was done based on the belief that at this stage of scientific development there is a strong need of integrating educational psychology with other major fields of psychology. This integrative approach was pursued in prior studies (e.g., Rogaten, Moneta, &amp; Spada, 2013; Spada &amp; Moneta, 2012, 2014) by using subsets of the variables considered here. Most of the relationships investigated in the present study have already been tested in a piecewise fashion on different student samples. The present study seeks the development and testing of a comprehensive model that integrates all the hypothesized relationships.        </w:t>
      </w:r>
    </w:p>
    <w:p>
      <w:pPr>
        <w:pStyle w:val="TextBody"/>
        <w:ind w:firstLine="720"/>
        <w:rPr/>
      </w:pPr>
      <w:r>
        <w:rPr>
          <w:rFonts w:cs="Times New Roman" w:ascii="Times New Roman" w:hAnsi="Times New Roman"/>
          <w:lang w:val="en-US" w:eastAsia="en-US"/>
        </w:rPr>
        <w:t xml:space="preserve">From the personality psychology perspective, all psychological variables can be viewed as either processes or structures. Processes are variables that signify the variability of behavior within a person in response to different situations, whereas structures are variables that signify the similarity or average tendency of an individual’s behavior across situations and times </w:t>
      </w:r>
      <w:r>
        <w:fldChar w:fldCharType="begin"/>
      </w:r>
      <w:r>
        <w:rPr>
          <w:rFonts w:cs="Times New Roman" w:ascii="Times New Roman" w:hAnsi="Times New Roman"/>
          <w:lang w:val="en-US" w:eastAsia="en-US"/>
        </w:rPr>
        <w:instrText xml:space="preserve"> ADDIN ZOTERO_ITEM CSL_CITATION {"citationID":"TaY9Kec5","properties":{"custom":"(e.g., Fleeson, 2001; McAdams, 1995)","formattedCitation":"(e.g., Fleeson, 2001; McAdams, 1995)","plainCitation":"(e.g., Fleeson, 2001; McAdams, 1995)"},"citationItems":[{"id":2444,"uris":["http://zotero.org/groups/46849/items/SKH8ERF6"],"uri":["http://zotero.org/groups/46849/items/SKH8ERF6"],"itemData":{"id":2444,"type":"article-journal","title":"Toward a structure- and process-integrated view of personality: traits as density distribution of states","container-title":"Journal of personality and social psychology","page":"1011-1027","volume":"80","issue":"6","source":"NCBI PubMed","abstract":"Three experience-sampling studies explored the distributions of Big-Five-relevant states (behavior) across 2 to 3 weeks of everyday life. Within-person variability was high, such that the typical individual regularly and routinely manifested nearly all levels of all traits in his or her everyday behavior. Second, individual differences in central tendencies of behavioral distributions were almost perfectly stable. Third, amount of behavioral variability (and skew and kurtosis) were revealed as stable individual differences. Finally, amount of within-person variability in extraversion was shown to reflect individual differences in reactivity to extraversion-relevant situational cues. Thus, decontextualized and noncontingent Big-Five content is highly useful for descriptions of individuals' density distributions as wholes. Simultaneously, contextualized and contingent personality units (e.g., conditional traits, goals) are needed for describing the considerable within-person variation.","ISSN":"0022-3514","note":"PMID: 11414368","shortTitle":"Toward a structure- and process-integrated view of personality","journalAbbreviation":"J Pers Soc Psychol","language":"eng","author":[{"family":"Fleeson","given":"W"}],"issued":{"date-parts":[["2001",6]]},"PMID":"11414368"},"label":"page"},{"id":2447,"uris":["http://zotero.org/groups/46849/items/CPVT8XQX"],"uri":["http://zotero.org/groups/46849/items/CPVT8XQX"],"itemData":{"id":2447,"type":"article-journal","title":"What do we know when we know a person?","container-title":"Journal of Personality","page":"365–396","volume":"63","issue":"3","source":"Wiley Online Library","abstract":"ABSTRACT Individual differences in personality may be described at three different levels. Level I consists of those broad, de contextualized, and relatively non conditional constructs called “traits,” which provide a dispositional signature for personality description. No description of a person is adequate without trait attributions, but trait attributions themselves yield little beyond a “psychology of the stranger.” At Level II (called “personal concerns”), personality descriptions invoke personal strivings, life tasks, defense mechanisms, coping strategies, domain-specific skills and values, and a wide assortment of other motivational, developmental, or strategic constructs that are contextualized in time, place, or role. While dispositional traits and personal concerns appear to have near-universal applicability. Level III presents frameworks and constructs that may be uniquely relevant to adulthood only, and perhaps only within modern societies that put a premium on the individuation of the self. Thus, in contemporary Western societies, a full description of personality commonly requires a consideration of the extent to which a human life expresses unity and purpose, which are the hallmarks of identity. Identity in adulthood is an inner story of the self that integrates the reconstructed past, perceived present, and anticipated future to provide a life with unity, purpose, and meaning. At Level III, psychologists may explore the person's identity as an internalized and evolving life story. Each of the three levels has its own geography and requires its own indigenous nomenclatures, taxonomies, theories, frameworks, and laws.","ISSN":"1467-6494","language":"en","author":[{"family":"McAdams","given":"Dan P."}],"issued":{"date-parts":[["1995"]]}},"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Fleeson, 2001; McAdams, 199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All the variables selected for the model of this study were classified as either processes or structures based on their underlying theory and the properties of their measurement scales, chiefly stability and domain dependence. The core modeling principle adopted in this study is that processes should be the direct predictors of academic performance, whereas structures should influence academic performance indirectly, by influencing processes.</w:t>
      </w:r>
    </w:p>
    <w:p>
      <w:pPr>
        <w:pStyle w:val="TextBody"/>
        <w:ind w:firstLine="720"/>
        <w:rPr>
          <w:rFonts w:ascii="Times New Roman" w:hAnsi="Times New Roman" w:cs="Times New Roman"/>
          <w:lang w:val="en-US" w:eastAsia="en-US"/>
        </w:rPr>
      </w:pPr>
      <w:r>
        <w:rPr>
          <w:rFonts w:cs="Times New Roman" w:ascii="Times New Roman" w:hAnsi="Times New Roman"/>
          <w:lang w:val="en-US" w:eastAsia="en-US"/>
        </w:rPr>
        <w:t>Typically, the variables and hypotheses constituting a chained mediation model are presented starting with the predictors (structure variables), followed by the first-order mediators (process variables), and ending with the second-order mediators (process variables). However, in the hypothesized model of this paper the structure variables have numerous relationships with other variables in the model. Therefore, when stating the hypotheses for the structure variables one would need to define all the process variables that are predicted by them. Therefore, for the sake of clarity and conciseness we will construct the model in a backward fashion, first considering the process variables and then the structure variables.</w:t>
      </w:r>
    </w:p>
    <w:p>
      <w:pPr>
        <w:pStyle w:val="Normal"/>
        <w:spacing w:lineRule="auto" w:line="480"/>
        <w:rPr>
          <w:rFonts w:ascii="Times New Roman" w:hAnsi="Times New Roman" w:cs="Times New Roman"/>
          <w:b/>
          <w:b/>
          <w:bCs/>
          <w:i/>
          <w:i/>
          <w:iCs/>
          <w:lang w:val="en-US" w:eastAsia="en-US"/>
        </w:rPr>
      </w:pPr>
      <w:r>
        <w:rPr>
          <w:rFonts w:cs="Times New Roman" w:ascii="Times New Roman" w:hAnsi="Times New Roman"/>
          <w:b/>
          <w:bCs/>
          <w:i/>
          <w:iCs/>
          <w:lang w:val="en-US" w:eastAsia="en-US"/>
        </w:rPr>
        <w:t>Processes that predict academic performance</w:t>
      </w:r>
    </w:p>
    <w:p>
      <w:pPr>
        <w:pStyle w:val="Normal"/>
        <w:spacing w:lineRule="auto" w:line="480"/>
        <w:rPr>
          <w:rFonts w:ascii="Times New Roman" w:hAnsi="Times New Roman" w:cs="Times New Roman"/>
          <w:i/>
          <w:i/>
          <w:iCs/>
          <w:lang w:val="en-US" w:eastAsia="en-US"/>
        </w:rPr>
      </w:pPr>
      <w:r>
        <w:rPr>
          <w:rFonts w:cs="Times New Roman" w:ascii="Times New Roman" w:hAnsi="Times New Roman"/>
          <w:i/>
          <w:iCs/>
          <w:lang w:val="en-US" w:eastAsia="en-US"/>
        </w:rPr>
        <w:t>Approaches to studying</w:t>
      </w:r>
    </w:p>
    <w:p>
      <w:pPr>
        <w:pStyle w:val="Normal"/>
        <w:spacing w:lineRule="auto" w:line="480"/>
        <w:ind w:firstLine="720"/>
        <w:rPr/>
      </w:pPr>
      <w:r>
        <w:rPr>
          <w:rFonts w:cs="Times New Roman" w:ascii="Times New Roman" w:hAnsi="Times New Roman"/>
          <w:lang w:val="en-US" w:eastAsia="en-US"/>
        </w:rPr>
        <w:t xml:space="preserve">Students’ Approaches to Learning (SAL) theory </w:t>
      </w:r>
      <w:r>
        <w:fldChar w:fldCharType="begin"/>
      </w:r>
      <w:r>
        <w:rPr>
          <w:rFonts w:cs="Times New Roman" w:ascii="Times New Roman" w:hAnsi="Times New Roman"/>
          <w:lang w:val="en-US" w:eastAsia="en-US"/>
        </w:rPr>
        <w:instrText xml:space="preserve"> ADDIN ZOTERO_ITEM CSL_CITATION {"citationID":"YWfuoCE9","properties":{"custom":"(Entwistle, Hanley, &amp; Hounsell, 1979)","formattedCitation":"(Entwistle, Hanley, &amp; Hounsell, 1979)","plainCitation":"(Entwistle, Hanley, &amp; Hounsell, 1979)"},"citationItems":[{"id":363,"uris":["http://zotero.org/groups/46849/items/X8JIDUGS"],"uri":["http://zotero.org/groups/46849/items/X8JIDUGS"],"itemData":{"id":363,"type":"article-journal","title":"Identifying distinctive approaches to studying","container-title":"Higher Education","page":"365-380","volume":"8","issue":"4","source":"CrossRef","abstract":"Dimensions which have been used to describe various aspects of studying are reviewed. These draw attention to three distinctive approaches to studying which contain elements of both study processes and motivation. The development of an inventory of approaches to studying is reported which confirmed the importance of these three dimensions, but also drew attention to the importance of characteristic styles of learning in describing the processes through which students arrive at different levels of understanding.","ISSN":"0018-1560","journalAbbreviation":"High Educ","author":[{"family":"Entwistle","given":"N. J."},{"family":"Hanley","given":"Maureen"},{"family":"Hounsell","given":"Dai"}],"issued":{"date-parts":[["1979",7]]}}}],"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wistle, Hanley, &amp; Hounsell, 197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tates that there are three main approaches to studying: deep, strategic, and surface. These can be broadly categorized into adaptive and maladaptive. Deep and strategic approaches to studying are characterized by deep interpretation and analysis of new information and by target-oriented attitudes toward learning, respectively, and hence are adaptive. Surface approach to studying is characterized by rote-learning and shallow understanding of study material </w:t>
      </w:r>
      <w:r>
        <w:fldChar w:fldCharType="begin"/>
      </w:r>
      <w:r>
        <w:rPr>
          <w:rFonts w:cs="Times New Roman" w:ascii="Times New Roman" w:hAnsi="Times New Roman"/>
          <w:lang w:val="en-US" w:eastAsia="en-US"/>
        </w:rPr>
        <w:instrText xml:space="preserve"> ADDIN ZOTERO_ITEM CSL_CITATION {"citationID":"8PXDF6Ic","properties":{"custom":"(Entwistle &amp; Peterson, 2004)","formattedCitation":"(Entwistle &amp; Peterson, 2004)","plainCitation":"(Entwistle &amp; Peterson, 2004)"},"citationItems":[{"id":2164,"uris":["http://zotero.org/groups/46849/items/KXI59SM7"],"uri":["http://zotero.org/groups/46849/items/KXI59SM7"],"itemData":{"id":2164,"type":"article-journal","title":"Conceptions of learning and knowledge in higher education: Relationships with study behaviour and influences of learning environments","container-title":"International Journal of Educational Research","page":"407-428","volume":"41","issue":"6","source":"ScienceDirect","abstract":"Research into powerful learning environments has concentrated mainly on general influences on students' engagement and learning. This paper considers a series of inter-related concepts that have been shown to be associated with student learning in higher education including, conceptions of knowledge and learning, learning orientations, and students' perceptions of, and preferences for, different kinds of learning environments. At a more specific level, differences in study behaviour have been described in terms of approaches to learning, and regulation and processing strategies. The paper clarifies the meaning of the various concepts, highlights the interrelationships between them, and considers the ways in which they may affect students' reactions to the learning environments they experience, whether powerful or not.","ISSN":"0883-0355","shortTitle":"Conceptions of learning and knowledge in higher education","journalAbbreviation":"International Journal of Educational Research","author":[{"family":"Entwistle","given":"N. J."},{"family":"Peterson","given":"Elizabeth R."}],"issued":{"date-parts":[["2004"]]}}}],"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wistle &amp; Peterson,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and hence is maladaptive. A study that administered measurement scales derived from SAL theory and other theoretical perspectives found strong convergence among the items from the different scales that transcend theoretical differences and consolidate the description of the three approaches to studying (Speth &amp; Brown, 2011): (a) the deep approach implies an intention to understand, personalize, and integrate the information being learned with prior knowledge; (b) the strategic approach implies a tendency to integrate from the start the information being learned with contextual cues, particularly those concerning assessment; (c) the surface approach implies a tendency to reproduce unselectively the learning material without personal involvement, and to ignore contextual cues.</w:t>
      </w:r>
    </w:p>
    <w:p>
      <w:pPr>
        <w:pStyle w:val="Normal"/>
        <w:spacing w:lineRule="auto" w:line="480"/>
        <w:ind w:firstLine="720"/>
        <w:rPr/>
      </w:pPr>
      <w:r>
        <w:rPr>
          <w:rFonts w:cs="Times New Roman" w:ascii="Times New Roman" w:hAnsi="Times New Roman"/>
          <w:lang w:val="en-US" w:eastAsia="en-US"/>
        </w:rPr>
        <w:t xml:space="preserve">Students’ approaches to studying may change as a result of a change in the educational environment, particularly in assessment methods </w:t>
      </w:r>
      <w:r>
        <w:fldChar w:fldCharType="begin"/>
      </w:r>
      <w:r>
        <w:rPr>
          <w:rFonts w:cs="Times New Roman" w:ascii="Times New Roman" w:hAnsi="Times New Roman"/>
          <w:lang w:val="en-US" w:eastAsia="en-US"/>
        </w:rPr>
        <w:instrText xml:space="preserve"> ADDIN ZOTERO_ITEM CSL_CITATION {"citationID":"ULpEHwdS","properties":{"custom":"(e.g., Kember &amp; Gow, 1994; Marton &amp; S\\uc0\\u228{}lj\\uc0\\u246{}, 1976b)","formattedCitation":"{\\rtf (e.g., Kember &amp; Gow, 1994; Marton &amp; S\\uc0\\u228{}lj\\uc0\\u246{}, 1976b)}","plainCitation":"(e.g., Kember &amp; Gow, 1994; Marton &amp; Säljö, 1976b)"},"citationItems":[{"id":2206,"uris":["http://zotero.org/groups/46849/items/P7K257XR"],"uri":["http://zotero.org/groups/46849/items/P7K257XR"],"itemData":{"id":2206,"type":"article-journal","title":"Orientations to teaching and their effect on the quality of student learning","container-title":"The Journal of Higher Education","page":"58","volume":"65","issue":"1","source":"CrossRef","ISSN":"00221546","author":[{"family":"Kember","given":"David"},{"family":"Gow","given":"Lyn"}],"issued":{"date-parts":[["1994",1]]}},"label":"page"},{"id":223,"uris":["http://zotero.org/groups/46849/items/KEI3JHAQ"],"uri":["http://zotero.org/groups/46849/items/KEI3JHAQ"],"itemData":{"id":223,"type":"article-journal","title":"Symposium: Learning processes and strategies: II. On qualitative differences in learning: II. Outcome as a function of the learner's conception of the task.","container-title":"British Journal of Educational Psychology","page":"115-127","volume":"46","issue":"2","source":"EBSCOhost","abstract":"Two groups of 20 freshman undergraduates were asked to read 3 sections of a textbook. After the 1st 2 sections the groups received different types of questions. One group received questions which demanded a thorough understanding of the meaning of the passage. The other group was given detailed factual questions. After the final section of reading, a common set of questions of both types was asked. Besides providing further evidence of qualitative differences in learning, the experiment showed that Ss did adapt their way of learning to their conception of what was required of them. (24 ref) (PsycINFO Database Record (c) 2010 APA, all rights reserved)","ISSN":"0007-0998","shortTitle":"Symposium","author":[{"family":"Marton","given":"F."},{"family":"Säljö","given":"R."}],"issued":{"date-parts":[["1976"]]}},"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Kember &amp; Gow, 1994; Marton &amp; Säljö, 1976b)</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r following study skills interventions </w:t>
      </w:r>
      <w:r>
        <w:fldChar w:fldCharType="begin"/>
      </w:r>
      <w:r>
        <w:rPr>
          <w:rFonts w:cs="Times New Roman" w:ascii="Times New Roman" w:hAnsi="Times New Roman"/>
          <w:lang w:val="en-US" w:eastAsia="en-US"/>
        </w:rPr>
        <w:instrText xml:space="preserve"> ADDIN ZOTERO_ITEM CSL_CITATION {"citationID":"1cpb0c7gro","properties":{"formattedCitation":"(Norton &amp; Crowley, 1995; Solomonides &amp; Swannel, 1995)","plainCitation":"(Norton &amp; Crowley, 1995; Solomonides &amp; Swannel, 1995)"},"citationItems":[{"id":2209,"uris":["http://zotero.org/groups/46849/items/GAB3C5EA"],"uri":["http://zotero.org/groups/46849/items/GAB3C5EA"],"itemData":{"id":2209,"type":"article-journal","title":"Can students be helped to learn how to learn? An evaluation of an approaches to learning programme for first year degree students","container-title":"Higher Education","page":"307-328","volume":"29","issue":"3","source":"link.springer.com","abstract":"This study reports on an attempt to improve the quality of student learning by integrating an Approaches to Learning programme, consisting of 8 workshops, into the first year Psychology curriculum. Written accounts of students' conceptions of learning were collected at the beginning and end of the programme. Content analysis showed that there was a significant shift from naive to more sophisticated conceptions (29% to 60%) in students who had attended more than half the workshops, by the end of the programme. The programme also showed several significant benefits on students' academic performance. Students who attended all the workshops on essay writing and examination taking, obtained higher essay and examination marks than students who did not attend these workshops. However, when we looked at the effects on academic performance of taking a deep approach and holding a more sophisticated conception of learning, the findings were not so clear cut. Depending on the measure used, there was conflicting evidence about whether examination performance or essay performance benefitted the most. The implications of these results are discussed with particular reference to the role of assessment, in enhancing the quality of student learning.","ISSN":"0018-1560, 1573-174X","shortTitle":"Can students be helped to learn how to learn?","journalAbbreviation":"High Educ","language":"en","author":[{"family":"Norton","given":"Linda S."},{"family":"Crowley","given":"Catherine M."}],"issued":{"date-parts":[["1995",4,1]]}},"label":"page"},{"id":2208,"uris":["http://zotero.org/groups/46849/items/5IN6GU6K"],"uri":["http://zotero.org/groups/46849/items/5IN6GU6K"],"itemData":{"id":2208,"type":"chapter","title":"Can students learn to change their approaches to study?","container-title":"Improving student learning: through assessment and evaluation","publisher":"OCSD","publisher-place":"Oxford","page":"371-385","event-place":"Oxford","author":[{"family":"Solomonides","given":"I"},{"family":"Swannel","given":"M"}],"container-author":[{"family":"Gibbs","given":"Graham"}],"issued":{"date-parts":[["1995"]]}},"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rton &amp; Crowley, 1995; Solomonides &amp; Swannel, 199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and hence qualify as process variables. Consistent with SAL theory, s</w:t>
      </w:r>
      <w:r>
        <w:rPr>
          <w:rFonts w:eastAsia="Times New Roman" w:cs="Times New Roman" w:ascii="Times New Roman" w:hAnsi="Times New Roman"/>
          <w:lang w:val="en-US" w:eastAsia="en-US"/>
        </w:rPr>
        <w:t xml:space="preserve">trategic approach and, to a lesser extent, deep approach positively correlate with academic performance, whereas surface approach negatively correlates with academic performance </w:t>
      </w:r>
      <w:r>
        <w:fldChar w:fldCharType="begin"/>
      </w:r>
      <w:r>
        <w:rPr>
          <w:rFonts w:eastAsia="Times New Roman" w:cs="Times New Roman" w:ascii="Times New Roman" w:hAnsi="Times New Roman"/>
          <w:lang w:val="en-US" w:eastAsia="en-US"/>
        </w:rPr>
        <w:instrText xml:space="preserve"> ADDIN ZOTERO_ITEM CSL_CITATION {"citationID":"2bkhroumfa","properties":{"custom":"(e.g., Byrne, Flood, &amp; Willis, 2002; Diseth, 2007; Diseth, Pallesen, Brunborg, &amp; Larsen, 2010)","formattedCitation":"(e.g., Byrne, Flood, &amp; Willis, 2002; Diseth, 2007; Diseth, Pallesen, Brunborg, &amp; Larsen, 2010)","plainCitation":"(e.g., Byrne, Flood, &amp; Willis, 2002; Diseth, 2007; Diseth, Pallesen, Brunborg, &amp; Larsen, 2010)"},"citationItems":[{"id":3,"uris":["http://zotero.org/groups/46849/items/28UQVR2J"],"uri":["http://zotero.org/groups/46849/items/28UQVR2J"],"itemData":{"id":3,"type":"article-journal","title":"Approaches to learning of European business students","container-title":"Journal of Further and Higher Education","page":"19-28","volume":"26","issue":"1","abstract":"Several reports on higher education have identified the need to improve the quality of student learning. Higher education research identifies the approach to learning as a significant factor affecting the quality of learning. If educators are to find ways of improving the educational experience of their students, they must understand how students learn and the effects of the learning environment on their learning approaches. This study examines the approaches to learning adopted by Irish and overseas students studying on the BA in European Business at Dublin City University (DCU)","author":[{"family":"Byrne","given":"Marann"},{"family":"Flood","given":"Barbara"},{"family":"Willis","given":"Pauline"}],"issued":{"date-parts":[["2002"]]}},"label":"page"},{"id":53,"uris":["http://zotero.org/groups/46849/items/64WUZUJ3"],"uri":["http://zotero.org/groups/46849/items/64WUZUJ3"],"itemData":{"id":53,"type":"article-journal","title":"Approaches to learning, course experience and examination grade among undergraduate psychology students: testing of mediator effects and construct validity","container-title":"Studies in Higher Education","page":"373","volume":"32","issue":"3","source":"Informaworld","ISSN":"0307-5079","shortTitle":"Approaches to learning, course experience and examination grade among undergraduate psychology students","author":[{"family":"Diseth","given":"Åge"}],"issued":{"date-parts":[["2007"]]}},"label":"page"},{"id":1917,"uris":["http://zotero.org/groups/46849/items/DFCVPFZM"],"uri":["http://zotero.org/groups/46849/items/DFCVPFZM"],"itemData":{"id":1917,"type":"article-journal","title":"Academic achievement among first semester undergraduate psychology students: the role of course experience, effort, motives and learning strategies","container-title":"Higher Education","page":"335-352","volume":"59","issue":"3","source":"link.springer.com","abstract":"This study investigated the relationship between multiple predictors of academic achievement, including course experience, students’ approaches to learning (SAL), effort (amount of time spent on studying) and prior academic performance (high school grade point average—HSGPA) among 442 first semester undergraduate psychology students. Correlation analysis showed that all of these factors were related to first semester examination grade in psychology. Profile analyses showed significant mean level differences between subgroups of students. A structural equation model showed that surface and strategic approaches to learning were mediators between course experience and exam performance. This model also showed that SAL, effort and HSGPA were independent predictors of exam performance, also when controlling for the effect of the other predictors. Hence, academic performance is both indirectly affected by the learning context as experienced by the students and directly affected by the students’ effort, prior performance and approaches to learning.","ISSN":"0018-1560, 1573-174X","shortTitle":"Academic achievement among first semester undergraduate psychology students","journalAbbreviation":"High Educ","language":"en","author":[{"family":"Diseth","given":"Åge"},{"family":"Pallesen","given":"Ståle"},{"family":"Brunborg","given":"Geir Scott"},{"family":"Larsen","given":"Svein"}],"issued":{"date-parts":[["2010",3,1]]}},"label":"page"}],"schema":"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e.g., Byrne, Flood, &amp; Willis, 2002; Diseth, 2007; Diseth, Pallesen, Brunborg, &amp; Larsen, 2010)</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Therefore, </w:t>
      </w:r>
      <w:r>
        <w:rPr>
          <w:rFonts w:cs="Times New Roman" w:ascii="Times New Roman" w:hAnsi="Times New Roman"/>
          <w:lang w:val="en-US" w:eastAsia="en-US"/>
        </w:rPr>
        <w:t xml:space="preserve">it was hypothesized that: </w:t>
      </w:r>
    </w:p>
    <w:p>
      <w:pPr>
        <w:pStyle w:val="Normal"/>
        <w:spacing w:lineRule="auto" w:line="480"/>
        <w:ind w:left="720" w:hanging="720"/>
        <w:rPr/>
      </w:pPr>
      <w:r>
        <w:rPr>
          <w:rFonts w:cs="Times New Roman" w:ascii="Times New Roman" w:hAnsi="Times New Roman"/>
          <w:i/>
          <w:iCs/>
          <w:lang w:val="en-US" w:eastAsia="en-US"/>
        </w:rPr>
        <w:tab/>
      </w:r>
      <w:r>
        <w:rPr>
          <w:rFonts w:cs="Times New Roman" w:ascii="Times New Roman" w:hAnsi="Times New Roman"/>
          <w:b/>
          <w:bCs/>
          <w:lang w:val="en-US" w:eastAsia="en-US"/>
        </w:rPr>
        <w:t>H1:</w:t>
      </w:r>
      <w:r>
        <w:rPr>
          <w:rFonts w:cs="Times New Roman" w:ascii="Times New Roman" w:hAnsi="Times New Roman"/>
          <w:i/>
          <w:iCs/>
          <w:lang w:val="en-US" w:eastAsia="en-US"/>
        </w:rPr>
        <w:t xml:space="preserve"> (a) Strategic and (b) deep approaches to studying will positively correlate with academic performance, whereas (c) surface approach to studying will negatively correlate with academic performance.</w:t>
      </w:r>
    </w:p>
    <w:p>
      <w:pPr>
        <w:pStyle w:val="Normal"/>
        <w:spacing w:lineRule="auto" w:line="480"/>
        <w:jc w:val="both"/>
        <w:rPr>
          <w:rFonts w:ascii="Times New Roman" w:hAnsi="Times New Roman" w:cs="Times New Roman"/>
          <w:i/>
          <w:i/>
          <w:iCs/>
          <w:lang w:val="en-US" w:eastAsia="en-US"/>
        </w:rPr>
      </w:pPr>
      <w:r>
        <w:rPr>
          <w:rFonts w:cs="Times New Roman" w:ascii="Times New Roman" w:hAnsi="Times New Roman"/>
          <w:i/>
          <w:iCs/>
          <w:lang w:val="en-US" w:eastAsia="en-US"/>
        </w:rPr>
        <w:t>Affect</w:t>
      </w:r>
    </w:p>
    <w:p>
      <w:pPr>
        <w:pStyle w:val="Normal"/>
        <w:spacing w:lineRule="auto" w:line="480"/>
        <w:ind w:firstLine="720"/>
        <w:rPr/>
      </w:pPr>
      <w:r>
        <w:rPr>
          <w:rFonts w:cs="Times New Roman" w:ascii="Times New Roman" w:hAnsi="Times New Roman"/>
          <w:lang w:val="en-US" w:eastAsia="en-US"/>
        </w:rPr>
        <w:t xml:space="preserve">Affect is the most general and primitive construct in emotional research </w:t>
      </w:r>
      <w:r>
        <w:fldChar w:fldCharType="begin"/>
      </w:r>
      <w:r>
        <w:rPr>
          <w:rFonts w:cs="Times New Roman" w:ascii="Times New Roman" w:hAnsi="Times New Roman"/>
          <w:lang w:val="en-US" w:eastAsia="en-US"/>
        </w:rPr>
        <w:instrText xml:space="preserve"> ADDIN ZOTERO_ITEM CSL_CITATION {"citationID":"pQYg63u7","properties":{"formattedCitation":"(Russell, 2003)","plainCitation":"(Russell, 2003)"},"citationItems":[{"id":2272,"uris":["http://zotero.org/groups/46849/items/DJEQKP45"],"uri":["http://zotero.org/groups/46849/items/DJEQKP45"],"itemData":{"id":2272,"type":"article-journal","title":"Core affect and the psychological construction of emotion","container-title":"Psychological Review","page":"145-172","volume":"110","issue":"1","source":"APA PsycNET","abstract":"At the heart of emotion, mood, and any other emotionally charged event are states experienced as simply feeling good or bad, energized or enervated. These states--called core affect--influence reflexes, perception, cognition, and behavior and are influenced by many causes internal and external, but people have no direct access to these causal connections. Core affect can therefore be experienced as freefloating (mood) or can be attributed to some cause (and thereby begin an emotional episode). These basic processes spawn a broad framework that includes perception of the core-affect-altering properties of stimuli, motives, empathy, emotional meta-experience, and affect versus emotion regulation; it accounts for prototypical emotional episodes, such as fear and anger, as core affect attributed to something plus various nonemotional processes.","ISSN":"1939-1471(Electronic);0033-295X(Print)","author":[{"family":"Russell","given":"J. A."}],"issued":{"date-parts":[["2003"]]}}}],"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ussell,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nd is a conceptual umbrella for both moods and emotions </w:t>
      </w:r>
      <w:r>
        <w:fldChar w:fldCharType="begin"/>
      </w:r>
      <w:r>
        <w:rPr>
          <w:rFonts w:cs="Times New Roman" w:ascii="Times New Roman" w:hAnsi="Times New Roman"/>
          <w:lang w:val="en-US" w:eastAsia="en-US"/>
        </w:rPr>
        <w:instrText xml:space="preserve"> ADDIN ZOTERO_ITEM CSL_CITATION {"citationID":"2hddr5pecp","properties":{"formattedCitation":"(Wyer, Clore, &amp; Isbell, 1999)","plainCitation":"(Wyer, Clore, &amp; Isbell, 1999)"},"citationItems":[{"id":2215,"uris":["http://zotero.org/groups/46849/items/7TDJGAGJ"],"uri":["http://zotero.org/groups/46849/items/7TDJGAGJ"],"itemData":{"id":2215,"type":"article-journal","title":"Affect and information processing","container-title":"Advances in Experimental Social Psychology","page":"1-77","volume":"31","source":"ScienceDirect","abstract":"Publisher Summary\nIt is noted that the most active area of research and theory of social information processing that emerged in the past two decades concerns the cognitive determinants and consequences of affect and emotion. This chapter illustrates development of conceptualization that incorporates the implications of diverse phenomena's such as creativity, persuasive messages, impression formation, stereotyping, self-evaluations, and political judgment along with cognitive processes that underlie them. The chapter specifies the possible determinants and consequences of the affect that individuals experience in both laboratory and daily life situations. The chapter considers one basic assumption of conceptualization that essentially distinguishes it from other formulations of affect and cognition. Specifically, it states that although affective reactions can be responses to previously acquired concepts and knowledge that are activated in memory and although one can have concepts about their own and other's reactions, but affect per se is not itself part of the cognitive system. This assumption places restrictions on the ways that affect can influence information processing.","author":[{"family":"Wyer","given":"Robert S."},{"family":"Clore","given":"Gerald L."},{"family":"Isbell","given":"Linda M."}],"issued":{"date-parts":[["1999"]]}}}],"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yer, Clore, &amp; Isbell, 199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ositive affect includes emotions like love, interest, contentment, whereas negative affect includes emotions like anger, fear, and disgust </w:t>
      </w:r>
      <w:r>
        <w:fldChar w:fldCharType="begin"/>
      </w:r>
      <w:r>
        <w:rPr>
          <w:rFonts w:cs="Times New Roman" w:ascii="Times New Roman" w:hAnsi="Times New Roman"/>
          <w:lang w:val="en-US" w:eastAsia="en-US"/>
        </w:rPr>
        <w:instrText xml:space="preserve"> ADDIN ZOTERO_ITEM CSL_CITATION {"citationID":"9ecgI4pz","properties":{"formattedCitation":"(Fredrickson, 1998)","plainCitation":"(Fredrickson, 1998)"},"citationItems":[{"id":149,"uris":["http://zotero.org/groups/46849/items/EIJH7TWD"],"uri":["http://zotero.org/groups/46849/items/EIJH7TWD"],"itemData":{"id":149,"type":"article-journal","title":"What good are positive emotions?","container-title":"Review of General Psychology","page":"300-319","volume":"2","issue":"3","abstract":"This article opens by noting that positive emotions do not fit existing models of emotions. Consequently, a new model is advanced to describe the form and function of a subset of positive emotions, including joy, interest, contentment, and love. This new model posits that these positive emotions serve to broaden an individual's momentary thought-action repertoire, which in turn has the effect of building that individual's physical, intellectual, and social resources. Empirical evidence to support this broaden-and-build model of positive emotions is reviewed, and implications for emotion regulation and health promotion are discussed.","author":[{"family":"Fredrickson","given":"Barbara L"}],"issued":{"date-parts":[["1998"]]}}}],"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redrickson, 199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p>
    <w:p>
      <w:pPr>
        <w:pStyle w:val="Normal"/>
        <w:spacing w:lineRule="auto" w:line="480"/>
        <w:ind w:firstLine="720"/>
        <w:rPr/>
      </w:pPr>
      <w:r>
        <w:rPr>
          <w:rFonts w:cs="Times New Roman" w:ascii="Times New Roman" w:hAnsi="Times New Roman"/>
          <w:lang w:val="en-US" w:eastAsia="en-US"/>
        </w:rPr>
        <w:t xml:space="preserve">Three theories of emotions provide suggestions on how to position positive and negative affect within the model of academic performance. First, </w:t>
      </w:r>
      <w:r>
        <w:rPr>
          <w:rFonts w:cs="Times New Roman" w:ascii="Times New Roman" w:hAnsi="Times New Roman"/>
          <w:i/>
          <w:lang w:val="en-US" w:eastAsia="en-US"/>
        </w:rPr>
        <w:t>control-process theory</w:t>
      </w:r>
      <w:r>
        <w:rPr>
          <w:rFonts w:cs="Times New Roman" w:ascii="Times New Roman" w:hAnsi="Times New Roman"/>
          <w:lang w:val="en-US" w:eastAsia="en-US"/>
        </w:rPr>
        <w:t xml:space="preserve"> </w:t>
      </w:r>
      <w:r>
        <w:fldChar w:fldCharType="begin"/>
      </w:r>
      <w:r>
        <w:rPr>
          <w:rFonts w:cs="Times New Roman" w:ascii="Times New Roman" w:hAnsi="Times New Roman"/>
          <w:lang w:val="en-US" w:eastAsia="en-US"/>
        </w:rPr>
        <w:instrText xml:space="preserve"> ADDIN ZOTERO_ITEM CSL_CITATION {"citationID":"833a0fac","properties":{"formattedCitation":"(Carver &amp; Scheier, 1990, 2001)","plainCitation":"(Carver &amp; Scheier, 1990, 2001)"},"citationItems":[{"id":65,"uris":["http://zotero.org/groups/46849/items/6WUHN7ST"],"uri":["http://zotero.org/groups/46849/items/6WUHN7ST"],"itemData":{"id":65,"type":"article-journal","title":"Origins and functions of positive and negative affect: A control-process view","container-title":"Psychological Review","page":"19-35","volume":"97","issue":"1","source":"ScienceDirect","abstract":"The question of how affect arises and what affect indicates is examined from a feedback-based viewpoint on self-regulation. Using the analogy of action control as the attempt to diminish distance to a goal, a second feedback system is postulated that senses and regulates the rate at which the action-guiding system is functioning. This second system is seen as responsible for affect. Implications of these assertions and issues that arise from them are addressed in the remainder of the article. Several issues relate to the emotion model itself; others concern the relation between negative emotion and disengagement from goals. Relations to 3 other emotion theories are also addressed. The authors conclude that this view on affect is a useful supplement to other theories and that the concept of emotion is easily assimilated to feedback models of self-regulation.","ISSN":"0033-295X","shortTitle":"Origins and Functions of Positive and Negative Affect","author":[{"family":"Carver","given":"Charles S."},{"family":"Scheier","given":"Michael F."}],"issued":{"date-parts":[["1990",1]]}},"label":"page"},{"id":1633,"uris":["http://zotero.org/groups/46849/items/FJBIN9XZ"],"uri":["http://zotero.org/groups/46849/items/FJBIN9XZ"],"itemData":{"id":1633,"type":"book","title":"On the self-regulation of behavior","publisher":"Cambridge University Press","publisher-place":"Cambridge, UK","number-of-pages":"464","source":"Google Books","archive_location":"Holloway Road, 153.8 CAR","event-place":"Cambridge, UK","abstract":"This book is a reader-friendly description of a viewpoint on human behavior which sees all behavior as aimed at attaining goals. A wide variety of topics are treated: ranging from goals, to emotion, to persistence and giving up, to living and dying. Both adaptive behavior and problems are examined. The book blends ideas that have long been part of self-regulation models with ideas that are recently emergent in psychology: dynamic systems and catastrophe theory. It also blends theoretical statement with wide-ranging discussion of issues.","ISBN":"978-0-521-00099-4","language":"en","author":[{"family":"Carver","given":"Charles S."},{"family":"Scheier","given":"Michael F."}],"issued":{"date-parts":[["2001",5,7]]}},"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arver &amp; Scheier, 1990,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ostulates that affect works as a signal of progress and a regulator of effort in achievement endeavors, in such a way that if progress is faster than desired, the individual will experience positive affect, whereas if progress is slower than desired, the individual will experience negative affect. Second, the </w:t>
      </w:r>
      <w:r>
        <w:rPr>
          <w:rFonts w:cs="Times New Roman" w:ascii="Times New Roman" w:hAnsi="Times New Roman"/>
          <w:i/>
          <w:lang w:val="en-US" w:eastAsia="en-US"/>
        </w:rPr>
        <w:t>mood-as-input theory</w:t>
      </w:r>
      <w:r>
        <w:rPr>
          <w:rFonts w:cs="Times New Roman" w:ascii="Times New Roman" w:hAnsi="Times New Roman"/>
          <w:lang w:val="en-US" w:eastAsia="en-US"/>
        </w:rPr>
        <w:t xml:space="preserve"> </w:t>
      </w:r>
      <w:r>
        <w:fldChar w:fldCharType="begin"/>
      </w:r>
      <w:r>
        <w:rPr>
          <w:rFonts w:cs="Times New Roman" w:ascii="Times New Roman" w:hAnsi="Times New Roman"/>
          <w:lang w:val="en-US" w:eastAsia="en-US"/>
        </w:rPr>
        <w:instrText xml:space="preserve"> ADDIN ZOTERO_ITEM CSL_CITATION {"citationID":"zwMe7mIJ","properties":{"formattedCitation":"(Martin, Ward, Achee, &amp; Wyer, 1993)","plainCitation":"(Martin, Ward, Achee, &amp; Wyer, 1993)"},"citationItems":[{"id":1364,"uris":["http://zotero.org/groups/46849/items/BGU3TU3B"],"uri":["http://zotero.org/groups/46849/items/BGU3TU3B"],"itemData":{"id":1364,"type":"article-journal","title":"Mood as input: People have to interpret the motivational implications of their moods","container-title":"Journal of Personality and Social Psychology","page":"317-326","volume":"64","issue":"3","source":"APA PsycNET","abstract":"It was hypothesized that moods have few, if any, motivational or processing implications, but are input to other processes that determine their motivational implications. In Exp 1, Ss read a series of behaviors in forming an impression. When told to read the behaviors until they felt they had enough information, those in positive moods (PMs) stopped sooner than did those in negative moods (NMs). When told to stop when they no longer enjoyed reading the behaviors, NMs stopped sooner than PMs. In Exp 2, Ss generated a list of birds from memory. When told to stop when either they thought it was a good time to stop or they simply felt like stopping, PMs stopped sooner than NMs. When told to stop when they no longer enjoyed the task, NMs stopped sooner than PMs. The findings extend work by others (e.g., D. M. Mackie and L. T. Worth, 1991; N. Murray et al, 1990; N. Schwarz and H. Bless, 1991; R. C. Sinclair and M. M. Mark, 1992).","ISSN":"1939-1315(Electronic);0022-3514(Print)","shortTitle":"Mood as input","author":[{"family":"Martin","given":"Leonard L."},{"family":"Ward","given":"David W."},{"family":"Achee","given":"John W."},{"family":"Wyer","given":"Robert S."}],"issued":{"date-parts":[["1993"]]}}}],"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tin, Ward, Achee, &amp; Wyer, 199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osits that affect guides the start and stop mechanisms of intentional behavior as follows: (a) positive mood prolongs engagement with an activity if the objective in pursuing the activity is enjoyment, and shortens engagement if the objective is goal attainment; (b) negative mood shortens engagement with an activity if the objective is enjoyment, and prolongs engagement if the objective is goal attainment. Finally, the </w:t>
      </w:r>
      <w:r>
        <w:rPr>
          <w:rFonts w:cs="Times New Roman" w:ascii="Times New Roman" w:hAnsi="Times New Roman"/>
          <w:i/>
          <w:lang w:val="en-US" w:eastAsia="en-US"/>
        </w:rPr>
        <w:t xml:space="preserve">broaden and build model </w:t>
      </w:r>
      <w:r>
        <w:rPr>
          <w:rFonts w:cs="Times New Roman" w:ascii="Times New Roman" w:hAnsi="Times New Roman"/>
          <w:lang w:val="en-US" w:eastAsia="en-US"/>
        </w:rPr>
        <w:t xml:space="preserve">of positive emotions </w:t>
      </w:r>
      <w:r>
        <w:fldChar w:fldCharType="begin"/>
      </w:r>
      <w:r>
        <w:rPr>
          <w:rFonts w:cs="Times New Roman" w:ascii="Times New Roman" w:hAnsi="Times New Roman"/>
          <w:lang w:val="en-US" w:eastAsia="en-US"/>
        </w:rPr>
        <w:instrText xml:space="preserve"> ADDIN ZOTERO_ITEM CSL_CITATION {"citationID":"Mpdt1h85","properties":{"formattedCitation":"(Fredrickson, 1998, 2001)","plainCitation":"(Fredrickson, 1998, 2001)"},"citationItems":[{"id":149,"uris":["http://zotero.org/groups/46849/items/EIJH7TWD"],"uri":["http://zotero.org/groups/46849/items/EIJH7TWD"],"itemData":{"id":149,"type":"article-journal","title":"What good are positive emotions?","container-title":"Review of General Psychology","page":"300-319","volume":"2","issue":"3","abstract":"This article opens by noting that positive emotions do not fit existing models of emotions. Consequently, a new model is advanced to describe the form and function of a subset of positive emotions, including joy, interest, contentment, and love. This new model posits that these positive emotions serve to broaden an individual's momentary thought-action repertoire, which in turn has the effect of building that individual's physical, intellectual, and social resources. Empirical evidence to support this broaden-and-build model of positive emotions is reviewed, and implications for emotion regulation and health promotion are discussed.","author":[{"family":"Fredrickson","given":"Barbara L"}],"issued":{"date-parts":[["1998"]]}},"label":"page"},{"id":329,"uris":["http://zotero.org/groups/46849/items/UHKEHQT3"],"uri":["http://zotero.org/groups/46849/items/UHKEHQT3"],"itemData":{"id":329,"type":"article-journal","title":"The role of positive emotions in positive psychology: The broaden-and-build theory of positive emotions","container-title":"American Psychologist","page":"218-226","volume":"56","issue":"3","abstract":"In this article, the author describes a new theoretical perspective on positive emotions and situates this in perspective within the emerging field of positive psychology. The broaden-and-build theory posits that experience of positive emotions broaden people's momentary thought–action repertoires, which in turn serves to build their enduring personal resources, ranging from physical and intellectual resources to social and psychological resources. Preliminary empirical evidence supporting the broaden-and-build theory is reviewed, and open empirical questions that remain to be tested are identified. The theory and findings suggest that the capacity to experience positive emotions may be a fundamental human strength central to the study of human flourishing.","author":[{"family":"Fredrickson","given":"Barbara L"}],"issued":{"date-parts":[["2001"]]}},"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redrickson, 1998,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ostulates that positive emotions broaden thought-action repertoires through enhancing cognition </w:t>
      </w:r>
      <w:r>
        <w:fldChar w:fldCharType="begin"/>
      </w:r>
      <w:r>
        <w:rPr>
          <w:rFonts w:cs="Times New Roman" w:ascii="Times New Roman" w:hAnsi="Times New Roman"/>
          <w:lang w:val="en-US" w:eastAsia="en-US"/>
        </w:rPr>
        <w:instrText xml:space="preserve"> ADDIN ZOTERO_ITEM CSL_CITATION {"citationID":"OGL3R8sA","properties":{"formattedCitation":"(Fredrickson &amp; Branigan, 2005; Fredrickson &amp; Joiner, 2002)","plainCitation":"(Fredrickson &amp; Branigan, 2005; Fredrickson &amp; Joiner, 2002)"},"citationItems":[{"id":1390,"uris":["http://zotero.org/groups/46849/items/G5HXK8D8"],"uri":["http://zotero.org/groups/46849/items/G5HXK8D8"],"itemData":{"id":1390,"type":"article-journal","title":"Positive emotions broaden the scope of attention and thought‐action repertoires","container-title":"Cognition &amp; Emotion","page":"313-332","volume":"19","issue":"3","source":"Taylor and Francis","abstract":"The broaden‐and‐build theory (Fredrickson, 1998, 2001) hypothesises that positive emotions broaden the scope of attention and thought‐action repertoires. Two experiments with 104 college students tested these hypotheses. In each, participants viewed a film that elicited (a) amusement, (b) contentment, (c) neutrality, (d) anger, or (e) anxiety. Scope of attention was assessed using a global‐local visual processing task (Experiment 1) and thought‐action repertoires were assessed using a Twenty Statements Test (Experiment 2). Compared to a neutral state, positive emotions broadened the scope of attention in Experiment 1 and thought‐action repertoires in Experiment 2. In Experiment 2, negative emotions, relative to a neutral state, narrowed thought‐action repertoires. Implications for promoting emotional well‐being and physical health are discussed.","ISSN":"0269-9931","author":[{"family":"Fredrickson","given":"Barbara L."},{"family":"Branigan","given":"Christine"}],"issued":{"date-parts":[["2005"]]}},"label":"page"},{"id":76,"uris":["http://zotero.org/groups/46849/items/7JRDVITE"],"uri":["http://zotero.org/groups/46849/items/7JRDVITE"],"itemData":{"id":76,"type":"article-journal","title":"Positive emotions trigger upward spirals toward emotional well-being","container-title":"Psychological Science","page":"172 -175","volume":"13","issue":"2","source":"Highwire 2.0","abstract":"The broaden-and-build theory of positive emotions predicts that positive emotions broaden the scopes of attention and cognition, and, by consequence, initiate upward spirals toward increasing emotional well-being. The present study assessed this prediction by testing whether positive affect and broad-minded coping reciprocally and prospectively predict one another. One hundred thirty-eight college students completed self-report measures of affect and coping at two assessment periods 5 weeks apart. As hypothesized, regression analyses showed that initial positive affect, but not negative affect, predicted improved broad-minded coping, and initial broad-minded coping predicted increased positive affect, but not reductions in negative affect. Further mediational analyses showed that positive affect and broad-minded coping serially enhanced one another. These findings provide prospective evidence to support the prediction that positive emotions initiate upward spirals toward enhanced emotional well-being. Implications for clinical practice and health promotion are discussed.","author":[{"family":"Fredrickson","given":"Barbara L."},{"family":"Joiner","given":"Thomas"}],"issued":{"date-parts":[["2002",3,1]]}},"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redrickson &amp; Branigan, 2005; Fredrickson &amp; Joiner,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nd expanding the scope of attention </w:t>
      </w:r>
      <w:r>
        <w:fldChar w:fldCharType="begin"/>
      </w:r>
      <w:r>
        <w:rPr>
          <w:rFonts w:cs="Times New Roman" w:ascii="Times New Roman" w:hAnsi="Times New Roman"/>
          <w:lang w:val="en-US" w:eastAsia="en-US"/>
        </w:rPr>
        <w:instrText xml:space="preserve"> ADDIN ZOTERO_ITEM CSL_CITATION {"citationID":"M1N8QjrG","properties":{"formattedCitation":"(Gasper &amp; Clore, 2002)","plainCitation":"(Gasper &amp; Clore, 2002)"},"citationItems":[{"id":103,"uris":["http://zotero.org/groups/46849/items/A7ZDMN7E"],"uri":["http://zotero.org/groups/46849/items/A7ZDMN7E"],"itemData":{"id":103,"type":"article-journal","title":"Attending to the big picture: Mood and global versus local processing of visual information","container-title":"Psychological Science","page":"34 -40","volume":"13","issue":"1","source":"Highwire 2.0","abstract":"Two experiments employed image-based tasks to test the hypothesis that happier moods promote a greater focus on the forest and sadder moods a greater focus on the trees. The hypothesis was based on the idea that in task situations, affective cues may be experienced as task-relevant information, which then influences global versus local attention. Using a serial-reproduction paradigm, Experiment 1 showed that individuals in sad moods were less likely than those in happier moods to use an accessible global concept to guide attempts to reproduce a drawing from memory. Experiment 2 investigated the same hypothesis by assessing the use of global and local attributes to classify geometric figures. As predicted, individuals in sad moods were less likely than those in happier moods to classify figures on the basis of global features.","shortTitle":"Attending to the Big Picture","author":[{"family":"Gasper","given":"Karen"},{"family":"Clore","given":"Gerald L."}],"issued":{"date-parts":[["2002",1,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asper &amp; Clore,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r>
        <w:rPr>
          <w:rFonts w:cs="Times New Roman" w:ascii="Times New Roman" w:hAnsi="Times New Roman"/>
          <w:i/>
          <w:iCs/>
          <w:lang w:val="en-US" w:eastAsia="en-US"/>
        </w:rPr>
        <w:t>broaden hypothesis</w:t>
      </w:r>
      <w:r>
        <w:rPr>
          <w:rFonts w:cs="Times New Roman" w:ascii="Times New Roman" w:hAnsi="Times New Roman"/>
          <w:lang w:val="en-US" w:eastAsia="en-US"/>
        </w:rPr>
        <w:t xml:space="preserve">), and that positive emotions – even short-lived ones – have long-term positive effects by increasing physical, psychological, and social resources </w:t>
      </w:r>
      <w:r>
        <w:fldChar w:fldCharType="begin"/>
      </w:r>
      <w:r>
        <w:rPr>
          <w:rFonts w:cs="Times New Roman" w:ascii="Times New Roman" w:hAnsi="Times New Roman"/>
          <w:lang w:val="en-US" w:eastAsia="en-US"/>
        </w:rPr>
        <w:instrText xml:space="preserve"> ADDIN ZOTERO_ITEM CSL_CITATION {"citationID":"lo0Yjo83","properties":{"formattedCitation":"(Cohn, Fredrickson, Brown, Mikels, &amp; Conway, 2009)","plainCitation":"(Cohn, Fredrickson, Brown, Mikels, &amp; Conway, 2009)"},"citationItems":[{"id":134,"uris":["http://zotero.org/groups/46849/items/D9M8BKV9"],"uri":["http://zotero.org/groups/46849/items/D9M8BKV9"],"itemData":{"id":134,"type":"article-journal","title":"Happiness unpacked: Positive emotions increase life satisfaction by building resilience","container-title":"Emotion","page":"361-368","volume":"9","issue":"3","abstract":"Happiness—a composite of life satisfaction, coping resources, and positive emotions—predicts desirable life outcomes in many domains. The broaden-and-build theory suggests that this is because positive emotions help people build lasting resources. To test this hypothesis, the authors measured emotions daily for 1 month in a sample of students (N = 86) and assessed life satisfaction and trait resilience at the beginning and end of the month. Positive emotions predicted increases in both resilience and life satisfaction. Negative emotions had weak or null effects and did not interfere with the benefits of positive emotions. Positive emotions also mediated the relation between baseline and final resilience, but life satisfaction did not. This suggests that it is in-the-moment positive emotions, and not more general positive evaluations of one’s life, that form the link between happiness and desirable life outcomes. Change in resilience mediated the relation between positive emotions and increased life satisfaction, suggesting that happy people become more satisfied not simply because they feel better but because they develop resources for living well.","author":[{"family":"Cohn","given":"Michael A"},{"family":"Fredrickson","given":"Barbara L"},{"family":"Brown","given":"Stephanie"},{"family":"Mikels","given":"Joseph A"},{"family":"Conway","given":"Anne M"}],"issued":{"date-parts":[["2009"]]}}}],"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hn, Fredrickson, Brown, Mikels, &amp; Conway,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r>
        <w:rPr>
          <w:rFonts w:cs="Times New Roman" w:ascii="Times New Roman" w:hAnsi="Times New Roman"/>
          <w:i/>
          <w:iCs/>
          <w:lang w:val="en-US" w:eastAsia="en-US"/>
        </w:rPr>
        <w:t>build hypothesis</w:t>
      </w:r>
      <w:r>
        <w:rPr>
          <w:rFonts w:cs="Times New Roman" w:ascii="Times New Roman" w:hAnsi="Times New Roman"/>
          <w:lang w:val="en-US" w:eastAsia="en-US"/>
        </w:rPr>
        <w:t xml:space="preserve">). </w:t>
      </w:r>
    </w:p>
    <w:p>
      <w:pPr>
        <w:pStyle w:val="Normal"/>
        <w:widowControl w:val="false"/>
        <w:autoSpaceDE w:val="false"/>
        <w:spacing w:lineRule="auto" w:line="480"/>
        <w:ind w:firstLine="720"/>
        <w:rPr>
          <w:rFonts w:ascii="Times New Roman" w:hAnsi="Times New Roman" w:eastAsia="Times New Roman" w:cs="Times New Roman"/>
          <w:lang w:val="en-US" w:eastAsia="en-US"/>
        </w:rPr>
      </w:pPr>
      <w:r>
        <w:rPr>
          <w:rFonts w:cs="Times New Roman" w:ascii="Times New Roman" w:hAnsi="Times New Roman"/>
          <w:lang w:val="en-US" w:eastAsia="en-US"/>
        </w:rPr>
        <w:t>The stability of the positive</w:t>
      </w:r>
      <w:r>
        <w:rPr>
          <w:rFonts w:eastAsia="Times New Roman" w:cs="Times New Roman" w:ascii="Times New Roman" w:hAnsi="Times New Roman"/>
          <w:lang w:val="en-US" w:eastAsia="en-US"/>
        </w:rPr>
        <w:t xml:space="preserve"> and negative affect students experience in studying </w:t>
      </w:r>
      <w:r>
        <w:rPr>
          <w:rFonts w:cs="Times New Roman" w:ascii="Times New Roman" w:hAnsi="Times New Roman"/>
          <w:lang w:val="en-US" w:eastAsia="en-US"/>
        </w:rPr>
        <w:t xml:space="preserve">across consecutive two semesters </w:t>
      </w:r>
      <w:r>
        <w:rPr>
          <w:rFonts w:eastAsia="Times New Roman" w:cs="Times New Roman" w:ascii="Times New Roman" w:hAnsi="Times New Roman"/>
          <w:lang w:val="en-US" w:eastAsia="en-US"/>
        </w:rPr>
        <w:t xml:space="preserve">was found to be moderate </w:t>
      </w:r>
      <w:r>
        <w:fldChar w:fldCharType="begin"/>
      </w:r>
      <w:r>
        <w:rPr>
          <w:rFonts w:eastAsia="Times New Roman" w:cs="Times New Roman" w:ascii="Times New Roman" w:hAnsi="Times New Roman"/>
          <w:lang w:val="en-US" w:eastAsia="en-US"/>
        </w:rPr>
        <w:instrText xml:space="preserve"> ADDIN ZOTERO_ITEM CSL_CITATION {"citationID":"1fi9dco2ha","properties":{"formattedCitation":"(Rogaten &amp; Moneta, 2015b)","plainCitation":"(Rogaten &amp; Moneta, 2015b)"},"citationItems":[{"id":2687,"uris":["http://zotero.org/groups/46849/items/G4XQPI3N"],"uri":["http://zotero.org/groups/46849/items/G4XQPI3N"],"itemData":{"id":2687,"type":"article-journal","title":"Use of creative cognition and positive affect in studying: Evidence of a reciprocal relationship","container-title":"Creativity Research Journal","page":"225-231","volume":"27","issue":"2","abstract":"This two-wave study examined the longitudinal relationships between positive affect in studying and the use of creative cognition in studying. Based on the broaden-and-build theory of positive emotions, the mood-as-input model, the control-process model of self-regulation of intentional behavior, and self-determination theory, it was hypothesized that positive affect will be both an antecedent and a consequence of the use of creative cognition. A sample of 130 university students completed the International Positive and Negative Affect Schedule–Short Form (I-PANAS-SF) and the Use of Creative Cognition Scale (UCCS) with reference to their overall studying experience in the first and second semesters of an academic year. A comparison of alternative structural equation models showed clear support for the reciprocal relationship between positive affect in studying and the use of creative cognition in studying. The theoretical and practical implications of these findings are outlined.","author":[{"family":"Rogaten","given":"Jekaterina"},{"family":"Moneta","given":"Giovanni B."}],"issued":{"date-parts":[["2015"]]}}}],"schema":"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Rogaten &amp; Moneta, 2015b)</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indicating that affect in studying is a process variable. Consistent with the outlined theories of emotions, students' positive affect in studying was found to correlate positively with academic performance, whereas negative affect was found to correlate negatively </w:t>
      </w:r>
      <w:r>
        <w:fldChar w:fldCharType="begin"/>
      </w:r>
      <w:r>
        <w:rPr>
          <w:rFonts w:cs="Times New Roman" w:ascii="Times New Roman" w:hAnsi="Times New Roman"/>
          <w:lang w:val="en-US" w:eastAsia="en-US"/>
        </w:rPr>
        <w:instrText xml:space="preserve"> ADDIN ZOTERO_ITEM CSL_CITATION {"citationID":"hvPDltDu","properties":{"custom":"(e.g., Dosseville, Laborde, &amp; Scelles, 2012; Rogaten et al., 2013)","formattedCitation":"(e.g., Dosseville, Laborde, &amp; Scelles, 2012; Rogaten et al., 2013)","plainCitation":"(e.g., Dosseville, Laborde, &amp; Scelles, 2012; Rogaten et al., 2013)"},"citationItems":[{"id":1691,"uris":["http://zotero.org/groups/46849/items/QND4XTUS"],"uri":["http://zotero.org/groups/46849/items/QND4XTUS"],"itemData":{"id":1691,"type":"article-journal","title":"Music during lectures: Will students learn better?","container-title":"Learning and Individual Differences","page":"258-262","volume":"22","issue":"2","source":"ScienceDirect","abstract":"We investigated the influence of music during learning on the academic performance of undergraduate students, and more particularly the influence of affects induced by music. Altogether 249 students were involved in the study, divided into a control group and an experimental group. Both groups attended the same videotaped lecture, with the addition of classical music for the experimental group. Just after the lecture, both groups had to fill out a multiple choice questionnaire (MCQ) aimed to assess their learning during the lecture. The MCQ score of the experimental group was significantly higher than that of the control group. Affect just before the exam predicted significantly the MCQ-score, however music accounted for an additional part of variance. The effect of music on academic performance is not only about affects, and further research should investigate the underlying mechanisms resulting from a change in the perception of the learning environment.","ISSN":"1041-6080","shortTitle":"Noncognitive Skills in Education: Emerging Research and Applications in a Variety of International Contexts","journalAbbreviation":"Learning and Individual Differences","author":[{"family":"Dosseville","given":"Fabrice"},{"family":"Laborde","given":"Sylvain"},{"family":"Scelles","given":"Nicolas"}],"issued":{"date-parts":[["2012",4]]}},"label":"page"},{"id":1426,"uris":["http://zotero.org/groups/46849/items/6TXN53K2"],"uri":["http://zotero.org/groups/46849/items/6TXN53K2"],"itemData":{"id":1426,"type":"article-journal","title":"Academic Performance as a Function of Approaches to Studying and Affect in Studying","container-title":"Journal of Happiness Studies","page":"1751-1763","volume":"14","issue":"6","source":"link.springer.com","abstract":"Based on the model of approaches to studying and the control-process model of self-regulation of behavior, it was hypothesized that students’ strategic approaches to studying and positive affect in studying would be positively associated with academic performance, whereas students’ surface approach to studying and negative affect in studying would be negatively associated with academic performance. A sample of 406 undergraduate students completed the Approaches and Study Skills Inventory for Students, the Positive and Negative Affect Schedule, and the Evaluation Anxiety Scale, and their end-of-semester and past semester academic performance were recorded. Regression analyses controlling for past semester performance and evaluation anxiety showed that positive affect predicted better examination grades, coursework grades and Grade Point Average, negative affect measured in the second half of a semester predicted worse examination grades and Grade Point Average, whereas approaches to studying did not predict performance. The implications of the findings are outlined.","ISSN":"1389-4978, 1573-7780","journalAbbreviation":"J Happiness Stud","language":"en","author":[{"family":"Rogaten","given":"Jekaterina"},{"family":"Moneta","given":"Giovanni B."},{"family":"Spada","given":"Marcantonio M."}],"issued":{"date-parts":[["2013"]]}},"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Dosseville, Laborde, &amp; Scelles, 2012; Rogaten, Moneta, &amp; Spada,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Therefore</w:t>
      </w:r>
      <w:r>
        <w:rPr>
          <w:rFonts w:eastAsia="Times New Roman" w:cs="Times New Roman" w:ascii="Times New Roman" w:hAnsi="Times New Roman"/>
          <w:lang w:val="en-US" w:eastAsia="en-US"/>
        </w:rPr>
        <w:t>,</w:t>
      </w:r>
      <w:r>
        <w:rPr>
          <w:rFonts w:cs="Times New Roman" w:ascii="Times New Roman" w:hAnsi="Times New Roman"/>
          <w:lang w:val="en-US" w:eastAsia="en-US"/>
        </w:rPr>
        <w:t xml:space="preserve"> it was hypothesized that:</w:t>
      </w:r>
    </w:p>
    <w:p>
      <w:pPr>
        <w:pStyle w:val="TextBody"/>
        <w:ind w:left="720" w:hanging="720"/>
        <w:rPr/>
      </w:pPr>
      <w:r>
        <w:rPr>
          <w:rFonts w:cs="Times New Roman" w:ascii="Times New Roman" w:hAnsi="Times New Roman"/>
          <w:i/>
          <w:iCs/>
          <w:lang w:val="en-US" w:eastAsia="en-US"/>
        </w:rPr>
        <w:tab/>
      </w:r>
      <w:r>
        <w:rPr>
          <w:rFonts w:cs="Times New Roman" w:ascii="Times New Roman" w:hAnsi="Times New Roman"/>
          <w:b/>
          <w:bCs/>
          <w:lang w:val="en-US" w:eastAsia="en-US"/>
        </w:rPr>
        <w:t>H2:</w:t>
      </w:r>
      <w:r>
        <w:rPr>
          <w:rFonts w:cs="Times New Roman" w:ascii="Times New Roman" w:hAnsi="Times New Roman"/>
          <w:i/>
          <w:iCs/>
          <w:lang w:val="en-US" w:eastAsia="en-US"/>
        </w:rPr>
        <w:t xml:space="preserve"> (a) Positive affect in studying will positively correlate with academic performance, whereas (b) negative affect in studying will negatively correlate with academic performance.</w:t>
      </w:r>
    </w:p>
    <w:p>
      <w:pPr>
        <w:pStyle w:val="TextBody"/>
        <w:ind w:left="720" w:hanging="720"/>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
        <w:rPr>
          <w:rFonts w:ascii="Times New Roman" w:hAnsi="Times New Roman" w:cs="Times New Roman"/>
          <w:i/>
          <w:i/>
          <w:iCs/>
          <w:lang w:val="en-US" w:eastAsia="en-US"/>
        </w:rPr>
      </w:pPr>
      <w:r>
        <w:rPr>
          <w:rFonts w:cs="Times New Roman" w:ascii="Times New Roman" w:hAnsi="Times New Roman"/>
          <w:i/>
          <w:iCs/>
          <w:lang w:val="en-US" w:eastAsia="en-US"/>
        </w:rPr>
        <w:t>Creative thinking</w:t>
      </w:r>
    </w:p>
    <w:p>
      <w:pPr>
        <w:pStyle w:val="TextBody"/>
        <w:ind w:firstLine="720"/>
        <w:rPr/>
      </w:pPr>
      <w:r>
        <w:rPr>
          <w:rFonts w:cs="Times New Roman" w:ascii="Times New Roman" w:hAnsi="Times New Roman"/>
          <w:lang w:val="en-US" w:eastAsia="en-US"/>
        </w:rPr>
        <w:t xml:space="preserve">Creativity was identified as an important process in learning and a strong correlate of positive affect </w:t>
      </w:r>
      <w:r>
        <w:fldChar w:fldCharType="begin"/>
      </w:r>
      <w:r>
        <w:rPr>
          <w:rFonts w:cs="Times New Roman" w:ascii="Times New Roman" w:hAnsi="Times New Roman"/>
          <w:lang w:val="en-US" w:eastAsia="en-US"/>
        </w:rPr>
        <w:instrText xml:space="preserve"> ADDIN ZOTERO_ITEM CSL_CITATION {"citationID":"eBjhuXNK","properties":{"custom":"(e.g., Baas, De Dreu, &amp; Nijstad, 2008; Isen, Daubman, &amp; Nowicki, 1987)","formattedCitation":"(e.g., Baas, De Dreu, &amp; Nijstad, 2008; Isen, Daubman, &amp; Nowicki, 1987)","plainCitation":"(e.g., Baas, De Dreu, &amp; Nijstad, 2008; Isen, Daubman, &amp; Nowicki, 1987)"},"citationItems":[{"id":1355,"uris":["http://zotero.org/groups/46849/items/BZDR248T"],"uri":["http://zotero.org/groups/46849/items/BZDR248T"],"itemData":{"id":1355,"type":"article-journal","title":"A meta-analysis of 25 years of mood-creativity research: Hedonic tone, activation, or regulatory focus?","container-title":"Psychological Bulletin","page":"779-806","volume":"134","issue":"6","source":"APA PsycNET","abstract":"This meta-analysis synthesized 102 effect sizes reflecting the relation between specific moods and creativity. Effect sizes overall revealed that positive moods produce more creativity than mood-neutral controls (r = .15), but no significant differences between negative moods and mood-neutral controls (r = -.03) or between positive and negative moods (r = .04) were observed. Creativity is enhanced most by positive mood states that are activating and associated with an approach motivation and promotion focus (e.g., happiness), rather than those that are deactivating and associated with an avoidance motivation and prevention focus (e.g., relaxed). Negative, deactivating moods with an approach motivation and a promotion focus (e.g., sadness) were not associated with creativity, but negative, activating moods with an avoidance motivation and a prevention focus (fear, anxiety) were associated with lower creativity, especially when assessed as cognitive flexibility. With a few exceptions, these results generalized across experimental and correlational designs, populations (students vs. general adult population), and facet of creativity (e.g., fluency, flexibility, originality, eureka/insight). The authors discuss theoretical implications and highlight avenues for future research on specific moods, creativity, and their relationships.","ISSN":"1939-1455(Electronic);0033-2909(Print)","shortTitle":"A meta-analysis of 25 years of mood-creativity research","author":[{"family":"Baas","given":"Matthijs"},{"family":"De Dreu","given":"Carsten K. W."},{"family":"Nijstad","given":"Bernard A."}],"issued":{"date-parts":[["2008"]]}},"label":"page"},{"id":1152,"uris":["http://zotero.org/groups/46849/items/CG3EIK6G"],"uri":["http://zotero.org/groups/46849/items/CG3EIK6G"],"itemData":{"id":1152,"type":"article-journal","title":"Positive affect facilitates creative problem solving","container-title":"Journal of Personality and Social Psychology","page":"1122-1131","volume":"52","issue":"6","source":"APA PsycNET","abstract":"Four experiments indicated that positive affect, induced by means of seeing a few minutes of a comedy film or by means of receiving a small bag of candy, improved performance on two tasks that are generally regarded as requiring creative ingenuity: Duncker's (1945) candle task and M. T. Mednick, S. A. Mednick, and E. V. Mednick's (1964) Remote Associates Test. One condition in which negative affect was induced and two in which subjects engaged in physical exercise (intended to represent affectless arousal) failed to produce comparable improvements in creative performance. The influence of positive affect on creativity was discussed in terms of a broader theory of the impact of positive affect on cognitive organization.","ISSN":"1939-1315(Electronic);0022-3514(Print)","author":[{"family":"Isen","given":"Alice M."},{"family":"Daubman","given":"Kimberly A."},{"family":"Nowicki","given":"Gary P."}],"issued":{"date-parts":[["1987"]]}},"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Baas, De Dreu, &amp; Nijstad, 2008; Isen, Daubman, &amp; Nowicki, 198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Following recent developments in creativity research, we were interested in examining the effect of context-dependent use of creative thinking in studying. We previously argued that creative ability and context-dependent use of creative cognition are related but distinct constructs </w:t>
      </w:r>
      <w:r>
        <w:fldChar w:fldCharType="begin"/>
      </w:r>
      <w:r>
        <w:rPr>
          <w:rFonts w:cs="Times New Roman" w:ascii="Times New Roman" w:hAnsi="Times New Roman"/>
          <w:lang w:val="en-US" w:eastAsia="en-US"/>
        </w:rPr>
        <w:instrText xml:space="preserve"> ADDIN ZOTERO_ITEM CSL_CITATION {"citationID":"23hpl2snth","properties":{"formattedCitation":"(Rogaten &amp; Moneta, 2015a, 2015b)","plainCitation":"(Rogaten &amp; Moneta, 2015a, 2015b)"},"citationItems":[{"id":2505,"uris":["http://zotero.org/groups/46849/items/I2BXKIN8"],"uri":["http://zotero.org/groups/46849/items/I2BXKIN8"],"itemData":{"id":2505,"type":"article-journal","title":"Development and validation of the short use of creative cognition scale in studying","container-title":"Educational Psychology","page":"294-314","volume":"35","issue":"3","source":"Taylor and Francis+NEJM","abstract":"This paper reports the development and validation of a short Use of Creative Cognition Scale in Studying (UCCS) that was inspired by the Cognitive Processes Associated with Creativity (CPAC) scale. In Study 1, items from two of the six subscales of the CPAC were excluded due to conceptual and psychometric issues to create a 21-item CPAC scale, which was administered to 517 university students. Exploratory factor analysis revealed that the 21-item CPAC scale is unidimensional. Five items were selected to create the new unidimensional UCCS. In Study 2, 696 students completed the UCCS and a set of scales measuring related constructs. Confirmatory factor analysis corroborated the unidimensional structure of the scale. The scale correlated positively with measures of flow, trait intrinsic motivation, adaptive metacognitive traits and positive affect, it correlated negatively with negative affect, and it did not correlate with core maladaptive metacognitive traits. The findings indicate that the scale is a valid and reliable tool for research and monitoring.","ISSN":"0144-3410","author":[{"family":"Rogaten","given":"Jekaterina"},{"family":"Moneta","given":"Giovanni B."}],"issued":{"date-parts":[["2015"]]}},"label":"page"},{"id":2687,"uris":["http://zotero.org/groups/46849/items/G4XQPI3N"],"uri":["http://zotero.org/groups/46849/items/G4XQPI3N"],"itemData":{"id":2687,"type":"article-journal","title":"Use of creative cognition and positive affect in studying: Evidence of a reciprocal relationship","container-title":"Creativity Research Journal","page":"225-231","volume":"27","issue":"2","abstract":"This two-wave study examined the longitudinal relationships between positive affect in studying and the use of creative cognition in studying. Based on the broaden-and-build theory of positive emotions, the mood-as-input model, the control-process model of self-regulation of intentional behavior, and self-determination theory, it was hypothesized that positive affect will be both an antecedent and a consequence of the use of creative cognition. A sample of 130 university students completed the International Positive and Negative Affect Schedule–Short Form (I-PANAS-SF) and the Use of Creative Cognition Scale (UCCS) with reference to their overall studying experience in the first and second semesters of an academic year. A comparison of alternative structural equation models showed clear support for the reciprocal relationship between positive affect in studying and the use of creative cognition in studying. The theoretical and practical implications of these findings are outlined.","author":[{"family":"Rogaten","given":"Jekaterina"},{"family":"Moneta","given":"Giovanni B."}],"issued":{"date-parts":[["2015"]]}},"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gaten &amp; Moneta, 2015a, 2015b)</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lthough a certain level of creative ability is needed in order to deploy creative cognition, it is possible that some students high in creative ability do not typically use their creative cognition in study contexts, whereas some students low in creative ability do </w:t>
      </w:r>
      <w:r>
        <w:fldChar w:fldCharType="begin"/>
      </w:r>
      <w:r>
        <w:rPr>
          <w:rFonts w:cs="Times New Roman" w:ascii="Times New Roman" w:hAnsi="Times New Roman"/>
          <w:lang w:val="en-US" w:eastAsia="en-US"/>
        </w:rPr>
        <w:instrText xml:space="preserve"> ADDIN ZOTERO_ITEM CSL_CITATION {"citationID":"adj67neiu","properties":{"formattedCitation":"(Rogaten &amp; Moneta, 2015b)","plainCitation":"(Rogaten &amp; Moneta, 2015b)"},"citationItems":[{"id":2687,"uris":["http://zotero.org/groups/46849/items/G4XQPI3N"],"uri":["http://zotero.org/groups/46849/items/G4XQPI3N"],"itemData":{"id":2687,"type":"article-journal","title":"Use of creative cognition and positive affect in studying: Evidence of a reciprocal relationship","container-title":"Creativity Research Journal","page":"225-231","volume":"27","issue":"2","abstract":"This two-wave study examined the longitudinal relationships between positive affect in studying and the use of creative cognition in studying. Based on the broaden-and-build theory of positive emotions, the mood-as-input model, the control-process model of self-regulation of intentional behavior, and self-determination theory, it was hypothesized that positive affect will be both an antecedent and a consequence of the use of creative cognition. A sample of 130 university students completed the International Positive and Negative Affect Schedule–Short Form (I-PANAS-SF) and the Use of Creative Cognition Scale (UCCS) with reference to their overall studying experience in the first and second semesters of an academic year. A comparison of alternative structural equation models showed clear support for the reciprocal relationship between positive affect in studying and the use of creative cognition in studying. The theoretical and practical implications of these findings are outlined.","author":[{"family":"Rogaten","given":"Jekaterina"},{"family":"Moneta","given":"Giovanni B."}],"issued":{"date-parts":[["2015"]]}}}],"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gaten &amp; Moneta, 2015b)</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he following cognitive processes related to creativity were identified: divergent and convergent thinking, metaphorical and analogical thinking, perspective taking, and imagery </w:t>
      </w:r>
      <w:r>
        <w:fldChar w:fldCharType="begin"/>
      </w:r>
      <w:r>
        <w:rPr>
          <w:rFonts w:cs="Times New Roman" w:ascii="Times New Roman" w:hAnsi="Times New Roman"/>
          <w:lang w:val="en-US" w:eastAsia="en-US"/>
        </w:rPr>
        <w:instrText xml:space="preserve"> ADDIN ZOTERO_ITEM CSL_CITATION {"citationID":"U1wwpuJm","properties":{"formattedCitation":"(for a review see Davis, 2004)","plainCitation":"(for a review see Davis, 2004)"},"citationItems":[{"id":1082,"uris":["http://zotero.org/groups/46849/items/F9GQ9886"],"uri":["http://zotero.org/groups/46849/items/F9GQ9886"],"itemData":{"id":1082,"type":"book","title":"Creativity is forever","publisher":"Kendall Hunt Publishing","publisher-place":"Dubuque, IA","number-of-pages":"396","edition":"5","source":"Amazon.com","event-place":"Dubuque, IA","ISBN":"0-7575-1090-6","author":[{"family":"Davis","given":"Gary A."}],"issued":{"date-parts":[["2004"]]}},"prefix":"for a review see "}],"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or a review see Davis,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Keeping in mind that everyone can use creative cognition more or less effectively in their studying, but not necessarily do so, the use of creative cognition in studying is a process variable.</w:t>
      </w:r>
    </w:p>
    <w:p>
      <w:pPr>
        <w:pStyle w:val="Normal"/>
        <w:spacing w:lineRule="auto" w:line="480"/>
        <w:ind w:firstLine="720"/>
        <w:rPr/>
      </w:pPr>
      <w:r>
        <w:rPr>
          <w:rFonts w:cs="Times New Roman" w:ascii="Times New Roman" w:hAnsi="Times New Roman"/>
          <w:lang w:val="en-US" w:eastAsia="en-US"/>
        </w:rPr>
        <w:t xml:space="preserve">Students who use their creative cognition in studying should understand the subject matter better and learn faster, and hence experience more positive affect in studying. In support of this conjecture, the use of creative cognition in a semester was found to predict positive affect in the following semester </w:t>
      </w:r>
      <w:r>
        <w:fldChar w:fldCharType="begin"/>
      </w:r>
      <w:r>
        <w:rPr>
          <w:rFonts w:cs="Times New Roman" w:ascii="Times New Roman" w:hAnsi="Times New Roman"/>
          <w:lang w:val="en-US" w:eastAsia="en-US"/>
        </w:rPr>
        <w:instrText xml:space="preserve"> ADDIN ZOTERO_ITEM CSL_CITATION {"citationID":"8mGQVX9h","properties":{"custom":"(Rogaten &amp; Moneta, 2015b)","formattedCitation":"(Rogaten &amp; Moneta, 2015b)","plainCitation":"(Rogaten &amp; Moneta, 2015b)"},"citationItems":[{"id":2687,"uris":["http://zotero.org/groups/46849/items/G4XQPI3N"],"uri":["http://zotero.org/groups/46849/items/G4XQPI3N"],"itemData":{"id":2687,"type":"article-journal","title":"Use of creative cognition and positive affect in studying: Evidence of a reciprocal relationship","container-title":"Creativity Research Journal","page":"225-231","volume":"27","issue":"2","abstract":"This two-wave study examined the longitudinal relationships between positive affect in studying and the use of creative cognition in studying. Based on the broaden-and-build theory of positive emotions, the mood-as-input model, the control-process model of self-regulation of intentional behavior, and self-determination theory, it was hypothesized that positive affect will be both an antecedent and a consequence of the use of creative cognition. A sample of 130 university students completed the International Positive and Negative Affect Schedule–Short Form (I-PANAS-SF) and the Use of Creative Cognition Scale (UCCS) with reference to their overall studying experience in the first and second semesters of an academic year. A comparison of alternative structural equation models showed clear support for the reciprocal relationship between positive affect in studying and the use of creative cognition in studying. The theoretical and practical implications of these findings are outlined.","author":[{"family":"Rogaten","given":"Jekaterina"},{"family":"Moneta","given":"Giovanni B."}],"issued":{"date-parts":[["2015"]]}}}],"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gaten &amp; Moneta, 2015b)</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he relationship between the use of creative cognition and approaches to studying has not yet been investigated. Nevertheless, the use of creative cognition should promote the development of adaptive approaches to studying. For instance, metaphorical and analogical thinking and perspective-taking, which facilitate manipulation and transformation of ideas that result in new knowledge </w:t>
      </w:r>
      <w:r>
        <w:fldChar w:fldCharType="begin"/>
      </w:r>
      <w:r>
        <w:rPr>
          <w:rFonts w:cs="Times New Roman" w:ascii="Times New Roman" w:hAnsi="Times New Roman"/>
          <w:lang w:val="en-US" w:eastAsia="en-US"/>
        </w:rPr>
        <w:instrText xml:space="preserve"> ADDIN ZOTERO_ITEM CSL_CITATION {"citationID":"90j1bh7q","properties":{"formattedCitation":"(Davis, 2004)","plainCitation":"(Davis, 2004)"},"citationItems":[{"id":1082,"uris":["http://zotero.org/groups/46849/items/F9GQ9886"],"uri":["http://zotero.org/groups/46849/items/F9GQ9886"],"itemData":{"id":1082,"type":"book","title":"Creativity is forever","publisher":"Kendall Hunt Publishing","publisher-place":"Dubuque, IA","number-of-pages":"396","edition":"5","source":"Amazon.com","event-place":"Dubuque, IA","ISBN":"0-7575-1090-6","author":[{"family":"Davis","given":"Gary A."}],"issued":{"date-parts":[["2004"]]}}}],"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vis,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re likely prerequisites of deep processing of information, and hence should facilitate the adoption of the deep approach to studying. Moreover, divergent and convergent thinking are two thinking strategies that enable individuals to come up with multiple ideas, and then narrow down the selection to one idea that meets the requirements of the problem at hand. This type of target-oriented thinking is a distinct characteristic of strategic learners </w:t>
      </w:r>
      <w:r>
        <w:fldChar w:fldCharType="begin"/>
      </w:r>
      <w:r>
        <w:rPr>
          <w:rFonts w:cs="Times New Roman" w:ascii="Times New Roman" w:hAnsi="Times New Roman"/>
          <w:lang w:val="en-US" w:eastAsia="en-US"/>
        </w:rPr>
        <w:instrText xml:space="preserve"> ADDIN ZOTERO_ITEM CSL_CITATION {"citationID":"JuILHwMt","properties":{"custom":"(Entwistle &amp; Peterson, 2004; Ramsden, 1979)","formattedCitation":"(Entwistle &amp; Peterson, 2004; Ramsden, 1979)","plainCitation":"(Entwistle &amp; Peterson, 2004; Ramsden, 1979)"},"citationItems":[{"id":2164,"uris":["http://zotero.org/groups/46849/items/KXI59SM7"],"uri":["http://zotero.org/groups/46849/items/KXI59SM7"],"itemData":{"id":2164,"type":"article-journal","title":"Conceptions of learning and knowledge in higher education: Relationships with study behaviour and influences of learning environments","container-title":"International Journal of Educational Research","page":"407-428","volume":"41","issue":"6","source":"ScienceDirect","abstract":"Research into powerful learning environments has concentrated mainly on general influences on students' engagement and learning. This paper considers a series of inter-related concepts that have been shown to be associated with student learning in higher education including, conceptions of knowledge and learning, learning orientations, and students' perceptions of, and preferences for, different kinds of learning environments. At a more specific level, differences in study behaviour have been described in terms of approaches to learning, and regulation and processing strategies. The paper clarifies the meaning of the various concepts, highlights the interrelationships between them, and considers the ways in which they may affect students' reactions to the learning environments they experience, whether powerful or not.","ISSN":"0883-0355","shortTitle":"Conceptions of learning and knowledge in higher education","journalAbbreviation":"International Journal of Educational Research","author":[{"family":"Entwistle","given":"N. J."},{"family":"Peterson","given":"Elizabeth R."}],"issued":{"date-parts":[["2004"]]}},"label":"page"},{"id":42,"uris":["http://zotero.org/groups/46849/items/58ETUSVK"],"uri":["http://zotero.org/groups/46849/items/58ETUSVK"],"itemData":{"id":42,"type":"article-journal","title":"Student learning and perceptions of the academic environment","container-title":"Higher Education","page":"411-427","volume":"8","issue":"4","source":"CrossRef","abstract":"This paper examines the effects of the organisation of curricula, teaching, and assessment on student learning and looks at the different demands which different academic environments make on their students. After a brief review of research into learning contexts in higher education, data from a course perceptions questionnaire are presented. The principal dimensions which students themselves use to characterise academic environments are identified. The perceptions of students in six departments at one British university are compared; it is concluded that students in different subject areas see themselves to be studying in markedly different environments. The results also suggest students' evaluations of the teaching and the courses in each department.\nData from the course perceptions questionnaire are supported and amplified by a preliminary analysis of results from semi-structured interviews of students in the six departments. The most important factor to emerge from the item analysis — the degree to which students feel that their teachers provide a facilitant atmosphere for learning — is confirmed. Students' perceptions of their departments and their teachers are shown to exert important influences on their approaches to learning. It is also suggested that a student's perception of a particular learning task influences the level at which he tackles it.","ISSN":"0018-1560","journalAbbreviation":"High Educ","author":[{"family":"Ramsden","given":"P."}],"issued":{"date-parts":[["1979",7]]}},"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wistle &amp; Peterson, 2004; Ramsden, 197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As such, the use of creative cognition in studying should also facilitate the adoption of the strategic approach to studying. Therefore, it was hypothesized that:</w:t>
      </w:r>
    </w:p>
    <w:p>
      <w:pPr>
        <w:pStyle w:val="TextBody"/>
        <w:ind w:left="720" w:hanging="720"/>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bCs/>
          <w:lang w:val="en-US" w:eastAsia="en-US"/>
        </w:rPr>
        <w:t>H3:</w:t>
      </w:r>
      <w:r>
        <w:rPr>
          <w:rFonts w:cs="Times New Roman" w:ascii="Times New Roman" w:hAnsi="Times New Roman"/>
          <w:i/>
          <w:iCs/>
          <w:lang w:val="en-US" w:eastAsia="en-US"/>
        </w:rPr>
        <w:t xml:space="preserve"> Use of creative cognition in studying will positively correlate with (a) positive affect in studying, (b) strategic and (c) deep approaches to studying.</w:t>
      </w:r>
    </w:p>
    <w:p>
      <w:pPr>
        <w:pStyle w:val="TextBody"/>
        <w:rPr>
          <w:rFonts w:ascii="Times New Roman" w:hAnsi="Times New Roman" w:cs="Times New Roman"/>
          <w:i/>
          <w:i/>
          <w:iCs/>
          <w:lang w:val="en-US" w:eastAsia="en-US"/>
        </w:rPr>
      </w:pPr>
      <w:r>
        <w:rPr>
          <w:rFonts w:cs="Times New Roman" w:ascii="Times New Roman" w:hAnsi="Times New Roman"/>
          <w:i/>
          <w:iCs/>
          <w:lang w:val="en-US" w:eastAsia="en-US"/>
        </w:rPr>
        <w:t>Evaluation anxiety</w:t>
      </w:r>
    </w:p>
    <w:p>
      <w:pPr>
        <w:pStyle w:val="TextBody"/>
        <w:ind w:firstLine="720"/>
        <w:rPr/>
      </w:pPr>
      <w:r>
        <w:rPr>
          <w:rFonts w:cs="Times New Roman" w:ascii="Times New Roman" w:hAnsi="Times New Roman"/>
          <w:lang w:val="en-US" w:eastAsia="en-US"/>
        </w:rPr>
        <w:t xml:space="preserve">Evaluation anxiety has been traditionally regarded as the key affective process variable undermining learning </w:t>
      </w:r>
      <w:r>
        <w:fldChar w:fldCharType="begin"/>
      </w:r>
      <w:r>
        <w:rPr>
          <w:rFonts w:cs="Times New Roman" w:ascii="Times New Roman" w:hAnsi="Times New Roman"/>
          <w:lang w:val="en-US" w:eastAsia="en-US"/>
        </w:rPr>
        <w:instrText xml:space="preserve"> ADDIN ZOTERO_ITEM CSL_CITATION {"citationID":"Og0cFvb4","properties":{"custom":"(e.g., Fleeson, 2001; McAdams, 1995)","formattedCitation":"(e.g., Fleeson, 2001; McAdams, 1995)","plainCitation":"(e.g., Fleeson, 2001; McAdams, 1995)"},"citationItems":[{"id":2444,"uris":["http://zotero.org/groups/46849/items/SKH8ERF6"],"uri":["http://zotero.org/groups/46849/items/SKH8ERF6"],"itemData":{"id":2444,"type":"article-journal","title":"Toward a structure- and process-integrated view of personality: traits as density distribution of states","container-title":"Journal of personality and social psychology","page":"1011-1027","volume":"80","issue":"6","source":"NCBI PubMed","abstract":"Three experience-sampling studies explored the distributions of Big-Five-relevant states (behavior) across 2 to 3 weeks of everyday life. Within-person variability was high, such that the typical individual regularly and routinely manifested nearly all levels of all traits in his or her everyday behavior. Second, individual differences in central tendencies of behavioral distributions were almost perfectly stable. Third, amount of behavioral variability (and skew and kurtosis) were revealed as stable individual differences. Finally, amount of within-person variability in extraversion was shown to reflect individual differences in reactivity to extraversion-relevant situational cues. Thus, decontextualized and noncontingent Big-Five content is highly useful for descriptions of individuals' density distributions as wholes. Simultaneously, contextualized and contingent personality units (e.g., conditional traits, goals) are needed for describing the considerable within-person variation.","ISSN":"0022-3514","note":"PMID: 11414368","shortTitle":"Toward a structure- and process-integrated view of personality","journalAbbreviation":"J Pers Soc Psychol","language":"eng","author":[{"family":"Fleeson","given":"W"}],"issued":{"date-parts":[["2001",6]]},"PMID":"11414368"},"label":"page"},{"id":2447,"uris":["http://zotero.org/groups/46849/items/CPVT8XQX"],"uri":["http://zotero.org/groups/46849/items/CPVT8XQX"],"itemData":{"id":2447,"type":"article-journal","title":"What do we know when we know a person?","container-title":"Journal of Personality","page":"365–396","volume":"63","issue":"3","source":"Wiley Online Library","abstract":"ABSTRACT Individual differences in personality may be described at three different levels. Level I consists of those broad, de contextualized, and relatively non conditional constructs called “traits,” which provide a dispositional signature for personality description. No description of a person is adequate without trait attributions, but trait attributions themselves yield little beyond a “psychology of the stranger.” At Level II (called “personal concerns”), personality descriptions invoke personal strivings, life tasks, defense mechanisms, coping strategies, domain-specific skills and values, and a wide assortment of other motivational, developmental, or strategic constructs that are contextualized in time, place, or role. While dispositional traits and personal concerns appear to have near-universal applicability. Level III presents frameworks and constructs that may be uniquely relevant to adulthood only, and perhaps only within modern societies that put a premium on the individuation of the self. Thus, in contemporary Western societies, a full description of personality commonly requires a consideration of the extent to which a human life expresses unity and purpose, which are the hallmarks of identity. Identity in adulthood is an inner story of the self that integrates the reconstructed past, perceived present, and anticipated future to provide a life with unity, purpose, and meaning. At Level III, psychologists may explore the person's identity as an internalized and evolving life story. Each of the three levels has its own geography and requires its own indigenous nomenclatures, taxonomies, theories, frameworks, and laws.","ISSN":"1467-6494","language":"en","author":[{"family":"McAdams","given":"Dan P."}],"issued":{"date-parts":[["1995"]]}},"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Fleeson, 2001; McAdams, 1995; Spielberger &amp; Vagg, 199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valuation anxiety is anxiety that is specific to the situations where one’s performance can be negatively evaluated by others </w:t>
      </w:r>
      <w:r>
        <w:fldChar w:fldCharType="begin"/>
      </w:r>
      <w:r>
        <w:rPr>
          <w:rFonts w:cs="Times New Roman" w:ascii="Times New Roman" w:hAnsi="Times New Roman"/>
          <w:lang w:val="en-US" w:eastAsia="en-US"/>
        </w:rPr>
        <w:instrText xml:space="preserve"> ADDIN ZOTERO_ITEM CSL_CITATION {"citationID":"BKe63ia6","properties":{"formattedCitation":"(Geen, 1991)","plainCitation":"(Geen, 1991)"},"citationItems":[{"id":147,"uris":["http://zotero.org/groups/46849/items/ECQ56IBN"],"uri":["http://zotero.org/groups/46849/items/ECQ56IBN"],"itemData":{"id":147,"type":"article-journal","title":"Social motivation","container-title":"Annual Review of Psychology","page":"377-399","volume":"42","issue":"1","source":"CrossRef","abstract":"Reviews the following topics: social facilitation, social loafing, and social anxiety. These topics constitute in addition three aspects of a larger and broader discussion of the fundamental bases of social motivation","ISSN":"0066-4308, 1545-2085","author":[{"family":"Geen","given":"Russell G."}],"issued":{"date-parts":[["1991",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een, 199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nd is an umbrella term for different types of anxiety, such as test anxiety, statistical test anxiety, and performance anxiety </w:t>
      </w:r>
      <w:r>
        <w:fldChar w:fldCharType="begin"/>
      </w:r>
      <w:r>
        <w:rPr>
          <w:rFonts w:cs="Times New Roman" w:ascii="Times New Roman" w:hAnsi="Times New Roman"/>
          <w:lang w:val="en-US" w:eastAsia="en-US"/>
        </w:rPr>
        <w:instrText xml:space="preserve"> ADDIN ZOTERO_ITEM CSL_CITATION {"citationID":"0HTt4Vvo","properties":{"formattedCitation":"(Skinner &amp; Brewer, 1999; Zeidner &amp; Matthews, 2005)","plainCitation":"(Skinner &amp; Brewer, 1999; Zeidner &amp; Matthews, 2005)"},"citationItems":[{"id":342,"uris":["http://zotero.org/groups/46849/items/VSGI6QDH"],"uri":["http://zotero.org/groups/46849/items/VSGI6QDH"],"itemData":{"id":342,"type":"article-journal","title":"Temporal characteristics of evaluation anxiety","container-title":"Journal of Anxiety Disorders","page":"293-314","volume":"13","issue":"3","source":"NCBI PubMed","abstract":"The temporal characteristics of evaluation anxiety are not well-defined by previous research. We examined the effects of length of the pre-evaluation interval (3, 6, or 12 minutes) and stage of the pre-evaluation interval at which evaluation anxiety was measured (start, middle, or end) on evaluation anxiety while participants performed an activity that was the focus of the impending evaluation. Participants wrote their opinion on a controversial social issue while anticipating a subject matter expert's judgment of their social maturity, and evaluation anxiety was measured by a battery of state anxiety measures. Higher levels of evaluation anxiety were detected on the Worry-Emotionality Questionnaire (WEQ) Worry subscale at the end of the pre-evaluation interval than at earlier stages, regardless of interval length, although individual difference variables exerted an important influence. Individuals with high trait self-presentation concerns experienced particularly high state anxiety (State-Trait Anxiety Inventory) at the start of the longest pre-evaluation interval. Low self-efficacy individuals showed a U-shaped pattern across pre-evaluation stages on both the WEQ Worry and Emotionality subscales, while high self-efficacy participants showed either no change (worry) or an inverted-U pattern (emotionality). Implications for the experimental measurement of evaluation anxiety were discussed.","ISSN":"0887-6185","note":"PMID: 10372343","journalAbbreviation":"J Anxiety Disord","author":[{"family":"Skinner","given":"N"},{"family":"Brewer","given":"N"}],"issued":{"date-parts":[["1999",6]]},"PMID":"10372343"},"label":"page"},{"id":88,"uris":["http://zotero.org/groups/46849/items/97VDXZIX"],"uri":["http://zotero.org/groups/46849/items/97VDXZIX"],"itemData":{"id":88,"type":"chapter","title":"Evaluation anxiety: Current theory and research","container-title":"Handbook of competence and motivation","publisher":"Guilford Press","publisher-place":"New York, NY, US","page":"141-163","event-place":"New York, NY, US","author":[{"family":"Zeidner","given":"Moshe"},{"family":"Matthews","given":"Gerald"}],"editor":[{"family":"Elliot","given":"Andrew J."},{"family":"Dweck","given":"C S"}],"issued":{"date-parts":[["2005"]]}},"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kinner &amp; Brewer, 1999; Zeidner &amp; Matthews,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valuation anxiety and its different sub-forms were found to undermine cognitive efficiency – particularly by reducing working memory and attention – and academic performance </w:t>
      </w:r>
      <w:r>
        <w:fldChar w:fldCharType="begin"/>
      </w:r>
      <w:r>
        <w:rPr>
          <w:rFonts w:cs="Times New Roman" w:ascii="Times New Roman" w:hAnsi="Times New Roman"/>
          <w:lang w:val="en-US" w:eastAsia="en-US"/>
        </w:rPr>
        <w:instrText xml:space="preserve"> ADDIN ZOTERO_ITEM CSL_CITATION {"citationID":"f33ox5Hy","properties":{"formattedCitation":"(see review by Zeidner, 1998)","plainCitation":"(see review by Zeidner, 1998)"},"citationItems":[{"id":241,"uris":["http://zotero.org/groups/46849/items/N4W6H7MC"],"uri":["http://zotero.org/groups/46849/items/N4W6H7MC"],"itemData":{"id":241,"type":"book","title":"Test anxiety: The state of the art","publisher":"Plenum Press","publisher-place":"New York","number-of-pages":"462","source":"Amazon.com","event-place":"New York","ISBN":"0-306-45729-6","shortTitle":"Test Anxiety","author":[{"family":"Zeidner","given":"Moshe"}],"issued":{"date-parts":[["1998",8,31]]}},"prefix":"see review by"}],"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e review by Zeidner, 199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valuation anxiety was consistently found to correlate with surface approach to studying </w:t>
      </w:r>
      <w:r>
        <w:fldChar w:fldCharType="begin"/>
      </w:r>
      <w:r>
        <w:rPr>
          <w:rFonts w:cs="Times New Roman" w:ascii="Times New Roman" w:hAnsi="Times New Roman"/>
          <w:lang w:val="en-US" w:eastAsia="en-US"/>
        </w:rPr>
        <w:instrText xml:space="preserve"> ADDIN ZOTERO_ITEM CSL_CITATION {"citationID":"kQFsu1bH","properties":{"custom":"(e.g., Cermakova, Moneta, &amp; Spada, 2010; Moneta, Spada, &amp; Rost, 2007)","formattedCitation":"(e.g., Cermakova, Moneta, &amp; Spada, 2010; Moneta, Spada, &amp; Rost, 2007)","plainCitation":"(e.g., Cermakova, Moneta, &amp; Spada, 2010; Moneta, Spada, &amp; Rost, 2007)"},"citationItems":[{"id":268,"uris":["http://zotero.org/groups/46849/items/QI2SPRXF"],"uri":["http://zotero.org/groups/46849/items/QI2SPRXF"],"itemData":{"id":268,"type":"article-journal","title":"Dispositional flow as a mediator of the relationships between attentional control and approaches to studying during academic examination preparation","container-title":"Educational Psychology","page":"495-511","volume":"30","issue":"5","source":"Informaworld","ISSN":"0144-3410","author":[{"family":"Cermakova","given":"Lucie"},{"family":"Moneta","given":"Giovanni B."},{"family":"Spada","given":"Marcantonio M."}],"issued":{"date-parts":[["2010"]]}},"label":"page"},{"id":285,"uris":["http://zotero.org/groups/46849/items/RZTTET3C"],"uri":["http://zotero.org/groups/46849/items/RZTTET3C"],"itemData":{"id":285,"type":"article-journal","title":"Approaches to studying when preparing for final exams as a function of coping strategies","container-title":"Personality and Individual Differences","page":"191-202","volume":"43","issue":"1","source":"ScienceDirect","abstract":"&lt;p&gt;&lt;br/&gt;This study investigated how coping strategies students adopt when preparing for final exams influence their approaches to studying. It was hypothesized that adaptive coping strategies (self-help, approach, and accommodation) would be associated with the adoption of deep and strategic approaches to studying, whereas maladaptive coping strategies (avoidance and self-punishment) would be associated with the adoption of a surface approach to studying. A sample of 135 undergraduate university students completed the R-COPE, the Approaches and Study Skills Inventory for Students (ASSIST), the Evaluation Anxiety Scale (EVAN), and the General Self-efficacy Scale (GSES) 2 weeks before final exams. In a multivariate regression model controlling for measurement error, gender, and confounding by general self-efficacy and evaluation anxiety, approach coping predicted deep and strategic approaches to studying, self-help coping predicted a strategic approach to studying, and avoidance coping predicted a surface approach to studying. The hypotheses were fully supported for approach and avoidance coping, partially supported for self-help coping, and disconfirmed for accommodation and self-punishment coping. The implications of these findings are outlined.&lt;/p&gt;","ISSN":"0191-8869","author":[{"family":"Moneta","given":"Giovanni B."},{"family":"Spada","given":"Marcantonio M."},{"family":"Rost","given":"Felicitas M."}],"issued":{"date-parts":[["2007",7]]}},"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ermakova, Moneta, &amp; Spada, 2010; Moneta, Spada, &amp; Rost, 2007; Spada &amp; Moneta, 2012,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Finally, test-anxious students were found to experience higher levels of negative emotions, particularly shame and guilt </w:t>
      </w:r>
      <w:r>
        <w:fldChar w:fldCharType="begin"/>
      </w:r>
      <w:r>
        <w:rPr>
          <w:rFonts w:cs="Times New Roman" w:ascii="Times New Roman" w:hAnsi="Times New Roman"/>
          <w:lang w:val="en-US" w:eastAsia="en-US"/>
        </w:rPr>
        <w:instrText xml:space="preserve"> ADDIN ZOTERO_ITEM CSL_CITATION {"citationID":"wPgy3meS","properties":{"formattedCitation":"(Arkin, Detchon, &amp; Maruyama, 1982; Stowell, Tumminaro, &amp; Attarwala, 2008)","plainCitation":"(Arkin, Detchon, &amp; Maruyama, 1982; Stowell, Tumminaro, &amp; Attarwala, 2008)"},"citationItems":[{"id":345,"uris":["http://zotero.org/groups/46849/items/VUTPABXH"],"uri":["http://zotero.org/groups/46849/items/VUTPABXH"],"itemData":{"id":345,"type":"article-journal","title":"Roles of attribution, affect, and cognitive interference in test anxiety.","container-title":"Journal of Personality and Social Psychology","page":"1111-1124","volume":"43","issue":"5","source":"EBSCOhost","abstract":"Examined the impact of performance outcome, task difficulty, and level of test anxiety on attributional accounts for performance and achievement-related affect. 83 undergraduates who had scored high or low on the Test Anxiety Scale worked on tasks of varying difficulty, evaluated their own performance, and then responded to 2 types of attribution items: the brief version of the Differential Emotions Scale and the Cognitive Interference Questionnaire. Meaningful attributional accounts were uncovered; in particular, performance outcome and task difficulty had independent effects on Ss' attributional judgments. Cognitive interference was implicated as a factor contributing to the attributional predispositions of Ss differing in test anxiety, and it was a major determinant of affective reactions. In addition, Ss' affective responses were predictably associated with their perceived performance outcome, level of test anxiety, difficulty of the task, and attributional accounts of the factors influencing their performance. Results are discussed in terms of the cognitive components and phenomenological experience of test anxiety and the consequent impact anxiety may have on achievement-related behavior. (32 ref) (PsycINFO Database Record (c) 2010 APA, all rights reserved)","ISSN":"0022-3514","author":[{"family":"Arkin","given":"Robert M."},{"family":"Detchon","given":"Candace S."},{"family":"Maruyama","given":"Geoffrey M."}],"issued":{"date-parts":[["1982",11]]}},"label":"page"},{"id":229,"uris":["http://zotero.org/groups/46849/items/KTKHW46M"],"uri":["http://zotero.org/groups/46849/items/KTKHW46M"],"itemData":{"id":229,"type":"article-journal","title":"Moderating effects of coping on the relationship between test anxiety and negative mood","container-title":"Stress and Health","page":"313-321","volume":"24","issue":"4","source":"Wiley Online Library","abstract":"We explored the moderating effect of exam-related coping strategies on the relationships between test anxiety, negative mood and salivary cortisol. Fifty undergraduate students participated, with 29 in the academic examination group and 21 in the comparison group. Across groups, worry was associated with higher levels of negative mood before, during and after the exam or homework period. However, avoidance coping moderated this effect such that there was a strong positive relationship between worry and negative mood when avoidance coping was low, but not when avoidance coping has high. Negative mood on the day of the study correlated positively with the number of illness symptoms reported 3 days later. Our results suggest that coping strategies used to deal with academic examination stress dynamically moderate the effects of test anxiety on negative mood. Copyright © 2008 John Wiley &amp; Sons, Ltd.","ISSN":"1532-2998","language":"en","author":[{"family":"Stowell","given":"Jeffrey R"},{"family":"Tumminaro","given":"Tiffany"},{"family":"Attarwala","given":"Muffadal"}],"issued":{"date-parts":[["2008",10,1]]}},"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kin, Detchon, &amp; Maruyama, 1982; Stowell, Tumminaro &amp; Attarwala,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Therefore, it was hypothesized that:</w:t>
      </w:r>
    </w:p>
    <w:p>
      <w:pPr>
        <w:pStyle w:val="Normal"/>
        <w:spacing w:lineRule="auto" w:line="480"/>
        <w:ind w:left="720" w:hanging="720"/>
        <w:rPr/>
      </w:pPr>
      <w:r>
        <w:rPr>
          <w:rFonts w:cs="Times New Roman" w:ascii="Times New Roman" w:hAnsi="Times New Roman"/>
          <w:i/>
          <w:iCs/>
          <w:lang w:val="en-US" w:eastAsia="en-US"/>
        </w:rPr>
        <w:tab/>
      </w:r>
      <w:r>
        <w:rPr>
          <w:rFonts w:cs="Times New Roman" w:ascii="Times New Roman" w:hAnsi="Times New Roman"/>
          <w:b/>
          <w:bCs/>
          <w:lang w:val="en-US" w:eastAsia="en-US"/>
        </w:rPr>
        <w:t>H4:</w:t>
      </w:r>
      <w:r>
        <w:rPr>
          <w:rFonts w:cs="Times New Roman" w:ascii="Times New Roman" w:hAnsi="Times New Roman"/>
          <w:i/>
          <w:iCs/>
          <w:lang w:val="en-US" w:eastAsia="en-US"/>
        </w:rPr>
        <w:t xml:space="preserve"> Evaluation anxiety will positively correlate with (a) surface approach to studying and (b) negative affect in studying.</w:t>
      </w:r>
    </w:p>
    <w:p>
      <w:pPr>
        <w:pStyle w:val="Normal"/>
        <w:spacing w:lineRule="auto" w:line="480"/>
        <w:ind w:left="720" w:hanging="72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pacing w:lineRule="auto" w:line="480"/>
        <w:ind w:left="720" w:hanging="72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pacing w:lineRule="auto" w:line="480"/>
        <w:rPr>
          <w:rFonts w:ascii="Times New Roman" w:hAnsi="Times New Roman" w:cs="Times New Roman"/>
          <w:b/>
          <w:b/>
          <w:bCs/>
          <w:i/>
          <w:i/>
          <w:iCs/>
          <w:lang w:val="en-US" w:eastAsia="en-US"/>
        </w:rPr>
      </w:pPr>
      <w:r>
        <w:rPr>
          <w:rFonts w:cs="Times New Roman" w:ascii="Times New Roman" w:hAnsi="Times New Roman"/>
          <w:b/>
          <w:bCs/>
          <w:i/>
          <w:iCs/>
          <w:lang w:val="en-US" w:eastAsia="en-US"/>
        </w:rPr>
        <w:t xml:space="preserve">Structures that predict processes </w:t>
      </w:r>
    </w:p>
    <w:p>
      <w:pPr>
        <w:pStyle w:val="Normal"/>
        <w:spacing w:lineRule="auto" w:line="480"/>
        <w:rPr>
          <w:rFonts w:ascii="Times New Roman" w:hAnsi="Times New Roman" w:cs="Times New Roman"/>
          <w:i/>
          <w:i/>
          <w:iCs/>
          <w:lang w:val="en-US" w:eastAsia="en-US"/>
        </w:rPr>
      </w:pPr>
      <w:r>
        <w:rPr>
          <w:rFonts w:cs="Times New Roman" w:ascii="Times New Roman" w:hAnsi="Times New Roman"/>
          <w:i/>
          <w:iCs/>
          <w:lang w:val="en-US" w:eastAsia="en-US"/>
        </w:rPr>
        <w:t>Motivational orientations</w:t>
      </w:r>
    </w:p>
    <w:p>
      <w:pPr>
        <w:pStyle w:val="Normal"/>
        <w:spacing w:lineRule="auto" w:line="480"/>
        <w:ind w:firstLine="720"/>
        <w:rPr/>
      </w:pPr>
      <w:r>
        <w:rPr>
          <w:rFonts w:cs="Times New Roman" w:ascii="Times New Roman" w:hAnsi="Times New Roman"/>
          <w:lang w:val="en-US" w:eastAsia="en-US"/>
        </w:rPr>
        <w:t xml:space="preserve">Self-determination theory </w:t>
      </w:r>
      <w:r>
        <w:fldChar w:fldCharType="begin"/>
      </w:r>
      <w:r>
        <w:rPr>
          <w:rFonts w:cs="Times New Roman" w:ascii="Times New Roman" w:hAnsi="Times New Roman"/>
          <w:lang w:val="en-US" w:eastAsia="en-US"/>
        </w:rPr>
        <w:instrText xml:space="preserve"> ADDIN ZOTERO_ITEM CSL_CITATION {"citationID":"W2la1A1u","properties":{"formattedCitation":"(Deci &amp; Ryan, 1985; Ryan &amp; Deci, 2000)","plainCitation":"(Deci &amp; Ryan, 1985; Ryan &amp; Deci, 2000)"},"citationItems":[{"id":2224,"uris":["http://zotero.org/groups/46849/items/NE9UWC83"],"uri":["http://zotero.org/groups/46849/items/NE9UWC83"],"itemData":{"id":2224,"type":"book","title":"Intrinsic motivation and self-determination in human behavior","publisher":"Plenum Press","publisher-place":"New York,  NY,  US","number-of-pages":"388","source":"Google Books","event-place":"New York,  NY,  US","ISBN":"978-0-306-42022-1","language":"en","author":[{"family":"Deci","given":"Edward L."},{"family":"Ryan","given":"Richard M."}],"issued":{"date-parts":[["1985",8,31]]}},"label":"page"},{"id":2226,"uris":["http://zotero.org/groups/46849/items/JTNFN6EG"],"uri":["http://zotero.org/groups/46849/items/JTNFN6EG"],"itemData":{"id":2226,"type":"article-journal","title":"Self-determination theory and the facilitation of intrinsic motivation, social development, and well-being","container-title":"American Psychologist","page":"68-78","volume":"55","issue":"1","source":"APA PsycNET","abstract":"Human beings can be proactive and engaged or, alternatively, passive and alienated, largely as a function of the social conditions in which they develop and function. Accordingly, research guided by self-determination theory has focused on the social–contextual conditions that facilitate versus forestall the natural processes of self-motivation and healthy psychological development. Specifically, factors have been examined that enhance versus undermine intrinsic motivation, self-regulation, and well-being. The findings have led to the postulate of three innate psychological needs—competence, autonomy, and relatedness—which when satisfied yield enhanced self-motivation and mental health and when thwarted lead to diminished motivation and well-being. Also considered is the significance of these psychological needs and processes within domains such as health care, education, work, sport, religion, and psychotherapy.","ISSN":"1935-990X(Electronic);0003-066X(Print)","author":[{"family":"Ryan","given":"Richard M."},{"family":"Deci","given":"Edward L."}],"issued":{"date-parts":[["2000"]]}},"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ci &amp; Ryan, 1985; Ryan &amp; Deci,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ostulates that motivation is the core process and structure underlying learning. Intrinsic motivation is the tendency to engage in tasks because one finds them interesting, challenging, and enjoyable, whereas extrinsic motivation is the tendency to engage in tasks because of task-unrelated factors such as anticipation of rewards, surveillance, and competition (Deci &amp; Ryan, 1985; Ryan &amp; Deci, 2000). Intrinsic and extrinsic motivation were originally conceptualized as state variables that change across situations and times and are incompatible with each other at any given time. Amabile and co-workers (Amabile, Hill, Hennessey, &amp; Tighe, 1994) have later defined and operationalized intrinsic and extrinsic motivation as independent traits to be driven either by the engagement of work or by a means to some end that is external to the work itself. </w:t>
      </w:r>
    </w:p>
    <w:p>
      <w:pPr>
        <w:pStyle w:val="Normal"/>
        <w:spacing w:lineRule="auto" w:line="480"/>
        <w:ind w:firstLine="720"/>
        <w:rPr/>
      </w:pPr>
      <w:r>
        <w:rPr>
          <w:rFonts w:cs="Times New Roman" w:ascii="Times New Roman" w:hAnsi="Times New Roman"/>
          <w:lang w:val="en-US" w:eastAsia="en-US"/>
        </w:rPr>
        <w:t>From its inception, SAL theory posited that the deep approach to studying is driven to intrinsic motivation (derived from interest in the subject matter), whereas the surface approach to studying is driven by extrinsic motivation (derived from an inner pressure to memorize the unconnected details of the subject matter), and found evidence of these associations in factor and cluster analyses of items measuring states (Entwistle &amp; Wilson, 1977)</w:t>
      </w:r>
      <w:r>
        <w:rPr>
          <w:lang w:val="en-US" w:eastAsia="en-US"/>
        </w:rPr>
        <w:t xml:space="preserve">. </w:t>
      </w:r>
      <w:r>
        <w:rPr>
          <w:rFonts w:cs="Times New Roman" w:ascii="Times New Roman" w:hAnsi="Times New Roman"/>
          <w:lang w:val="en-US" w:eastAsia="en-US"/>
        </w:rPr>
        <w:t xml:space="preserve">When measured as traits, intrinsic motivation was consistently found to correlate with the deep approach to studying, whereas extrinsic motivation was found to correlate with the surface approach to studying </w:t>
      </w:r>
      <w:r>
        <w:fldChar w:fldCharType="begin"/>
      </w:r>
      <w:r>
        <w:rPr>
          <w:rFonts w:cs="Times New Roman" w:ascii="Times New Roman" w:hAnsi="Times New Roman"/>
          <w:lang w:val="en-US" w:eastAsia="en-US"/>
        </w:rPr>
        <w:instrText xml:space="preserve"> ADDIN ZOTERO_ITEM CSL_CITATION {"citationID":"UQJTth1C","properties":{"custom":"(e.g., Moneta &amp; Spada, 2009; Spada &amp; Moneta, 2012)","formattedCitation":"(e.g., Moneta &amp; Spada, 2009; Spada &amp; Moneta, 2012)","plainCitation":"(e.g., Moneta &amp; Spada, 2009; Spada &amp; Moneta, 2012)"},"citationItems":[{"id":385,"uris":["http://zotero.org/groups/46849/items/ZQW722PR"],"uri":["http://zotero.org/groups/46849/items/ZQW722PR"],"itemData":{"id":385,"type":"article-journal","title":"Coping as a mediator of the relationships between trait intrinsic and extrinsic motivation and approaches to studying during academic exam preparation","container-title":"Personality and Individual Differences","page":"664-669","volume":"46","issue":"5-6","source":"ScienceDirect","abstract":"&lt;p&gt;&lt;br/&gt;This study investigated how students' approaches to studying during exam preparation are influenced by their trait intrinsic and extrinsic motivation and situational coping strategies. A sample of 317 college students completed the approaches and study skills inventory for students (ASSIST), the revised COPE (R-COPE), and the work preference inventory (WPI), one week before exams. Structural equation modeling indicated that intrinsic motivation fosters deep and strategic approaches to studying directly and indirectly, through the mediation of approach coping, and prevents surface approach to studying directly and indirectly, through the mediation of avoidance coping. Moreover, the modeling indicated that extrinsic motivation fosters surface approach to studying directly and indirectly, through the mediation of avoidance coping. The implications of these findings are outlined.&lt;/p&gt;","ISSN":"0191-8869","author":[{"family":"Moneta","given":"Giovanni B."},{"family":"Spada","given":"Marcantonio M."}],"issued":{"date-parts":[["2009",4]]}},"label":"page"},{"id":1764,"uris":["http://zotero.org/groups/46849/items/584VFU4T"],"uri":["http://zotero.org/groups/46849/items/584VFU4T"],"itemData":{"id":1764,"type":"article-journal","title":"A metacognitive-motivational model of surface approach to studying","container-title":"Educational Psychology","page":"45-62","volume":"32","issue":"1","source":"Taylor and Francis+NEJM","abstract":"In this study, we put forward and tested a model of how surface approach to studying during examination preparation is influenced by the trait variables of motivation and metacognition and the state variables of avoidance coping and evaluation anxiety. A sample of 528 university students completed, one week before examinations, the following self-report instruments: Work Preference Inventory, Metacognitions Questionnaire 30, Revised COPE Inventory, Evaluation Anxiety Scale and Approaches and Study Skills Inventory for Students. Structural equation modelling indicated that metacognition directly promoted surface approach to studying. In addition, both avoidance coping and evaluation anxiety directly promoted surface approach to studying and partially mediated the relationships between traits and surface approach to studying. The implications of these findings are outlined.","ISSN":"0144-3410","author":[{"family":"Spada","given":"Marcantonio M."},{"family":"Moneta","given":"Giovanni B."}],"issued":{"date-parts":[["2012"]]}},"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Moneta &amp; Spada, 2009; Prat-Sala &amp; Redford, 2010; Spada &amp; Moneta, 2012,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Therefore, it was hypothesized that:</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i/>
          <w:iCs/>
          <w:lang w:val="en-US" w:eastAsia="en-US"/>
        </w:rPr>
        <w:tab/>
      </w:r>
      <w:r>
        <w:rPr>
          <w:rFonts w:cs="Times New Roman" w:ascii="Times New Roman" w:hAnsi="Times New Roman"/>
          <w:b/>
          <w:bCs/>
          <w:lang w:val="en-US" w:eastAsia="en-US"/>
        </w:rPr>
        <w:t>H5:</w:t>
      </w:r>
      <w:r>
        <w:rPr>
          <w:rFonts w:cs="Times New Roman" w:ascii="Times New Roman" w:hAnsi="Times New Roman"/>
          <w:i/>
          <w:iCs/>
          <w:lang w:val="en-US" w:eastAsia="en-US"/>
        </w:rPr>
        <w:t xml:space="preserve"> Trait intrinsic motivation will positively correlate with (a) deep approach to studying, whereas trait extrinsic motivation will positively correlate with (b) surface approach to studying.</w:t>
      </w:r>
      <w:r>
        <w:rPr>
          <w:rStyle w:val="FootnoteCharacters"/>
          <w:rStyle w:val="FootnoteAnchor"/>
          <w:rFonts w:cs="Times New Roman" w:ascii="Times New Roman" w:hAnsi="Times New Roman"/>
          <w:i/>
          <w:iCs/>
          <w:lang w:val="en-US" w:eastAsia="en-US"/>
        </w:rPr>
        <w:footnoteReference w:id="2"/>
      </w:r>
    </w:p>
    <w:p>
      <w:pPr>
        <w:pStyle w:val="TextBody"/>
        <w:ind w:firstLine="720"/>
        <w:rPr/>
      </w:pPr>
      <w:r>
        <w:rPr>
          <w:rFonts w:cs="Times New Roman" w:ascii="Times New Roman" w:hAnsi="Times New Roman"/>
          <w:lang w:val="en-US" w:eastAsia="en-US"/>
        </w:rPr>
        <w:t xml:space="preserve">Intrinsic motivation implies appreciation of complexity, including task novelty, as an opportunity to explore, play with ideas, and acquire mastery (Deci &amp; Ryan, 1985), and hence should foster the use of creative cognition. Extrinsic motivation energizes behavior by arousing ego-involving anticipations of success or failure (Deci &amp; Ryan, 1985), and hence should foster evaluation anxiety. Consistent with these arguments, trait intrinsic motivation was found to correlate with creative output in a wide range of tasks </w:t>
      </w:r>
      <w:r>
        <w:fldChar w:fldCharType="begin"/>
      </w:r>
      <w:r>
        <w:rPr>
          <w:rFonts w:cs="Times New Roman" w:ascii="Times New Roman" w:hAnsi="Times New Roman"/>
          <w:lang w:val="en-US" w:eastAsia="en-US"/>
        </w:rPr>
        <w:instrText xml:space="preserve"> ADDIN ZOTERO_ITEM CSL_CITATION {"citationID":"gVkcMSzV","properties":{"custom":"(e.g., Amabile, Hennessey, &amp; Grossman, 1986; Hennessey et al., 1989)","formattedCitation":"(e.g., Amabile, Hennessey, &amp; Grossman, 1986; Hennessey et al., 1989)","plainCitation":"(e.g., Amabile, Hennessey, &amp; Grossman, 1986; Hennessey et al., 1989)"},"citationItems":[{"id":1787,"uris":["http://zotero.org/groups/46849/items/DCMJWNMF"],"uri":["http://zotero.org/groups/46849/items/DCMJWNMF"],"itemData":{"id":1787,"type":"article-journal","title":"Social influences on creativity: the effects of contracted-for reward","container-title":"Journal of personality and social psychology","page":"14-23","volume":"50","issue":"1","source":"NCBI PubMed","abstract":"Three studies were conducted to examine the effects of reward on children's and adult's creativity. The primary hypothesis was that explicitly contracting to do an activity in order to receive a reward will have negative effects on creativity, but receiving no reward or only a noncontracted-for reward will have no such negative effects. All three studies provided support for this hypothesis. Moreover, this support appears to be strong and generalizable across different subject populations, reward types, reward presentations, and creativity tasks. Possible mechanisms for the phenomenon are discussed.","ISSN":"0022-3514","note":"PMID: 3701569","shortTitle":"Social influences on creativity","journalAbbreviation":"J Pers Soc Psychol","language":"eng","author":[{"family":"Amabile","given":"T. M."},{"family":"Hennessey","given":"B A"},{"family":"Grossman","given":"B S"}],"issued":{"date-parts":[["1986",1]]},"PMID":"3701569"},"label":"page"},{"id":1790,"uris":["http://zotero.org/groups/46849/items/E6DUBQUT"],"uri":["http://zotero.org/groups/46849/items/E6DUBQUT"],"itemData":{"id":1790,"type":"article-journal","title":"Immunizing children against the negative effects of reward","container-title":"Contemporary Educational Psychology","page":"212-227","volume":"14","issue":"3","source":"ScienceDirect","abstract":"Two studies were conducted to examine the effect of intrinsic motivation training on children's subsequent motivational orientation and creativity in an expectedreward situation. Past research has demonstrated the overjustification effect: Children who work on an interesting task in order to obtain a reward demonstrate lower subsequent intrinsic motivation than do children not working for a reward. Other studies have shown similar negative effects on creativity. The primary hypothesis of the present research was that the usual overjustification effect would be counteracted by directed discussion sessions focused on intrinsic reasons for working in school and explicitly dealing with ways to cognitively distance oneself from the reward contingency. Both studies provide partial support for this hypothesis. In fact, children receiving the intrinsic motivation training seemed to later treat reward as an actual augmentation of intrinsic motivation. Possible mechanisms for this phenomenon are discussed, including the role of individual difference variables such as self-esteem.","ISSN":"0361-476X","journalAbbreviation":"Contemporary Educational Psychology","author":[{"family":"Hennessey","given":"Beth A."},{"family":"Amabile","given":"Teresa M."},{"family":"Martinage","given":"Margaret"}],"issued":{"date-parts":[["1989",7]]}},"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Amabile, Hennessey, &amp; Grossman, 1986; Hennessey et al., 198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nd with the use of creative cognition in studying </w:t>
      </w:r>
      <w:r>
        <w:fldChar w:fldCharType="begin"/>
      </w:r>
      <w:r>
        <w:rPr>
          <w:rFonts w:cs="Times New Roman" w:ascii="Times New Roman" w:hAnsi="Times New Roman"/>
          <w:lang w:val="en-US" w:eastAsia="en-US"/>
        </w:rPr>
        <w:instrText xml:space="preserve"> ADDIN ZOTERO_ITEM CSL_CITATION {"citationID":"24flva8ufn","properties":{"formattedCitation":"(Rogaten &amp; Moneta, 2015a)","plainCitation":"(Rogaten &amp; Moneta, 2015a)"},"citationItems":[{"id":2505,"uris":["http://zotero.org/groups/46849/items/I2BXKIN8"],"uri":["http://zotero.org/groups/46849/items/I2BXKIN8"],"itemData":{"id":2505,"type":"article-journal","title":"Development and validation of the short use of creative cognition scale in studying","container-title":"Educational Psychology","page":"294-314","volume":"35","issue":"3","source":"Taylor and Francis+NEJM","abstract":"This paper reports the development and validation of a short Use of Creative Cognition Scale in Studying (UCCS) that was inspired by the Cognitive Processes Associated with Creativity (CPAC) scale. In Study 1, items from two of the six subscales of the CPAC were excluded due to conceptual and psychometric issues to create a 21-item CPAC scale, which was administered to 517 university students. Exploratory factor analysis revealed that the 21-item CPAC scale is unidimensional. Five items were selected to create the new unidimensional UCCS. In Study 2, 696 students completed the UCCS and a set of scales measuring related constructs. Confirmatory factor analysis corroborated the unidimensional structure of the scale. The scale correlated positively with measures of flow, trait intrinsic motivation, adaptive metacognitive traits and positive affect, it correlated negatively with negative affect, and it did not correlate with core maladaptive metacognitive traits. The findings indicate that the scale is a valid and reliable tool for research and monitoring.","ISSN":"0144-3410","author":[{"family":"Rogaten","given":"Jekaterina"},{"family":"Moneta","given":"Giovanni B."}],"issued":{"date-parts":[["2015"]]}}}],"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gaten &amp; Moneta, 2015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hereas trait extrinsic motivation was found to correlate with evaluation anxiety </w:t>
      </w:r>
      <w:r>
        <w:fldChar w:fldCharType="begin"/>
      </w:r>
      <w:r>
        <w:rPr>
          <w:rFonts w:cs="Times New Roman" w:ascii="Times New Roman" w:hAnsi="Times New Roman"/>
          <w:lang w:val="en-US" w:eastAsia="en-US"/>
        </w:rPr>
        <w:instrText xml:space="preserve"> ADDIN ZOTERO_ITEM CSL_CITATION {"citationID":"NcvGU720","properties":{"formattedCitation":"(Spada &amp; Moneta, 2012)","plainCitation":"(Spada &amp; Moneta, 2012)"},"citationItems":[{"id":1764,"uris":["http://zotero.org/groups/46849/items/584VFU4T"],"uri":["http://zotero.org/groups/46849/items/584VFU4T"],"itemData":{"id":1764,"type":"article-journal","title":"A metacognitive-motivational model of surface approach to studying","container-title":"Educational Psychology","page":"45-62","volume":"32","issue":"1","source":"Taylor and Francis+NEJM","abstract":"In this study, we put forward and tested a model of how surface approach to studying during examination preparation is influenced by the trait variables of motivation and metacognition and the state variables of avoidance coping and evaluation anxiety. A sample of 528 university students completed, one week before examinations, the following self-report instruments: Work Preference Inventory, Metacognitions Questionnaire 30, Revised COPE Inventory, Evaluation Anxiety Scale and Approaches and Study Skills Inventory for Students. Structural equation modelling indicated that metacognition directly promoted surface approach to studying. In addition, both avoidance coping and evaluation anxiety directly promoted surface approach to studying and partially mediated the relationships between traits and surface approach to studying. The implications of these findings are outlined.","ISSN":"0144-3410","author":[{"family":"Spada","given":"Marcantonio M."},{"family":"Moneta","given":"Giovanni B."}],"issued":{"date-parts":[["2012"]]}}}],"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pada &amp; Moneta, 2012,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Therefore, it was hypothesized that:</w:t>
      </w:r>
    </w:p>
    <w:p>
      <w:pPr>
        <w:pStyle w:val="TextBody"/>
        <w:ind w:left="720" w:hanging="720"/>
        <w:rPr/>
      </w:pPr>
      <w:r>
        <w:rPr>
          <w:rFonts w:cs="Times New Roman" w:ascii="Times New Roman" w:hAnsi="Times New Roman"/>
          <w:i/>
          <w:iCs/>
          <w:lang w:val="en-US" w:eastAsia="en-US"/>
        </w:rPr>
        <w:tab/>
      </w:r>
      <w:r>
        <w:rPr>
          <w:rFonts w:cs="Times New Roman" w:ascii="Times New Roman" w:hAnsi="Times New Roman"/>
          <w:b/>
          <w:bCs/>
          <w:lang w:val="en-US" w:eastAsia="en-US"/>
        </w:rPr>
        <w:t>H6:</w:t>
      </w:r>
      <w:r>
        <w:rPr>
          <w:rFonts w:cs="Times New Roman" w:ascii="Times New Roman" w:hAnsi="Times New Roman"/>
          <w:i/>
          <w:iCs/>
          <w:lang w:val="en-US" w:eastAsia="en-US"/>
        </w:rPr>
        <w:t xml:space="preserve"> Trait intrinsic motivation will positively correlate with (a) use of creative cognition in studying, whereas trait extrinsic motivation will positively correlate with (b) evaluation anxiety. </w:t>
      </w:r>
    </w:p>
    <w:p>
      <w:pPr>
        <w:pStyle w:val="Normal"/>
        <w:spacing w:lineRule="auto" w:line="480"/>
        <w:rPr>
          <w:rFonts w:ascii="Times New Roman" w:hAnsi="Times New Roman" w:cs="Times New Roman"/>
          <w:i/>
          <w:i/>
          <w:iCs/>
          <w:lang w:val="en-US" w:eastAsia="en-US"/>
        </w:rPr>
      </w:pPr>
      <w:r>
        <w:rPr>
          <w:rFonts w:cs="Times New Roman" w:ascii="Times New Roman" w:hAnsi="Times New Roman"/>
          <w:i/>
          <w:iCs/>
          <w:lang w:val="en-US" w:eastAsia="en-US"/>
        </w:rPr>
        <w:t>General metacognitions</w:t>
      </w:r>
    </w:p>
    <w:p>
      <w:pPr>
        <w:pStyle w:val="Normal"/>
        <w:spacing w:lineRule="auto" w:line="480"/>
        <w:ind w:firstLine="720"/>
        <w:rPr/>
      </w:pPr>
      <w:r>
        <w:rPr>
          <w:rFonts w:cs="Times New Roman" w:ascii="Times New Roman" w:hAnsi="Times New Roman"/>
          <w:lang w:val="en-US" w:eastAsia="en-US"/>
        </w:rPr>
        <w:t xml:space="preserve">Metacognition is a multidimensional construct </w:t>
      </w:r>
      <w:r>
        <w:fldChar w:fldCharType="begin"/>
      </w:r>
      <w:r>
        <w:rPr>
          <w:rFonts w:cs="Times New Roman" w:ascii="Times New Roman" w:hAnsi="Times New Roman"/>
          <w:lang w:val="en-US" w:eastAsia="en-US"/>
        </w:rPr>
        <w:instrText xml:space="preserve"> ADDIN ZOTERO_ITEM CSL_CITATION {"citationID":"ZhgKrgyp","properties":{"custom":"(e.g., Antonietti, Ignazi, &amp; Perego, 2000; Wells, 2002)","formattedCitation":"(e.g., Antonietti, Ignazi, &amp; Perego, 2000; Wells, 2002)","plainCitation":"(e.g., Antonietti, Ignazi, &amp; Perego, 2000; Wells, 2002)"},"citationItems":[{"id":1276,"uris":["http://zotero.org/groups/46849/items/TTMSBRRZ"],"uri":["http://zotero.org/groups/46849/items/TTMSBRRZ"],"itemData":{"id":1276,"type":"article-journal","title":"Metacognitive knowledge about problem-solving methods","container-title":"British Journal of Educational Psychology","page":"1–16","volume":"70","issue":"1","source":"Wiley Online Library","abstract":"Background. The effective application of a problem-solving method requires the knowledge of what task is relevant, what the abilities involved are and how much effort is needed. However, as yet too little is known about these metacognitive representations. Aim. This study was aimed at describing beliefs about problem-solving methods and at assessing whether they vary according to the kind of method and of problem and are modified by psychological courses attended. Sample. Forty-six Italian undergraduates in psychology and 37 in nonpsychological disciplines. Methods. Participants had to rate how frequently each of five problem-solving methods (free production, analogy, step-by-step analysis, visualisation and combining) is employed and how effective and easy each one is to apply. Ratings were requested for interpersonal, practical and study problems. Participants were also asked to identify which abilities they thought would be involved in each method. Results. According to students’ ratings, the most frequently used problemsolving method was analogy, which was also considered the easiest method to apply, whereas step-by-step analysis and combining were considered the most difficult. Problem-solving techniques were perceived as being relevant above all for practical problems, whereas they were conceived as less suitable for interpersonal problems. For study problems the most relevant strategy was step-by-step analysis. Students were aware of the abilities relevant to each problem-solving method. Conclusions. Undergraduates both in psychology and non-psychological disciplines can identify some critical features in the methods used to solve problems, even though some misconceptions emerged. Since metacognition plays a causal role in problem-solving, trainers should take into account trainees’ folk representations of problem-solving strategies.","ISSN":"2044-8279","language":"en","author":[{"family":"Antonietti","given":"Alessandro"},{"family":"Ignazi","given":"Sabrina"},{"family":"Perego","given":"Patrizia"}],"issued":{"date-parts":[["2000"]]}},"label":"page"},{"id":1799,"uris":["http://zotero.org/groups/46849/items/7S56FGEC"],"uri":["http://zotero.org/groups/46849/items/7S56FGEC"],"itemData":{"id":1799,"type":"book","title":"Emotional Disorders and Metacognition: Innovative Cognitive Therapy","publisher":"John Wiley &amp; Sons","number-of-pages":"255","source":"Google Books","abstract":"The clinical experience of cognitive therapies is adding to the understanding of emotional disorders. Based on clinical experience and evidence, this groundbreaking book represents a development of cognitive therapy through the concept of metacognition. It provides guidelines for innovative treatments of emotional disorders and goes on to offer conceptual arguments for the future development of cognitive therapy. Offers a new concept in cognitive therapy and guidelines for innovative treatment. Clinically grounded, based on a thorough understanding of cognitive therapies in practice. Written by a recognized authority and established author.","ISBN":"978-0-470-84219-5","shortTitle":"Emotional Disorders and Metacognition","language":"en","author":[{"family":"Wells","given":"Adrian"}],"issued":{"date-parts":[["2002",9,27]]}},"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Antonietti, Ignazi, &amp; Perego, 2000; Wells,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hat encompasses psychological structures, beliefs, and control functions that enable an individual to interpret and modify one's own thinking </w:t>
      </w:r>
      <w:r>
        <w:fldChar w:fldCharType="begin"/>
      </w:r>
      <w:r>
        <w:rPr>
          <w:rFonts w:cs="Times New Roman" w:ascii="Times New Roman" w:hAnsi="Times New Roman"/>
          <w:lang w:val="en-US" w:eastAsia="en-US"/>
        </w:rPr>
        <w:instrText xml:space="preserve"> ADDIN ZOTERO_ITEM CSL_CITATION {"citationID":"uRuk1SCb","properties":{"formattedCitation":"(Flavell, 1979)","plainCitation":"(Flavell, 1979)"},"citationItems":[{"id":1161,"uris":["http://zotero.org/groups/46849/items/CEJ3AWA9"],"uri":["http://zotero.org/groups/46849/items/CEJ3AWA9"],"itemData":{"id":1161,"type":"article-journal","title":"Metacognition and cognitive monitoring: A new area of cognitive–developmental inquiry","container-title":"American Psychologist","page":"906-911","volume":"34","issue":"10","source":"APA PsycNET","abstract":"Studies suggest that young children are quite limited in their knowledge about cognitive phenomena—or in their metacognition—and do relatively little monitoring of their own memory, comprehension, and other cognitive enterprises. Metacognitive knowledge is one's stored knowledge or beliefs about oneself and others as cognitive agents, about tasks, about actions or strategies, and about how all these interact to affect the outcomes of any sort of intellectual enterprise. Metacognitive experiences are conscious cognitive or affective experiences that occur during the enterprise and concern any aspect of it—often, how well it is going. Research is needed to describe and explain spontaneous developmental acquisitions in this area and find effective ways of teaching metacognitive knowledge and cognitive monitoring skills. (9 ref)","ISSN":"1935-990X(Electronic);0003-066X(Print)","shortTitle":"Metacognition and cognitive monitoring","author":[{"family":"Flavell","given":"John H."}],"issued":{"date-parts":[["1979"]]}}}],"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lavell, 197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etacognition is essential for determining what strategies one can use to perform any learning task, such as identifying required skills, detecting potential obstacles, assessing time and effort costs, and estimating potential benefits </w:t>
      </w:r>
      <w:r>
        <w:fldChar w:fldCharType="begin"/>
      </w:r>
      <w:r>
        <w:rPr>
          <w:rFonts w:cs="Times New Roman" w:ascii="Times New Roman" w:hAnsi="Times New Roman"/>
          <w:lang w:val="en-US" w:eastAsia="en-US"/>
        </w:rPr>
        <w:instrText xml:space="preserve"> ADDIN ZOTERO_ITEM CSL_CITATION {"citationID":"1k2rbqrhc9","properties":{"formattedCitation":"(Antonietti et al., 2000)","plainCitation":"(Antonietti et al., 2000)"},"citationItems":[{"id":1276,"uris":["http://zotero.org/groups/46849/items/TTMSBRRZ"],"uri":["http://zotero.org/groups/46849/items/TTMSBRRZ"],"itemData":{"id":1276,"type":"article-journal","title":"Metacognitive knowledge about problem-solving methods","container-title":"British Journal of Educational Psychology","page":"1–16","volume":"70","issue":"1","source":"Wiley Online Library","abstract":"Background. The effective application of a problem-solving method requires the knowledge of what task is relevant, what the abilities involved are and how much effort is needed. However, as yet too little is known about these metacognitive representations. Aim. This study was aimed at describing beliefs about problem-solving methods and at assessing whether they vary according to the kind of method and of problem and are modified by psychological courses attended. Sample. Forty-six Italian undergraduates in psychology and 37 in nonpsychological disciplines. Methods. Participants had to rate how frequently each of five problem-solving methods (free production, analogy, step-by-step analysis, visualisation and combining) is employed and how effective and easy each one is to apply. Ratings were requested for interpersonal, practical and study problems. Participants were also asked to identify which abilities they thought would be involved in each method. Results. According to students’ ratings, the most frequently used problemsolving method was analogy, which was also considered the easiest method to apply, whereas step-by-step analysis and combining were considered the most difficult. Problem-solving techniques were perceived as being relevant above all for practical problems, whereas they were conceived as less suitable for interpersonal problems. For study problems the most relevant strategy was step-by-step analysis. Students were aware of the abilities relevant to each problem-solving method. Conclusions. Undergraduates both in psychology and non-psychological disciplines can identify some critical features in the methods used to solve problems, even though some misconceptions emerged. Since metacognition plays a causal role in problem-solving, trainers should take into account trainees’ folk representations of problem-solving strategies.","ISSN":"2044-8279","language":"en","author":[{"family":"Antonietti","given":"Alessandro"},{"family":"Ignazi","given":"Sabrina"},{"family":"Perego","given":"Patrizia"}],"issued":{"date-parts":[["2000"]]}}}],"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tonietti et al.,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etacognition in the educational context typically refers to a form of higher order thinking characterized by the ability to self-regulate cognitive processes in learning. Such processes include identifying effective ways of carrying out a task, monitoring comprehension, and assessing learning progress after completing a learning task </w:t>
      </w:r>
      <w:r>
        <w:fldChar w:fldCharType="begin"/>
      </w:r>
      <w:r>
        <w:rPr>
          <w:rFonts w:cs="Times New Roman" w:ascii="Times New Roman" w:hAnsi="Times New Roman"/>
          <w:lang w:val="en-US" w:eastAsia="en-US"/>
        </w:rPr>
        <w:instrText xml:space="preserve"> ADDIN ZOTERO_ITEM CSL_CITATION {"citationID":"1r98u6qtpu","properties":{"formattedCitation":"(Schraw, 1998)","plainCitation":"(Schraw, 1998)"},"citationItems":[{"id":1139,"uris":["http://zotero.org/groups/46849/items/FBENZBTP"],"uri":["http://zotero.org/groups/46849/items/FBENZBTP"],"itemData":{"id":1139,"type":"article-journal","title":"Promoting general metacognitive awareness","container-title":"Instructional Science","page":"113-125","volume":"26","issue":"1","source":"SpringerLink","abstract":"I describe two aspects of metacognition, knowledge of cognition and regulation of cognition, and how they are related to domain-specific knowledge and cognitive abilities. I argue that metacognitive knowledge is multidimensional, domain-general in nature, and teachable. Four instructional strategies are described for promoting the construction and acquisition of metacognitive awareness. These include promoting general awareness, improving self-knowledge and regulatory skills, and promoting learning environments that are conducive to the construction and use of metacognition.","ISSN":"0020-4277","author":[{"family":"Schraw","given":"Gregory"}],"issued":{"date-parts":[["1998"]]}}}],"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chraw, 199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spacing w:lineRule="auto" w:line="480"/>
        <w:ind w:firstLine="720"/>
        <w:rPr/>
      </w:pPr>
      <w:r>
        <w:rPr>
          <w:rFonts w:cs="Times New Roman" w:ascii="Times New Roman" w:hAnsi="Times New Roman"/>
          <w:lang w:val="en-US" w:eastAsia="en-US"/>
        </w:rPr>
        <w:t xml:space="preserve">From a personality psychology perspective, metacognitions are relatively stable traits and can be broadly separated into adaptive and maladaptive, in that they either facilitate or hinder problem solving in challenging situations </w:t>
      </w:r>
      <w:r>
        <w:fldChar w:fldCharType="begin"/>
      </w:r>
      <w:r>
        <w:rPr>
          <w:rFonts w:cs="Times New Roman" w:ascii="Times New Roman" w:hAnsi="Times New Roman"/>
          <w:lang w:val="en-US" w:eastAsia="en-US"/>
        </w:rPr>
        <w:instrText xml:space="preserve"> ADDIN ZOTERO_ITEM CSL_CITATION {"citationID":"zyp20n2h","properties":{"formattedCitation":"(Beer &amp; Moneta, 2010)","plainCitation":"(Beer &amp; Moneta, 2010)"},"citationItems":[{"id":1164,"uris":["http://zotero.org/groups/46849/items/2TJ6MAQJ"],"uri":["http://zotero.org/groups/46849/items/2TJ6MAQJ"],"itemData":{"id":1164,"type":"article-journal","title":"Construct and concurrent validity of the Positive Metacognitions and Positive Meta-Emotions Questionnaire","container-title":"Personality and Individual Differences","page":"977-982","volume":"49","issue":"8","source":"ScienceDirect","abstract":"This paper describes the development of a questionnaire measuring adaptive metacognitive beliefs when facing challenging situations. In Study 1, a mixed sample of 313 worker and student participants completed a preliminary version of the questionnaire. Factor analysis revealed three correlated factors: (a) confidence in extinguishing perseveration, (b) confidence in interpreting emotions as cues, and (c) confidence in setting flexible and attainable hierarchies of goals. The questionnaire was reduced from 49 to 18 items, with each factor consisting of 6 items. In Study 2, a mixed sample of 475 worker and student participants completed the developed questionnaire, Meta-Cognitions Questionnaire 30, and Work Preference Inventory. Confirmatory factor analysis corroborated the structure of the scale. Sub-scale scores had meaningful correlations with measures of maladaptive metacognition and motivation. The findings indicate that the scale produces valid and reliable scores.","ISSN":"0191-8869","author":[{"family":"Beer","given":"Nils"},{"family":"Moneta","given":"Giovanni B."}],"issued":{"date-parts":[["2010",12]]}}}],"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er &amp; Moneta, 2010,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n the one hand, adaptive metacognition is theorized to foster flexible switching of attention from a perceived threat to the task at hand based on the strategic demands of the situation, agentic search for alternative pathways, and flexible goal restructuring </w:t>
      </w:r>
      <w:r>
        <w:fldChar w:fldCharType="begin"/>
      </w:r>
      <w:r>
        <w:rPr>
          <w:rFonts w:cs="Times New Roman" w:ascii="Times New Roman" w:hAnsi="Times New Roman"/>
          <w:lang w:val="en-US" w:eastAsia="en-US"/>
        </w:rPr>
        <w:instrText xml:space="preserve"> ADDIN ZOTERO_ITEM CSL_CITATION {"citationID":"jfcY9qkA","properties":{"formattedCitation":"(Beer &amp; Moneta, 2010)","plainCitation":"(Beer &amp; Moneta, 2010)"},"citationItems":[{"id":1164,"uris":["http://zotero.org/groups/46849/items/2TJ6MAQJ"],"uri":["http://zotero.org/groups/46849/items/2TJ6MAQJ"],"itemData":{"id":1164,"type":"article-journal","title":"Construct and concurrent validity of the Positive Metacognitions and Positive Meta-Emotions Questionnaire","container-title":"Personality and Individual Differences","page":"977-982","volume":"49","issue":"8","source":"ScienceDirect","abstract":"This paper describes the development of a questionnaire measuring adaptive metacognitive beliefs when facing challenging situations. In Study 1, a mixed sample of 313 worker and student participants completed a preliminary version of the questionnaire. Factor analysis revealed three correlated factors: (a) confidence in extinguishing perseveration, (b) confidence in interpreting emotions as cues, and (c) confidence in setting flexible and attainable hierarchies of goals. The questionnaire was reduced from 49 to 18 items, with each factor consisting of 6 items. In Study 2, a mixed sample of 475 worker and student participants completed the developed questionnaire, Meta-Cognitions Questionnaire 30, and Work Preference Inventory. Confirmatory factor analysis corroborated the structure of the scale. Sub-scale scores had meaningful correlations with measures of maladaptive metacognition and motivation. The findings indicate that the scale produces valid and reliable scores.","ISSN":"0191-8869","author":[{"family":"Beer","given":"Nils"},{"family":"Moneta","given":"Giovanni B."}],"issued":{"date-parts":[["2010",12]]}}}],"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er &amp; Moneta,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hen adaptive metacognition is activated, the thinking becomes flexible and adaptable. On the other hand, maladaptive metacognition is theorized to foster excessive threat monitoring, perseverative thinking, and maladaptive coping in response to external stimuli and to one’s own internal states, and to maintain psychological dysfunction through these processes </w:t>
      </w:r>
      <w:r>
        <w:fldChar w:fldCharType="begin"/>
      </w:r>
      <w:r>
        <w:rPr>
          <w:rFonts w:cs="Times New Roman" w:ascii="Times New Roman" w:hAnsi="Times New Roman"/>
          <w:lang w:val="en-US" w:eastAsia="en-US"/>
        </w:rPr>
        <w:instrText xml:space="preserve"> ADDIN ZOTERO_ITEM CSL_CITATION {"citationID":"12g3epltlj","properties":{"formattedCitation":"(Wells &amp; Matthews, 1994; Wells, 2000)","plainCitation":"(Wells &amp; Matthews, 1994; Wells, 2000)"},"citationItems":[{"id":2043,"uris":["http://zotero.org/groups/46849/items/CJ9XXNVR"],"uri":["http://zotero.org/groups/46849/items/CJ9XXNVR"],"itemData":{"id":2043,"type":"book","title":"Attention And Emotion: A Clinical Perspective","publisher":"Erlbaum","publisher-place":"Hove, UK","number-of-pages":"420","source":"Google Books","event-place":"Hove, UK","abstract":"This text critically reviews the literature on attention and emotion, and offers an integrative cognitive attentional model of the development and maintenance of emotional disorders. It highlights the similarities and differences between disorders and offers specific new treatment implications. The book contains numerous summary sections so that readers less familiar with the cognitive literature can follow the main issues without being overwhelmed. The central aims of this work are: to review critically models of attention and their application to attentional processes in emotional disorders; To develop an integrative theoretical framework and model for conceptualizing attentional processes associated with the aetiology and maintenance of emotional stress reactions; and to discuss the implications for clinical practice of attentional theories of emotional dysfunction.","ISBN":"0863773400","shortTitle":"Attention And Emotion","language":"en","author":[{"family":"Wells","given":"Adrian"},{"family":"Matthews","given":"Gerald"}],"issued":{"date-parts":[["1994"]]}},"label":"page"},{"id":2041,"uris":["http://zotero.org/groups/46849/items/ABAVJ9UT"],"uri":["http://zotero.org/groups/46849/items/ABAVJ9UT"],"itemData":{"id":2041,"type":"book","title":"Emotional Disorders and Metacognition: Innovative Cognitive Therapy","publisher":"Wiley","publisher-place":"Chichester, UK","number-of-pages":"264","source":"Google Books","event-place":"Chichester, UK","abstract":"The clinical experience of cognitive therapies is adding to the understanding of emotional disorders. Based on clinical experience and evidence, this groundbreaking book represents a development of cognitive therapy through the concept of metacognition. It provides guidelines for innovative treatments of emotional disorders and goes on to offer conceptual arguments for the future development of cognitive therapy. Offers a new concept in cognitive therapy and guidelines for innovative treatment. Clinically grounded, based on a thorough understanding of cognitive therapies in practice. Written by a recognized authority and established author.","ISBN":"9780471491682","shortTitle":"Emotional Disorders and Metacognition","language":"en","author":[{"family":"Wells","given":"Adrian"}],"issued":{"date-parts":[["2000",11,8]]}},"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ells &amp; Matthews, 1994; Wells,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hen maladaptive metacognition is activated, the thinking becomes negative, cyclical, and rigid. </w:t>
      </w:r>
    </w:p>
    <w:p>
      <w:pPr>
        <w:pStyle w:val="Normal"/>
        <w:spacing w:lineRule="auto" w:line="480"/>
        <w:ind w:firstLine="720"/>
        <w:rPr/>
      </w:pPr>
      <w:r>
        <w:rPr>
          <w:rFonts w:cs="Times New Roman" w:ascii="Times New Roman" w:hAnsi="Times New Roman"/>
          <w:lang w:val="en-US" w:eastAsia="en-US"/>
        </w:rPr>
        <w:t xml:space="preserve">The two metacognitions are likely to influence affect in studying and approaches to studying in diametrical ways. On the one hand, adaptive metacognition comprises the meta-emotions of interest and curiosity (Mitmansgruber, </w:t>
      </w:r>
      <w:r>
        <w:rPr>
          <w:rFonts w:eastAsia="MS Mincho;ＭＳ 明朝" w:cs="Times New Roman" w:ascii="Times New Roman" w:hAnsi="Times New Roman"/>
          <w:lang w:val="en-US" w:eastAsia="en-US"/>
        </w:rPr>
        <w:t>Beck, Höfer, &amp; Schüßler</w:t>
      </w:r>
      <w:r>
        <w:rPr>
          <w:rFonts w:cs="Times New Roman" w:ascii="Times New Roman" w:hAnsi="Times New Roman"/>
          <w:lang w:val="en-US" w:eastAsia="en-US"/>
        </w:rPr>
        <w:t>, 2009) in one’s own primary emotional responses to a challenging endeavor, in such a way that difficult tasks are construed as positive challenges (Beer &amp; Moneta, 2010). Therefore, adaptive metacognition should foster positive emotions by enhancing the appraisal of difficult learning tasks. In support of this conjecture, adaptive metacognition was found to correlate with positive affect in studying (Moneta, 2012) and work (Mackay &amp; Moneta, in press). The relationship between adaptive metacognition and approaches to studying has not yet been investigated. Nevertheless, the ability to set flexible and feasible study goals and to set the mind for problem solving should foster deep and strategic approaches to studying.</w:t>
      </w:r>
    </w:p>
    <w:p>
      <w:pPr>
        <w:pStyle w:val="Normal"/>
        <w:spacing w:lineRule="auto" w:line="480"/>
        <w:ind w:firstLine="720"/>
        <w:rPr>
          <w:rFonts w:ascii="Times New Roman" w:hAnsi="Times New Roman" w:cs="Times New Roman"/>
          <w:i/>
          <w:i/>
          <w:iCs/>
          <w:lang w:val="en-US" w:eastAsia="en-US"/>
        </w:rPr>
      </w:pPr>
      <w:r>
        <w:rPr>
          <w:rFonts w:cs="Times New Roman" w:ascii="Times New Roman" w:hAnsi="Times New Roman"/>
          <w:lang w:val="en-US" w:eastAsia="en-US"/>
        </w:rPr>
        <w:t xml:space="preserve">On the other hand, maladaptive metacognition implies a focus on negative emotions and presumed or real environmental threats that trigger those negative emotions, rather than a focus on the task at hand (Wells &amp; Matthews, 1994). Therefore, maladaptive metacognition should foster coping with negative emotions, with the consequence that leaving the real-world problem unattended typically results in even more negative emotions. Consistent with theory, maladaptive metacognition was found to foster negative emotions (Moneta, 2011) and to exacerbate the effect of perceived stress on negative emotions (Spada, Nikčević, Moneta, &amp; Wells, 2008). Moreover, the excessive preoccupation with internal states and external threats should deplete attentional resources, and hence lead students to adopt a surface approach to studying. Indeed, maladaptive metacognition was consistently found to correlate with surface approach to studying </w:t>
      </w:r>
      <w:r>
        <w:fldChar w:fldCharType="begin"/>
      </w:r>
      <w:r>
        <w:rPr>
          <w:rFonts w:cs="Times New Roman" w:ascii="Times New Roman" w:hAnsi="Times New Roman"/>
          <w:lang w:val="en-US" w:eastAsia="en-US"/>
        </w:rPr>
        <w:instrText xml:space="preserve"> ADDIN ZOTERO_ITEM CSL_CITATION {"citationID":"GvRbhB53","properties":{"formattedCitation":"(Spada &amp; Moneta, 2012; Spada, Nikcevic, Moneta, &amp; Ireson, 2006)","plainCitation":"(Spada &amp; Moneta, 2012; Spada, Nikcevic, Moneta, &amp; Ireson, 2006)"},"citationItems":[{"id":1764,"uris":["http://zotero.org/groups/46849/items/584VFU4T"],"uri":["http://zotero.org/groups/46849/items/584VFU4T"],"itemData":{"id":1764,"type":"article-journal","title":"A metacognitive-motivational model of surface approach to studying","container-title":"Educational Psychology","page":"45-62","volume":"32","issue":"1","source":"Taylor and Francis+NEJM","abstract":"In this study, we put forward and tested a model of how surface approach to studying during examination preparation is influenced by the trait variables of motivation and metacognition and the state variables of avoidance coping and evaluation anxiety. A sample of 528 university students completed, one week before examinations, the following self-report instruments: Work Preference Inventory, Metacognitions Questionnaire 30, Revised COPE Inventory, Evaluation Anxiety Scale and Approaches and Study Skills Inventory for Students. Structural equation modelling indicated that metacognition directly promoted surface approach to studying. In addition, both avoidance coping and evaluation anxiety directly promoted surface approach to studying and partially mediated the relationships between traits and surface approach to studying. The implications of these findings are outlined.","ISSN":"0144-3410","author":[{"family":"Spada","given":"Marcantonio M."},{"family":"Moneta","given":"Giovanni B."}],"issued":{"date-parts":[["2012"]]}},"label":"page"},{"id":250,"uris":["http://zotero.org/groups/46849/items/PAFPEEBN"],"uri":["http://zotero.org/groups/46849/items/PAFPEEBN"],"itemData":{"id":250,"type":"article-journal","title":"Metacognition as a mediator of the effect of test anxiety on a surface approach to studying","container-title":"Educational Psychology","page":"615-624","volume":"26","issue":"5","source":"Informaworld","ISSN":"0144-3410","author":[{"family":"Spada","given":"Marcantonio M."},{"family":"Nikcevic","given":"Ana V."},{"family":"Moneta","given":"Giovanni B."},{"family":"Ireson","given":"Judy"}],"issued":{"date-parts":[["2006"]]}},"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neta et al., 2007; Spada &amp; Moneta, 2012, 2014; Spada, Nikcevic, Moneta, &amp; Ireson,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Therefore, it was hypothesized that:</w:t>
      </w:r>
    </w:p>
    <w:p>
      <w:pPr>
        <w:pStyle w:val="TextBody"/>
        <w:ind w:left="720" w:hanging="720"/>
        <w:rPr/>
      </w:pPr>
      <w:r>
        <w:rPr>
          <w:rFonts w:cs="Times New Roman" w:ascii="Times New Roman" w:hAnsi="Times New Roman"/>
          <w:i/>
          <w:iCs/>
          <w:lang w:val="en-US" w:eastAsia="en-US"/>
        </w:rPr>
        <w:tab/>
      </w:r>
      <w:r>
        <w:rPr>
          <w:rFonts w:cs="Times New Roman" w:ascii="Times New Roman" w:hAnsi="Times New Roman"/>
          <w:b/>
          <w:bCs/>
          <w:lang w:val="en-US" w:eastAsia="en-US"/>
        </w:rPr>
        <w:t>H7:</w:t>
      </w:r>
      <w:r>
        <w:rPr>
          <w:rFonts w:cs="Times New Roman" w:ascii="Times New Roman" w:hAnsi="Times New Roman"/>
          <w:i/>
          <w:iCs/>
          <w:lang w:val="en-US" w:eastAsia="en-US"/>
        </w:rPr>
        <w:t xml:space="preserve"> Adaptive metacognition will positively correlate with (a) positive affect in studying, (b) strategic and (c) deep approaches to studying, whereas maladaptive metacognition will positively correlate with (d) surface approach to studying and (e) negative affect in studying.</w:t>
      </w:r>
    </w:p>
    <w:p>
      <w:pPr>
        <w:pStyle w:val="TextBody"/>
        <w:ind w:firstLine="720"/>
        <w:rPr>
          <w:rFonts w:ascii="Times New Roman" w:hAnsi="Times New Roman" w:cs="Times New Roman"/>
          <w:lang w:val="en-US" w:eastAsia="en-US"/>
        </w:rPr>
      </w:pPr>
      <w:r>
        <w:rPr>
          <w:rFonts w:cs="Times New Roman" w:ascii="Times New Roman" w:hAnsi="Times New Roman"/>
          <w:lang w:val="en-US" w:eastAsia="en-US"/>
        </w:rPr>
        <w:t xml:space="preserve">The two metacognitions are also likely to have diametrical consequences on the use of attentional resources in studying. On the one hand, adaptive metacognition should foster a focus on the learning task as an opportunity to perform creatively, and hence foster the use of creative cognition. In support to this reasoning, adaptive metacognition was found to correlate with the use of creative cognition in studying </w:t>
      </w:r>
      <w:r>
        <w:fldChar w:fldCharType="begin"/>
      </w:r>
      <w:r>
        <w:rPr>
          <w:rFonts w:cs="Times New Roman" w:ascii="Times New Roman" w:hAnsi="Times New Roman"/>
          <w:lang w:val="en-US" w:eastAsia="en-US"/>
        </w:rPr>
        <w:instrText xml:space="preserve"> ADDIN ZOTERO_ITEM CSL_CITATION {"citationID":"88jmrmngn","properties":{"formattedCitation":"(Rogaten &amp; Moneta, 2015a)","plainCitation":"(Rogaten &amp; Moneta, 2015a)"},"citationItems":[{"id":2505,"uris":["http://zotero.org/groups/46849/items/I2BXKIN8"],"uri":["http://zotero.org/groups/46849/items/I2BXKIN8"],"itemData":{"id":2505,"type":"article-journal","title":"Development and validation of the short use of creative cognition scale in studying","container-title":"Educational Psychology","page":"294-314","volume":"35","issue":"3","source":"Taylor and Francis+NEJM","abstract":"This paper reports the development and validation of a short Use of Creative Cognition Scale in Studying (UCCS) that was inspired by the Cognitive Processes Associated with Creativity (CPAC) scale. In Study 1, items from two of the six subscales of the CPAC were excluded due to conceptual and psychometric issues to create a 21-item CPAC scale, which was administered to 517 university students. Exploratory factor analysis revealed that the 21-item CPAC scale is unidimensional. Five items were selected to create the new unidimensional UCCS. In Study 2, 696 students completed the UCCS and a set of scales measuring related constructs. Confirmatory factor analysis corroborated the unidimensional structure of the scale. The scale correlated positively with measures of flow, trait intrinsic motivation, adaptive metacognitive traits and positive affect, it correlated negatively with negative affect, and it did not correlate with core maladaptive metacognitive traits. The findings indicate that the scale is a valid and reliable tool for research and monitoring.","ISSN":"0144-3410","author":[{"family":"Rogaten","given":"Jekaterina"},{"family":"Moneta","given":"Giovanni B."}],"issued":{"date-parts":[["2015"]]}}}],"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gaten &amp; Moneta, 2015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n the other hand, maladaptive metacognition should foster a focus on the threat from anticipated failure to perform satisfactorily, and hence foster evaluation anxiety. Indeed, maladaptive metacognition was consistently found to correlate with evaluation anxiety </w:t>
      </w:r>
      <w:r>
        <w:fldChar w:fldCharType="begin"/>
      </w:r>
      <w:r>
        <w:rPr>
          <w:rFonts w:cs="Times New Roman" w:ascii="Times New Roman" w:hAnsi="Times New Roman"/>
          <w:lang w:val="en-US" w:eastAsia="en-US"/>
        </w:rPr>
        <w:instrText xml:space="preserve"> ADDIN ZOTERO_ITEM CSL_CITATION {"citationID":"GvRbhB53","properties":{"formattedCitation":"(Spada &amp; Moneta, 2012; Spada, Nikcevic, Moneta, &amp; Ireson, 2006)","plainCitation":"(Spada &amp; Moneta, 2012; Spada, Nikcevic, Moneta, &amp; Ireson, 2006)"},"citationItems":[{"id":1764,"uris":["http://zotero.org/groups/46849/items/584VFU4T"],"uri":["http://zotero.org/groups/46849/items/584VFU4T"],"itemData":{"id":1764,"type":"article-journal","title":"A metacognitive-motivational model of surface approach to studying","container-title":"Educational Psychology","page":"45-62","volume":"32","issue":"1","source":"Taylor and Francis+NEJM","abstract":"In this study, we put forward and tested a model of how surface approach to studying during examination preparation is influenced by the trait variables of motivation and metacognition and the state variables of avoidance coping and evaluation anxiety. A sample of 528 university students completed, one week before examinations, the following self-report instruments: Work Preference Inventory, Metacognitions Questionnaire 30, Revised COPE Inventory, Evaluation Anxiety Scale and Approaches and Study Skills Inventory for Students. Structural equation modelling indicated that metacognition directly promoted surface approach to studying. In addition, both avoidance coping and evaluation anxiety directly promoted surface approach to studying and partially mediated the relationships between traits and surface approach to studying. The implications of these findings are outlined.","ISSN":"0144-3410","author":[{"family":"Spada","given":"Marcantonio M."},{"family":"Moneta","given":"Giovanni B."}],"issued":{"date-parts":[["2012"]]}},"label":"page"},{"id":250,"uris":["http://zotero.org/groups/46849/items/PAFPEEBN"],"uri":["http://zotero.org/groups/46849/items/PAFPEEBN"],"itemData":{"id":250,"type":"article-journal","title":"Metacognition as a mediator of the effect of test anxiety on a surface approach to studying","container-title":"Educational Psychology","page":"615-624","volume":"26","issue":"5","source":"Informaworld","ISSN":"0144-3410","author":[{"family":"Spada","given":"Marcantonio M."},{"family":"Nikcevic","given":"Ana V."},{"family":"Moneta","given":"Giovanni B."},{"family":"Ireson","given":"Judy"}],"issued":{"date-parts":[["2006"]]}},"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pada &amp; Moneta, 2012, 2014; Spada et al.,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Therefore, it was hypothesized that:</w:t>
      </w:r>
      <w:r>
        <w:rPr>
          <w:rFonts w:cs="Times New Roman" w:ascii="Times New Roman" w:hAnsi="Times New Roman"/>
          <w:i/>
          <w:iCs/>
          <w:lang w:val="en-US" w:eastAsia="en-US"/>
        </w:rPr>
        <w:t xml:space="preserve"> </w:t>
      </w:r>
    </w:p>
    <w:p>
      <w:pPr>
        <w:pStyle w:val="TextBody"/>
        <w:ind w:left="720" w:hanging="720"/>
        <w:rPr/>
      </w:pPr>
      <w:r>
        <w:rPr>
          <w:rFonts w:cs="Times New Roman" w:ascii="Times New Roman" w:hAnsi="Times New Roman"/>
          <w:i/>
          <w:iCs/>
          <w:lang w:val="en-US" w:eastAsia="en-US"/>
        </w:rPr>
        <w:tab/>
      </w:r>
      <w:r>
        <w:rPr>
          <w:rFonts w:cs="Times New Roman" w:ascii="Times New Roman" w:hAnsi="Times New Roman"/>
          <w:b/>
          <w:bCs/>
          <w:lang w:val="en-US" w:eastAsia="en-US"/>
        </w:rPr>
        <w:t>H8:</w:t>
      </w:r>
      <w:r>
        <w:rPr>
          <w:rFonts w:cs="Times New Roman" w:ascii="Times New Roman" w:hAnsi="Times New Roman"/>
          <w:i/>
          <w:iCs/>
          <w:lang w:val="en-US" w:eastAsia="en-US"/>
        </w:rPr>
        <w:t xml:space="preserve"> Adaptive metacognition will positively correlate with (a) use of creative cognition in studying, whereas maladaptive metacognition will positively correlate with (b) evaluation anxiety.</w:t>
      </w:r>
    </w:p>
    <w:p>
      <w:pPr>
        <w:pStyle w:val="TextBody"/>
        <w:rPr>
          <w:rFonts w:ascii="Times New Roman" w:hAnsi="Times New Roman" w:cs="Times New Roman"/>
          <w:b/>
          <w:b/>
          <w:bCs/>
          <w:i/>
          <w:i/>
          <w:iCs/>
          <w:lang w:val="en-US" w:eastAsia="en-US"/>
        </w:rPr>
      </w:pPr>
      <w:r>
        <w:rPr>
          <w:rFonts w:cs="Times New Roman" w:ascii="Times New Roman" w:hAnsi="Times New Roman"/>
          <w:b/>
          <w:bCs/>
          <w:i/>
          <w:iCs/>
          <w:lang w:val="en-US" w:eastAsia="en-US"/>
        </w:rPr>
        <w:t>Goals of the study</w:t>
      </w:r>
    </w:p>
    <w:p>
      <w:pPr>
        <w:pStyle w:val="TextBody"/>
        <w:rPr>
          <w:rFonts w:ascii="Times New Roman" w:hAnsi="Times New Roman" w:cs="Times New Roman"/>
          <w:lang w:val="en-US" w:eastAsia="en-US"/>
        </w:rPr>
      </w:pPr>
      <w:r>
        <w:rPr>
          <w:rFonts w:cs="Times New Roman" w:ascii="Times New Roman" w:hAnsi="Times New Roman"/>
          <w:lang w:val="en-US" w:eastAsia="en-US"/>
        </w:rPr>
        <w:tab/>
        <w:t>Figure 1 shows the hypothesized chained mediation model of academic performance. The model comprises adaptive-positive and maladaptive-negative submodels. The adaptive-positive submodel includes psychological variables that are expected to foster academic performance, whereas the maladaptive-negative submodel includes psychological variables that are expected to undermine academic performance. The model contains 21 paths, of which 17 received some empirical support in prior studies and four are tested for the first time in this study. Previous studies tested only subsets of the variables and paths shown in the model. Testing the whole set of paths in a single model provides the opportunity to rule out spurious associations that may have received support because relevant competing variables were not controlled for. As such, the goals of the study are: (a) to test the model as a whole and each of its hypothesized links, and (b) to compare the two submodels in their ability to explain students' academic performance.</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Insert Figure 1 about here</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480"/>
        <w:jc w:val="center"/>
        <w:rPr>
          <w:rFonts w:ascii="Times New Roman" w:hAnsi="Times New Roman" w:cs="Times New Roman"/>
          <w:b/>
          <w:b/>
          <w:bCs/>
          <w:lang w:val="en-US" w:eastAsia="en-US"/>
        </w:rPr>
      </w:pPr>
      <w:r>
        <w:rPr>
          <w:rFonts w:cs="Times New Roman" w:ascii="Times New Roman" w:hAnsi="Times New Roman"/>
          <w:b/>
          <w:bCs/>
          <w:lang w:val="en-US" w:eastAsia="en-US"/>
        </w:rPr>
        <w:t>Method</w:t>
      </w:r>
    </w:p>
    <w:p>
      <w:pPr>
        <w:pStyle w:val="Normal"/>
        <w:spacing w:lineRule="auto" w:line="480"/>
        <w:rPr>
          <w:rFonts w:ascii="Times New Roman" w:hAnsi="Times New Roman" w:cs="Times New Roman"/>
          <w:b/>
          <w:b/>
          <w:bCs/>
          <w:i/>
          <w:i/>
          <w:iCs/>
          <w:lang w:val="en-US" w:eastAsia="en-US"/>
        </w:rPr>
      </w:pPr>
      <w:r>
        <w:rPr>
          <w:rFonts w:cs="Times New Roman" w:ascii="Times New Roman" w:hAnsi="Times New Roman"/>
          <w:b/>
          <w:bCs/>
          <w:i/>
          <w:iCs/>
          <w:lang w:val="en-US" w:eastAsia="en-US"/>
        </w:rPr>
        <w:t xml:space="preserve">Participants and procedures </w:t>
      </w:r>
    </w:p>
    <w:p>
      <w:pPr>
        <w:pStyle w:val="Normal"/>
        <w:spacing w:lineRule="auto" w:line="480"/>
        <w:rPr/>
      </w:pPr>
      <w:r>
        <w:rPr>
          <w:rFonts w:cs="Times New Roman" w:ascii="Times New Roman" w:hAnsi="Times New Roman"/>
          <w:lang w:val="en-US" w:eastAsia="en-US"/>
        </w:rPr>
        <w:tab/>
        <w:t>An opportunity sample of 373 students from a London university, 93 (24.9%) males and 280 (75.1%) females with age range 18 to 54 years (</w:t>
      </w:r>
      <w:r>
        <w:rPr>
          <w:rFonts w:cs="Times New Roman" w:ascii="Times New Roman" w:hAnsi="Times New Roman"/>
          <w:i/>
          <w:iCs/>
          <w:lang w:val="en-US" w:eastAsia="en-US"/>
        </w:rPr>
        <w:t>M</w:t>
      </w:r>
      <w:r>
        <w:rPr>
          <w:rFonts w:cs="Times New Roman" w:ascii="Times New Roman" w:hAnsi="Times New Roman"/>
          <w:lang w:val="en-US" w:eastAsia="en-US"/>
        </w:rPr>
        <w:t xml:space="preserve"> = 25.6, </w:t>
      </w:r>
      <w:r>
        <w:rPr>
          <w:rFonts w:cs="Times New Roman" w:ascii="Times New Roman" w:hAnsi="Times New Roman"/>
          <w:i/>
          <w:iCs/>
          <w:lang w:val="en-US" w:eastAsia="en-US"/>
        </w:rPr>
        <w:t>SD</w:t>
      </w:r>
      <w:r>
        <w:rPr>
          <w:rFonts w:cs="Times New Roman" w:ascii="Times New Roman" w:hAnsi="Times New Roman"/>
          <w:lang w:val="en-US" w:eastAsia="en-US"/>
        </w:rPr>
        <w:t xml:space="preserve"> = 7.6), participated in the study; 203 (54.4%) students were from the Faculty of Science and Computing, and 170 (45.6%) students were from the Business School, the Faculty of Social Science and Humanities, and the Faculty of Law and International Relations; 328 (87.9%) were undergraduate students, and 45 (12.1%) were postgraduate students; 190 (50.9%) students were White, 68 (18.2%) students were Black, and the remaining 115 (30.9%) students were from other or mixed ethnic backgrounds. The background of this sample was similar to that of previous studies on students from the same university</w:t>
      </w:r>
      <w:r>
        <w:rPr>
          <w:rFonts w:cs="Times New Roman" w:ascii="Times New Roman" w:hAnsi="Times New Roman"/>
          <w:color w:val="FF0000"/>
          <w:lang w:val="en-US" w:eastAsia="en-US"/>
        </w:rPr>
        <w:t xml:space="preserve"> </w:t>
      </w:r>
      <w:r>
        <w:rPr>
          <w:rFonts w:cs="Times New Roman" w:ascii="Times New Roman" w:hAnsi="Times New Roman"/>
          <w:lang w:val="en-US" w:eastAsia="en-US"/>
        </w:rPr>
        <w:t>(e.g., Moneta &amp; Spada, 2009: Rogaten &amp; Moneta, 2013, 2015).</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color w:val="231F20"/>
          <w:szCs w:val="22"/>
          <w:lang w:val="en-US" w:eastAsia="en-US"/>
        </w:rPr>
        <w:t>A university ethics board approved the study. Participants were approached individually in common areas of the University. The study was described to participants as an investigation of the role of psychological factors in predicting study habits and academic performance. Following the granting of informed consent, participants were sent an email with the hyperlink to an online survey. Participants were debriefed online upon completion of the survey.</w:t>
      </w:r>
    </w:p>
    <w:p>
      <w:pPr>
        <w:pStyle w:val="Normal"/>
        <w:spacing w:lineRule="auto" w:line="480"/>
        <w:rPr>
          <w:rFonts w:ascii="Times New Roman" w:hAnsi="Times New Roman" w:cs="Times New Roman"/>
          <w:b/>
          <w:b/>
          <w:bCs/>
          <w:i/>
          <w:i/>
          <w:iCs/>
          <w:lang w:val="en-US" w:eastAsia="en-US"/>
        </w:rPr>
      </w:pPr>
      <w:r>
        <w:rPr>
          <w:rFonts w:cs="Times New Roman" w:ascii="Times New Roman" w:hAnsi="Times New Roman"/>
          <w:b/>
          <w:bCs/>
          <w:i/>
          <w:iCs/>
          <w:lang w:val="en-US" w:eastAsia="en-US"/>
        </w:rPr>
        <w:t>Measures</w:t>
      </w:r>
    </w:p>
    <w:p>
      <w:pPr>
        <w:pStyle w:val="Normal"/>
        <w:spacing w:lineRule="auto" w:line="480"/>
        <w:rPr>
          <w:rFonts w:ascii="Times New Roman" w:hAnsi="Times New Roman" w:cs="Times New Roman"/>
          <w:i/>
          <w:i/>
          <w:iCs/>
          <w:lang w:val="en-US" w:eastAsia="en-US"/>
        </w:rPr>
      </w:pPr>
      <w:r>
        <w:rPr>
          <w:rFonts w:cs="Times New Roman" w:ascii="Times New Roman" w:hAnsi="Times New Roman"/>
          <w:i/>
          <w:iCs/>
          <w:lang w:val="en-US" w:eastAsia="en-US"/>
        </w:rPr>
        <w:t>Overview</w:t>
      </w:r>
    </w:p>
    <w:p>
      <w:pPr>
        <w:pStyle w:val="Normal"/>
        <w:spacing w:lineRule="auto" w:line="480"/>
        <w:rPr/>
      </w:pPr>
      <w:r>
        <w:rPr>
          <w:rFonts w:cs="Times New Roman" w:ascii="Times New Roman" w:hAnsi="Times New Roman"/>
          <w:i/>
          <w:iCs/>
          <w:lang w:val="en-US" w:eastAsia="en-US"/>
        </w:rPr>
        <w:tab/>
      </w:r>
      <w:r>
        <w:rPr>
          <w:rFonts w:cs="Times New Roman" w:ascii="Times New Roman" w:hAnsi="Times New Roman"/>
          <w:lang w:val="en-US" w:eastAsia="en-US"/>
        </w:rPr>
        <w:t>The online survey contained seven standardized questionnaires that have been widely used in educational research on university students. The instructions to participants differed between the scales measuring process variables and those measuring structure variables. The instructions for the questionnaires measuring process variables were: “[…] please respond thinking of your current experience and behavior when you engage in study activities […]”. The instructions for the questionnaires measuring structure variables were “[…] please respond thinking of your general experience and behavior across situations and times when you study […]”. After administering the online survey, each participants' academic performance was calculated based on the information retrieved from the university registry.</w:t>
      </w:r>
    </w:p>
    <w:p>
      <w:pPr>
        <w:pStyle w:val="Normal"/>
        <w:spacing w:lineRule="auto" w:line="480"/>
        <w:rPr>
          <w:rFonts w:ascii="Times New Roman" w:hAnsi="Times New Roman" w:cs="Times New Roman"/>
          <w:lang w:val="en-US" w:eastAsia="en-US"/>
        </w:rPr>
      </w:pPr>
      <w:r>
        <w:rPr>
          <w:rFonts w:cs="Times New Roman" w:ascii="Times New Roman" w:hAnsi="Times New Roman"/>
          <w:i/>
          <w:iCs/>
          <w:lang w:val="en-US" w:eastAsia="en-US"/>
        </w:rPr>
        <w:t xml:space="preserve">Academic performance. </w:t>
      </w:r>
    </w:p>
    <w:p>
      <w:pPr>
        <w:pStyle w:val="Normal"/>
        <w:spacing w:lineRule="auto" w:line="480"/>
        <w:rPr/>
      </w:pPr>
      <w:r>
        <w:rPr>
          <w:rFonts w:cs="Times New Roman" w:ascii="Times New Roman" w:hAnsi="Times New Roman"/>
          <w:lang w:val="en-US" w:eastAsia="en-US"/>
        </w:rPr>
        <w:tab/>
        <w:t xml:space="preserve">Consistent with the university’s assessment scheme, all students in the sample had their examinations at the end of a semester, and all coursework submissions took place in the second half of a semester. Students’ grades (expressed in percentage points, with 40 % representing the minimum passing grade) were retrieved from the university registry for the current and previous semester. The individual examination grades and individual coursework grades were separately identified for each participant and a student’s semester average was calculated separately for each of the two types of grades across all the courses taken in that semester </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w:t>
      </w:r>
    </w:p>
    <w:p>
      <w:pPr>
        <w:pStyle w:val="Normal"/>
        <w:spacing w:lineRule="auto" w:line="480"/>
        <w:rPr>
          <w:rFonts w:ascii="Times New Roman" w:hAnsi="Times New Roman" w:cs="Times New Roman"/>
          <w:i/>
          <w:i/>
          <w:iCs/>
          <w:lang w:val="en-US" w:eastAsia="en-US"/>
        </w:rPr>
      </w:pPr>
      <w:r>
        <w:rPr>
          <w:rFonts w:cs="Times New Roman" w:ascii="Times New Roman" w:hAnsi="Times New Roman"/>
          <w:i/>
          <w:iCs/>
          <w:lang w:val="en-US" w:eastAsia="en-US"/>
        </w:rPr>
        <w:t>Process variables</w:t>
      </w:r>
    </w:p>
    <w:p>
      <w:pPr>
        <w:pStyle w:val="Normal"/>
        <w:spacing w:lineRule="auto" w:line="480"/>
        <w:ind w:firstLine="720"/>
        <w:rPr/>
      </w:pPr>
      <w:r>
        <w:rPr>
          <w:rFonts w:cs="Times New Roman" w:ascii="Times New Roman" w:hAnsi="Times New Roman"/>
          <w:i/>
          <w:iCs/>
          <w:lang w:val="en-US" w:eastAsia="en-US"/>
        </w:rPr>
        <w:t xml:space="preserve">Approaches and Study Skills Inventory for Students (ASSIST Short Version; </w:t>
      </w:r>
      <w:r>
        <w:fldChar w:fldCharType="begin"/>
      </w:r>
      <w:r>
        <w:rPr>
          <w:i/>
          <w:iCs/>
          <w:rFonts w:cs="Times New Roman" w:ascii="Times New Roman" w:hAnsi="Times New Roman"/>
          <w:lang w:val="en-US" w:eastAsia="en-US"/>
        </w:rPr>
        <w:instrText xml:space="preserve"> ADDIN ZOTERO_ITEM CSL_CITATION {"citationID":"mdk66fi56","properties":{"custom":"\\i Entwistle, 2008\\i0{}","formattedCitation":"{\\rtf \\i Entwistle, 2008\\i0{}}","plainCitation":"Entwistle, 2008"},"citationItems":[{"id":82,"uris":["http://zotero.org/groups/46849/items/8BA6WRNF"],"uri":["http://zotero.org/groups/46849/items/8BA6WRNF"],"itemData":{"id":82,"type":"paper-conference","title":"Taking stock: teaching and learning research in higher education","publisher":"Teaching and Learning Research in Higher Education","publisher-place":"Guelph, Ontario","page":"1-45","event":"Teaching and Learning Research in Higher Education","event-place":"Guelph, Ontario","note":"Review prepared for an international symposium on “Teaching and Learning Research in Higher Education”, \nGuelph, Ontario, April, 25-26, 2008","author":[{"family":"Entwistle","given":"N. J."}],"issued":{"date-parts":[["2008"]]}}}],"schema":"https://github.com/citation-style-language/schema/raw/master/csl-citation.json"}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Entwistle, 2008</w:t>
      </w:r>
      <w:r>
        <w:rPr>
          <w:rFonts w:cs="Times New Roman" w:ascii="Times New Roman" w:hAnsi="Times New Roman"/>
          <w:i/>
          <w:iCs/>
          <w:lang w:val="en-US" w:eastAsia="en-US"/>
        </w:rPr>
      </w:r>
      <w:r>
        <w:rPr>
          <w:i/>
          <w:iCs/>
          <w:rFonts w:cs="Times New Roman" w:ascii="Times New Roman" w:hAnsi="Times New Roman"/>
          <w:lang w:val="en-US" w:eastAsia="en-US"/>
        </w:rPr>
        <w:fldChar w:fldCharType="end"/>
      </w:r>
      <w:r>
        <w:fldChar w:fldCharType="begin"/>
      </w:r>
      <w:r>
        <w:rPr>
          <w:i/>
          <w:iCs/>
          <w:rFonts w:cs="Times New Roman" w:ascii="Times New Roman" w:hAnsi="Times New Roman"/>
          <w:lang w:val="en-US" w:eastAsia="en-US"/>
        </w:rPr>
        <w:instrText xml:space="preserve"> ADDIN ZOTERO_ITEM CSL_CITATION {"citationID":"4OpeLa1W","properties":{"custom":"Entwistle, 2008)","formattedCitation":"Entwistle, 2008)","plainCitation":"Entwistle, 2008)"},"citationItems":[{"id":82,"uris":["http://zotero.org/groups/46849/items/8BA6WRNF"],"uri":["http://zotero.org/groups/46849/items/8BA6WRNF"],"itemData":{"id":82,"type":"paper-conference","title":"Taking stock: teaching and learning research in higher education","publisher":"Teaching and Learning Research in Higher Education","publisher-place":"Guelph, Ontario","page":"1-45","event":"Teaching and Learning Research in Higher Education","event-place":"Guelph, Ontario","note":"Review prepared for an international symposium on “Teaching and Learning Research in Higher Education”, \nGuelph, Ontario, April, 25-26, 2008","author":[{"family":"Entwistle","given":"N. J."}],"issued":{"date-parts":[["2008"]]}}}],"schema":"https://github.com/citation-style-language/schema/raw/master/csl-citation.json"}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w:t>
      </w:r>
      <w:r>
        <w:rPr>
          <w:rFonts w:cs="Times New Roman" w:ascii="Times New Roman" w:hAnsi="Times New Roman"/>
          <w:i/>
          <w:iCs/>
          <w:lang w:val="en-US" w:eastAsia="en-US"/>
        </w:rPr>
      </w:r>
      <w:r>
        <w:rPr>
          <w:i/>
          <w:iCs/>
          <w:rFonts w:cs="Times New Roman" w:ascii="Times New Roman" w:hAnsi="Times New Roman"/>
          <w:lang w:val="en-US" w:eastAsia="en-US"/>
        </w:rPr>
        <w:fldChar w:fldCharType="end"/>
      </w:r>
      <w:r>
        <w:rPr>
          <w:rFonts w:cs="Times New Roman" w:ascii="Times New Roman" w:hAnsi="Times New Roman"/>
          <w:i/>
          <w:iCs/>
          <w:lang w:val="en-US" w:eastAsia="en-US"/>
        </w:rPr>
        <w:t>.</w:t>
      </w:r>
      <w:r>
        <w:rPr>
          <w:rFonts w:cs="Times New Roman" w:ascii="Times New Roman" w:hAnsi="Times New Roman"/>
          <w:lang w:val="en-US" w:eastAsia="en-US"/>
        </w:rPr>
        <w:t xml:space="preserve"> The ASSIST Short version consists of 18 items measuring individual tendencies to adopt deep (e.g., “When I am reading an article or book, I try to find out for myself exactly what the author means”), strategic (e.g., “I organise my study time carefully to make the best use of it”), and surface (e.g., “I concentrate on learning just those bits of information I have to know to pass”) approaches to studying, each using six dedicated items. The responses were recorded on a 4-point scale ranging from 1 (</w:t>
      </w:r>
      <w:r>
        <w:rPr>
          <w:rFonts w:cs="Times New Roman" w:ascii="Times New Roman" w:hAnsi="Times New Roman"/>
          <w:i/>
          <w:iCs/>
          <w:lang w:val="en-US" w:eastAsia="en-US"/>
        </w:rPr>
        <w:t>Disagree</w:t>
      </w:r>
      <w:r>
        <w:rPr>
          <w:rFonts w:cs="Times New Roman" w:ascii="Times New Roman" w:hAnsi="Times New Roman"/>
          <w:lang w:val="en-US" w:eastAsia="en-US"/>
        </w:rPr>
        <w:t>) to 4 (</w:t>
      </w:r>
      <w:r>
        <w:rPr>
          <w:rFonts w:cs="Times New Roman" w:ascii="Times New Roman" w:hAnsi="Times New Roman"/>
          <w:i/>
          <w:iCs/>
          <w:lang w:val="en-US" w:eastAsia="en-US"/>
        </w:rPr>
        <w:t>Agree</w:t>
      </w:r>
      <w:r>
        <w:rPr>
          <w:rFonts w:cs="Times New Roman" w:ascii="Times New Roman" w:hAnsi="Times New Roman"/>
          <w:lang w:val="en-US" w:eastAsia="en-US"/>
        </w:rPr>
        <w:t xml:space="preserve">). The scale has good internal consistency ranging from .80 to .87 and concurrent validity through positive correlations of deep and strategic approaches to studying, and a negative correlation of surface approach to studying, with self-reported academic performance </w:t>
      </w:r>
      <w:r>
        <w:fldChar w:fldCharType="begin"/>
      </w:r>
      <w:r>
        <w:rPr>
          <w:rFonts w:cs="Times New Roman" w:ascii="Times New Roman" w:hAnsi="Times New Roman"/>
          <w:lang w:val="en-US" w:eastAsia="en-US"/>
        </w:rPr>
        <w:instrText xml:space="preserve"> ADDIN ZOTERO_ITEM CSL_CITATION {"citationID":"c57s5efu0","properties":{"formattedCitation":"(Tait, Entwistle, &amp; MCcune, 1998)","plainCitation":"(Tait, Entwistle, &amp; MCcune, 1998)"},"citationItems":[{"id":185,"uris":["http://zotero.org/groups/46849/items/HTVT536R"],"uri":["http://zotero.org/groups/46849/items/HTVT536R"],"itemData":{"id":185,"type":"chapter","title":"ASSIST: A reconceptualisation of the Approaches to Studying Inventory","container-title":"Improving students as learners","publisher":"The Oxford Centre for Staff and Learning Development","publisher-place":"Oxford","page":"262–271","source":"Holloway Rd HE Resources 378.17 IMP","event-place":"Oxford","author":[{"family":"Tait","given":"H."},{"family":"Entwistle","given":"Noel J."},{"family":"MCcune","given":"Velda"}],"editor":[{"family":"Rust","given":"Chris"}],"issued":{"date-parts":[["1998"]]}}}],"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ait, Entwistle, &amp; MCcune, 199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p>
    <w:p>
      <w:pPr>
        <w:pStyle w:val="Normal"/>
        <w:spacing w:lineRule="auto" w:line="480"/>
        <w:ind w:firstLine="720"/>
        <w:rPr>
          <w:rFonts w:ascii="Times New Roman" w:hAnsi="Times New Roman" w:cs="Times New Roman"/>
          <w:i/>
          <w:i/>
          <w:iCs/>
          <w:lang w:val="en-US" w:eastAsia="en-US"/>
        </w:rPr>
      </w:pPr>
      <w:r>
        <w:rPr>
          <w:rFonts w:cs="Times New Roman" w:ascii="Times New Roman" w:hAnsi="Times New Roman"/>
          <w:i/>
          <w:iCs/>
          <w:lang w:val="en-US" w:eastAsia="en-US"/>
        </w:rPr>
        <w:t xml:space="preserve">Positive and Negative Affect Schedule – Short Form (1-PANAS-SF; </w:t>
      </w:r>
      <w:r>
        <w:fldChar w:fldCharType="begin"/>
      </w:r>
      <w:r>
        <w:rPr>
          <w:i/>
          <w:iCs/>
          <w:rFonts w:cs="Times New Roman" w:ascii="Times New Roman" w:hAnsi="Times New Roman"/>
          <w:lang w:val="en-US" w:eastAsia="en-US"/>
        </w:rPr>
        <w:instrText xml:space="preserve"> ADDIN ZOTERO_ITEM CSL_CITATION {"citationID":"msf8a4u59","properties":{"custom":"\\i Thompson, 2007\\i0{}","formattedCitation":"{\\rtf \\i Thompson, 2007\\i0{}}","plainCitation":"Thompson, 2007"},"citationItems":[{"id":335,"uris":["http://zotero.org/groups/46849/items/UZST5KF5"],"uri":["http://zotero.org/groups/46849/items/UZST5KF5"],"itemData":{"id":335,"type":"article-journal","title":"Development and validation of an internationally reliable Short-Form of the Positive and Negative Affect Schedule (PANAS)","container-title":"Journal of Cross-Cultural Psychology","page":"227 -242","volume":"38","issue":"2","source":"Highwire 2.0","abstract":"This article reports the development and validation of a 10-item international Positive and Negative Affect Schedule (PANAS) Short Form (I-PANAS-SF) in English. A qualitative study (N = 18) and then an exploratory quantitative study (N = 407), each using informants from a range of cultural backgrounds, were used to identify systematically which 10 of the original 20 PANAS items to retain or remove. A same-sample retest study (N = 163) was used in an initial examination of the new 10-item international PANAS's psychometric properties and to assess its correlation with the full, 20-item, original PANAS. In a series of further validation studies (N = 1,789), the cross-sample stability, internal reliability, temporal stability, cross-cultural factorial invariance, and convergent and criterion-related validities of the I-PANAS-SF were examined and found to be psychometrically acceptable.","author":[{"family":"Thompson","given":"Edmund R"}],"issued":{"date-parts":[["2007",3,1]]}}}],"schema":"https://github.com/citation-style-language/schema/raw/master/csl-citation.json"}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Thompson, 2007</w:t>
      </w:r>
      <w:r>
        <w:rPr>
          <w:rFonts w:cs="Times New Roman" w:ascii="Times New Roman" w:hAnsi="Times New Roman"/>
          <w:i/>
          <w:iCs/>
          <w:lang w:val="en-US" w:eastAsia="en-US"/>
        </w:rPr>
      </w:r>
      <w:r>
        <w:rPr>
          <w:i/>
          <w:iCs/>
          <w:rFonts w:cs="Times New Roman" w:ascii="Times New Roman" w:hAnsi="Times New Roman"/>
          <w:lang w:val="en-US" w:eastAsia="en-US"/>
        </w:rPr>
        <w:fldChar w:fldCharType="end"/>
      </w:r>
      <w:r>
        <w:rPr>
          <w:rFonts w:cs="Times New Roman" w:ascii="Times New Roman" w:hAnsi="Times New Roman"/>
          <w:i/>
          <w:iCs/>
          <w:lang w:val="en-US" w:eastAsia="en-US"/>
        </w:rPr>
        <w:t>)</w:t>
      </w:r>
      <w:r>
        <w:rPr>
          <w:rFonts w:cs="Times New Roman" w:ascii="Times New Roman" w:hAnsi="Times New Roman"/>
          <w:lang w:val="en-US" w:eastAsia="en-US"/>
        </w:rPr>
        <w:t xml:space="preserve"> consists of 10 adjectives measuring positive affect (e.g., “attentive”) and negative affect (e.g., “nervous”). The responses were recorded on a 5-point scale ranging from 1 (</w:t>
      </w:r>
      <w:r>
        <w:rPr>
          <w:rFonts w:cs="Times New Roman" w:ascii="Times New Roman" w:hAnsi="Times New Roman"/>
          <w:i/>
          <w:iCs/>
          <w:lang w:val="en-US" w:eastAsia="en-US"/>
        </w:rPr>
        <w:t>None</w:t>
      </w:r>
      <w:r>
        <w:rPr>
          <w:rFonts w:cs="Times New Roman" w:ascii="Times New Roman" w:hAnsi="Times New Roman"/>
          <w:lang w:val="en-US" w:eastAsia="en-US"/>
        </w:rPr>
        <w:t>) to 5 (</w:t>
      </w:r>
      <w:r>
        <w:rPr>
          <w:rFonts w:cs="Times New Roman" w:ascii="Times New Roman" w:hAnsi="Times New Roman"/>
          <w:i/>
          <w:iCs/>
          <w:lang w:val="en-US" w:eastAsia="en-US"/>
        </w:rPr>
        <w:t>Very much</w:t>
      </w:r>
      <w:r>
        <w:rPr>
          <w:rFonts w:cs="Times New Roman" w:ascii="Times New Roman" w:hAnsi="Times New Roman"/>
          <w:lang w:val="en-US" w:eastAsia="en-US"/>
        </w:rPr>
        <w:t>). The scale showed good internal consistency .80 (positive affect) and .74 (negative affect), good eight week test-retest reliability of .84 for both subscales, good concurrent validity through positive correlations of positive affect, and negative correlations of negative affect, with measures of happiness and subjective well-being (Thompson, 2007).</w:t>
      </w:r>
    </w:p>
    <w:p>
      <w:pPr>
        <w:pStyle w:val="Normal"/>
        <w:spacing w:lineRule="auto" w:line="480"/>
        <w:ind w:firstLine="720"/>
        <w:rPr>
          <w:rFonts w:ascii="Times New Roman" w:hAnsi="Times New Roman" w:cs="Times New Roman"/>
          <w:i/>
          <w:i/>
          <w:iCs/>
          <w:lang w:val="en-US" w:eastAsia="en-US"/>
        </w:rPr>
      </w:pPr>
      <w:r>
        <w:rPr>
          <w:rFonts w:cs="Times New Roman" w:ascii="Times New Roman" w:hAnsi="Times New Roman"/>
          <w:i/>
          <w:iCs/>
          <w:lang w:val="en-US" w:eastAsia="en-US"/>
        </w:rPr>
        <w:t>Use of Creative Cognition Scale (UCCS; Rogaten &amp; Moneta, 2015a).</w:t>
      </w:r>
      <w:r>
        <w:rPr>
          <w:rFonts w:cs="Times New Roman" w:ascii="Times New Roman" w:hAnsi="Times New Roman"/>
          <w:lang w:val="en-US" w:eastAsia="en-US"/>
        </w:rPr>
        <w:t xml:space="preserve"> The UCCS consists of five items measuring frequency of use of creative cognition in study-related activities </w:t>
      </w:r>
      <w:r>
        <w:rPr>
          <w:rFonts w:eastAsia="Times New Roman" w:cs="Times New Roman" w:ascii="Times New Roman" w:hAnsi="Times New Roman"/>
          <w:lang w:val="en-US" w:eastAsia="en-US"/>
        </w:rPr>
        <w:t xml:space="preserve">(e.g., </w:t>
      </w:r>
      <w:r>
        <w:rPr>
          <w:rFonts w:cs="Times New Roman" w:ascii="Times New Roman" w:hAnsi="Times New Roman"/>
          <w:lang w:val="en-US" w:eastAsia="en-US"/>
        </w:rPr>
        <w:t>“I find effective solutions by combining multiple ideas”). The responses were recorded on a 5-point scale ranging from 1 (</w:t>
      </w:r>
      <w:r>
        <w:rPr>
          <w:rFonts w:cs="Times New Roman" w:ascii="Times New Roman" w:hAnsi="Times New Roman"/>
          <w:i/>
          <w:iCs/>
          <w:lang w:val="en-US" w:eastAsia="en-US"/>
        </w:rPr>
        <w:t>Never</w:t>
      </w:r>
      <w:r>
        <w:rPr>
          <w:rFonts w:cs="Times New Roman" w:ascii="Times New Roman" w:hAnsi="Times New Roman"/>
          <w:lang w:val="en-US" w:eastAsia="en-US"/>
        </w:rPr>
        <w:t>) to 5 (</w:t>
      </w:r>
      <w:r>
        <w:rPr>
          <w:rFonts w:cs="Times New Roman" w:ascii="Times New Roman" w:hAnsi="Times New Roman"/>
          <w:i/>
          <w:iCs/>
          <w:lang w:val="en-US" w:eastAsia="en-US"/>
        </w:rPr>
        <w:t>Always</w:t>
      </w:r>
      <w:r>
        <w:rPr>
          <w:rFonts w:cs="Times New Roman" w:ascii="Times New Roman" w:hAnsi="Times New Roman"/>
          <w:lang w:val="en-US" w:eastAsia="en-US"/>
        </w:rPr>
        <w:t xml:space="preserve">). The scale has good internal consistency of .82 and concurrent validity through positive correlations with adaptive metacognitive traits, trait intrinsic motivation and positive affect, and good discriminant validity through lack of correlation with key maladaptive metacognitive traits </w:t>
      </w:r>
      <w:r>
        <w:fldChar w:fldCharType="begin"/>
      </w:r>
      <w:r>
        <w:rPr>
          <w:rFonts w:cs="Times New Roman" w:ascii="Times New Roman" w:hAnsi="Times New Roman"/>
          <w:lang w:val="en-US" w:eastAsia="en-US"/>
        </w:rPr>
        <w:instrText xml:space="preserve"> ADDIN ZOTERO_ITEM CSL_CITATION {"citationID":"1thhpi2vo3","properties":{"formattedCitation":"(Rogaten &amp; Moneta, 2015a)","plainCitation":"(Rogaten &amp; Moneta, 2015a)"},"citationItems":[{"id":2505,"uris":["http://zotero.org/groups/46849/items/I2BXKIN8"],"uri":["http://zotero.org/groups/46849/items/I2BXKIN8"],"itemData":{"id":2505,"type":"article-journal","title":"Development and validation of the short use of creative cognition scale in studying","container-title":"Educational Psychology","page":"294-314","volume":"35","issue":"3","source":"Taylor and Francis+NEJM","abstract":"This paper reports the development and validation of a short Use of Creative Cognition Scale in Studying (UCCS) that was inspired by the Cognitive Processes Associated with Creativity (CPAC) scale. In Study 1, items from two of the six subscales of the CPAC were excluded due to conceptual and psychometric issues to create a 21-item CPAC scale, which was administered to 517 university students. Exploratory factor analysis revealed that the 21-item CPAC scale is unidimensional. Five items were selected to create the new unidimensional UCCS. In Study 2, 696 students completed the UCCS and a set of scales measuring related constructs. Confirmatory factor analysis corroborated the unidimensional structure of the scale. The scale correlated positively with measures of flow, trait intrinsic motivation, adaptive metacognitive traits and positive affect, it correlated negatively with negative affect, and it did not correlate with core maladaptive metacognitive traits. The findings indicate that the scale is a valid and reliable tool for research and monitoring.","ISSN":"0144-3410","author":[{"family":"Rogaten","given":"Jekaterina"},{"family":"Moneta","given":"Giovanni B."}],"issued":{"date-parts":[["2015"]]}}}],"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gaten &amp; Moneta, 2015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spacing w:lineRule="auto" w:line="480"/>
        <w:ind w:firstLine="720"/>
        <w:rPr>
          <w:rFonts w:ascii="Times New Roman" w:hAnsi="Times New Roman" w:cs="Times New Roman"/>
          <w:i/>
          <w:i/>
          <w:iCs/>
          <w:lang w:val="en-US" w:eastAsia="en-US"/>
        </w:rPr>
      </w:pPr>
      <w:r>
        <w:rPr>
          <w:rFonts w:cs="Times New Roman" w:ascii="Times New Roman" w:hAnsi="Times New Roman"/>
          <w:i/>
          <w:iCs/>
          <w:lang w:val="en-US" w:eastAsia="en-US"/>
        </w:rPr>
        <w:t xml:space="preserve">Evaluation Anxiety Scale (EVAN; Thompson &amp; Dinnel, 2001). </w:t>
      </w:r>
      <w:r>
        <w:rPr>
          <w:rFonts w:cs="Times New Roman" w:ascii="Times New Roman" w:hAnsi="Times New Roman"/>
          <w:lang w:val="en-US" w:eastAsia="en-US"/>
        </w:rPr>
        <w:t>The EVAN consists of 15 items measuring anxiety in evaluative situations (e.g., “I get anxious when I am given a homework assignment that challenges my ability to do well”). The responses were recorded on a 7-point scale ranging from 1 (</w:t>
      </w:r>
      <w:r>
        <w:rPr>
          <w:rFonts w:cs="Times New Roman" w:ascii="Times New Roman" w:hAnsi="Times New Roman"/>
          <w:i/>
          <w:iCs/>
          <w:lang w:val="en-US" w:eastAsia="en-US"/>
        </w:rPr>
        <w:t>Not at all true of me</w:t>
      </w:r>
      <w:r>
        <w:rPr>
          <w:rFonts w:cs="Times New Roman" w:ascii="Times New Roman" w:hAnsi="Times New Roman"/>
          <w:lang w:val="en-US" w:eastAsia="en-US"/>
        </w:rPr>
        <w:t>) to 7 (</w:t>
      </w:r>
      <w:r>
        <w:rPr>
          <w:rFonts w:cs="Times New Roman" w:ascii="Times New Roman" w:hAnsi="Times New Roman"/>
          <w:i/>
          <w:iCs/>
          <w:lang w:val="en-US" w:eastAsia="en-US"/>
        </w:rPr>
        <w:t>Very true of me</w:t>
      </w:r>
      <w:r>
        <w:rPr>
          <w:rFonts w:cs="Times New Roman" w:ascii="Times New Roman" w:hAnsi="Times New Roman"/>
          <w:lang w:val="en-US" w:eastAsia="en-US"/>
        </w:rPr>
        <w:t xml:space="preserve">). The scale has good internal consistency of .85 and good concurrent validity through positive correlations with fear of negative evaluation, test anxiety and fear of failure </w:t>
      </w:r>
      <w:r>
        <w:fldChar w:fldCharType="begin"/>
      </w:r>
      <w:r>
        <w:rPr>
          <w:rFonts w:cs="Times New Roman" w:ascii="Times New Roman" w:hAnsi="Times New Roman"/>
          <w:lang w:val="en-US" w:eastAsia="en-US"/>
        </w:rPr>
        <w:instrText xml:space="preserve"> ADDIN ZOTERO_ITEM CSL_CITATION {"citationID":"plfNT5c2","properties":{"formattedCitation":"(T. Thompson &amp; Dinnel, 2001)","plainCitation":"(T. Thompson &amp; Dinnel, 2001)"},"citationItems":[{"id":305,"uris":["http://zotero.org/groups/46849/items/TEQZ7CTQ"],"uri":["http://zotero.org/groups/46849/items/TEQZ7CTQ"],"itemData":{"id":305,"type":"article-journal","title":"An initial validation and reliability study of the Evaluation Anxiety Scale","container-title":"Unpublished manuscript, University of Tasmania, Hobart, Australia.","author":[{"family":"Thompson","given":"T"},{"family":"Dinnel","given":"D. L"}],"issued":{"date-parts":[["200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hompson &amp; Dinnel,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p>
    <w:p>
      <w:pPr>
        <w:pStyle w:val="Normal"/>
        <w:spacing w:lineRule="auto" w:line="480"/>
        <w:rPr>
          <w:rFonts w:ascii="Times New Roman" w:hAnsi="Times New Roman" w:cs="Times New Roman"/>
          <w:i/>
          <w:i/>
          <w:iCs/>
          <w:lang w:val="en-US" w:eastAsia="en-US"/>
        </w:rPr>
      </w:pPr>
      <w:r>
        <w:rPr>
          <w:rFonts w:cs="Times New Roman" w:ascii="Times New Roman" w:hAnsi="Times New Roman"/>
          <w:i/>
          <w:iCs/>
          <w:lang w:val="en-US" w:eastAsia="en-US"/>
        </w:rPr>
        <w:t>Structure variables</w:t>
      </w:r>
    </w:p>
    <w:p>
      <w:pPr>
        <w:pStyle w:val="Normal"/>
        <w:spacing w:lineRule="auto" w:line="480"/>
        <w:rPr/>
      </w:pPr>
      <w:r>
        <w:rPr>
          <w:rFonts w:cs="Times New Roman" w:ascii="Times New Roman" w:hAnsi="Times New Roman"/>
          <w:i/>
          <w:iCs/>
          <w:lang w:val="en-US" w:eastAsia="en-US"/>
        </w:rPr>
        <w:tab/>
        <w:t xml:space="preserve">Work Preference Inventory (WPI; </w:t>
      </w:r>
      <w:r>
        <w:fldChar w:fldCharType="begin"/>
      </w:r>
      <w:r>
        <w:rPr>
          <w:i/>
          <w:iCs/>
          <w:rFonts w:cs="Times New Roman" w:ascii="Times New Roman" w:hAnsi="Times New Roman"/>
          <w:lang w:val="en-US" w:eastAsia="en-US"/>
        </w:rPr>
        <w:instrText xml:space="preserve"> ADDIN ZOTERO_ITEM CSL_CITATION {"citationID":"givvspoea","properties":{"custom":"\\i Amabile et al., 1994\\i0{}","formattedCitation":"{\\rtf \\i Amabile et al., 1994\\i0{}}","plainCitation":"Amabile et al., 1994"},"citationItems":[{"id":1191,"uris":["http://zotero.org/groups/46849/items/PAADRIIN"],"uri":["http://zotero.org/groups/46849/items/PAADRIIN"],"itemData":{"id":1191,"type":"article-journal","title":"The Work Preference Inventory: Assessing intrinsic and extrinsic motivational orientations","container-title":"Journal of Personality and Social Psychology","page":"950-967","volume":"66","issue":"5","source":"APA PsycNET","abstract":"The Work Preference Inventory (WPI) is designed to assess individual differences in intrinsic and extrinsic motivational orientations. Both the college student and the working adult versions aim to capture the major elements of intrinsic motivation (self-determination, competence, task involvement, curiosity, enjoyment, and interest) and extrinsic motivation (concerns with competition, evaluation, recognition, money or other tangible incentives, and constraint by others). The instrument is scored on two primary scales, each subdivided into 2 secondary scales. The WPI has meaningful factor structures, adequate internal consistency, good short-term test-retest reliability, and good longer term stability. Moreover, WPI scores are related in meaningful ways to other questionnaire and behavioral measures of motivation, as well as personality characteristics, attitudes, and behaviors.","ISSN":"1939-1315(Electronic);0022-3514(Print)","shortTitle":"The Work Preference Inventory","author":[{"family":"Amabile","given":"T. M."},{"family":"Hill","given":"Karl G."},{"family":"Hennessey","given":"Beth A."},{"family":"Tighe","given":"Elizabeth M."}],"issued":{"date-parts":[["1994"]]}}}],"schema":"https://github.com/citation-style-language/schema/raw/master/csl-citation.json"}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Amabile et al., 1994</w:t>
      </w:r>
      <w:r>
        <w:rPr>
          <w:rFonts w:cs="Times New Roman" w:ascii="Times New Roman" w:hAnsi="Times New Roman"/>
          <w:i/>
          <w:iCs/>
          <w:lang w:val="en-US" w:eastAsia="en-US"/>
        </w:rPr>
      </w:r>
      <w:r>
        <w:rPr>
          <w:i/>
          <w:iCs/>
          <w:rFonts w:cs="Times New Roman" w:ascii="Times New Roman" w:hAnsi="Times New Roman"/>
          <w:lang w:val="en-US" w:eastAsia="en-US"/>
        </w:rPr>
        <w:fldChar w:fldCharType="end"/>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The WPI consists of 30 items, trait intrinsic </w:t>
      </w:r>
      <w:r>
        <w:rPr>
          <w:rFonts w:cs="Times New Roman" w:ascii="Times New Roman" w:hAnsi="Times New Roman"/>
          <w:color w:val="000000"/>
          <w:lang w:val="en-US" w:eastAsia="en-US"/>
        </w:rPr>
        <w:t xml:space="preserve">(e.g., “I enjoy tackling problems that are completely new to me”) </w:t>
      </w:r>
      <w:r>
        <w:rPr>
          <w:rFonts w:cs="Times New Roman" w:ascii="Times New Roman" w:hAnsi="Times New Roman"/>
          <w:lang w:val="en-US" w:eastAsia="en-US"/>
        </w:rPr>
        <w:t xml:space="preserve">and extrinsic motivation </w:t>
      </w:r>
      <w:r>
        <w:rPr>
          <w:rFonts w:cs="Times New Roman" w:ascii="Times New Roman" w:hAnsi="Times New Roman"/>
          <w:color w:val="000000"/>
          <w:lang w:val="en-US" w:eastAsia="en-US"/>
        </w:rPr>
        <w:t>(e.g., “I am concerned about how other people are going to react to my ideas”)</w:t>
      </w:r>
      <w:r>
        <w:rPr>
          <w:rFonts w:cs="Times New Roman" w:ascii="Times New Roman" w:hAnsi="Times New Roman"/>
          <w:lang w:val="en-US" w:eastAsia="en-US"/>
        </w:rPr>
        <w:t>, each using 15 dedicated items. The responses were recorded on a 4-point scale ranging from 1 (</w:t>
      </w:r>
      <w:r>
        <w:rPr>
          <w:rFonts w:cs="Times New Roman" w:ascii="Times New Roman" w:hAnsi="Times New Roman"/>
          <w:i/>
          <w:iCs/>
          <w:lang w:val="en-US" w:eastAsia="en-US"/>
        </w:rPr>
        <w:t>Never or almost never true of you</w:t>
      </w:r>
      <w:r>
        <w:rPr>
          <w:rFonts w:cs="Times New Roman" w:ascii="Times New Roman" w:hAnsi="Times New Roman"/>
          <w:lang w:val="en-US" w:eastAsia="en-US"/>
        </w:rPr>
        <w:t>) to 4 (</w:t>
      </w:r>
      <w:r>
        <w:rPr>
          <w:rFonts w:cs="Times New Roman" w:ascii="Times New Roman" w:hAnsi="Times New Roman"/>
          <w:i/>
          <w:iCs/>
          <w:lang w:val="en-US" w:eastAsia="en-US"/>
        </w:rPr>
        <w:t>Always or almost always true of you</w:t>
      </w:r>
      <w:r>
        <w:rPr>
          <w:rFonts w:cs="Times New Roman" w:ascii="Times New Roman" w:hAnsi="Times New Roman"/>
          <w:lang w:val="en-US" w:eastAsia="en-US"/>
        </w:rPr>
        <w:t xml:space="preserve">). The scores for trait intrinsic and extrinsic motivation were calculated by averaging the scores of their constituent items. The scale has satisfactory internal consistency of .70 for extrinsic motivation and .75 for intrinsic motivation, and has good concurrent validity through positive correlations with measures of personal development, autonomy, ability utilization and achievement </w:t>
      </w:r>
      <w:r>
        <w:fldChar w:fldCharType="begin"/>
      </w:r>
      <w:r>
        <w:rPr>
          <w:rFonts w:cs="Times New Roman" w:ascii="Times New Roman" w:hAnsi="Times New Roman"/>
          <w:lang w:val="en-US" w:eastAsia="en-US"/>
        </w:rPr>
        <w:instrText xml:space="preserve"> ADDIN ZOTERO_ITEM CSL_CITATION {"citationID":"FhognH8a","properties":{"formattedCitation":"(Loo, 2001)","plainCitation":"(Loo, 2001)"},"citationItems":[{"id":1203,"uris":["http://zotero.org/groups/46849/items/C7UQTZCF"],"uri":["http://zotero.org/groups/46849/items/C7UQTZCF"],"itemData":{"id":1203,"type":"article-journal","title":"Motivational orientations toward work: An evaluation of the Work Preference Inventory (Student Form).","container-title":"Measurement and Evaluation in Counseling and Development","page":"222-33","volume":"33","issue":"4","source":"ERIC","abstract":"Examines the psychometric properties of scores on the Work Preference Inventory (WPI), particularly its factor structure and scale reliabilities. Analyses of data from 200 undergraduates showed qualified support for the inventory and its use for developmental purposes. States that the WPI may be a useful tool in stimulating students to examine their own educational, work, and career motivations. (Contains 31 references and 3 tables.) (Author/GCP)","ISSN":"0748-1756","shortTitle":"Motivational Orientations toward Work","journalAbbreviation":"Measurement and Evaluation in Counseling and Development","author":[{"family":"Loo","given":"Robert"}],"issued":{"date-parts":[["200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oo,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spacing w:lineRule="auto" w:line="480"/>
        <w:rPr/>
      </w:pPr>
      <w:r>
        <w:rPr>
          <w:rFonts w:cs="Times New Roman" w:ascii="Times New Roman" w:hAnsi="Times New Roman"/>
          <w:i/>
          <w:iCs/>
          <w:lang w:val="en-US" w:eastAsia="en-US"/>
        </w:rPr>
        <w:tab/>
        <w:t>Positive Metacognitions and Meta-Emotions Questionnaire (PMCEQ; Beer &amp; Moneta, 2010).</w:t>
      </w:r>
      <w:r>
        <w:rPr>
          <w:rFonts w:cs="Times New Roman" w:ascii="Times New Roman" w:hAnsi="Times New Roman"/>
          <w:lang w:val="en-US" w:eastAsia="en-US"/>
        </w:rPr>
        <w:t xml:space="preserve"> The PMCEQ consists of 18 items measuring three adaptive metacognitive traits, each using six dedicated items. For the purpose of this study only factors 2 and 3 were used in the analysis: (2) confidence in interpreting own emotions as cues, restraining from immediate reaction, and mind setting for problem solving (e.g., “I tend to rationally evaluate unpredictable situations rather than getting anxious”), and (3) confidence in setting flexible and feasible hierarchies of goals (e.g., “I find it fairly easy to identify important needs and goals for me”). The responses were recorded on a 4-point scale ranging from 1 (</w:t>
      </w:r>
      <w:r>
        <w:rPr>
          <w:rFonts w:cs="Times New Roman" w:ascii="Times New Roman" w:hAnsi="Times New Roman"/>
          <w:i/>
          <w:lang w:val="en-US" w:eastAsia="en-US"/>
        </w:rPr>
        <w:t>Do not agree</w:t>
      </w:r>
      <w:r>
        <w:rPr>
          <w:rFonts w:cs="Times New Roman" w:ascii="Times New Roman" w:hAnsi="Times New Roman"/>
          <w:lang w:val="en-US" w:eastAsia="en-US"/>
        </w:rPr>
        <w:t>) to 4 (</w:t>
      </w:r>
      <w:r>
        <w:rPr>
          <w:rFonts w:cs="Times New Roman" w:ascii="Times New Roman" w:hAnsi="Times New Roman"/>
          <w:i/>
          <w:lang w:val="en-US" w:eastAsia="en-US"/>
        </w:rPr>
        <w:t>Agree very much</w:t>
      </w:r>
      <w:r>
        <w:rPr>
          <w:rFonts w:cs="Times New Roman" w:ascii="Times New Roman" w:hAnsi="Times New Roman"/>
          <w:lang w:val="en-US" w:eastAsia="en-US"/>
        </w:rPr>
        <w:t xml:space="preserve">). The subscale scores were calculated by averaging the scores of their constituent items. The subscales have good internal consistency in the .80 to .88 range, and good convergent validity through positive correlations of PMCEQ-2 and PMCEQ-3 with trait intrinsic motivation </w:t>
      </w:r>
      <w:r>
        <w:fldChar w:fldCharType="begin"/>
      </w:r>
      <w:r>
        <w:rPr>
          <w:rFonts w:cs="Times New Roman" w:ascii="Times New Roman" w:hAnsi="Times New Roman"/>
          <w:lang w:val="en-US" w:eastAsia="en-US"/>
        </w:rPr>
        <w:instrText xml:space="preserve"> ADDIN ZOTERO_ITEM CSL_CITATION {"citationID":"PRTjSOBU","properties":{"formattedCitation":"(Beer &amp; Moneta, 2010)","plainCitation":"(Beer &amp; Moneta, 2010)"},"citationItems":[{"id":1164,"uris":["http://zotero.org/groups/46849/items/2TJ6MAQJ"],"uri":["http://zotero.org/groups/46849/items/2TJ6MAQJ"],"itemData":{"id":1164,"type":"article-journal","title":"Construct and concurrent validity of the Positive Metacognitions and Positive Meta-Emotions Questionnaire","container-title":"Personality and Individual Differences","page":"977-982","volume":"49","issue":"8","source":"ScienceDirect","abstract":"This paper describes the development of a questionnaire measuring adaptive metacognitive beliefs when facing challenging situations. In Study 1, a mixed sample of 313 worker and student participants completed a preliminary version of the questionnaire. Factor analysis revealed three correlated factors: (a) confidence in extinguishing perseveration, (b) confidence in interpreting emotions as cues, and (c) confidence in setting flexible and attainable hierarchies of goals. The questionnaire was reduced from 49 to 18 items, with each factor consisting of 6 items. In Study 2, a mixed sample of 475 worker and student participants completed the developed questionnaire, Meta-Cognitions Questionnaire 30, and Work Preference Inventory. Confirmatory factor analysis corroborated the structure of the scale. Sub-scale scores had meaningful correlations with measures of maladaptive metacognition and motivation. The findings indicate that the scale produces valid and reliable scores.","ISSN":"0191-8869","author":[{"family":"Beer","given":"Nils"},{"family":"Moneta","given":"Giovanni B."}],"issued":{"date-parts":[["2010",12]]}}}],"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er &amp; Moneta,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spacing w:lineRule="auto" w:line="480"/>
        <w:rPr/>
      </w:pPr>
      <w:r>
        <w:rPr>
          <w:rFonts w:cs="Times New Roman" w:ascii="Times New Roman" w:hAnsi="Times New Roman"/>
          <w:lang w:val="en-US" w:eastAsia="en-US"/>
        </w:rPr>
        <w:tab/>
      </w:r>
      <w:r>
        <w:rPr>
          <w:rFonts w:cs="Times New Roman" w:ascii="Times New Roman" w:hAnsi="Times New Roman"/>
          <w:i/>
          <w:lang w:val="en-US" w:eastAsia="en-US"/>
        </w:rPr>
        <w:t>Meta-Cognitions Questionnaire 30 (MCQ-30, Wells &amp; Cartwright-Hatton, 2004).</w:t>
      </w:r>
      <w:r>
        <w:rPr>
          <w:rFonts w:cs="Times New Roman" w:ascii="Times New Roman" w:hAnsi="Times New Roman"/>
          <w:iCs/>
          <w:lang w:val="en-US" w:eastAsia="en-US"/>
        </w:rPr>
        <w:t xml:space="preserve"> The MCQ-30</w:t>
      </w:r>
      <w:r>
        <w:rPr>
          <w:rFonts w:cs="Times New Roman" w:ascii="Times New Roman" w:hAnsi="Times New Roman"/>
          <w:lang w:val="en-US" w:eastAsia="en-US"/>
        </w:rPr>
        <w:t xml:space="preserve"> consists of 30 items measuring five maladaptive metacognitive traits, each using six dedicated items. For the purpose of this study only the first four factors were used in the analysis: (1) positive beliefs about worry (e.g., “I need to worry in order to remain organised”), (2) negative beliefs about thoughts concerning uncontrollability and danger (e.g., “I cannot ignore my worrying thoughts”), (3) cognitive confidence (lack of, e.g., “I do not trust my memory”), and (4) beliefs about the need to control thoughts (e.g., “I should be in control of my thoughts all the time”). The responses were recorded on a 4-point scale ranging from 1 (</w:t>
      </w:r>
      <w:r>
        <w:rPr>
          <w:rFonts w:cs="Times New Roman" w:ascii="Times New Roman" w:hAnsi="Times New Roman"/>
          <w:i/>
          <w:lang w:val="en-US" w:eastAsia="en-US"/>
        </w:rPr>
        <w:t>Do not agree</w:t>
      </w:r>
      <w:r>
        <w:rPr>
          <w:rFonts w:cs="Times New Roman" w:ascii="Times New Roman" w:hAnsi="Times New Roman"/>
          <w:lang w:val="en-US" w:eastAsia="en-US"/>
        </w:rPr>
        <w:t>) to 4 (</w:t>
      </w:r>
      <w:r>
        <w:rPr>
          <w:rFonts w:cs="Times New Roman" w:ascii="Times New Roman" w:hAnsi="Times New Roman"/>
          <w:i/>
          <w:lang w:val="en-US" w:eastAsia="en-US"/>
        </w:rPr>
        <w:t>Agree very much</w:t>
      </w:r>
      <w:r>
        <w:rPr>
          <w:rFonts w:cs="Times New Roman" w:ascii="Times New Roman" w:hAnsi="Times New Roman"/>
          <w:lang w:val="en-US" w:eastAsia="en-US"/>
        </w:rPr>
        <w:t xml:space="preserve">). The subscale scores were calculated by averaging the scores for their constituent items. The subscale scores have good internal consistency in the range .72 to .93, and good convergent validity through positive correlations with obsessive-compulsive symptoms, worry, and trait anxiety </w:t>
      </w:r>
      <w:r>
        <w:fldChar w:fldCharType="begin"/>
      </w:r>
      <w:r>
        <w:rPr>
          <w:rFonts w:cs="Times New Roman" w:ascii="Times New Roman" w:hAnsi="Times New Roman"/>
          <w:lang w:val="en-US" w:eastAsia="en-US"/>
        </w:rPr>
        <w:instrText xml:space="preserve"> ADDIN ZOTERO_ITEM CSL_CITATION {"citationID":"mWPLRMC8","properties":{"formattedCitation":"(Wells &amp; Cartwright-Hatton, 2004)","plainCitation":"(Wells &amp; Cartwright-Hatton, 2004)"},"citationItems":[{"id":1195,"uris":["http://zotero.org/groups/46849/items/T6T9I7XT"],"uri":["http://zotero.org/groups/46849/items/T6T9I7XT"],"itemData":{"id":1195,"type":"article-journal","title":"A short form of the metacognitions questionnaire: properties of the MCQ-30","container-title":"Behaviour Research and Therapy","page":"385-396","volume":"42","issue":"4","source":"ScienceDirect","abstract":"The metacognitions questionnaire (MCQ) measures individual differences in a selection of metacognitive beliefs, judgments and monitoring tendencies considered important in the metacognitive model of psychological disorders. The development and properties of a shortened 30-item version of the MCQ, the MCQ-30, are reported. Construct validity was evaluated by confirmatory and exploratory factor analysis. Overall, the fit indices suggested an acceptable fit to a five-factor model consistent with the original MCQ. Exploratory factor analysis supported a five-factor structure, which was almost identical to the original solution obtained in previous studies with the full MCQ. The five factors are cognitive confidence, positive beliefs about worry, cognitive self-consciousness, negative beliefs about uncontrollability of thoughts and danger, and beliefs about need to control thoughts. The MCQ-30 showed good internal consistency and convergent validity, and acceptable to good test–retest reliability. Positive relationships between metacognitions and measures of worry and obsessive–compulsive symptoms provided further support for the validity of the measure and the metacognitive theory of intrusive thoughts. The psychometric properties of MCQ-30 suggest that the instrument is a valuable addition to the assessment of metacognitions that has the advantage of being more economical to use compared with the original MCQ.","ISSN":"0005-7967","shortTitle":"A short form of the metacognitions questionnaire","author":[{"family":"Wells","given":"Adrian"},{"family":"Cartwright-Hatton","given":"Sam"}],"issued":{"date-parts":[["2004",4]]}}}],"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ells &amp; Cartwright-Hatton,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spacing w:lineRule="auto" w:line="480"/>
        <w:rPr>
          <w:rFonts w:ascii="Times New Roman" w:hAnsi="Times New Roman" w:cs="Times New Roman"/>
          <w:b/>
          <w:b/>
          <w:bCs/>
          <w:i/>
          <w:i/>
          <w:iCs/>
          <w:lang w:val="en-US" w:eastAsia="en-US"/>
        </w:rPr>
      </w:pPr>
      <w:r>
        <w:rPr>
          <w:rFonts w:cs="Times New Roman" w:ascii="Times New Roman" w:hAnsi="Times New Roman"/>
          <w:b/>
          <w:bCs/>
          <w:i/>
          <w:iCs/>
          <w:lang w:val="en-US" w:eastAsia="en-US"/>
        </w:rPr>
        <w:t>Data analysis</w:t>
      </w:r>
    </w:p>
    <w:p>
      <w:pPr>
        <w:pStyle w:val="Normal"/>
        <w:spacing w:lineRule="auto" w:line="480"/>
        <w:ind w:firstLine="720"/>
        <w:rPr/>
      </w:pPr>
      <w:r>
        <w:rPr>
          <w:rFonts w:cs="Times New Roman" w:ascii="Times New Roman" w:hAnsi="Times New Roman"/>
          <w:lang w:val="en-US" w:eastAsia="en-US"/>
        </w:rPr>
        <w:t xml:space="preserve">The model was tested using structural equation modeling in LISREL 8.8 </w:t>
      </w:r>
      <w:r>
        <w:fldChar w:fldCharType="begin"/>
      </w:r>
      <w:r>
        <w:rPr>
          <w:rFonts w:cs="Times New Roman" w:ascii="Times New Roman" w:hAnsi="Times New Roman"/>
          <w:lang w:val="en-US" w:eastAsia="en-US"/>
        </w:rPr>
        <w:instrText xml:space="preserve"> ADDIN ZOTERO_ITEM CSL_CITATION {"citationID":"2ha87m9mui","properties":{"formattedCitation":"{\\rtf (Jo\\uc0\\u776{}reskog &amp; So\\uc0\\u776{}rbom, 1996)}","plainCitation":"(Jöreskog &amp; Sörbom, 1996)"},"citationItems":[{"id":1265,"uris":["http://zotero.org/groups/46849/items/AK8RZBBV"],"uri":["http://zotero.org/groups/46849/items/AK8RZBBV"],"itemData":{"id":1265,"type":"book","title":"LISREL 8: User’s reference guide","publisher":"Chicago, IL: Scientific Software International, Inc.","version":"8.8","medium":"Windows","author":[{"family":"Jöreskog","given":"K. G"},{"family":"Sörbom","given":"D"}],"issued":{"date-parts":[["1996"]]}}}],"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öreskog &amp; Sörbom, 199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ll variables in the model were defined as latent variables with congeneric indicators in order to control for measurement error. Prior semester academic performance and current semester academic performance were defined as two latent variables using the corresponding semester average examination grade and semester average coursework grade as indicators. Positive affect, negative affect and creative cognition were defined as latent variables using their constituent items as indicators. Adaptive metacognition was defined as a latent variable using the PMCEQ-2 and PMCEQ-3 subscales as indicators. Maladaptive metacognition was defined as a latent variable using the MCQ-30-1 through MCQ-30-4 subscales as indicators. Indicators for all other variables in the model (trait intrinsic motivation, trait extrinsic motivation, evaluation anxiety, deep, strategic and surface approaches to studying) were created using parceling, which were formed using the “item-to-construct” method </w:t>
      </w:r>
      <w:r>
        <w:fldChar w:fldCharType="begin"/>
      </w:r>
      <w:r>
        <w:rPr>
          <w:rFonts w:cs="Times New Roman" w:ascii="Times New Roman" w:hAnsi="Times New Roman"/>
          <w:lang w:val="en-US" w:eastAsia="en-US"/>
        </w:rPr>
        <w:instrText xml:space="preserve"> ADDIN ZOTERO_ITEM CSL_CITATION {"citationID":"2nhv2dfg3b","properties":{"formattedCitation":"(Little, Cunningham, Shahar, &amp; Widaman, 2002)","plainCitation":"(Little, Cunningham, Shahar, &amp; Widaman, 2002)"},"citationItems":[{"id":1768,"uris":["http://zotero.org/groups/46849/items/MPATBMRI"],"uri":["http://zotero.org/groups/46849/items/MPATBMRI"],"itemData":{"id":1768,"type":"article-journal","title":"To parcel or not to parcel: Exploring the question, weighing the merits.","container-title":"Structural Equation Modeling","page":"151-73","volume":"9","issue":"2","source":"ERIC","abstract":"Studied the evidence for the practice of using parcels of item as manifest variables in structural equation modeling procedures. Findings suggest that the unconsidered use of parcels is never warranted, but the considered use of parcels cannot be dismissed out of hand. Describes a number of parceling techniques and their strengths and weaknesses. (SLD)","ISSN":"1070-5511","shortTitle":"To Parcel or Not To Parcel","journalAbbreviation":"Structural Equation Modeling","author":[{"family":"Little","given":"Todd D."},{"family":"Cunningham","given":"William A."},{"family":"Shahar","given":"Golan"},{"family":"Widaman","given":"Keith F."}],"issued":{"date-parts":[["2002"]]},"accessed":{"date-parts":[["2013",4,8]]}}}],"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ttle, Cunningham, Shahar, &amp; Widaman,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spacing w:lineRule="auto" w:line="480"/>
        <w:ind w:firstLine="720"/>
        <w:rPr/>
      </w:pPr>
      <w:r>
        <w:rPr>
          <w:rFonts w:cs="Times New Roman" w:ascii="Times New Roman" w:hAnsi="Times New Roman"/>
          <w:lang w:val="en-US" w:eastAsia="en-US"/>
        </w:rPr>
        <w:t>The model includes 12 latent variables as predictors or mediators of academic performance. Although the sample size is generally sufficient to estimate the hypothesized model as a whole on the data of the present study, the test of indirect effects has low statistical power and is likely to be strongly biased by violations of the Normality assumption. The problem of low statistical power was addressed by a prudent interpretation of nonsignificant findings. The problem of bias in estimation was addressed using a bootstrap estimation procedure, based on 10,000 samples drawn from the covariance matrix of the model, which provides robust estimates. In particular, the statistical significance of the indirect effects was evaluated based on percentile 90% confidence intervals calculated on the bootstrapped samples.</w:t>
      </w:r>
    </w:p>
    <w:p>
      <w:pPr>
        <w:pStyle w:val="Normal"/>
        <w:spacing w:lineRule="auto" w:line="480"/>
        <w:ind w:firstLine="72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he chi-square test (Jöreskog &amp; Sörbom, 1996) was used to assess the strict goodness of fit of the model. The model was then assessed for close fit using Hu and Bentler’s (1999) criteria with the cut-off point of .95 for the Comparative Fit Index (CFI) and the Non-Normed Fit Index (NNFI), and of .05 for the Root Mean Square Error of Approximation (RMSEA).</w:t>
      </w:r>
    </w:p>
    <w:p>
      <w:pPr>
        <w:pStyle w:val="Normal"/>
        <w:spacing w:lineRule="auto" w:line="480"/>
        <w:jc w:val="center"/>
        <w:rPr>
          <w:rFonts w:ascii="Times New Roman" w:hAnsi="Times New Roman" w:cs="Times New Roman"/>
          <w:b/>
          <w:b/>
          <w:bCs/>
          <w:lang w:val="en-US" w:eastAsia="en-US"/>
        </w:rPr>
      </w:pPr>
      <w:r>
        <w:rPr>
          <w:rFonts w:cs="Times New Roman" w:ascii="Times New Roman" w:hAnsi="Times New Roman"/>
          <w:b/>
          <w:bCs/>
          <w:lang w:val="en-US" w:eastAsia="en-US"/>
        </w:rPr>
        <w:t>Results</w:t>
      </w:r>
    </w:p>
    <w:p>
      <w:pPr>
        <w:pStyle w:val="Normal"/>
        <w:spacing w:lineRule="auto" w:line="480"/>
        <w:rPr>
          <w:rFonts w:ascii="Times New Roman" w:hAnsi="Times New Roman" w:cs="Times New Roman"/>
          <w:b/>
          <w:b/>
          <w:bCs/>
          <w:i/>
          <w:i/>
          <w:iCs/>
          <w:lang w:val="en-US" w:eastAsia="en-US"/>
        </w:rPr>
      </w:pPr>
      <w:r>
        <w:rPr>
          <w:rFonts w:cs="Times New Roman" w:ascii="Times New Roman" w:hAnsi="Times New Roman"/>
          <w:b/>
          <w:bCs/>
          <w:i/>
          <w:iCs/>
          <w:lang w:val="en-US" w:eastAsia="en-US"/>
        </w:rPr>
        <w:t>Data description</w:t>
      </w:r>
    </w:p>
    <w:p>
      <w:pPr>
        <w:pStyle w:val="Normal"/>
        <w:spacing w:lineRule="auto" w:line="480"/>
        <w:ind w:firstLine="720"/>
        <w:rPr>
          <w:rFonts w:ascii="Times New Roman" w:hAnsi="Times New Roman" w:cs="Times New Roman"/>
          <w:lang w:val="en-US" w:eastAsia="en-US"/>
        </w:rPr>
      </w:pPr>
      <w:r>
        <w:rPr>
          <w:rFonts w:cs="Times New Roman" w:ascii="Times New Roman" w:hAnsi="Times New Roman"/>
          <w:lang w:val="en-US" w:eastAsia="en-US"/>
        </w:rPr>
        <w:t>Table 1 shows the descriptive statistics, correlations, and internal consistency coefficients of the study variables. The study variables had from satisfactory to good internal consistency, with the exception of trait extrinsic motivation that just failed to reach the satisfactory level of .7. All hypothesized correlations were of the expected sign and significant, with the exception of the nonsignificant correlation between deep approach to studying and academic performance.</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Insert Table 1 about here</w:t>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480"/>
        <w:rPr>
          <w:rFonts w:ascii="Times New Roman" w:hAnsi="Times New Roman" w:cs="Times New Roman"/>
          <w:b/>
          <w:b/>
          <w:bCs/>
          <w:i/>
          <w:i/>
          <w:iCs/>
          <w:lang w:val="en-US" w:eastAsia="en-US"/>
        </w:rPr>
      </w:pPr>
      <w:r>
        <w:rPr>
          <w:rFonts w:cs="Times New Roman" w:ascii="Times New Roman" w:hAnsi="Times New Roman"/>
          <w:b/>
          <w:bCs/>
          <w:i/>
          <w:iCs/>
          <w:lang w:val="en-US" w:eastAsia="en-US"/>
        </w:rPr>
        <w:t xml:space="preserve">Test of the model </w:t>
      </w:r>
    </w:p>
    <w:p>
      <w:pPr>
        <w:pStyle w:val="Normal"/>
        <w:spacing w:lineRule="auto" w:line="480"/>
        <w:ind w:firstLine="720"/>
        <w:rPr/>
      </w:pPr>
      <w:r>
        <w:rPr>
          <w:rFonts w:cs="Times New Roman" w:ascii="Times New Roman" w:hAnsi="Times New Roman"/>
          <w:lang w:val="en-US" w:eastAsia="en-US"/>
        </w:rPr>
        <w:t xml:space="preserve">The chi-square test for the hypothesized model was significant (chi-square = 1624.86, df = 827, </w:t>
      </w:r>
      <w:r>
        <w:rPr>
          <w:rFonts w:cs="Times New Roman" w:ascii="Times New Roman" w:hAnsi="Times New Roman"/>
          <w:i/>
          <w:iCs/>
          <w:lang w:val="en-US" w:eastAsia="en-US"/>
        </w:rPr>
        <w:t>p</w:t>
      </w:r>
      <w:r>
        <w:rPr>
          <w:rFonts w:cs="Times New Roman" w:ascii="Times New Roman" w:hAnsi="Times New Roman"/>
          <w:lang w:val="en-US" w:eastAsia="en-US"/>
        </w:rPr>
        <w:t xml:space="preserve"> &lt; .001), indicating that model does not fit strictly. However, the other indices reveal that the model fits closely (CFI = .96; NNFI = .95; RMSEA= .051, 90% CI = .047 – .055). The model explained 90% of variance in academic performance, 46% in positive affect, 48% in negative affect, 53% in deep, 45% in strategic, and 54% in surface approaches to studying, 53% in use of creative cognition in studying, and 34% in evaluation anxiety.</w:t>
      </w:r>
    </w:p>
    <w:p>
      <w:pPr>
        <w:pStyle w:val="Normal"/>
        <w:spacing w:lineRule="auto" w:line="480"/>
        <w:ind w:firstLine="720"/>
        <w:rPr>
          <w:rFonts w:ascii="Times New Roman" w:hAnsi="Times New Roman" w:cs="Times New Roman"/>
          <w:lang w:val="en-US" w:eastAsia="en-US"/>
        </w:rPr>
      </w:pPr>
      <w:r>
        <w:rPr>
          <w:rFonts w:cs="Times New Roman" w:ascii="Times New Roman" w:hAnsi="Times New Roman"/>
          <w:lang w:val="en-US" w:eastAsia="en-US"/>
        </w:rPr>
        <w:t xml:space="preserve">Figure 2 shows the model with estimated standardized path coefficients. All the paths from approaches to studying to academic performance were non-significant, which does not support hypothesis 1. The path from positive affect to academic performance was positive and significant, whereas the path from negative affect to academic performance was nonsignificant; as such, hypothesis 2a is supported whereas hypothesis 2b is not. The paths from the use of creative cognition to positive affect, deep and strategic approaches to studying were all positive and significant, which supports hypothesis 3. The paths from evaluation anxiety to negative affect and surface approach to studying were all positive and significant, which supports hypothesis 4. The path from trait intrinsic motivation to deep approach to studying was positive and significant, whereas the path from trait extrinsic motivation to surface approach to studying was negative and significant; as such, hypothesis 5a is supported, whereas hypothesis 5b is disconfirmed. The paths from trait intrinsic motivation to use of creative cognition and from trait extrinsic motivation to evaluation anxiety were both positive and significant, which supports hypothesis 6. The paths from adaptive metacognition to positive affect and strategic approach to studying and the paths from maladaptive metacognition to negative affect and surface approach to studying were all positive and significant, which supports hypothesis 7 with the exception of hypothesis 7c stating a path from adaptive metacognition to deep approach to studying. Finally, the paths from adaptive metacognition to the use of creative cognition and the path maladaptive metacognition to evaluation anxiety were both positive and significant, which supports hypothesis 8. In all, hypotheses 2a, 3, 4, 5a, 6, 7a, 7b, 7d, 7e, and 8 are supported; hypotheses 1, 2b and 7c are not supported; hypothesis 5b is disconfirmed. </w:t>
      </w:r>
    </w:p>
    <w:p>
      <w:pPr>
        <w:pStyle w:val="Normal"/>
        <w:spacing w:lineRule="auto" w:line="480"/>
        <w:ind w:firstLine="720"/>
        <w:rPr>
          <w:rFonts w:ascii="Times New Roman" w:hAnsi="Times New Roman" w:cs="Times New Roman"/>
          <w:lang w:val="en-US" w:eastAsia="en-US"/>
        </w:rPr>
      </w:pPr>
      <w:r>
        <w:rPr>
          <w:rFonts w:cs="Times New Roman" w:ascii="Times New Roman" w:hAnsi="Times New Roman"/>
          <w:lang w:val="en-US" w:eastAsia="en-US"/>
        </w:rPr>
        <w:t>Of the 16 hypothesized intermediate paths, the findings fail to support only that from adaptive metacognition to deep approach to studying. Of the five hypothesized direct effects on academic performance, the findings support only that from positive affect to academic performance. As such, the key finding is that the only significant direct predictors of academic performance are past semester academic performance and positive affect in studying.</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Insert Figure 2 about here</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480"/>
        <w:rPr>
          <w:rFonts w:ascii="Times New Roman" w:hAnsi="Times New Roman" w:cs="Times New Roman"/>
          <w:b/>
          <w:b/>
          <w:bCs/>
          <w:i/>
          <w:i/>
          <w:iCs/>
          <w:lang w:val="en-US" w:eastAsia="en-US"/>
        </w:rPr>
      </w:pPr>
      <w:r>
        <w:rPr>
          <w:rFonts w:cs="Times New Roman" w:ascii="Times New Roman" w:hAnsi="Times New Roman"/>
          <w:b/>
          <w:bCs/>
          <w:i/>
          <w:iCs/>
          <w:lang w:val="en-US" w:eastAsia="en-US"/>
        </w:rPr>
        <w:t>Sensitivity analyses</w:t>
      </w:r>
    </w:p>
    <w:p>
      <w:pPr>
        <w:pStyle w:val="Normal"/>
        <w:autoSpaceDE w:val="false"/>
        <w:spacing w:lineRule="auto" w:line="480"/>
        <w:rPr/>
      </w:pPr>
      <w:r>
        <w:rPr>
          <w:rFonts w:cs="Times New Roman" w:ascii="Times New Roman" w:hAnsi="Times New Roman"/>
          <w:lang w:val="en-US" w:eastAsia="en-US"/>
        </w:rPr>
        <w:tab/>
        <w:t>Two sensitivity analyses were conducted. In the first, we examined the assumption that the structure variables (motivational orientations and metacognitions) and the first-level mediators (creative cognition and evaluation anxiety) do not have direct effects on academic performance. This was achieved by adding a direct path from each of these variables to academic performance, and comparing the expanded model to the hypothesized model by the difference of chi-square test. The difference in fit between the two models was not significant (</w:t>
      </w:r>
      <w:r>
        <w:rPr>
          <w:rFonts w:eastAsia="Times New Roman" w:cs="Symbol" w:ascii="Symbol" w:hAnsi="Symbol"/>
          <w:sz w:val="25"/>
          <w:szCs w:val="25"/>
          <w:lang w:val="en-US" w:eastAsia="en-US"/>
        </w:rPr>
        <w:t></w:t>
      </w:r>
      <w:r>
        <w:rPr>
          <w:rFonts w:cs="Times New Roman" w:ascii="Times New Roman" w:hAnsi="Times New Roman"/>
          <w:lang w:val="en-US" w:eastAsia="en-US"/>
        </w:rPr>
        <w:t xml:space="preserve">chi-square = 6.77, df = 6, </w:t>
      </w:r>
      <w:r>
        <w:rPr>
          <w:rFonts w:cs="Times New Roman" w:ascii="Times New Roman" w:hAnsi="Times New Roman"/>
          <w:i/>
          <w:iCs/>
          <w:lang w:val="en-US" w:eastAsia="en-US"/>
        </w:rPr>
        <w:t>p</w:t>
      </w:r>
      <w:r>
        <w:rPr>
          <w:rFonts w:cs="Times New Roman" w:ascii="Times New Roman" w:hAnsi="Times New Roman"/>
          <w:lang w:val="en-US" w:eastAsia="en-US"/>
        </w:rPr>
        <w:t xml:space="preserve"> &lt; .343). Moreover, the t tests of each of the added paths were nonsignificant (results not shown). These findings suggest that the direct effects of the trait variables and first-level mediators on academic performance are negligible.</w:t>
      </w:r>
    </w:p>
    <w:p>
      <w:pPr>
        <w:pStyle w:val="Normal"/>
        <w:spacing w:lineRule="auto" w:line="480"/>
        <w:ind w:firstLine="720"/>
        <w:rPr/>
      </w:pPr>
      <w:r>
        <w:rPr>
          <w:rFonts w:cs="Times New Roman" w:ascii="Times New Roman" w:hAnsi="Times New Roman"/>
          <w:lang w:val="en-US" w:eastAsia="en-US"/>
        </w:rPr>
        <w:t>In the second analysis, we examined the assumption that positive affect in studying originates from the actual experience of studying, rather than from the reinforcement provided by previously earned grades. This was achieved by adding a path from past academic performance to positive affect, and comparing the expanded model to the hypothesized model. The difference in fit between the two models was not significant (</w:t>
      </w:r>
      <w:r>
        <w:rPr>
          <w:rFonts w:eastAsia="Times New Roman" w:cs="Symbol" w:ascii="Symbol" w:hAnsi="Symbol"/>
          <w:sz w:val="25"/>
          <w:szCs w:val="25"/>
          <w:lang w:val="en-US" w:eastAsia="en-US"/>
        </w:rPr>
        <w:t></w:t>
      </w:r>
      <w:r>
        <w:rPr>
          <w:rFonts w:cs="Times New Roman" w:ascii="Times New Roman" w:hAnsi="Times New Roman"/>
          <w:lang w:val="en-US" w:eastAsia="en-US"/>
        </w:rPr>
        <w:t xml:space="preserve">chi-square = .22, df = 1, </w:t>
      </w:r>
      <w:r>
        <w:rPr>
          <w:rFonts w:cs="Times New Roman" w:ascii="Times New Roman" w:hAnsi="Times New Roman"/>
          <w:i/>
          <w:iCs/>
          <w:lang w:val="en-US" w:eastAsia="en-US"/>
        </w:rPr>
        <w:t>p</w:t>
      </w:r>
      <w:r>
        <w:rPr>
          <w:rFonts w:cs="Times New Roman" w:ascii="Times New Roman" w:hAnsi="Times New Roman"/>
          <w:lang w:val="en-US" w:eastAsia="en-US"/>
        </w:rPr>
        <w:t xml:space="preserve"> &lt; .639), and the standardized coefficient of the added path was weak (.01). This finding suggests that </w:t>
      </w:r>
      <w:r>
        <w:rPr>
          <w:rFonts w:cs="Times New Roman" w:ascii="Times New Roman" w:hAnsi="Times New Roman"/>
          <w:szCs w:val="22"/>
          <w:lang w:val="en-US" w:eastAsia="en-US"/>
        </w:rPr>
        <w:t>the reinforcement process such that good past academic performance fosters positive affect is negligible, and hence that positive affect reflects mainly the positive emotions of studying.</w:t>
      </w:r>
    </w:p>
    <w:p>
      <w:pPr>
        <w:pStyle w:val="Normal"/>
        <w:spacing w:lineRule="auto" w:line="480"/>
        <w:rPr>
          <w:rFonts w:ascii="Times New Roman" w:hAnsi="Times New Roman" w:cs="Times New Roman"/>
          <w:b/>
          <w:b/>
          <w:bCs/>
          <w:i/>
          <w:i/>
          <w:iCs/>
          <w:lang w:val="en-US" w:eastAsia="en-US"/>
        </w:rPr>
      </w:pPr>
      <w:r>
        <w:rPr>
          <w:rFonts w:cs="Times New Roman" w:ascii="Times New Roman" w:hAnsi="Times New Roman"/>
          <w:b/>
          <w:bCs/>
          <w:i/>
          <w:iCs/>
          <w:lang w:val="en-US" w:eastAsia="en-US"/>
        </w:rPr>
        <w:t>Test of mediation</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ab/>
        <w:t>Table 2 shows the estimated indirect effects of the structure variables and first-level mediators on academic performance, and their bootstrapped percentile 90% confidence intervals. Four indirect effects were significant, and each was of the hypothesized direction.</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ab/>
        <w:t>With reference to the structure variables, both positive-adaptive traits had positive indirect effects on academic performance, whereas both negative-maladaptive traits had no indirect effects on academic performance. In particular, trait intrinsic motivation had a positive effect through the use of creative cognition (first-level mediator) and positive affect (second-level mediator) (path chain 1). Moreover, adaptive metacognition had a positive effect through the use of creative cognition (first-level mediator) and positive affect (second-level mediator) (path chain 4), and a less indirect positive effect through positive affect (path chain 7). As such, trait intrinsic motivation and adaptive metacognition are indirect predictors of academic performance, whereas trait extrinsic motivation and maladaptive metacognition are neither direct nor indirect predictors of academic performance.</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ab/>
        <w:t>Turning attention to the first-level mediators, creative cognition had a positive indirect effect on academic performance through positive affect (path chain 10), whereas evaluation anxiety had no indirect effects on academic performance. The finding on creative cognition suggests that the use of creative cognition fosters academic performance independently of a student's levels of trait intrinsic motivation and adaptive metacognition. The finding on evaluation anxiety closes the circle on the negative-maladaptive submodel, showing that no variable in that submodel predicts academic performance either directly or indirectly.</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Insert Table 2 about here</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480"/>
        <w:jc w:val="center"/>
        <w:rPr>
          <w:rFonts w:ascii="Times New Roman" w:hAnsi="Times New Roman" w:cs="Times New Roman"/>
          <w:b/>
          <w:b/>
          <w:bCs/>
          <w:lang w:val="en-US" w:eastAsia="en-US"/>
        </w:rPr>
      </w:pPr>
      <w:r>
        <w:rPr>
          <w:rFonts w:cs="Times New Roman" w:ascii="Times New Roman" w:hAnsi="Times New Roman"/>
          <w:b/>
          <w:bCs/>
          <w:lang w:val="en-US" w:eastAsia="en-US"/>
        </w:rPr>
        <w:t>Discussion</w:t>
      </w:r>
    </w:p>
    <w:p>
      <w:pPr>
        <w:pStyle w:val="TextBody"/>
        <w:rPr>
          <w:rFonts w:ascii="Times New Roman" w:hAnsi="Times New Roman" w:cs="Times New Roman"/>
          <w:lang w:val="en-US" w:eastAsia="en-US"/>
        </w:rPr>
      </w:pPr>
      <w:r>
        <w:rPr>
          <w:rFonts w:cs="Times New Roman" w:ascii="Times New Roman" w:hAnsi="Times New Roman"/>
          <w:lang w:val="en-US" w:eastAsia="en-US"/>
        </w:rPr>
        <w:tab/>
        <w:t>This study tested a model of end-of-semester academic performance, in which motivational orientations and metacognitions were the predictor variables, use of creative cognition and evaluation anxiety were the first-level mediator variables, affect and approaches to studying were the second-level mediator variables, and prior semester academic performance was the control variable. The model allowed to examine simultaneously the effect of adaptive-positive and maladaptive-negative structures and processes on students’ academic performance, and to determine which of the two are overall more influential on students’ academic performance. Five key findings from this study shed light on the psychological variables that most influence academic performance, and hence are candidates for future intervention studies.</w:t>
      </w:r>
    </w:p>
    <w:p>
      <w:pPr>
        <w:pStyle w:val="TextBody"/>
        <w:rPr>
          <w:rFonts w:ascii="Times New Roman" w:hAnsi="Times New Roman" w:cs="Times New Roman"/>
          <w:lang w:val="en-US" w:eastAsia="en-US"/>
        </w:rPr>
      </w:pPr>
      <w:r>
        <w:rPr>
          <w:rFonts w:cs="Times New Roman" w:ascii="Times New Roman" w:hAnsi="Times New Roman"/>
          <w:b/>
          <w:bCs/>
          <w:i/>
          <w:iCs/>
          <w:lang w:val="en-US" w:eastAsia="en-US"/>
        </w:rPr>
        <w:t>Key findings</w:t>
      </w:r>
    </w:p>
    <w:p>
      <w:pPr>
        <w:pStyle w:val="TextBody"/>
        <w:rPr>
          <w:rFonts w:ascii="Times New Roman" w:hAnsi="Times New Roman" w:cs="Times New Roman"/>
          <w:i/>
          <w:i/>
          <w:iCs/>
          <w:lang w:val="en-US" w:eastAsia="en-US"/>
        </w:rPr>
      </w:pPr>
      <w:r>
        <w:rPr>
          <w:rFonts w:cs="Times New Roman" w:ascii="Times New Roman" w:hAnsi="Times New Roman"/>
          <w:i/>
          <w:iCs/>
          <w:lang w:val="en-US" w:eastAsia="en-US"/>
        </w:rPr>
        <w:t>Positive affect as predictor</w:t>
      </w:r>
    </w:p>
    <w:p>
      <w:pPr>
        <w:pStyle w:val="TextBody"/>
        <w:ind w:firstLine="720"/>
        <w:rPr/>
      </w:pPr>
      <w:r>
        <w:rPr>
          <w:rFonts w:cs="Times New Roman" w:ascii="Times New Roman" w:hAnsi="Times New Roman"/>
          <w:lang w:val="en-US" w:eastAsia="en-US"/>
        </w:rPr>
        <w:t xml:space="preserve">Positive affect in studying was the strongest and sole psychological and direct predictor of students’ academic performance. This finding is consistent with prior empirical studies </w:t>
      </w:r>
      <w:r>
        <w:fldChar w:fldCharType="begin"/>
      </w:r>
      <w:r>
        <w:rPr>
          <w:rFonts w:cs="Times New Roman" w:ascii="Times New Roman" w:hAnsi="Times New Roman"/>
          <w:lang w:val="en-US" w:eastAsia="en-US"/>
        </w:rPr>
        <w:instrText xml:space="preserve"> ADDIN ZOTERO_ITEM CSL_CITATION {"citationID":"h8T5vcIX","properties":{"custom":"(e.g., Dosseville, Laborde, &amp; Scelles, 2012; Rogaten et al., 2013)","formattedCitation":"(e.g., Dosseville, Laborde, &amp; Scelles, 2012; Rogaten et al., 2013)","plainCitation":"(e.g., Dosseville, Laborde, &amp; Scelles, 2012; Rogaten et al., 2013)"},"citationItems":[{"id":1691,"uris":["http://zotero.org/groups/46849/items/QND4XTUS"],"uri":["http://zotero.org/groups/46849/items/QND4XTUS"],"itemData":{"id":1691,"type":"article-journal","title":"Music during lectures: Will students learn better?","container-title":"Learning and Individual Differences","page":"258-262","volume":"22","issue":"2","source":"ScienceDirect","abstract":"We investigated the influence of music during learning on the academic performance of undergraduate students, and more particularly the influence of affects induced by music. Altogether 249 students were involved in the study, divided into a control group and an experimental group. Both groups attended the same videotaped lecture, with the addition of classical music for the experimental group. Just after the lecture, both groups had to fill out a multiple choice questionnaire (MCQ) aimed to assess their learning during the lecture. The MCQ score of the experimental group was significantly higher than that of the control group. Affect just before the exam predicted significantly the MCQ-score, however music accounted for an additional part of variance. The effect of music on academic performance is not only about affects, and further research should investigate the underlying mechanisms resulting from a change in the perception of the learning environment.","ISSN":"1041-6080","shortTitle":"Noncognitive Skills in Education: Emerging Research and Applications in a Variety of International Contexts","journalAbbreviation":"Learning and Individual Differences","author":[{"family":"Dosseville","given":"Fabrice"},{"family":"Laborde","given":"Sylvain"},{"family":"Scelles","given":"Nicolas"}],"issued":{"date-parts":[["2012",4]]}},"label":"page"},{"id":1426,"uris":["http://zotero.org/groups/46849/items/6TXN53K2"],"uri":["http://zotero.org/groups/46849/items/6TXN53K2"],"itemData":{"id":1426,"type":"article-journal","title":"Academic Performance as a Function of Approaches to Studying and Affect in Studying","container-title":"Journal of Happiness Studies","page":"1751-1763","volume":"14","issue":"6","source":"link.springer.com","abstract":"Based on the model of approaches to studying and the control-process model of self-regulation of behavior, it was hypothesized that students’ strategic approaches to studying and positive affect in studying would be positively associated with academic performance, whereas students’ surface approach to studying and negative affect in studying would be negatively associated with academic performance. A sample of 406 undergraduate students completed the Approaches and Study Skills Inventory for Students, the Positive and Negative Affect Schedule, and the Evaluation Anxiety Scale, and their end-of-semester and past semester academic performance were recorded. Regression analyses controlling for past semester performance and evaluation anxiety showed that positive affect predicted better examination grades, coursework grades and Grade Point Average, negative affect measured in the second half of a semester predicted worse examination grades and Grade Point Average, whereas approaches to studying did not predict performance. The implications of the findings are outlined.","ISSN":"1389-4978, 1573-7780","journalAbbreviation":"J Happiness Stud","language":"en","author":[{"family":"Rogaten","given":"Jekaterina"},{"family":"Moneta","given":"Giovanni B."},{"family":"Spada","given":"Marcantonio M."}],"issued":{"date-parts":[["2013"]]}},"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Dosseville, Laborde, &amp; Scelles, 2012; Rogaten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nd various theories of emotions. Drawing from the mood-as-input theory </w:t>
      </w:r>
      <w:r>
        <w:fldChar w:fldCharType="begin"/>
      </w:r>
      <w:r>
        <w:rPr>
          <w:rFonts w:cs="Times New Roman" w:ascii="Times New Roman" w:hAnsi="Times New Roman"/>
          <w:lang w:val="en-US" w:eastAsia="en-US"/>
        </w:rPr>
        <w:instrText xml:space="preserve"> ADDIN ZOTERO_ITEM CSL_CITATION {"citationID":"P8cHT9Ef","properties":{"formattedCitation":"(Martin et al., 1993)","plainCitation":"(Martin et al., 1993)"},"citationItems":[{"id":1364,"uris":["http://zotero.org/groups/46849/items/BGU3TU3B"],"uri":["http://zotero.org/groups/46849/items/BGU3TU3B"],"itemData":{"id":1364,"type":"article-journal","title":"Mood as input: People have to interpret the motivational implications of their moods","container-title":"Journal of Personality and Social Psychology","page":"317-326","volume":"64","issue":"3","source":"APA PsycNET","abstract":"It was hypothesized that moods have few, if any, motivational or processing implications, but are input to other processes that determine their motivational implications. In Exp 1, Ss read a series of behaviors in forming an impression. When told to read the behaviors until they felt they had enough information, those in positive moods (PMs) stopped sooner than did those in negative moods (NMs). When told to stop when they no longer enjoyed reading the behaviors, NMs stopped sooner than PMs. In Exp 2, Ss generated a list of birds from memory. When told to stop when either they thought it was a good time to stop or they simply felt like stopping, PMs stopped sooner than NMs. When told to stop when they no longer enjoyed the task, NMs stopped sooner than PMs. The findings extend work by others (e.g., D. M. Mackie and L. T. Worth, 1991; N. Murray et al, 1990; N. Schwarz and H. Bless, 1991; R. C. Sinclair and M. M. Mark, 1992).","ISSN":"1939-1315(Electronic);0022-3514(Print)","shortTitle":"Mood as input","author":[{"family":"Martin","given":"Leonard L."},{"family":"Ward","given":"David W."},{"family":"Achee","given":"John W."},{"family":"Wyer","given":"Robert S."}],"issued":{"date-parts":[["1993"]]}}}],"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tin et al., 199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students who experience positive affect in studying are likely to interpret their emotions as a sign that the activity is enjoyable and hence are likely to devote more time and effort to studying. Drawing from the broaden-and-build model (</w:t>
      </w:r>
      <w:r>
        <w:fldChar w:fldCharType="begin"/>
      </w:r>
      <w:r>
        <w:rPr>
          <w:rFonts w:cs="Times New Roman" w:ascii="Times New Roman" w:hAnsi="Times New Roman"/>
          <w:lang w:val="en-US" w:eastAsia="en-US"/>
        </w:rPr>
        <w:instrText xml:space="preserve"> ADDIN ZOTERO_ITEM CSL_CITATION {"citationID":"qNzXJik0","properties":{"custom":"Fredrickson (1998, 2001)","formattedCitation":"Fredrickson (1998, 2001)","plainCitation":"Fredrickson (1998, 2001)"},"citationItems":[{"id":149,"uris":["http://zotero.org/groups/46849/items/EIJH7TWD"],"uri":["http://zotero.org/groups/46849/items/EIJH7TWD"],"itemData":{"id":149,"type":"article-journal","title":"What good are positive emotions?","container-title":"Review of General Psychology","page":"300-319","volume":"2","issue":"3","abstract":"This article opens by noting that positive emotions do not fit existing models of emotions. Consequently, a new model is advanced to describe the form and function of a subset of positive emotions, including joy, interest, contentment, and love. This new model posits that these positive emotions serve to broaden an individual's momentary thought-action repertoire, which in turn has the effect of building that individual's physical, intellectual, and social resources. Empirical evidence to support this broaden-and-build model of positive emotions is reviewed, and implications for emotion regulation and health promotion are discussed.","author":[{"family":"Fredrickson","given":"Barbara L"}],"issued":{"date-parts":[["1998"]]}},"label":"page"},{"id":329,"uris":["http://zotero.org/groups/46849/items/UHKEHQT3"],"uri":["http://zotero.org/groups/46849/items/UHKEHQT3"],"itemData":{"id":329,"type":"article-journal","title":"The role of positive emotions in positive psychology: The broaden-and-build theory of positive emotions","container-title":"American Psychologist","page":"218-226","volume":"56","issue":"3","abstract":"In this article, the author describes a new theoretical perspective on positive emotions and situates this in perspective within the emerging field of positive psychology. The broaden-and-build theory posits that experience of positive emotions broaden people's momentary thought–action repertoires, which in turn serves to build their enduring personal resources, ranging from physical and intellectual resources to social and psychological resources. Preliminary empirical evidence supporting the broaden-and-build theory is reviewed, and open empirical questions that remain to be tested are identified. The theory and findings suggest that the capacity to experience positive emotions may be a fundamental human strength central to the study of human flourishing.","author":[{"family":"Fredrickson","given":"Barbara L"}],"issued":{"date-parts":[["2001"]]}},"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redrickson, 1998,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students who experience positive affect should accrue more psychological, physical, and social resources and, in turn, learn more and perform better academically. Finally, based on the control-process</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theory </w:t>
      </w:r>
      <w:r>
        <w:fldChar w:fldCharType="begin"/>
      </w:r>
      <w:r>
        <w:rPr>
          <w:rFonts w:cs="Times New Roman" w:ascii="Times New Roman" w:hAnsi="Times New Roman"/>
          <w:lang w:val="en-US" w:eastAsia="en-US"/>
        </w:rPr>
        <w:instrText xml:space="preserve"> ADDIN ZOTERO_ITEM CSL_CITATION {"citationID":"xUBNNTsS","properties":{"formattedCitation":"(Carver &amp; Scheier, 1990, 2001)","plainCitation":"(Carver &amp; Scheier, 1990, 2001)"},"citationItems":[{"id":65,"uris":["http://zotero.org/groups/46849/items/6WUHN7ST"],"uri":["http://zotero.org/groups/46849/items/6WUHN7ST"],"itemData":{"id":65,"type":"article-journal","title":"Origins and functions of positive and negative affect: A control-process view","container-title":"Psychological Review","page":"19-35","volume":"97","issue":"1","source":"ScienceDirect","abstract":"The question of how affect arises and what affect indicates is examined from a feedback-based viewpoint on self-regulation. Using the analogy of action control as the attempt to diminish distance to a goal, a second feedback system is postulated that senses and regulates the rate at which the action-guiding system is functioning. This second system is seen as responsible for affect. Implications of these assertions and issues that arise from them are addressed in the remainder of the article. Several issues relate to the emotion model itself; others concern the relation between negative emotion and disengagement from goals. Relations to 3 other emotion theories are also addressed. The authors conclude that this view on affect is a useful supplement to other theories and that the concept of emotion is easily assimilated to feedback models of self-regulation.","ISSN":"0033-295X","shortTitle":"Origins and Functions of Positive and Negative Affect","author":[{"family":"Carver","given":"Charles S."},{"family":"Scheier","given":"Michael F."}],"issued":{"date-parts":[["1990",1]]}},"label":"page"},{"id":1633,"uris":["http://zotero.org/groups/46849/items/FJBIN9XZ"],"uri":["http://zotero.org/groups/46849/items/FJBIN9XZ"],"itemData":{"id":1633,"type":"book","title":"On the self-regulation of behavior","publisher":"Cambridge University Press","publisher-place":"Cambridge, UK","number-of-pages":"464","source":"Google Books","archive_location":"Holloway Road, 153.8 CAR","event-place":"Cambridge, UK","abstract":"This book is a reader-friendly description of a viewpoint on human behavior which sees all behavior as aimed at attaining goals. A wide variety of topics are treated: ranging from goals, to emotion, to persistence and giving up, to living and dying. Both adaptive behavior and problems are examined. The book blends ideas that have long been part of self-regulation models with ideas that are recently emergent in psychology: dynamic systems and catastrophe theory. It also blends theoretical statement with wide-ranging discussion of issues.","ISBN":"978-0-521-00099-4","language":"en","author":[{"family":"Carver","given":"Charles S."},{"family":"Scheier","given":"Michael F."}],"issued":{"date-parts":[["2001",5,7]]}},"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arver &amp; Scheier, 1990,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positive affect in studying can be seen as a subjective judgment on one’s own learning progress, in such a way that students who experience more positive affect in studying perceive themselves as learning faster than anticipated. In all, this study supports the crucial importance of positive affect to learning and academic performance, and is consistent with both the conjecture that positive affect fosters learning and the conjecture that positive affect signals that progress in learning is faster than anticipated.</w:t>
      </w:r>
    </w:p>
    <w:p>
      <w:pPr>
        <w:pStyle w:val="TextBody"/>
        <w:rPr>
          <w:rFonts w:ascii="Times New Roman" w:hAnsi="Times New Roman" w:cs="Times New Roman"/>
          <w:lang w:val="en-US" w:eastAsia="en-US"/>
        </w:rPr>
      </w:pPr>
      <w:r>
        <w:rPr>
          <w:rFonts w:cs="Times New Roman" w:ascii="Times New Roman" w:hAnsi="Times New Roman"/>
          <w:i/>
          <w:iCs/>
          <w:lang w:val="en-US" w:eastAsia="en-US"/>
        </w:rPr>
        <w:t>Positive affect as mediator</w:t>
      </w:r>
    </w:p>
    <w:p>
      <w:pPr>
        <w:pStyle w:val="TextBody"/>
        <w:ind w:firstLine="720"/>
        <w:rPr/>
      </w:pPr>
      <w:r>
        <w:rPr>
          <w:rFonts w:cs="Times New Roman" w:ascii="Times New Roman" w:hAnsi="Times New Roman"/>
          <w:lang w:val="en-US" w:eastAsia="en-US"/>
        </w:rPr>
        <w:t xml:space="preserve">Positive affect in studying mediated the positive effects of trait intrinsic motivation, adaptive metacognition, and use of creative cognition on academic performance. In particular, trait intrinsic motivation had a positive indirect effect on academic performance through the use of creative cognition (first-level mediator) and positive affect (second-level mediator). This finding is in line with </w:t>
      </w:r>
      <w:r>
        <w:fldChar w:fldCharType="begin"/>
      </w:r>
      <w:r>
        <w:rPr>
          <w:rFonts w:cs="Times New Roman" w:ascii="Times New Roman" w:hAnsi="Times New Roman"/>
          <w:lang w:val="en-US" w:eastAsia="en-US"/>
        </w:rPr>
        <w:instrText xml:space="preserve"> ADDIN ZOTERO_ITEM CSL_CITATION {"citationID":"1i5pgnd2tu","properties":{"custom":"Amabile's et al. (1986)","formattedCitation":"Amabile's et al. (1986)","plainCitation":"Amabile's et al. (1986)"},"citationItems":[{"id":1787,"uris":["http://zotero.org/groups/46849/items/DCMJWNMF"],"uri":["http://zotero.org/groups/46849/items/DCMJWNMF"],"itemData":{"id":1787,"type":"article-journal","title":"Social influences on creativity: the effects of contracted-for reward","container-title":"Journal of personality and social psychology","page":"14-23","volume":"50","issue":"1","source":"NCBI PubMed","abstract":"Three studies were conducted to examine the effects of reward on children's and adult's creativity. The primary hypothesis was that explicitly contracting to do an activity in order to receive a reward will have negative effects on creativity, but receiving no reward or only a noncontracted-for reward will have no such negative effects. All three studies provided support for this hypothesis. Moreover, this support appears to be strong and generalizable across different subject populations, reward types, reward presentations, and creativity tasks. Possible mechanisms for the phenomenon are discussed.","ISSN":"0022-3514","note":"PMID: 3701569","shortTitle":"Social influences on creativity","journalAbbreviation":"J Pers Soc Psychol","language":"eng","author":[{"family":"Amabile","given":"T. M."},{"family":"Hennessey","given":"B A"},{"family":"Grossman","given":"B S"}],"issued":{"date-parts":[["1986",1]]},"PMID":"3701569"}}],"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mabile and co-workers (198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nd </w:t>
      </w:r>
      <w:r>
        <w:fldChar w:fldCharType="begin"/>
      </w:r>
      <w:r>
        <w:rPr>
          <w:rFonts w:cs="Times New Roman" w:ascii="Times New Roman" w:hAnsi="Times New Roman"/>
          <w:lang w:val="en-US" w:eastAsia="en-US"/>
        </w:rPr>
        <w:instrText xml:space="preserve"> ADDIN ZOTERO_ITEM CSL_CITATION {"citationID":"22c6o0th1l","properties":{"custom":"Hennessey's et al. (1989)","formattedCitation":"Hennessey's et al. (1989)","plainCitation":"Hennessey's et al. (1989)"},"citationItems":[{"id":1790,"uris":["http://zotero.org/groups/46849/items/E6DUBQUT"],"uri":["http://zotero.org/groups/46849/items/E6DUBQUT"],"itemData":{"id":1790,"type":"article-journal","title":"Immunizing children against the negative effects of reward","container-title":"Contemporary Educational Psychology","page":"212-227","volume":"14","issue":"3","source":"ScienceDirect","abstract":"Two studies were conducted to examine the effect of intrinsic motivation training on children's subsequent motivational orientation and creativity in an expectedreward situation. Past research has demonstrated the overjustification effect: Children who work on an interesting task in order to obtain a reward demonstrate lower subsequent intrinsic motivation than do children not working for a reward. Other studies have shown similar negative effects on creativity. The primary hypothesis of the present research was that the usual overjustification effect would be counteracted by directed discussion sessions focused on intrinsic reasons for working in school and explicitly dealing with ways to cognitively distance oneself from the reward contingency. Both studies provide partial support for this hypothesis. In fact, children receiving the intrinsic motivation training seemed to later treat reward as an actual augmentation of intrinsic motivation. Possible mechanisms for this phenomenon are discussed, including the role of individual difference variables such as self-esteem.","ISSN":"0361-476X","journalAbbreviation":"Contemporary Educational Psychology","author":[{"family":"Hennessey","given":"Beth A."},{"family":"Amabile","given":"Teresa M."},{"family":"Martinage","given":"Margaret"}],"issued":{"date-parts":[["1989",7]]}}}],"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nnessey and co-workers (198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who consistently found that intrinsic motivation – measured as either a state or trait – facilitates creative output, and with Amabile and co-workers (1996), who found that trait intrinsic motivation correlates with grades. Nevertheless, this finding goes beyond previous studies by showing that: (a) trait intrinsic motivation also enhances positive affect by fostering the use of creative cognition, and (b) the positive relation between trait intrinsic motivation and grades is entirely due to the mediating effects of use of creative cognition and positive affect, in that order.</w:t>
        <w:tab/>
        <w:t xml:space="preserve">Moreover, adaptive metacognition had both a direct and indirect effect, through the use of creative cognition (first-level mediator), on positive affect (second-level mediator) and, in turn, academic performance. These findings are generally consistent with </w:t>
      </w:r>
      <w:r>
        <w:fldChar w:fldCharType="begin"/>
      </w:r>
      <w:r>
        <w:rPr>
          <w:rFonts w:cs="Times New Roman" w:ascii="Times New Roman" w:hAnsi="Times New Roman"/>
          <w:lang w:val="en-US" w:eastAsia="en-US"/>
        </w:rPr>
        <w:instrText xml:space="preserve"> ADDIN ZOTERO_ITEM CSL_CITATION {"citationID":"12dg3n805c","properties":{"custom":"Antonietti, Ignazi and Perego (2000)","formattedCitation":"Antonietti, Ignazi and Perego (2000)","plainCitation":"Antonietti, Ignazi and Perego (2000)"},"citationItems":[{"id":1276,"uris":["http://zotero.org/groups/46849/items/TTMSBRRZ"],"uri":["http://zotero.org/groups/46849/items/TTMSBRRZ"],"itemData":{"id":1276,"type":"article-journal","title":"Metacognitive knowledge about problem-solving methods","container-title":"British Journal of Educational Psychology","page":"1–16","volume":"70","issue":"1","source":"Wiley Online Library","abstract":"Background. The effective application of a problem-solving method requires the knowledge of what task is relevant, what the abilities involved are and how much effort is needed. However, as yet too little is known about these metacognitive representations. Aim. This study was aimed at describing beliefs about problem-solving methods and at assessing whether they vary according to the kind of method and of problem and are modified by psychological courses attended. Sample. Forty-six Italian undergraduates in psychology and 37 in nonpsychological disciplines. Methods. Participants had to rate how frequently each of five problem-solving methods (free production, analogy, step-by-step analysis, visualisation and combining) is employed and how effective and easy each one is to apply. Ratings were requested for interpersonal, practical and study problems. Participants were also asked to identify which abilities they thought would be involved in each method. Results. According to students’ ratings, the most frequently used problemsolving method was analogy, which was also considered the easiest method to apply, whereas step-by-step analysis and combining were considered the most difficult. Problem-solving techniques were perceived as being relevant above all for practical problems, whereas they were conceived as less suitable for interpersonal problems. For study problems the most relevant strategy was step-by-step analysis. Students were aware of the abilities relevant to each problem-solving method. Conclusions. Undergraduates both in psychology and non-psychological disciplines can identify some critical features in the methods used to solve problems, even though some misconceptions emerged. Since metacognition plays a causal role in problem-solving, trainers should take into account trainees’ folk representations of problem-solving strategies.","ISSN":"2044-8279","language":"en","author":[{"family":"Antonietti","given":"Alessandro"},{"family":"Ignazi","given":"Sabrina"},{"family":"Perego","given":"Patrizia"}],"issued":{"date-parts":[["2000"]]}}}],"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tonietti and co-workers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nd </w:t>
      </w:r>
      <w:r>
        <w:fldChar w:fldCharType="begin"/>
      </w:r>
      <w:r>
        <w:rPr>
          <w:rFonts w:cs="Times New Roman" w:ascii="Times New Roman" w:hAnsi="Times New Roman"/>
          <w:lang w:val="en-US" w:eastAsia="en-US"/>
        </w:rPr>
        <w:instrText xml:space="preserve"> ADDIN ZOTERO_ITEM CSL_CITATION {"citationID":"1a2qfb95p4","properties":{"custom":"Swanson (1990, 1992)","formattedCitation":"Swanson (1990, 1992)","plainCitation":"Swanson (1990, 1992)"},"citationItems":[{"id":1808,"uris":["http://zotero.org/groups/46849/items/CMJR8C9W"],"uri":["http://zotero.org/groups/46849/items/CMJR8C9W"],"itemData":{"id":1808,"type":"article-journal","title":"Influence of metacognitive knowledge and aptitude on problem solving.","container-title":"Journal of Educational Psychology","page":"306-14","volume":"82","issue":"2","source":"ERIC","abstract":"Whether high levels of metacognitive knowledge about problem solving can compensate for low overall aptitude was studied for 31 high-aptitude and 25 low-aptitude children in grades 4 and 5. Results confirming superior performance of high metacognitive individuals are discussed in terms of the independence of metacognition and academic aptitude. (SLD)","ISSN":"0022-0663","journalAbbreviation":"Journal of Educational Psychology","author":[{"family":"Swanson","given":"H. Lee"}],"issued":{"date-parts":[["1990"]]}},"label":"page"},{"id":1810,"uris":["http://zotero.org/groups/46849/items/WRCFP9DW"],"uri":["http://zotero.org/groups/46849/items/WRCFP9DW"],"itemData":{"id":1810,"type":"article-journal","title":"The relationship between metacognition and problem solving in gifted children.","container-title":"Roeper Review","page":"43-48","volume":"15","issue":"1","source":"ERIC","abstract":"Compared to children with high-average and low-average intelligence quotients, 26 intermediate grade gifted children used fewer moves to solve a combinatorial problem-solving task and exhibited higher metacognitive knowledge on person and strategy variables. Qualitatively different intercorrelational patterns among problem-solving, metacognition, and psychometric measures reflected qualitative differences within ability groups. (Author/JDD)","ISSN":"0278-3193","journalAbbreviation":"Roeper Review","author":[{"family":"Swanson","given":"H. Lee"}],"issued":{"date-parts":[["1992"]]}},"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wanson (1990, 199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ho identified metacognition as an important contributor to creative problem solving, and suggest, in addition, that: (a) adaptive metacognition also enhances positive affect directly and indirectly, by fostering the use of creative cognition, and (b) the positive relation between adaptive metacognition and grades is entirely due to the chained mediating effects of use of creative cognition and positive affect, in that order. </w:t>
      </w:r>
    </w:p>
    <w:p>
      <w:pPr>
        <w:pStyle w:val="TextBody"/>
        <w:ind w:firstLine="720"/>
        <w:rPr>
          <w:rFonts w:ascii="Times New Roman" w:hAnsi="Times New Roman" w:cs="Times New Roman"/>
          <w:lang w:val="en-US" w:eastAsia="en-US"/>
        </w:rPr>
      </w:pPr>
      <w:r>
        <w:rPr>
          <w:rFonts w:cs="Times New Roman" w:ascii="Times New Roman" w:hAnsi="Times New Roman"/>
          <w:lang w:val="en-US" w:eastAsia="en-US"/>
        </w:rPr>
        <w:t>In all, students who are intrinsically interested in studying (trait intrinsic motivation) and have adaptable hierarchies of learning goals and a mind set for problem solving (adaptive metacognition) appear to be more likely to use divergent and convergent thinking, metaphorical and analogical thinking, perspective taking, or visualization strategies (use of creative cognition) when tackling academic problems and studying in general. In turn, students who use more creative cognition in studying would tend to experience more positive affect in studying and, in turn, perform better academically. As such, it is possible that positive affect in studying channels and converts positive structures and processes into better academic performance.</w:t>
      </w:r>
    </w:p>
    <w:p>
      <w:pPr>
        <w:pStyle w:val="TextBody"/>
        <w:rPr>
          <w:rFonts w:ascii="Times New Roman" w:hAnsi="Times New Roman" w:cs="Times New Roman"/>
          <w:i/>
          <w:i/>
          <w:iCs/>
          <w:lang w:val="en-US" w:eastAsia="en-US"/>
        </w:rPr>
      </w:pPr>
      <w:r>
        <w:rPr>
          <w:rFonts w:cs="Times New Roman" w:ascii="Times New Roman" w:hAnsi="Times New Roman"/>
          <w:i/>
          <w:iCs/>
          <w:lang w:val="en-US" w:eastAsia="en-US"/>
        </w:rPr>
        <w:t>Use of creative cognition as predictor</w:t>
      </w:r>
    </w:p>
    <w:p>
      <w:pPr>
        <w:pStyle w:val="TextBody"/>
        <w:rPr>
          <w:rFonts w:ascii="Times New Roman" w:hAnsi="Times New Roman" w:cs="Times New Roman"/>
          <w:lang w:val="en-US" w:eastAsia="en-US"/>
        </w:rPr>
      </w:pPr>
      <w:r>
        <w:rPr>
          <w:rFonts w:cs="Times New Roman" w:ascii="Times New Roman" w:hAnsi="Times New Roman"/>
          <w:lang w:val="en-US" w:eastAsia="en-US"/>
        </w:rPr>
        <w:tab/>
        <w:t>Besides functioning as a first-level mediator, the use of creative cognition was the strongest stand-alone direct predictor of positive affect in studying and the strongest stand-alone indirect predictor (through the mediation of positive affect) of academic performance. These findings are consistent with Rogaten and Moneta (2015b), who found that use of creative cognition in a semester predicts positive affect in the following semester, and provide two extensions: (a) the effect of use of creative cognition on positive affect appears to pass on academic performance, and (b) the use of creative cognition appears to have an effect on academic performance irrespective of a student's levels of trait intrinsic motivation and adaptive metacognition. As such, the use of creative cognition is a crucial variable in the model, and an attractive intervention target even for students who stand low on trait intrinsic motivation and adaptive metacognition.</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i/>
          <w:iCs/>
          <w:lang w:val="en-US" w:eastAsia="en-US"/>
        </w:rPr>
        <w:t>Uninfluential negative-maladaptive submodel</w:t>
      </w:r>
    </w:p>
    <w:p>
      <w:pPr>
        <w:pStyle w:val="TextBody"/>
        <w:ind w:firstLine="720"/>
        <w:rPr>
          <w:rFonts w:ascii="Times New Roman" w:hAnsi="Times New Roman" w:cs="Times New Roman"/>
          <w:lang w:val="en-US" w:eastAsia="en-US"/>
        </w:rPr>
      </w:pPr>
      <w:r>
        <w:rPr>
          <w:rFonts w:cs="Times New Roman" w:ascii="Times New Roman" w:hAnsi="Times New Roman"/>
          <w:lang w:val="en-US" w:eastAsia="en-US"/>
        </w:rPr>
        <w:t>All the psychological variables that were hypothesized to undermine learning and hence academic performance did not predict academic performance. On the one hand, maladaptive metacognition and trait extrinsic motivation predicted evaluation anxiety, negative affect, and surface approach to studying, consistent with a wealth of empirical studies (e.g., Prat-Sala &amp; Redford, 2010; Spada &amp; Moneta, 2012, 2014). On the other hand, all the maladaptive-negative psychological variables included in the model failed to explain additional variance in academic performance to that explained by adaptive-positive psychological variables, consistent with a similar study that, however, considered a subset of the variables included in the present study (Rogaten et al., 2013). These findings suggest that adaptive-positive structures and processes are on the whole better predictors of academic performance than maladaptive-negative structures and processes. In all, academic performance seems to be influenced more by the presence of positivity than by the absence of negativity.</w:t>
      </w:r>
    </w:p>
    <w:p>
      <w:pPr>
        <w:pStyle w:val="Normal"/>
        <w:spacing w:lineRule="auto" w:line="480"/>
        <w:rPr>
          <w:rFonts w:ascii="Times New Roman" w:hAnsi="Times New Roman" w:cs="Times New Roman"/>
          <w:lang w:val="en-US" w:eastAsia="en-US"/>
        </w:rPr>
      </w:pPr>
      <w:r>
        <w:rPr>
          <w:rFonts w:cs="Times New Roman" w:ascii="Times New Roman" w:hAnsi="Times New Roman"/>
          <w:i/>
          <w:iCs/>
          <w:lang w:val="en-US" w:eastAsia="en-US"/>
        </w:rPr>
        <w:t>Independence of submodels</w:t>
      </w:r>
    </w:p>
    <w:p>
      <w:pPr>
        <w:pStyle w:val="Normal"/>
        <w:spacing w:lineRule="auto" w:line="480"/>
        <w:ind w:firstLine="720"/>
        <w:rPr>
          <w:rFonts w:ascii="Times New Roman" w:hAnsi="Times New Roman" w:cs="Times New Roman"/>
          <w:lang w:val="en-US" w:eastAsia="en-US"/>
        </w:rPr>
      </w:pPr>
      <w:r>
        <w:rPr>
          <w:rFonts w:cs="Times New Roman" w:ascii="Times New Roman" w:hAnsi="Times New Roman"/>
          <w:lang w:val="en-US" w:eastAsia="en-US"/>
        </w:rPr>
        <w:t>The correlations between the variables of the adaptive-positive and maladaptive-negative submodels were weak. This implies that, for example, if a student has low levels of trait extrinsic motivation, maladaptive metacognition, evaluation anxiety, negative affect, and surface approach to studying, no inference can be made on that student's levels of trait intrinsic motivation, adaptive metacognition, use of creative cognition, adaptive approaches to studying, and positive affect in studying. In all, the investigated adaptive-positive and maladaptive-negative structures and processes in learning seem quite independent of each other, and the adaptive-positive structures and processes are way more relevant to academic performance.</w:t>
      </w:r>
    </w:p>
    <w:p>
      <w:pPr>
        <w:pStyle w:val="Normal"/>
        <w:spacing w:lineRule="auto" w:line="480"/>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b/>
          <w:b/>
          <w:bCs/>
          <w:i/>
          <w:i/>
          <w:iCs/>
          <w:lang w:val="en-US" w:eastAsia="en-US"/>
        </w:rPr>
      </w:pPr>
      <w:r>
        <w:rPr>
          <w:rFonts w:cs="Times New Roman" w:ascii="Times New Roman" w:hAnsi="Times New Roman"/>
          <w:b/>
          <w:bCs/>
          <w:i/>
          <w:iCs/>
          <w:lang w:val="en-US" w:eastAsia="en-US"/>
        </w:rPr>
        <w:t>Potential applications</w:t>
      </w:r>
    </w:p>
    <w:p>
      <w:pPr>
        <w:pStyle w:val="Normal"/>
        <w:spacing w:lineRule="auto" w:line="480"/>
        <w:ind w:firstLine="720"/>
        <w:rPr>
          <w:rFonts w:ascii="Times New Roman" w:hAnsi="Times New Roman" w:cs="Times New Roman"/>
          <w:lang w:val="en-US" w:eastAsia="en-US"/>
        </w:rPr>
      </w:pPr>
      <w:r>
        <w:rPr>
          <w:rFonts w:cs="Times New Roman" w:ascii="Times New Roman" w:hAnsi="Times New Roman"/>
          <w:lang w:val="en-US" w:eastAsia="en-US"/>
        </w:rPr>
        <w:t>The weak relationship between adaptive-positive and maladaptive-negative structures and processes has an important implication for the design of educational interventions: intervening on trait extrinsic motivation, maladaptive metacognition, evaluation anxiety, negative affect, and surface approach to studying may improve students' experience but will not result in the increase of adaptive-positive structures and processes, and will not result in higher academic performance. As such, the most promising opportunity for improving students’ academic performance is to intervene on adaptive-positive psychological predictors of academic performance.</w:t>
      </w:r>
    </w:p>
    <w:p>
      <w:pPr>
        <w:pStyle w:val="Normal"/>
        <w:spacing w:lineRule="auto" w:line="480"/>
        <w:ind w:firstLine="720"/>
        <w:rPr>
          <w:rFonts w:ascii="Times New Roman" w:hAnsi="Times New Roman" w:cs="Times New Roman"/>
          <w:lang w:val="en-US" w:eastAsia="en-US"/>
        </w:rPr>
      </w:pPr>
      <w:r>
        <w:rPr>
          <w:rFonts w:cs="Times New Roman" w:ascii="Times New Roman" w:hAnsi="Times New Roman"/>
          <w:lang w:val="en-US" w:eastAsia="en-US"/>
        </w:rPr>
        <w:t>Based on the found relationships between the use of creative cognition in studying, positive affect in studying, and academic performance, it seems that educational interventions aiming to foster students’ academic success should be primarily directed at enhancing positive affect in studying. This can be achieved directly – e.g., through infusing enthusiasm in students, challenging students intellectually, and providing encouraging supervisory support – or indirectly, by intervening on variables that foster positive affect in studying. However, intervening directly on positive affect can be problematic, as sensitivity to emotion-eliciting stimuli is largely determined by temperament (Clark &amp; Watson, 1999), notably extraversion (Gomez, Cooper, McOrmond, &amp; Tatlow, 2004). It therefore is more viable to intervene on variables that foster positive affect, among which the use of creative cognition emerged as the target variable of choice in the present study. Given that every student can use creative cognition when coping with study problems, and can be encouraged and trained to do so, intervening on students’ use of creative cognition in studying is the most promising strategy for interventions aimed at fostering positive affect in studying and, in turn, academic performance.</w:t>
      </w:r>
    </w:p>
    <w:p>
      <w:pPr>
        <w:pStyle w:val="Normal"/>
        <w:spacing w:lineRule="auto" w:line="480"/>
        <w:ind w:firstLine="720"/>
        <w:rPr>
          <w:rFonts w:ascii="Times New Roman" w:hAnsi="Times New Roman" w:cs="Times New Roman"/>
          <w:lang w:val="en-US" w:eastAsia="en-US"/>
        </w:rPr>
      </w:pPr>
      <w:r>
        <w:rPr>
          <w:rFonts w:cs="Times New Roman" w:ascii="Times New Roman" w:hAnsi="Times New Roman"/>
          <w:lang w:val="en-US" w:eastAsia="en-US"/>
        </w:rPr>
        <w:t>Although academic performance undoubtedly is an important target variable for any educational intervention, the emerging target variable in Higher Education is students’ creative ability (e.g., Csikszentmihalyi, 2014; Dino, 2015; Moyer &amp; Wallace, 1995). As such, both academic performance and its best predictor – positive affect – can also be viewed as instrumental to the overarching goal of fostering students’ creative ability, as they provide intrinsic and extrinsic reinforcement to the use of creative cognition. Nevertheless, the use of creative cognition can and should also be targeted directly in order to foster development over and above “natural” development. In what follows, we propose four principles that should guide any such intervention.</w:t>
      </w:r>
    </w:p>
    <w:p>
      <w:pPr>
        <w:pStyle w:val="Normal"/>
        <w:spacing w:lineRule="auto" w:line="480"/>
        <w:ind w:firstLine="720"/>
        <w:rPr>
          <w:rFonts w:ascii="Times New Roman" w:hAnsi="Times New Roman" w:cs="Times New Roman"/>
          <w:lang w:val="en-US" w:eastAsia="en-US"/>
        </w:rPr>
      </w:pPr>
      <w:r>
        <w:rPr>
          <w:rFonts w:cs="Times New Roman" w:ascii="Times New Roman" w:hAnsi="Times New Roman"/>
          <w:lang w:val="en-US" w:eastAsia="en-US"/>
        </w:rPr>
        <w:t xml:space="preserve">First, students should be given creative tasks, that is, tasks for which creativity is both possible and desirable. Amabile (1982, 1996) proposed a distinction between “algorithmic” and “heuristic” tasks, which can help to identify creative tasks. A task is algorithmic if someone is given beforehand a complete set of steps for completing the task, and completing the task is only a question of carrying out the steps. Instead, if discovering the steps is part of the task itself, then the task is heuristic. In order to be creative a problem must be heuristic, that is, it should not have a clear and readily identifiable path to a solution. As such, the minimal condition is that students be given plenty of heuristic problems to practice with. Moreover, students should be confronted with hard, ill-conditioned heuristics problems, such as problems with no clear path to a solution, problems with multiple paths to a solution, problems with no solution at all, problems with unstated constraints, and problems to which no general rule applies (e.g., Sternberg, 2006). These are the kind of problems humanity is confronting on a daily basis, such as predicting financial crises, addressing global warming, or preventing war, and hence it should not be hard to explain to students why they are asked to tackle tough problems. </w:t>
      </w:r>
    </w:p>
    <w:p>
      <w:pPr>
        <w:pStyle w:val="Normal"/>
        <w:spacing w:lineRule="auto" w:line="480"/>
        <w:ind w:firstLine="720"/>
        <w:rPr>
          <w:rFonts w:ascii="Times New Roman" w:hAnsi="Times New Roman" w:cs="Times New Roman"/>
          <w:lang w:val="en-US" w:eastAsia="en-US"/>
        </w:rPr>
      </w:pPr>
      <w:r>
        <w:rPr>
          <w:rFonts w:cs="Times New Roman" w:ascii="Times New Roman" w:hAnsi="Times New Roman"/>
          <w:lang w:val="en-US" w:eastAsia="en-US"/>
        </w:rPr>
        <w:t>Second, when given creative tasks, students should be asked to work on them from beginning to end, completing all the phases of the creative process identified, for example, in Amabile’s (1983, 1996) componential model of the creative process: task representation, preparation, response generation, response validation, and outcome evaluation. The practical wisdom of doing so is that ideas that are creative but not well formed and well presented are rarely recognized and rewarded, and are sometimes stolen by somebody who knows how to develop them into full-fledged and winning ideas. A few historical examples could easily convince students of the importance of developing and bringing to fruition their creative ideas.</w:t>
      </w:r>
    </w:p>
    <w:p>
      <w:pPr>
        <w:pStyle w:val="Normal"/>
        <w:spacing w:lineRule="auto" w:line="480"/>
        <w:ind w:firstLine="720"/>
        <w:rPr>
          <w:rFonts w:ascii="Times New Roman" w:hAnsi="Times New Roman" w:cs="Times New Roman"/>
          <w:lang w:val="en-US" w:eastAsia="en-US"/>
        </w:rPr>
      </w:pPr>
      <w:r>
        <w:rPr>
          <w:rFonts w:cs="Times New Roman" w:ascii="Times New Roman" w:hAnsi="Times New Roman"/>
          <w:lang w:val="en-US" w:eastAsia="en-US"/>
        </w:rPr>
        <w:t>Third, students should be given clear feedback on the contextual appropriateness of their creative attempts. As Kaufman and Beghetto (2013) humorously put it, whereas it is important to teach students to be creative, it is equally important to teach them when not to be creative. For example, it is not uncommon that a paragraph in an essay or report uses multiple terms to refer to the same concept or variable, creating unnecessary confusion in the reader. It is only by receiving appropriateness feedback that students can develop the metacognition of creativity and the ability to read the contextual cues that constrain the deployment of creativity.</w:t>
      </w:r>
    </w:p>
    <w:p>
      <w:pPr>
        <w:pStyle w:val="Normal"/>
        <w:spacing w:lineRule="auto" w:line="480"/>
        <w:ind w:firstLine="720"/>
        <w:rPr>
          <w:rFonts w:ascii="Times New Roman" w:hAnsi="Times New Roman" w:cs="Times New Roman"/>
          <w:lang w:val="en-US" w:eastAsia="en-US"/>
        </w:rPr>
      </w:pPr>
      <w:r>
        <w:rPr>
          <w:rFonts w:cs="Times New Roman" w:ascii="Times New Roman" w:hAnsi="Times New Roman"/>
          <w:lang w:val="en-US" w:eastAsia="en-US"/>
        </w:rPr>
        <w:t>Finally, building on the previous points, it is necessary to assess students’ creative ability and their development in the course of their studies using performance-oriented methods in addition to standardized tests of divergent and convergent thinking. In this connection, the key assumption underlying the consensual definition and assessment technique of creativity (Amabile, 1982, 1996) is that although certain thinking processes – which can be measured using standardized creativity tests – and personality characteristics – which can be measured using standardized personality questionnaires – might be associated with creativity, they are not, themselves, creativity. Ultimately, it is in the fruit of those thinking processes and personality dynamics, in the actual work produced by the individual, that creativity manifests itself. From this perspective, the most appropriate measure of students’ creative ability is the level of creativity exhibited in their work – be it examination, coursework, or presentation – as evaluated by independent experts in the field who are blind in respect to students’ identity. For this reason, creative ability and its development should also be measured using the consensual assessment technique on numerous, repeated samples of student work produced throughout the course of study.</w:t>
      </w:r>
    </w:p>
    <w:p>
      <w:pPr>
        <w:pStyle w:val="Normal"/>
        <w:spacing w:lineRule="auto" w:line="480"/>
        <w:rPr>
          <w:rFonts w:ascii="Times New Roman" w:hAnsi="Times New Roman" w:cs="Times New Roman"/>
          <w:b/>
          <w:b/>
          <w:bCs/>
          <w:i/>
          <w:i/>
          <w:iCs/>
          <w:lang w:val="en-US" w:eastAsia="en-US"/>
        </w:rPr>
      </w:pPr>
      <w:r>
        <w:rPr>
          <w:rFonts w:cs="Times New Roman" w:ascii="Times New Roman" w:hAnsi="Times New Roman"/>
          <w:b/>
          <w:bCs/>
          <w:i/>
          <w:iCs/>
          <w:lang w:val="en-US" w:eastAsia="en-US"/>
        </w:rPr>
        <w:t>Limitations and directions for future research</w:t>
      </w:r>
    </w:p>
    <w:p>
      <w:pPr>
        <w:pStyle w:val="Normal"/>
        <w:spacing w:lineRule="auto" w:line="480"/>
        <w:ind w:firstLine="720"/>
        <w:rPr>
          <w:rFonts w:ascii="Times New Roman" w:hAnsi="Times New Roman" w:cs="Times New Roman"/>
          <w:lang w:val="en-US" w:eastAsia="en-US"/>
        </w:rPr>
      </w:pPr>
      <w:r>
        <w:rPr>
          <w:rFonts w:cs="Times New Roman" w:ascii="Times New Roman" w:hAnsi="Times New Roman"/>
          <w:lang w:val="en-US" w:eastAsia="en-US"/>
        </w:rPr>
        <w:t>The findings of this study should be considered in the light of four key methodological limitations. First, this study is cross-sectional and hence cannot imply causation. Future research should test the hypothesized causal relationships using longitudinal study designs. Second, the sample size is relatively small given the complexity of the model, and hence the power of tests is limited. This implies that some of the relationships that were found nonsignificant in this study – such as those involving maladaptive-negative psychological variables as predictors or mediators of academic performance – may turn out to be significant in larger samples. As such, replications on larger samples are needed. Third, this study gathered data from a heterogeneous sample of students from various faculties, degree levels and ethnic backgrounds, which is an appropriate choice of sample for an initial testing of the model. However, future research should test the model on larger and more homogeneous student samples to see if the found relationships hold, in particular, for different degree subjects and different degree levels. This is because the relationships between the variables in the model may be influenced by seniority, as students tend to focus more on their academic performance toward the end of their degree, and age, as mature age students tend to take their studies more seriously from the start. Finally, the classification of psychological variables as either structures or processes was based on theory and previous use of the measurement scales. The cross-sectional study design prevented modeling stability over time, and both structures and processes were measured using self-reports. Therefore, future studies should test whether the hypothesized structure variables are in fact more stable than the hypothesized process variables.</w:t>
      </w:r>
    </w:p>
    <w:p>
      <w:pPr>
        <w:pStyle w:val="Normal"/>
        <w:spacing w:lineRule="auto" w:line="480"/>
        <w:rPr>
          <w:rFonts w:ascii="Times New Roman" w:hAnsi="Times New Roman" w:cs="Times New Roman"/>
          <w:b/>
          <w:b/>
          <w:bCs/>
          <w:i/>
          <w:i/>
          <w:iCs/>
          <w:lang w:val="en-US" w:eastAsia="en-US"/>
        </w:rPr>
      </w:pPr>
      <w:r>
        <w:rPr>
          <w:rFonts w:cs="Times New Roman" w:ascii="Times New Roman" w:hAnsi="Times New Roman"/>
          <w:b/>
          <w:bCs/>
          <w:i/>
          <w:iCs/>
          <w:lang w:val="en-US" w:eastAsia="en-US"/>
        </w:rPr>
        <w:t>Conclusion</w:t>
      </w:r>
    </w:p>
    <w:p>
      <w:pPr>
        <w:sectPr>
          <w:headerReference w:type="default" r:id="rId4"/>
          <w:footnotePr>
            <w:numFmt w:val="decimal"/>
          </w:footnotePr>
          <w:type w:val="nextPage"/>
          <w:pgSz w:w="11906" w:h="16838"/>
          <w:pgMar w:left="1411" w:right="1440" w:gutter="0" w:header="706" w:top="1411" w:footer="0" w:bottom="1440"/>
          <w:pgNumType w:fmt="decimal"/>
          <w:formProt w:val="false"/>
          <w:textDirection w:val="lrTb"/>
          <w:docGrid w:type="default" w:linePitch="360" w:charSpace="0"/>
        </w:sectPr>
        <w:pStyle w:val="Normal"/>
        <w:spacing w:lineRule="auto" w:line="480"/>
        <w:ind w:firstLine="720"/>
        <w:rPr>
          <w:rFonts w:ascii="Times New Roman" w:hAnsi="Times New Roman" w:cs="Times New Roman"/>
          <w:lang w:val="en-US" w:eastAsia="en-US"/>
        </w:rPr>
      </w:pPr>
      <w:r>
        <w:rPr>
          <w:rFonts w:cs="Times New Roman" w:ascii="Times New Roman" w:hAnsi="Times New Roman"/>
          <w:lang w:val="en-US" w:eastAsia="en-US"/>
        </w:rPr>
        <w:t>Despite its limitations, the present study advances our understanding of the relationship between psychological variables and academic performance in university students. The model explained nearly all the variance in academic performance, with prior academic performance and positive affect in studying being the only direct predictors. The use of creative cognition in studying mediated the positive effects of trait intrinsic motivation and adaptive metacognition on positive affect in studying and, in turn, academic performance. The variables thought to have an undermining effect on learning failed to predict academic performance. In sum, this study suggests that any intervention designed to improve students’ academic performance should concentrate on developing their adaptive-positive study behaviors, in particular the use of creative cognition in tackling study problems.</w:t>
      </w:r>
    </w:p>
    <w:p>
      <w:pPr>
        <w:pStyle w:val="Normal"/>
        <w:spacing w:lineRule="auto" w:line="480"/>
        <w:jc w:val="center"/>
        <w:rPr>
          <w:rFonts w:ascii="Times New Roman" w:hAnsi="Times New Roman" w:cs="Times New Roman"/>
          <w:b/>
          <w:b/>
          <w:bCs/>
          <w:lang w:val="en-US" w:eastAsia="en-US"/>
        </w:rPr>
      </w:pPr>
      <w:r>
        <w:rPr>
          <w:rFonts w:cs="Times New Roman" w:ascii="Times New Roman" w:hAnsi="Times New Roman"/>
          <w:b/>
          <w:bCs/>
          <w:lang w:val="en-US" w:eastAsia="en-US"/>
        </w:rPr>
        <w:t>References</w:t>
      </w:r>
    </w:p>
    <w:p>
      <w:pPr>
        <w:pStyle w:val="Bibliography"/>
        <w:rPr/>
      </w:pPr>
      <w:r>
        <w:rPr>
          <w:rFonts w:cs="Times New Roman" w:ascii="Times New Roman" w:hAnsi="Times New Roman"/>
          <w:lang w:val="en-US" w:eastAsia="en-US"/>
        </w:rPr>
        <w:t xml:space="preserve">Amabile, T. M. (1982). Social psychology of creativity: A consensual assessment technique. </w:t>
      </w:r>
      <w:r>
        <w:rPr>
          <w:rFonts w:cs="Times New Roman" w:ascii="Times New Roman" w:hAnsi="Times New Roman"/>
          <w:i/>
          <w:iCs/>
          <w:lang w:val="en-US" w:eastAsia="en-US"/>
        </w:rPr>
        <w:t>Journal of Personality and Social Psychology, 43</w:t>
      </w:r>
      <w:r>
        <w:rPr>
          <w:rFonts w:cs="Times New Roman" w:ascii="Times New Roman" w:hAnsi="Times New Roman"/>
          <w:lang w:val="en-US" w:eastAsia="en-US"/>
        </w:rPr>
        <w:t xml:space="preserve">(5), 997–1013. </w:t>
      </w:r>
    </w:p>
    <w:p>
      <w:pPr>
        <w:pStyle w:val="Bibliography"/>
        <w:rPr/>
      </w:pPr>
      <w:r>
        <w:rPr>
          <w:rFonts w:cs="Times New Roman" w:ascii="Times New Roman" w:hAnsi="Times New Roman"/>
          <w:lang w:val="en-US" w:eastAsia="en-US"/>
        </w:rPr>
        <w:t xml:space="preserve">Amabile, T. M. (1983). The social psychology of creativity: A componential conceptualization. </w:t>
      </w:r>
      <w:r>
        <w:rPr>
          <w:rFonts w:cs="Times New Roman" w:ascii="Times New Roman" w:hAnsi="Times New Roman"/>
          <w:i/>
          <w:iCs/>
          <w:lang w:val="en-US" w:eastAsia="en-US"/>
        </w:rPr>
        <w:t>Journal of Personality and Social Psychology, 45</w:t>
      </w:r>
      <w:r>
        <w:rPr>
          <w:rFonts w:cs="Times New Roman" w:ascii="Times New Roman" w:hAnsi="Times New Roman"/>
          <w:lang w:val="en-US" w:eastAsia="en-US"/>
        </w:rPr>
        <w:t xml:space="preserve">(2), 357–376. </w:t>
      </w:r>
    </w:p>
    <w:p>
      <w:pPr>
        <w:pStyle w:val="Bibliography"/>
        <w:rPr/>
      </w:pPr>
      <w:r>
        <w:rPr>
          <w:rFonts w:cs="Times New Roman" w:ascii="Times New Roman" w:hAnsi="Times New Roman"/>
          <w:lang w:val="en-US" w:eastAsia="en-US"/>
        </w:rPr>
        <w:t xml:space="preserve">Amabile, T. M. (1996). </w:t>
      </w:r>
      <w:r>
        <w:rPr>
          <w:rFonts w:cs="Times New Roman" w:ascii="Times New Roman" w:hAnsi="Times New Roman"/>
          <w:i/>
          <w:iCs/>
          <w:lang w:val="en-US" w:eastAsia="en-US"/>
        </w:rPr>
        <w:t>Creativity in context</w:t>
      </w:r>
      <w:r>
        <w:rPr>
          <w:rFonts w:cs="Times New Roman" w:ascii="Times New Roman" w:hAnsi="Times New Roman"/>
          <w:lang w:val="en-US" w:eastAsia="en-US"/>
        </w:rPr>
        <w:t>. Boulder, CO: Westview Press.</w:t>
      </w:r>
    </w:p>
    <w:p>
      <w:pPr>
        <w:pStyle w:val="Bibliography"/>
        <w:rPr/>
      </w:pPr>
      <w:r>
        <w:fldChar w:fldCharType="begin"/>
      </w:r>
      <w:r>
        <w:rPr>
          <w:rFonts w:cs="Times New Roman" w:ascii="Times New Roman" w:hAnsi="Times New Roman"/>
          <w:lang w:val="en-US" w:eastAsia="en-US"/>
        </w:rPr>
        <w:instrText xml:space="preserve"> ADDIN ZOTERO_BIBL {"custom":[]} CSL_BIBLIOGRAPHY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Amabile, T. M., Hennessey, B. A., &amp; Grossman, B. S. (1986). Social influences on creativity: the effects of contracted-for reward. </w:t>
      </w:r>
      <w:r>
        <w:rPr>
          <w:rFonts w:cs="Times New Roman" w:ascii="Times New Roman" w:hAnsi="Times New Roman"/>
          <w:i/>
          <w:iCs/>
          <w:lang w:val="en-US" w:eastAsia="en-US"/>
        </w:rPr>
        <w:t>Journal of Personality and Soci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50</w:t>
      </w:r>
      <w:r>
        <w:rPr>
          <w:rFonts w:cs="Times New Roman" w:ascii="Times New Roman" w:hAnsi="Times New Roman"/>
          <w:lang w:val="en-US" w:eastAsia="en-US"/>
        </w:rPr>
        <w:t>(1), 14–23.</w:t>
      </w:r>
    </w:p>
    <w:p>
      <w:pPr>
        <w:pStyle w:val="Bibliography"/>
        <w:rPr/>
      </w:pPr>
      <w:r>
        <w:rPr>
          <w:rFonts w:cs="Times New Roman" w:ascii="Times New Roman" w:hAnsi="Times New Roman"/>
          <w:lang w:val="en-US" w:eastAsia="en-US"/>
        </w:rPr>
        <w:t xml:space="preserve">Amabile, T. M., Hill, K. G., Hennessey, B. A., &amp; Tighe, E. M. (1994). The Work Preference Inventory: Assessing intrinsic and extrinsic motivational orientations. </w:t>
      </w:r>
      <w:r>
        <w:rPr>
          <w:rFonts w:cs="Times New Roman" w:ascii="Times New Roman" w:hAnsi="Times New Roman"/>
          <w:i/>
          <w:iCs/>
          <w:lang w:val="en-US" w:eastAsia="en-US"/>
        </w:rPr>
        <w:t>Journal of Personality and Soci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66</w:t>
      </w:r>
      <w:r>
        <w:rPr>
          <w:rFonts w:cs="Times New Roman" w:ascii="Times New Roman" w:hAnsi="Times New Roman"/>
          <w:lang w:val="en-US" w:eastAsia="en-US"/>
        </w:rPr>
        <w:t>(5), 950–967.</w:t>
      </w:r>
    </w:p>
    <w:p>
      <w:pPr>
        <w:pStyle w:val="Bibliography"/>
        <w:rPr/>
      </w:pPr>
      <w:r>
        <w:rPr>
          <w:rFonts w:cs="Times New Roman" w:ascii="Times New Roman" w:hAnsi="Times New Roman"/>
          <w:lang w:val="en-US" w:eastAsia="en-US"/>
        </w:rPr>
        <w:t xml:space="preserve">Anaya, G. (1999). College impact on student learning: Comparing the Use of Self-Reported Gains, Standardized Test Scores, and College Grades. </w:t>
      </w:r>
      <w:r>
        <w:rPr>
          <w:rFonts w:cs="Times New Roman" w:ascii="Times New Roman" w:hAnsi="Times New Roman"/>
          <w:i/>
          <w:iCs/>
          <w:lang w:val="en-US" w:eastAsia="en-US"/>
        </w:rPr>
        <w:t>Research in Higher Education</w:t>
      </w:r>
      <w:r>
        <w:rPr>
          <w:rFonts w:cs="Times New Roman" w:ascii="Times New Roman" w:hAnsi="Times New Roman"/>
          <w:lang w:val="en-US" w:eastAsia="en-US"/>
        </w:rPr>
        <w:t xml:space="preserve">, </w:t>
      </w:r>
      <w:r>
        <w:rPr>
          <w:rFonts w:cs="Times New Roman" w:ascii="Times New Roman" w:hAnsi="Times New Roman"/>
          <w:i/>
          <w:iCs/>
          <w:lang w:val="en-US" w:eastAsia="en-US"/>
        </w:rPr>
        <w:t>40</w:t>
      </w:r>
      <w:r>
        <w:rPr>
          <w:rFonts w:cs="Times New Roman" w:ascii="Times New Roman" w:hAnsi="Times New Roman"/>
          <w:lang w:val="en-US" w:eastAsia="en-US"/>
        </w:rPr>
        <w:t>(5), 499–526.</w:t>
      </w:r>
    </w:p>
    <w:p>
      <w:pPr>
        <w:pStyle w:val="Bibliography"/>
        <w:rPr/>
      </w:pPr>
      <w:r>
        <w:rPr>
          <w:rFonts w:cs="Times New Roman" w:ascii="Times New Roman" w:hAnsi="Times New Roman"/>
          <w:lang w:val="en-US" w:eastAsia="en-US"/>
        </w:rPr>
        <w:t xml:space="preserve">Antonietti, A., Ignazi, S., &amp; Perego, P. (2000). Metacognitive knowledge about problem-solving methods. </w:t>
      </w:r>
      <w:r>
        <w:rPr>
          <w:rFonts w:cs="Times New Roman" w:ascii="Times New Roman" w:hAnsi="Times New Roman"/>
          <w:i/>
          <w:iCs/>
          <w:lang w:val="en-US" w:eastAsia="en-US"/>
        </w:rPr>
        <w:t>British Journal of Education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70</w:t>
      </w:r>
      <w:r>
        <w:rPr>
          <w:rFonts w:cs="Times New Roman" w:ascii="Times New Roman" w:hAnsi="Times New Roman"/>
          <w:lang w:val="en-US" w:eastAsia="en-US"/>
        </w:rPr>
        <w:t>(1), 1–16.</w:t>
      </w:r>
    </w:p>
    <w:p>
      <w:pPr>
        <w:pStyle w:val="Bibliography"/>
        <w:rPr/>
      </w:pPr>
      <w:r>
        <w:rPr>
          <w:rFonts w:cs="Times New Roman" w:ascii="Times New Roman" w:hAnsi="Times New Roman"/>
          <w:lang w:val="en-US" w:eastAsia="en-US"/>
        </w:rPr>
        <w:t xml:space="preserve">Arkin, R. M., Detchon, C. S., &amp; Maruyama, G. M. (1982). Roles of attribution, affect, and cognitive interference in test anxiety. </w:t>
      </w:r>
      <w:r>
        <w:rPr>
          <w:rFonts w:cs="Times New Roman" w:ascii="Times New Roman" w:hAnsi="Times New Roman"/>
          <w:i/>
          <w:iCs/>
          <w:lang w:val="en-US" w:eastAsia="en-US"/>
        </w:rPr>
        <w:t>Journal of Personality and Soci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43</w:t>
      </w:r>
      <w:r>
        <w:rPr>
          <w:rFonts w:cs="Times New Roman" w:ascii="Times New Roman" w:hAnsi="Times New Roman"/>
          <w:lang w:val="en-US" w:eastAsia="en-US"/>
        </w:rPr>
        <w:t>(5), 1111–1124.</w:t>
      </w:r>
    </w:p>
    <w:p>
      <w:pPr>
        <w:pStyle w:val="Bibliography"/>
        <w:rPr/>
      </w:pPr>
      <w:r>
        <w:rPr>
          <w:rFonts w:cs="Times New Roman" w:ascii="Times New Roman" w:hAnsi="Times New Roman"/>
          <w:lang w:val="en-US" w:eastAsia="en-US"/>
        </w:rPr>
        <w:t xml:space="preserve">Baas, M., De Dreu, C. K. W., &amp; Nijstad, B. A. (2008). A meta-analysis of 25 years of mood-creativity research: Hedonic tone, activation, or regulatory focus? </w:t>
      </w:r>
      <w:r>
        <w:rPr>
          <w:rFonts w:cs="Times New Roman" w:ascii="Times New Roman" w:hAnsi="Times New Roman"/>
          <w:i/>
          <w:iCs/>
          <w:lang w:val="en-US" w:eastAsia="en-US"/>
        </w:rPr>
        <w:t>Psychological Bulletin</w:t>
      </w:r>
      <w:r>
        <w:rPr>
          <w:rFonts w:cs="Times New Roman" w:ascii="Times New Roman" w:hAnsi="Times New Roman"/>
          <w:lang w:val="en-US" w:eastAsia="en-US"/>
        </w:rPr>
        <w:t xml:space="preserve">, </w:t>
      </w:r>
      <w:r>
        <w:rPr>
          <w:rFonts w:cs="Times New Roman" w:ascii="Times New Roman" w:hAnsi="Times New Roman"/>
          <w:i/>
          <w:iCs/>
          <w:lang w:val="en-US" w:eastAsia="en-US"/>
        </w:rPr>
        <w:t>134</w:t>
      </w:r>
      <w:r>
        <w:rPr>
          <w:rFonts w:cs="Times New Roman" w:ascii="Times New Roman" w:hAnsi="Times New Roman"/>
          <w:lang w:val="en-US" w:eastAsia="en-US"/>
        </w:rPr>
        <w:t>(6), 779–806.</w:t>
      </w:r>
    </w:p>
    <w:p>
      <w:pPr>
        <w:pStyle w:val="Bibliography"/>
        <w:rPr/>
      </w:pPr>
      <w:r>
        <w:rPr>
          <w:rFonts w:cs="Times New Roman" w:ascii="Times New Roman" w:hAnsi="Times New Roman"/>
          <w:lang w:val="en-US" w:eastAsia="en-US"/>
        </w:rPr>
        <w:t xml:space="preserve">Beer, N., &amp; Moneta, G. B. (2010). Construct and concurrent validity of the Positive Metacognitions and Positive Meta-Emotions Questionnaire. </w:t>
      </w:r>
      <w:r>
        <w:rPr>
          <w:rFonts w:cs="Times New Roman" w:ascii="Times New Roman" w:hAnsi="Times New Roman"/>
          <w:i/>
          <w:iCs/>
          <w:lang w:val="en-US" w:eastAsia="en-US"/>
        </w:rPr>
        <w:t>Personality and Individual Differences</w:t>
      </w:r>
      <w:r>
        <w:rPr>
          <w:rFonts w:cs="Times New Roman" w:ascii="Times New Roman" w:hAnsi="Times New Roman"/>
          <w:lang w:val="en-US" w:eastAsia="en-US"/>
        </w:rPr>
        <w:t xml:space="preserve">, </w:t>
      </w:r>
      <w:r>
        <w:rPr>
          <w:rFonts w:cs="Times New Roman" w:ascii="Times New Roman" w:hAnsi="Times New Roman"/>
          <w:i/>
          <w:iCs/>
          <w:lang w:val="en-US" w:eastAsia="en-US"/>
        </w:rPr>
        <w:t>49</w:t>
      </w:r>
      <w:r>
        <w:rPr>
          <w:rFonts w:cs="Times New Roman" w:ascii="Times New Roman" w:hAnsi="Times New Roman"/>
          <w:lang w:val="en-US" w:eastAsia="en-US"/>
        </w:rPr>
        <w:t>(8), 977–982.</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lang w:val="en-US" w:eastAsia="en-US"/>
        </w:rPr>
        <w:t xml:space="preserve">Beer, N., &amp; Moneta, G. B. (2012). Coping and perceived stress as a function of positive metacognitions and positive meta-emotions. Individual Differences Research, 10, </w:t>
        <w:tab/>
        <w:t>105–116.</w:t>
      </w:r>
    </w:p>
    <w:p>
      <w:pPr>
        <w:pStyle w:val="Bibliography"/>
        <w:rPr/>
      </w:pPr>
      <w:r>
        <w:rPr>
          <w:rFonts w:cs="Times New Roman" w:ascii="Times New Roman" w:hAnsi="Times New Roman"/>
          <w:lang w:val="en-US" w:eastAsia="en-US"/>
        </w:rPr>
        <w:t xml:space="preserve">Bowman, N. A. (2010). Can 1st-Year College Students Accurately Report Their Learning and Development? </w:t>
      </w:r>
      <w:r>
        <w:rPr>
          <w:rFonts w:cs="Times New Roman" w:ascii="Times New Roman" w:hAnsi="Times New Roman"/>
          <w:i/>
          <w:iCs/>
          <w:lang w:val="en-US" w:eastAsia="en-US"/>
        </w:rPr>
        <w:t>American Educational Research Journal</w:t>
      </w:r>
      <w:r>
        <w:rPr>
          <w:rFonts w:cs="Times New Roman" w:ascii="Times New Roman" w:hAnsi="Times New Roman"/>
          <w:lang w:val="en-US" w:eastAsia="en-US"/>
        </w:rPr>
        <w:t xml:space="preserve">, </w:t>
      </w:r>
      <w:r>
        <w:rPr>
          <w:rFonts w:cs="Times New Roman" w:ascii="Times New Roman" w:hAnsi="Times New Roman"/>
          <w:i/>
          <w:iCs/>
          <w:lang w:val="en-US" w:eastAsia="en-US"/>
        </w:rPr>
        <w:t>47</w:t>
      </w:r>
      <w:r>
        <w:rPr>
          <w:rFonts w:cs="Times New Roman" w:ascii="Times New Roman" w:hAnsi="Times New Roman"/>
          <w:lang w:val="en-US" w:eastAsia="en-US"/>
        </w:rPr>
        <w:t>(2), 466–496.</w:t>
      </w:r>
    </w:p>
    <w:p>
      <w:pPr>
        <w:pStyle w:val="Bibliography"/>
        <w:rPr/>
      </w:pPr>
      <w:r>
        <w:rPr>
          <w:rFonts w:cs="Times New Roman" w:ascii="Times New Roman" w:hAnsi="Times New Roman"/>
          <w:lang w:val="en-US" w:eastAsia="en-US"/>
        </w:rPr>
        <w:t xml:space="preserve">Byrne, M., Flood, B., &amp; Willis, P. (2002). Approaches to learning of European business students. </w:t>
      </w:r>
      <w:r>
        <w:rPr>
          <w:rFonts w:cs="Times New Roman" w:ascii="Times New Roman" w:hAnsi="Times New Roman"/>
          <w:i/>
          <w:iCs/>
          <w:lang w:val="en-US" w:eastAsia="en-US"/>
        </w:rPr>
        <w:t>Journal of Further and Higher Education</w:t>
      </w:r>
      <w:r>
        <w:rPr>
          <w:rFonts w:cs="Times New Roman" w:ascii="Times New Roman" w:hAnsi="Times New Roman"/>
          <w:lang w:val="en-US" w:eastAsia="en-US"/>
        </w:rPr>
        <w:t xml:space="preserve">, </w:t>
      </w:r>
      <w:r>
        <w:rPr>
          <w:rFonts w:cs="Times New Roman" w:ascii="Times New Roman" w:hAnsi="Times New Roman"/>
          <w:i/>
          <w:iCs/>
          <w:lang w:val="en-US" w:eastAsia="en-US"/>
        </w:rPr>
        <w:t>26</w:t>
      </w:r>
      <w:r>
        <w:rPr>
          <w:rFonts w:cs="Times New Roman" w:ascii="Times New Roman" w:hAnsi="Times New Roman"/>
          <w:lang w:val="en-US" w:eastAsia="en-US"/>
        </w:rPr>
        <w:t>(1), 19–28.</w:t>
      </w:r>
    </w:p>
    <w:p>
      <w:pPr>
        <w:pStyle w:val="Bibliography"/>
        <w:rPr/>
      </w:pPr>
      <w:r>
        <w:rPr>
          <w:rFonts w:cs="Times New Roman" w:ascii="Times New Roman" w:hAnsi="Times New Roman"/>
          <w:lang w:val="en-US" w:eastAsia="en-US"/>
        </w:rPr>
        <w:t xml:space="preserve">Carver, C. S., &amp; Scheier, M. F. (1990). Origins and functions of positive and negative affect: A control-process view. </w:t>
      </w:r>
      <w:r>
        <w:rPr>
          <w:rFonts w:cs="Times New Roman" w:ascii="Times New Roman" w:hAnsi="Times New Roman"/>
          <w:i/>
          <w:iCs/>
          <w:lang w:val="en-US" w:eastAsia="en-US"/>
        </w:rPr>
        <w:t>Psychological Review</w:t>
      </w:r>
      <w:r>
        <w:rPr>
          <w:rFonts w:cs="Times New Roman" w:ascii="Times New Roman" w:hAnsi="Times New Roman"/>
          <w:lang w:val="en-US" w:eastAsia="en-US"/>
        </w:rPr>
        <w:t xml:space="preserve">, </w:t>
      </w:r>
      <w:r>
        <w:rPr>
          <w:rFonts w:cs="Times New Roman" w:ascii="Times New Roman" w:hAnsi="Times New Roman"/>
          <w:i/>
          <w:iCs/>
          <w:lang w:val="en-US" w:eastAsia="en-US"/>
        </w:rPr>
        <w:t>97</w:t>
      </w:r>
      <w:r>
        <w:rPr>
          <w:rFonts w:cs="Times New Roman" w:ascii="Times New Roman" w:hAnsi="Times New Roman"/>
          <w:lang w:val="en-US" w:eastAsia="en-US"/>
        </w:rPr>
        <w:t>(1), 19–35.</w:t>
      </w:r>
    </w:p>
    <w:p>
      <w:pPr>
        <w:pStyle w:val="Bibliography"/>
        <w:rPr/>
      </w:pPr>
      <w:r>
        <w:rPr>
          <w:rFonts w:cs="Times New Roman" w:ascii="Times New Roman" w:hAnsi="Times New Roman"/>
          <w:lang w:val="en-US" w:eastAsia="en-US"/>
        </w:rPr>
        <w:t xml:space="preserve">Carver, C. S., &amp; Scheier, M. F. (2001). </w:t>
      </w:r>
      <w:r>
        <w:rPr>
          <w:rFonts w:cs="Times New Roman" w:ascii="Times New Roman" w:hAnsi="Times New Roman"/>
          <w:i/>
          <w:iCs/>
          <w:lang w:val="en-US" w:eastAsia="en-US"/>
        </w:rPr>
        <w:t>On the self-regulation of behavior</w:t>
      </w:r>
      <w:r>
        <w:rPr>
          <w:rFonts w:cs="Times New Roman" w:ascii="Times New Roman" w:hAnsi="Times New Roman"/>
          <w:lang w:val="en-US" w:eastAsia="en-US"/>
        </w:rPr>
        <w:t>. Cambridge, UK: Cambridge University Press.</w:t>
      </w:r>
    </w:p>
    <w:p>
      <w:pPr>
        <w:pStyle w:val="Bibliography"/>
        <w:rPr/>
      </w:pPr>
      <w:r>
        <w:rPr>
          <w:rFonts w:cs="Times New Roman" w:ascii="Times New Roman" w:hAnsi="Times New Roman"/>
          <w:lang w:val="en-US" w:eastAsia="en-US"/>
        </w:rPr>
        <w:t xml:space="preserve">Cermakova, L., Moneta, G. B., &amp; Spada, M. M. (2010). Dispositional flow as a mediator of the relationships between attentional control and approaches to studying during academic examination preparation. </w:t>
      </w:r>
      <w:r>
        <w:rPr>
          <w:rFonts w:cs="Times New Roman" w:ascii="Times New Roman" w:hAnsi="Times New Roman"/>
          <w:i/>
          <w:iCs/>
          <w:lang w:val="en-US" w:eastAsia="en-US"/>
        </w:rPr>
        <w:t>Education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30</w:t>
      </w:r>
      <w:r>
        <w:rPr>
          <w:rFonts w:cs="Times New Roman" w:ascii="Times New Roman" w:hAnsi="Times New Roman"/>
          <w:lang w:val="en-US" w:eastAsia="en-US"/>
        </w:rPr>
        <w:t>(5), 495–511.</w:t>
      </w:r>
    </w:p>
    <w:p>
      <w:pPr>
        <w:pStyle w:val="Bibliography"/>
        <w:rPr/>
      </w:pPr>
      <w:r>
        <w:rPr>
          <w:rFonts w:cs="Times New Roman" w:ascii="Times New Roman" w:hAnsi="Times New Roman"/>
          <w:lang w:val="en-US" w:eastAsia="en-US"/>
        </w:rPr>
        <w:t xml:space="preserve">Clark, L. A., &amp; Watson, D. (1999). Temperament: A new paradigm for trait psychology. In L. A. Pervin &amp; O. P. John (Eds.), </w:t>
      </w:r>
      <w:r>
        <w:rPr>
          <w:rFonts w:cs="Times New Roman" w:ascii="Times New Roman" w:hAnsi="Times New Roman"/>
          <w:i/>
          <w:iCs/>
          <w:lang w:val="en-US" w:eastAsia="en-US"/>
        </w:rPr>
        <w:t>Handbook of personality: Theory and research</w:t>
      </w:r>
      <w:r>
        <w:rPr>
          <w:rFonts w:cs="Times New Roman" w:ascii="Times New Roman" w:hAnsi="Times New Roman"/>
          <w:lang w:val="en-US" w:eastAsia="en-US"/>
        </w:rPr>
        <w:t xml:space="preserve"> (2nd ed., pp. 399–423). New York: Guilford Press.</w:t>
      </w:r>
    </w:p>
    <w:p>
      <w:pPr>
        <w:pStyle w:val="Bibliography"/>
        <w:rPr/>
      </w:pPr>
      <w:r>
        <w:rPr>
          <w:rFonts w:cs="Times New Roman" w:ascii="Times New Roman" w:hAnsi="Times New Roman"/>
          <w:lang w:val="en-US" w:eastAsia="en-US"/>
        </w:rPr>
        <w:t xml:space="preserve">Cohn, M. A., Fredrickson, B. L., Brown, S., Mikels, J. A., &amp; Conway, A. M. (2009). Happiness unpacked: Positive emotions increase life satisfaction by building resilience. </w:t>
      </w:r>
      <w:r>
        <w:rPr>
          <w:rFonts w:cs="Times New Roman" w:ascii="Times New Roman" w:hAnsi="Times New Roman"/>
          <w:i/>
          <w:iCs/>
          <w:lang w:val="en-US" w:eastAsia="en-US"/>
        </w:rPr>
        <w:t>Emotion</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3), 361–368.</w:t>
      </w:r>
    </w:p>
    <w:p>
      <w:pPr>
        <w:pStyle w:val="Normal"/>
        <w:spacing w:lineRule="auto" w:line="480"/>
        <w:ind w:left="720" w:hanging="720"/>
        <w:rPr>
          <w:lang w:val="en-US" w:eastAsia="en-US"/>
        </w:rPr>
      </w:pPr>
      <w:r>
        <w:rPr>
          <w:rFonts w:cs="Times New Roman" w:ascii="Times New Roman" w:hAnsi="Times New Roman"/>
          <w:lang w:val="en-US" w:eastAsia="en-US"/>
        </w:rPr>
        <w:t xml:space="preserve">Csikszentmihalyi, M. (2014). The systems model of creativity and its applications. In D. K. Simonton (Ed.), </w:t>
      </w:r>
      <w:r>
        <w:rPr>
          <w:rFonts w:cs="Times New Roman" w:ascii="Times New Roman" w:hAnsi="Times New Roman"/>
          <w:i/>
          <w:iCs/>
          <w:lang w:val="en-US" w:eastAsia="en-US"/>
        </w:rPr>
        <w:t>The Wiley handbook of genius</w:t>
      </w:r>
      <w:r>
        <w:rPr>
          <w:rFonts w:cs="Times New Roman" w:ascii="Times New Roman" w:hAnsi="Times New Roman"/>
          <w:lang w:val="en-US" w:eastAsia="en-US"/>
        </w:rPr>
        <w:t xml:space="preserve"> (pp. 533–545). Chichester, UK: Wiley-Blackwell.</w:t>
      </w:r>
    </w:p>
    <w:p>
      <w:pPr>
        <w:pStyle w:val="Bibliography"/>
        <w:rPr/>
      </w:pPr>
      <w:r>
        <w:rPr>
          <w:rFonts w:cs="Times New Roman" w:ascii="Times New Roman" w:hAnsi="Times New Roman"/>
          <w:lang w:val="en-US" w:eastAsia="en-US"/>
        </w:rPr>
        <w:t xml:space="preserve">Davis, G. A. (2004). </w:t>
      </w:r>
      <w:r>
        <w:rPr>
          <w:rFonts w:cs="Times New Roman" w:ascii="Times New Roman" w:hAnsi="Times New Roman"/>
          <w:i/>
          <w:iCs/>
          <w:lang w:val="en-US" w:eastAsia="en-US"/>
        </w:rPr>
        <w:t>Creativity is forever</w:t>
      </w:r>
      <w:r>
        <w:rPr>
          <w:rFonts w:cs="Times New Roman" w:ascii="Times New Roman" w:hAnsi="Times New Roman"/>
          <w:lang w:val="en-US" w:eastAsia="en-US"/>
        </w:rPr>
        <w:t xml:space="preserve"> (5th ed.). Dubuque, IA: Kendall Hunt Publishing.</w:t>
      </w:r>
    </w:p>
    <w:p>
      <w:pPr>
        <w:pStyle w:val="Bibliography"/>
        <w:rPr/>
      </w:pPr>
      <w:r>
        <w:rPr>
          <w:rFonts w:cs="Times New Roman" w:ascii="Times New Roman" w:hAnsi="Times New Roman"/>
          <w:lang w:val="en-US" w:eastAsia="en-US"/>
        </w:rPr>
        <w:t xml:space="preserve">Deci, E. L., &amp; Ryan, R. M. (1985). </w:t>
      </w:r>
      <w:r>
        <w:rPr>
          <w:rFonts w:cs="Times New Roman" w:ascii="Times New Roman" w:hAnsi="Times New Roman"/>
          <w:i/>
          <w:iCs/>
          <w:lang w:val="en-US" w:eastAsia="en-US"/>
        </w:rPr>
        <w:t>Intrinsic motivation and self-determination in human behavior</w:t>
      </w:r>
      <w:r>
        <w:rPr>
          <w:rFonts w:cs="Times New Roman" w:ascii="Times New Roman" w:hAnsi="Times New Roman"/>
          <w:lang w:val="en-US" w:eastAsia="en-US"/>
        </w:rPr>
        <w:t>. New York, NY, US: Plenum Press.</w:t>
      </w:r>
    </w:p>
    <w:p>
      <w:pPr>
        <w:pStyle w:val="Normal"/>
        <w:spacing w:lineRule="auto" w:line="480"/>
        <w:ind w:left="720" w:hanging="720"/>
        <w:rPr/>
      </w:pPr>
      <w:r>
        <w:rPr>
          <w:rFonts w:cs="Times New Roman" w:ascii="Times New Roman" w:hAnsi="Times New Roman"/>
          <w:lang w:val="en-US" w:eastAsia="en-US"/>
        </w:rPr>
        <w:t xml:space="preserve">Dino, R. N. (2015). Crossing boundaries: Toward integrating creativity, innovation, and entrepreneurship research through practice. </w:t>
      </w:r>
      <w:r>
        <w:rPr>
          <w:rFonts w:cs="Times New Roman" w:ascii="Times New Roman" w:hAnsi="Times New Roman"/>
          <w:i/>
          <w:iCs/>
          <w:lang w:val="en-US" w:eastAsia="en-US"/>
        </w:rPr>
        <w:t>Psychology of Aesthetics, Creativity, and the Arts, 9</w:t>
      </w:r>
      <w:r>
        <w:rPr>
          <w:rFonts w:cs="Times New Roman" w:ascii="Times New Roman" w:hAnsi="Times New Roman"/>
          <w:lang w:val="en-US" w:eastAsia="en-US"/>
        </w:rPr>
        <w:t>(2), 139–146.</w:t>
      </w:r>
    </w:p>
    <w:p>
      <w:pPr>
        <w:pStyle w:val="Bibliography"/>
        <w:rPr/>
      </w:pPr>
      <w:r>
        <w:rPr>
          <w:rFonts w:cs="Times New Roman" w:ascii="Times New Roman" w:hAnsi="Times New Roman"/>
          <w:lang w:val="en-US" w:eastAsia="en-US"/>
        </w:rPr>
        <w:t xml:space="preserve">Diseth, Å. (2007). Approaches to learning, course experience and examination grade among undergraduate psychology students: testing of mediator effects and construct validity. </w:t>
      </w:r>
      <w:r>
        <w:rPr>
          <w:rFonts w:cs="Times New Roman" w:ascii="Times New Roman" w:hAnsi="Times New Roman"/>
          <w:i/>
          <w:iCs/>
          <w:lang w:val="en-US" w:eastAsia="en-US"/>
        </w:rPr>
        <w:t>Studies in Higher Education</w:t>
      </w:r>
      <w:r>
        <w:rPr>
          <w:rFonts w:cs="Times New Roman" w:ascii="Times New Roman" w:hAnsi="Times New Roman"/>
          <w:lang w:val="en-US" w:eastAsia="en-US"/>
        </w:rPr>
        <w:t xml:space="preserve">, </w:t>
      </w:r>
      <w:r>
        <w:rPr>
          <w:rFonts w:cs="Times New Roman" w:ascii="Times New Roman" w:hAnsi="Times New Roman"/>
          <w:i/>
          <w:iCs/>
          <w:lang w:val="en-US" w:eastAsia="en-US"/>
        </w:rPr>
        <w:t>32</w:t>
      </w:r>
      <w:r>
        <w:rPr>
          <w:rFonts w:cs="Times New Roman" w:ascii="Times New Roman" w:hAnsi="Times New Roman"/>
          <w:lang w:val="en-US" w:eastAsia="en-US"/>
        </w:rPr>
        <w:t>(3), 373.</w:t>
      </w:r>
    </w:p>
    <w:p>
      <w:pPr>
        <w:pStyle w:val="Bibliography"/>
        <w:rPr/>
      </w:pPr>
      <w:r>
        <w:rPr>
          <w:rFonts w:cs="Times New Roman" w:ascii="Times New Roman" w:hAnsi="Times New Roman"/>
          <w:lang w:val="en-US" w:eastAsia="en-US"/>
        </w:rPr>
        <w:t xml:space="preserve">Diseth, Å., Pallesen, S., Brunborg, G. S., &amp; Larsen, S. (2010). Academic achievement among first semester undergraduate psychology students: the role of course experience, effort, motives and learning strategies. </w:t>
      </w:r>
      <w:r>
        <w:rPr>
          <w:rFonts w:cs="Times New Roman" w:ascii="Times New Roman" w:hAnsi="Times New Roman"/>
          <w:i/>
          <w:iCs/>
          <w:lang w:val="en-US" w:eastAsia="en-US"/>
        </w:rPr>
        <w:t>Higher Education</w:t>
      </w:r>
      <w:r>
        <w:rPr>
          <w:rFonts w:cs="Times New Roman" w:ascii="Times New Roman" w:hAnsi="Times New Roman"/>
          <w:lang w:val="en-US" w:eastAsia="en-US"/>
        </w:rPr>
        <w:t xml:space="preserve">, </w:t>
      </w:r>
      <w:r>
        <w:rPr>
          <w:rFonts w:cs="Times New Roman" w:ascii="Times New Roman" w:hAnsi="Times New Roman"/>
          <w:i/>
          <w:iCs/>
          <w:lang w:val="en-US" w:eastAsia="en-US"/>
        </w:rPr>
        <w:t>59</w:t>
      </w:r>
      <w:r>
        <w:rPr>
          <w:rFonts w:cs="Times New Roman" w:ascii="Times New Roman" w:hAnsi="Times New Roman"/>
          <w:lang w:val="en-US" w:eastAsia="en-US"/>
        </w:rPr>
        <w:t>(3), 335–352.</w:t>
      </w:r>
    </w:p>
    <w:p>
      <w:pPr>
        <w:pStyle w:val="Bibliography"/>
        <w:rPr/>
      </w:pPr>
      <w:r>
        <w:rPr>
          <w:rFonts w:cs="Times New Roman" w:ascii="Times New Roman" w:hAnsi="Times New Roman"/>
          <w:lang w:val="en-US" w:eastAsia="en-US"/>
        </w:rPr>
        <w:t xml:space="preserve">Dosseville, F., Laborde, S., &amp; Scelles, N. (2012). Music during lectures: Will students learn better? </w:t>
      </w:r>
      <w:r>
        <w:rPr>
          <w:rFonts w:cs="Times New Roman" w:ascii="Times New Roman" w:hAnsi="Times New Roman"/>
          <w:i/>
          <w:iCs/>
          <w:lang w:val="en-US" w:eastAsia="en-US"/>
        </w:rPr>
        <w:t>Learning and Individual Differences</w:t>
      </w:r>
      <w:r>
        <w:rPr>
          <w:rFonts w:cs="Times New Roman" w:ascii="Times New Roman" w:hAnsi="Times New Roman"/>
          <w:lang w:val="en-US" w:eastAsia="en-US"/>
        </w:rPr>
        <w:t xml:space="preserve">, </w:t>
      </w:r>
      <w:r>
        <w:rPr>
          <w:rFonts w:cs="Times New Roman" w:ascii="Times New Roman" w:hAnsi="Times New Roman"/>
          <w:i/>
          <w:iCs/>
          <w:lang w:val="en-US" w:eastAsia="en-US"/>
        </w:rPr>
        <w:t>22</w:t>
      </w:r>
      <w:r>
        <w:rPr>
          <w:rFonts w:cs="Times New Roman" w:ascii="Times New Roman" w:hAnsi="Times New Roman"/>
          <w:lang w:val="en-US" w:eastAsia="en-US"/>
        </w:rPr>
        <w:t>(2), 258–262.</w:t>
      </w:r>
    </w:p>
    <w:p>
      <w:pPr>
        <w:pStyle w:val="Bibliography"/>
        <w:rPr/>
      </w:pPr>
      <w:r>
        <w:rPr>
          <w:rFonts w:cs="Times New Roman" w:ascii="Times New Roman" w:hAnsi="Times New Roman"/>
          <w:lang w:val="en-US" w:eastAsia="en-US"/>
        </w:rPr>
        <w:t xml:space="preserve">Duff, A. (2004). Understanding academic performance and progression of first-year accounting and business economics undergraduates: the role of approaches to learning and prior academic achievement. </w:t>
      </w:r>
      <w:r>
        <w:rPr>
          <w:rFonts w:cs="Times New Roman" w:ascii="Times New Roman" w:hAnsi="Times New Roman"/>
          <w:i/>
          <w:iCs/>
          <w:lang w:val="en-US" w:eastAsia="en-US"/>
        </w:rPr>
        <w:t>Accounting Education: An International Journal</w:t>
      </w:r>
      <w:r>
        <w:rPr>
          <w:rFonts w:cs="Times New Roman" w:ascii="Times New Roman" w:hAnsi="Times New Roman"/>
          <w:lang w:val="en-US" w:eastAsia="en-US"/>
        </w:rPr>
        <w:t xml:space="preserve">, </w:t>
      </w:r>
      <w:r>
        <w:rPr>
          <w:rFonts w:cs="Times New Roman" w:ascii="Times New Roman" w:hAnsi="Times New Roman"/>
          <w:i/>
          <w:iCs/>
          <w:lang w:val="en-US" w:eastAsia="en-US"/>
        </w:rPr>
        <w:t>13</w:t>
      </w:r>
      <w:r>
        <w:rPr>
          <w:rFonts w:cs="Times New Roman" w:ascii="Times New Roman" w:hAnsi="Times New Roman"/>
          <w:lang w:val="en-US" w:eastAsia="en-US"/>
        </w:rPr>
        <w:t>(4), 409–430.</w:t>
      </w:r>
    </w:p>
    <w:p>
      <w:pPr>
        <w:pStyle w:val="Bibliography"/>
        <w:rPr>
          <w:rFonts w:ascii="Times New Roman" w:hAnsi="Times New Roman" w:cs="Times New Roman"/>
          <w:lang w:val="en-US" w:eastAsia="en-US"/>
        </w:rPr>
      </w:pPr>
      <w:r>
        <w:rPr>
          <w:rFonts w:cs="Times New Roman" w:ascii="Times New Roman" w:hAnsi="Times New Roman"/>
          <w:lang w:val="en-US" w:eastAsia="en-US"/>
        </w:rPr>
        <w:t>Entwistle, N. J. (2008). Taking stock: teaching and learning research in higher education (pp. 1–45). Presented at the Teaching and Learning Research in Higher Education, Guelph, Ontario: Teaching and Learning Research in Higher Education.</w:t>
      </w:r>
    </w:p>
    <w:p>
      <w:pPr>
        <w:pStyle w:val="Bibliography"/>
        <w:rPr/>
      </w:pPr>
      <w:r>
        <w:rPr>
          <w:rFonts w:cs="Times New Roman" w:ascii="Times New Roman" w:hAnsi="Times New Roman"/>
          <w:lang w:val="en-US" w:eastAsia="en-US"/>
        </w:rPr>
        <w:t xml:space="preserve">Entwistle, N. J., Hanley, M., &amp; Hounsell, D. (1979). Identifying distinctive approaches to studying. </w:t>
      </w:r>
      <w:r>
        <w:rPr>
          <w:rFonts w:cs="Times New Roman" w:ascii="Times New Roman" w:hAnsi="Times New Roman"/>
          <w:i/>
          <w:iCs/>
          <w:lang w:val="en-US" w:eastAsia="en-US"/>
        </w:rPr>
        <w:t>Higher Education</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4), 365–380.</w:t>
      </w:r>
    </w:p>
    <w:p>
      <w:pPr>
        <w:pStyle w:val="Bibliography"/>
        <w:rPr/>
      </w:pPr>
      <w:r>
        <w:rPr>
          <w:rFonts w:cs="Times New Roman" w:ascii="Times New Roman" w:hAnsi="Times New Roman"/>
          <w:lang w:val="en-US" w:eastAsia="en-US"/>
        </w:rPr>
        <w:t xml:space="preserve">Entwistle, N. J., &amp; Peterson, E. R. (2004). Conceptions of learning and knowledge in higher education: Relationships with study behaviour and influences of learning environments. </w:t>
      </w:r>
      <w:r>
        <w:rPr>
          <w:rFonts w:cs="Times New Roman" w:ascii="Times New Roman" w:hAnsi="Times New Roman"/>
          <w:i/>
          <w:iCs/>
          <w:lang w:val="en-US" w:eastAsia="en-US"/>
        </w:rPr>
        <w:t>International Journal of Educational Research</w:t>
      </w:r>
      <w:r>
        <w:rPr>
          <w:rFonts w:cs="Times New Roman" w:ascii="Times New Roman" w:hAnsi="Times New Roman"/>
          <w:lang w:val="en-US" w:eastAsia="en-US"/>
        </w:rPr>
        <w:t xml:space="preserve">, </w:t>
      </w:r>
      <w:r>
        <w:rPr>
          <w:rFonts w:cs="Times New Roman" w:ascii="Times New Roman" w:hAnsi="Times New Roman"/>
          <w:i/>
          <w:iCs/>
          <w:lang w:val="en-US" w:eastAsia="en-US"/>
        </w:rPr>
        <w:t>41</w:t>
      </w:r>
      <w:r>
        <w:rPr>
          <w:rFonts w:cs="Times New Roman" w:ascii="Times New Roman" w:hAnsi="Times New Roman"/>
          <w:lang w:val="en-US" w:eastAsia="en-US"/>
        </w:rPr>
        <w:t>(6), 407–428.</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lang w:val="en-US" w:eastAsia="en-US"/>
        </w:rPr>
        <w:t xml:space="preserve">Entwistle, N.J, &amp; Wilson, J.D (1977). </w:t>
      </w:r>
      <w:r>
        <w:rPr>
          <w:rFonts w:cs="Times New Roman" w:ascii="Times New Roman" w:hAnsi="Times New Roman"/>
          <w:i/>
          <w:iCs/>
          <w:lang w:val="en-US" w:eastAsia="en-US"/>
        </w:rPr>
        <w:t>Degrees of excellence: The academic achievement game</w:t>
      </w:r>
      <w:r>
        <w:rPr>
          <w:rFonts w:cs="Times New Roman" w:ascii="Times New Roman" w:hAnsi="Times New Roman"/>
          <w:lang w:val="en-US" w:eastAsia="en-US"/>
        </w:rPr>
        <w:t>. London, UK: Hodder and Stoughton.</w:t>
      </w:r>
    </w:p>
    <w:p>
      <w:pPr>
        <w:pStyle w:val="Bibliography"/>
        <w:rPr/>
      </w:pPr>
      <w:r>
        <w:rPr>
          <w:rFonts w:cs="Times New Roman" w:ascii="Times New Roman" w:hAnsi="Times New Roman"/>
          <w:lang w:val="en-US" w:eastAsia="en-US"/>
        </w:rPr>
        <w:t xml:space="preserve">Flavell, J. H. (1979). Metacognition and cognitive monitoring: A new area of cognitive–developmental inquiry. </w:t>
      </w:r>
      <w:r>
        <w:rPr>
          <w:rFonts w:cs="Times New Roman" w:ascii="Times New Roman" w:hAnsi="Times New Roman"/>
          <w:i/>
          <w:iCs/>
          <w:lang w:val="en-US" w:eastAsia="en-US"/>
        </w:rPr>
        <w:t>American Psychologist</w:t>
      </w:r>
      <w:r>
        <w:rPr>
          <w:rFonts w:cs="Times New Roman" w:ascii="Times New Roman" w:hAnsi="Times New Roman"/>
          <w:lang w:val="en-US" w:eastAsia="en-US"/>
        </w:rPr>
        <w:t xml:space="preserve">, </w:t>
      </w:r>
      <w:r>
        <w:rPr>
          <w:rFonts w:cs="Times New Roman" w:ascii="Times New Roman" w:hAnsi="Times New Roman"/>
          <w:i/>
          <w:iCs/>
          <w:lang w:val="en-US" w:eastAsia="en-US"/>
        </w:rPr>
        <w:t>34</w:t>
      </w:r>
      <w:r>
        <w:rPr>
          <w:rFonts w:cs="Times New Roman" w:ascii="Times New Roman" w:hAnsi="Times New Roman"/>
          <w:lang w:val="en-US" w:eastAsia="en-US"/>
        </w:rPr>
        <w:t>(10), 906–911.</w:t>
      </w:r>
    </w:p>
    <w:p>
      <w:pPr>
        <w:pStyle w:val="Bibliography"/>
        <w:rPr/>
      </w:pPr>
      <w:r>
        <w:rPr>
          <w:rFonts w:cs="Times New Roman" w:ascii="Times New Roman" w:hAnsi="Times New Roman"/>
          <w:lang w:val="en-US" w:eastAsia="en-US"/>
        </w:rPr>
        <w:t xml:space="preserve">Fleeson, W. (2001). Toward a structure- and process-integrated view of personality: traits as density distribution of states. </w:t>
      </w:r>
      <w:r>
        <w:rPr>
          <w:rFonts w:cs="Times New Roman" w:ascii="Times New Roman" w:hAnsi="Times New Roman"/>
          <w:i/>
          <w:iCs/>
          <w:lang w:val="en-US" w:eastAsia="en-US"/>
        </w:rPr>
        <w:t>Journal of Personality and Soci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80</w:t>
      </w:r>
      <w:r>
        <w:rPr>
          <w:rFonts w:cs="Times New Roman" w:ascii="Times New Roman" w:hAnsi="Times New Roman"/>
          <w:lang w:val="en-US" w:eastAsia="en-US"/>
        </w:rPr>
        <w:t>(6), 1011–1027.</w:t>
      </w:r>
    </w:p>
    <w:p>
      <w:pPr>
        <w:pStyle w:val="Bibliography"/>
        <w:rPr/>
      </w:pPr>
      <w:r>
        <w:rPr>
          <w:rFonts w:cs="Times New Roman" w:ascii="Times New Roman" w:hAnsi="Times New Roman"/>
          <w:lang w:val="en-US" w:eastAsia="en-US"/>
        </w:rPr>
        <w:t xml:space="preserve">Fredrickson, B. L. (1998). What good are positive emotions? </w:t>
      </w:r>
      <w:r>
        <w:rPr>
          <w:rFonts w:cs="Times New Roman" w:ascii="Times New Roman" w:hAnsi="Times New Roman"/>
          <w:i/>
          <w:iCs/>
          <w:lang w:val="en-US" w:eastAsia="en-US"/>
        </w:rPr>
        <w:t>Review of Gener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3), 300–319.</w:t>
      </w:r>
    </w:p>
    <w:p>
      <w:pPr>
        <w:pStyle w:val="Bibliography"/>
        <w:rPr/>
      </w:pPr>
      <w:r>
        <w:rPr>
          <w:rFonts w:cs="Times New Roman" w:ascii="Times New Roman" w:hAnsi="Times New Roman"/>
          <w:lang w:val="en-US" w:eastAsia="en-US"/>
        </w:rPr>
        <w:t xml:space="preserve">Fredrickson, B. L. (2001). The role of positive emotions in positive psychology: The broaden-and-build theory of positive emotions. </w:t>
      </w:r>
      <w:r>
        <w:rPr>
          <w:rFonts w:cs="Times New Roman" w:ascii="Times New Roman" w:hAnsi="Times New Roman"/>
          <w:i/>
          <w:iCs/>
          <w:lang w:val="en-US" w:eastAsia="en-US"/>
        </w:rPr>
        <w:t>American Psychologist</w:t>
      </w:r>
      <w:r>
        <w:rPr>
          <w:rFonts w:cs="Times New Roman" w:ascii="Times New Roman" w:hAnsi="Times New Roman"/>
          <w:lang w:val="en-US" w:eastAsia="en-US"/>
        </w:rPr>
        <w:t xml:space="preserve">, </w:t>
      </w:r>
      <w:r>
        <w:rPr>
          <w:rFonts w:cs="Times New Roman" w:ascii="Times New Roman" w:hAnsi="Times New Roman"/>
          <w:i/>
          <w:iCs/>
          <w:lang w:val="en-US" w:eastAsia="en-US"/>
        </w:rPr>
        <w:t>56</w:t>
      </w:r>
      <w:r>
        <w:rPr>
          <w:rFonts w:cs="Times New Roman" w:ascii="Times New Roman" w:hAnsi="Times New Roman"/>
          <w:lang w:val="en-US" w:eastAsia="en-US"/>
        </w:rPr>
        <w:t>(3), 218–226.</w:t>
      </w:r>
    </w:p>
    <w:p>
      <w:pPr>
        <w:pStyle w:val="Bibliography"/>
        <w:rPr/>
      </w:pPr>
      <w:r>
        <w:rPr>
          <w:rFonts w:cs="Times New Roman" w:ascii="Times New Roman" w:hAnsi="Times New Roman"/>
          <w:lang w:val="en-US" w:eastAsia="en-US"/>
        </w:rPr>
        <w:t xml:space="preserve">Fredrickson, B. L., &amp; Branigan, C. (2005). Positive emotions broaden the scope of attention and thought‐action repertoires. </w:t>
      </w:r>
      <w:r>
        <w:rPr>
          <w:rFonts w:cs="Times New Roman" w:ascii="Times New Roman" w:hAnsi="Times New Roman"/>
          <w:i/>
          <w:iCs/>
          <w:lang w:val="en-US" w:eastAsia="en-US"/>
        </w:rPr>
        <w:t>Cognition &amp; Emotion</w:t>
      </w:r>
      <w:r>
        <w:rPr>
          <w:rFonts w:cs="Times New Roman" w:ascii="Times New Roman" w:hAnsi="Times New Roman"/>
          <w:lang w:val="en-US" w:eastAsia="en-US"/>
        </w:rPr>
        <w:t xml:space="preserve">, </w:t>
      </w:r>
      <w:r>
        <w:rPr>
          <w:rFonts w:cs="Times New Roman" w:ascii="Times New Roman" w:hAnsi="Times New Roman"/>
          <w:i/>
          <w:iCs/>
          <w:lang w:val="en-US" w:eastAsia="en-US"/>
        </w:rPr>
        <w:t>19</w:t>
      </w:r>
      <w:r>
        <w:rPr>
          <w:rFonts w:cs="Times New Roman" w:ascii="Times New Roman" w:hAnsi="Times New Roman"/>
          <w:lang w:val="en-US" w:eastAsia="en-US"/>
        </w:rPr>
        <w:t>(3), 313–332.</w:t>
      </w:r>
    </w:p>
    <w:p>
      <w:pPr>
        <w:pStyle w:val="Bibliography"/>
        <w:rPr/>
      </w:pPr>
      <w:r>
        <w:rPr>
          <w:rFonts w:cs="Times New Roman" w:ascii="Times New Roman" w:hAnsi="Times New Roman"/>
          <w:lang w:val="en-US" w:eastAsia="en-US"/>
        </w:rPr>
        <w:t xml:space="preserve">Fredrickson, B. L., &amp; Joiner, T. (2002). Positive emotions trigger upward spirals toward emotional well-being. </w:t>
      </w:r>
      <w:r>
        <w:rPr>
          <w:rFonts w:cs="Times New Roman" w:ascii="Times New Roman" w:hAnsi="Times New Roman"/>
          <w:i/>
          <w:iCs/>
          <w:lang w:val="en-US" w:eastAsia="en-US"/>
        </w:rPr>
        <w:t>Psychological Science</w:t>
      </w:r>
      <w:r>
        <w:rPr>
          <w:rFonts w:cs="Times New Roman" w:ascii="Times New Roman" w:hAnsi="Times New Roman"/>
          <w:lang w:val="en-US" w:eastAsia="en-US"/>
        </w:rPr>
        <w:t xml:space="preserve">, </w:t>
      </w:r>
      <w:r>
        <w:rPr>
          <w:rFonts w:cs="Times New Roman" w:ascii="Times New Roman" w:hAnsi="Times New Roman"/>
          <w:i/>
          <w:iCs/>
          <w:lang w:val="en-US" w:eastAsia="en-US"/>
        </w:rPr>
        <w:t>13</w:t>
      </w:r>
      <w:r>
        <w:rPr>
          <w:rFonts w:cs="Times New Roman" w:ascii="Times New Roman" w:hAnsi="Times New Roman"/>
          <w:lang w:val="en-US" w:eastAsia="en-US"/>
        </w:rPr>
        <w:t>(2), 172 –175.</w:t>
      </w:r>
    </w:p>
    <w:p>
      <w:pPr>
        <w:pStyle w:val="Bibliography"/>
        <w:rPr/>
      </w:pPr>
      <w:r>
        <w:rPr>
          <w:rFonts w:cs="Times New Roman" w:ascii="Times New Roman" w:hAnsi="Times New Roman"/>
          <w:lang w:val="en-US" w:eastAsia="en-US"/>
        </w:rPr>
        <w:t xml:space="preserve">Gasper, K., &amp; Clore, G. L. (2002). Attending to the big picture: Mood and global versus local processing of visual information. </w:t>
      </w:r>
      <w:r>
        <w:rPr>
          <w:rFonts w:cs="Times New Roman" w:ascii="Times New Roman" w:hAnsi="Times New Roman"/>
          <w:i/>
          <w:iCs/>
          <w:lang w:val="en-US" w:eastAsia="en-US"/>
        </w:rPr>
        <w:t>Psychological Science</w:t>
      </w:r>
      <w:r>
        <w:rPr>
          <w:rFonts w:cs="Times New Roman" w:ascii="Times New Roman" w:hAnsi="Times New Roman"/>
          <w:lang w:val="en-US" w:eastAsia="en-US"/>
        </w:rPr>
        <w:t xml:space="preserve">, </w:t>
      </w:r>
      <w:r>
        <w:rPr>
          <w:rFonts w:cs="Times New Roman" w:ascii="Times New Roman" w:hAnsi="Times New Roman"/>
          <w:i/>
          <w:iCs/>
          <w:lang w:val="en-US" w:eastAsia="en-US"/>
        </w:rPr>
        <w:t>13</w:t>
      </w:r>
      <w:r>
        <w:rPr>
          <w:rFonts w:cs="Times New Roman" w:ascii="Times New Roman" w:hAnsi="Times New Roman"/>
          <w:lang w:val="en-US" w:eastAsia="en-US"/>
        </w:rPr>
        <w:t>(1), 34 –40.</w:t>
      </w:r>
    </w:p>
    <w:p>
      <w:pPr>
        <w:pStyle w:val="Bibliography"/>
        <w:rPr/>
      </w:pPr>
      <w:r>
        <w:rPr>
          <w:rFonts w:cs="Times New Roman" w:ascii="Times New Roman" w:hAnsi="Times New Roman"/>
          <w:lang w:val="en-US" w:eastAsia="en-US"/>
        </w:rPr>
        <w:t xml:space="preserve">Geen, R. G. (1991). Social motivation. </w:t>
      </w:r>
      <w:r>
        <w:rPr>
          <w:rFonts w:cs="Times New Roman" w:ascii="Times New Roman" w:hAnsi="Times New Roman"/>
          <w:i/>
          <w:iCs/>
          <w:lang w:val="en-US" w:eastAsia="en-US"/>
        </w:rPr>
        <w:t>Annual Review of Psychology</w:t>
      </w:r>
      <w:r>
        <w:rPr>
          <w:rFonts w:cs="Times New Roman" w:ascii="Times New Roman" w:hAnsi="Times New Roman"/>
          <w:lang w:val="en-US" w:eastAsia="en-US"/>
        </w:rPr>
        <w:t xml:space="preserve">, </w:t>
      </w:r>
      <w:r>
        <w:rPr>
          <w:rFonts w:cs="Times New Roman" w:ascii="Times New Roman" w:hAnsi="Times New Roman"/>
          <w:i/>
          <w:iCs/>
          <w:lang w:val="en-US" w:eastAsia="en-US"/>
        </w:rPr>
        <w:t>42</w:t>
      </w:r>
      <w:r>
        <w:rPr>
          <w:rFonts w:cs="Times New Roman" w:ascii="Times New Roman" w:hAnsi="Times New Roman"/>
          <w:lang w:val="en-US" w:eastAsia="en-US"/>
        </w:rPr>
        <w:t>(1), 377–399.</w:t>
      </w:r>
    </w:p>
    <w:p>
      <w:pPr>
        <w:pStyle w:val="Bibliography"/>
        <w:rPr/>
      </w:pPr>
      <w:r>
        <w:rPr>
          <w:rFonts w:cs="Times New Roman" w:ascii="Times New Roman" w:hAnsi="Times New Roman"/>
          <w:lang w:val="en-US" w:eastAsia="en-US"/>
        </w:rPr>
        <w:t xml:space="preserve">Gomez, R., Cooper, A., McOrmond, R., &amp; Tatlow, S. (2004). Gray’s reinforcement sensitivity theory: Comparing the separable and joint subsystems. </w:t>
      </w:r>
      <w:r>
        <w:rPr>
          <w:rFonts w:cs="Times New Roman" w:ascii="Times New Roman" w:hAnsi="Times New Roman"/>
          <w:i/>
          <w:iCs/>
          <w:lang w:val="en-US" w:eastAsia="en-US"/>
        </w:rPr>
        <w:t>Personality and Individual Differences</w:t>
      </w:r>
      <w:r>
        <w:rPr>
          <w:rFonts w:cs="Times New Roman" w:ascii="Times New Roman" w:hAnsi="Times New Roman"/>
          <w:lang w:val="en-US" w:eastAsia="en-US"/>
        </w:rPr>
        <w:t xml:space="preserve">, </w:t>
      </w:r>
      <w:r>
        <w:rPr>
          <w:rFonts w:cs="Times New Roman" w:ascii="Times New Roman" w:hAnsi="Times New Roman"/>
          <w:i/>
          <w:iCs/>
          <w:lang w:val="en-US" w:eastAsia="en-US"/>
        </w:rPr>
        <w:t>37</w:t>
      </w:r>
      <w:r>
        <w:rPr>
          <w:rFonts w:cs="Times New Roman" w:ascii="Times New Roman" w:hAnsi="Times New Roman"/>
          <w:lang w:val="en-US" w:eastAsia="en-US"/>
        </w:rPr>
        <w:t>(2), 289–305.</w:t>
      </w:r>
    </w:p>
    <w:p>
      <w:pPr>
        <w:pStyle w:val="Bibliography"/>
        <w:rPr/>
      </w:pPr>
      <w:r>
        <w:rPr>
          <w:rFonts w:cs="Times New Roman" w:ascii="Times New Roman" w:hAnsi="Times New Roman"/>
          <w:lang w:val="en-US" w:eastAsia="en-US"/>
        </w:rPr>
        <w:t xml:space="preserve">Gonyea, R. M. (2005). Self-reported data in institutional research: Review and recommendations. </w:t>
      </w:r>
      <w:r>
        <w:rPr>
          <w:rFonts w:cs="Times New Roman" w:ascii="Times New Roman" w:hAnsi="Times New Roman"/>
          <w:i/>
          <w:iCs/>
          <w:lang w:val="en-US" w:eastAsia="en-US"/>
        </w:rPr>
        <w:t>New Directions for Institutional Research</w:t>
      </w:r>
      <w:r>
        <w:rPr>
          <w:rFonts w:cs="Times New Roman" w:ascii="Times New Roman" w:hAnsi="Times New Roman"/>
          <w:lang w:val="en-US" w:eastAsia="en-US"/>
        </w:rPr>
        <w:t xml:space="preserve">, </w:t>
      </w:r>
      <w:r>
        <w:rPr>
          <w:rFonts w:cs="Times New Roman" w:ascii="Times New Roman" w:hAnsi="Times New Roman"/>
          <w:i/>
          <w:iCs/>
          <w:lang w:val="en-US" w:eastAsia="en-US"/>
        </w:rPr>
        <w:t>2005</w:t>
      </w:r>
      <w:r>
        <w:rPr>
          <w:rFonts w:cs="Times New Roman" w:ascii="Times New Roman" w:hAnsi="Times New Roman"/>
          <w:lang w:val="en-US" w:eastAsia="en-US"/>
        </w:rPr>
        <w:t>(127), 73–89.</w:t>
      </w:r>
    </w:p>
    <w:p>
      <w:pPr>
        <w:pStyle w:val="Bibliography"/>
        <w:rPr>
          <w:rFonts w:ascii="Times New Roman" w:hAnsi="Times New Roman" w:cs="Times New Roman"/>
          <w:lang w:val="en-US" w:eastAsia="en-US"/>
        </w:rPr>
      </w:pPr>
      <w:r>
        <w:rPr>
          <w:rFonts w:cs="Times New Roman" w:ascii="Times New Roman" w:hAnsi="Times New Roman"/>
          <w:lang w:val="en-US" w:eastAsia="en-US"/>
        </w:rPr>
        <w:t>Hayes, A. F. (n.d.). Andrew F. Hayes, Ph.D. Retrieved December 23, 2011, from http://afhayes.com/</w:t>
      </w:r>
    </w:p>
    <w:p>
      <w:pPr>
        <w:pStyle w:val="Normal"/>
        <w:spacing w:lineRule="auto" w:line="480"/>
        <w:ind w:left="720" w:hanging="720"/>
        <w:rPr/>
      </w:pPr>
      <w:r>
        <w:rPr>
          <w:rFonts w:cs="Times New Roman" w:ascii="Times New Roman" w:hAnsi="Times New Roman"/>
          <w:lang w:val="en-US" w:eastAsia="en-US"/>
        </w:rPr>
        <w:t xml:space="preserve">Hattie, J. A. C. (2009). </w:t>
      </w:r>
      <w:r>
        <w:rPr>
          <w:rFonts w:cs="Times New Roman" w:ascii="Times New Roman" w:hAnsi="Times New Roman"/>
          <w:i/>
          <w:iCs/>
          <w:lang w:val="en-US" w:eastAsia="en-US"/>
        </w:rPr>
        <w:t>Visible learning: A synthesis of over 800 meta-analyses relating to achievement</w:t>
      </w:r>
      <w:r>
        <w:rPr>
          <w:rFonts w:cs="Times New Roman" w:ascii="Times New Roman" w:hAnsi="Times New Roman"/>
          <w:lang w:val="en-US" w:eastAsia="en-US"/>
        </w:rPr>
        <w:t>. London, UK: Routledge.</w:t>
      </w:r>
    </w:p>
    <w:p>
      <w:pPr>
        <w:pStyle w:val="Bibliography"/>
        <w:rPr/>
      </w:pPr>
      <w:r>
        <w:rPr>
          <w:rFonts w:cs="Times New Roman" w:ascii="Times New Roman" w:hAnsi="Times New Roman"/>
          <w:lang w:val="en-US" w:eastAsia="en-US"/>
        </w:rPr>
        <w:t xml:space="preserve">Hennessey, B. A., Amabile, T. M., &amp; Martinage, M. (1989). Immunizing children against the negative effects of reward. </w:t>
      </w:r>
      <w:r>
        <w:rPr>
          <w:rFonts w:cs="Times New Roman" w:ascii="Times New Roman" w:hAnsi="Times New Roman"/>
          <w:i/>
          <w:iCs/>
          <w:lang w:val="en-US" w:eastAsia="en-US"/>
        </w:rPr>
        <w:t>Contemporary Education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14</w:t>
      </w:r>
      <w:r>
        <w:rPr>
          <w:rFonts w:cs="Times New Roman" w:ascii="Times New Roman" w:hAnsi="Times New Roman"/>
          <w:lang w:val="en-US" w:eastAsia="en-US"/>
        </w:rPr>
        <w:t>(3), 212–227.</w:t>
      </w:r>
    </w:p>
    <w:p>
      <w:pPr>
        <w:pStyle w:val="Bibliography"/>
        <w:rPr/>
      </w:pPr>
      <w:r>
        <w:rPr>
          <w:rFonts w:cs="Times New Roman" w:ascii="Times New Roman" w:hAnsi="Times New Roman"/>
          <w:lang w:val="en-US" w:eastAsia="en-US"/>
        </w:rPr>
        <w:t xml:space="preserve">Hu, L., &amp; Bentler, P. M. (1999). Cutoff criteria for fit indexes in covariance structure analysis: Conventional criteria versus new alternatives. </w:t>
      </w:r>
      <w:r>
        <w:rPr>
          <w:rFonts w:cs="Times New Roman" w:ascii="Times New Roman" w:hAnsi="Times New Roman"/>
          <w:i/>
          <w:iCs/>
          <w:lang w:val="en-US" w:eastAsia="en-US"/>
        </w:rPr>
        <w:t>Structural Equation Modeling: A Multidisciplinary Journal</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 xml:space="preserve">(1), 1–55. </w:t>
      </w:r>
    </w:p>
    <w:p>
      <w:pPr>
        <w:pStyle w:val="Bibliography"/>
        <w:rPr/>
      </w:pPr>
      <w:r>
        <w:rPr>
          <w:rFonts w:cs="Times New Roman" w:ascii="Times New Roman" w:hAnsi="Times New Roman"/>
          <w:lang w:val="en-US" w:eastAsia="en-US"/>
        </w:rPr>
        <w:t xml:space="preserve">Isen, A. M., Daubman, K. A., &amp; Nowicki, G. P. (1987). Positive affect facilitates creative problem solving. </w:t>
      </w:r>
      <w:r>
        <w:rPr>
          <w:rFonts w:cs="Times New Roman" w:ascii="Times New Roman" w:hAnsi="Times New Roman"/>
          <w:i/>
          <w:iCs/>
          <w:lang w:val="en-US" w:eastAsia="en-US"/>
        </w:rPr>
        <w:t>Journal of Personality and Soci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52</w:t>
      </w:r>
      <w:r>
        <w:rPr>
          <w:rFonts w:cs="Times New Roman" w:ascii="Times New Roman" w:hAnsi="Times New Roman"/>
          <w:lang w:val="en-US" w:eastAsia="en-US"/>
        </w:rPr>
        <w:t>(6), 1122–1131.</w:t>
      </w:r>
    </w:p>
    <w:p>
      <w:pPr>
        <w:pStyle w:val="Bibliography"/>
        <w:rPr>
          <w:rFonts w:ascii="Times New Roman" w:hAnsi="Times New Roman" w:cs="Times New Roman"/>
          <w:lang w:val="en-US" w:eastAsia="en-US"/>
        </w:rPr>
      </w:pPr>
      <w:r>
        <w:rPr>
          <w:rFonts w:cs="Times New Roman" w:ascii="Times New Roman" w:hAnsi="Times New Roman"/>
          <w:lang w:val="en-US" w:eastAsia="en-US"/>
        </w:rPr>
        <w:t>Jöreskog, K. G., &amp; Sörbom, D. (1996). LISREL 8: User’s reference guide (Version 8.8) [Windows]. Chicago, IL: Scientific Software International, Inc.</w:t>
      </w:r>
    </w:p>
    <w:p>
      <w:pPr>
        <w:pStyle w:val="Normal"/>
        <w:spacing w:lineRule="auto" w:line="480"/>
        <w:ind w:left="720" w:hanging="720"/>
        <w:rPr/>
      </w:pPr>
      <w:r>
        <w:rPr>
          <w:rFonts w:cs="Times New Roman" w:ascii="Times New Roman" w:hAnsi="Times New Roman"/>
          <w:lang w:val="en-US" w:eastAsia="en-US"/>
        </w:rPr>
        <w:t>Kaufman, J. C., &amp; Beghetto, R. A. (2013). In praise of Clark Kent: Creative metacognition and the importance of teaching kids when (not) to be creative. Roeper Review, 35, 155–165.</w:t>
      </w:r>
    </w:p>
    <w:p>
      <w:pPr>
        <w:pStyle w:val="Bibliography"/>
        <w:rPr/>
      </w:pPr>
      <w:r>
        <w:rPr>
          <w:rFonts w:cs="Times New Roman" w:ascii="Times New Roman" w:hAnsi="Times New Roman"/>
          <w:lang w:val="en-US" w:eastAsia="en-US"/>
        </w:rPr>
        <w:t xml:space="preserve">Kember, D., &amp; Gow, L. (1994). Orientations to teaching and their effect on the quality of student learning. </w:t>
      </w:r>
      <w:r>
        <w:rPr>
          <w:rFonts w:cs="Times New Roman" w:ascii="Times New Roman" w:hAnsi="Times New Roman"/>
          <w:i/>
          <w:iCs/>
          <w:lang w:val="en-US" w:eastAsia="en-US"/>
        </w:rPr>
        <w:t>The Journal of Higher Education</w:t>
      </w:r>
      <w:r>
        <w:rPr>
          <w:rFonts w:cs="Times New Roman" w:ascii="Times New Roman" w:hAnsi="Times New Roman"/>
          <w:lang w:val="en-US" w:eastAsia="en-US"/>
        </w:rPr>
        <w:t xml:space="preserve">, </w:t>
      </w:r>
      <w:r>
        <w:rPr>
          <w:rFonts w:cs="Times New Roman" w:ascii="Times New Roman" w:hAnsi="Times New Roman"/>
          <w:i/>
          <w:iCs/>
          <w:lang w:val="en-US" w:eastAsia="en-US"/>
        </w:rPr>
        <w:t>65</w:t>
      </w:r>
      <w:r>
        <w:rPr>
          <w:rFonts w:cs="Times New Roman" w:ascii="Times New Roman" w:hAnsi="Times New Roman"/>
          <w:lang w:val="en-US" w:eastAsia="en-US"/>
        </w:rPr>
        <w:t>(1), 58-74.</w:t>
      </w:r>
    </w:p>
    <w:p>
      <w:pPr>
        <w:pStyle w:val="Bibliography"/>
        <w:rPr/>
      </w:pPr>
      <w:r>
        <w:rPr>
          <w:rFonts w:cs="Times New Roman" w:ascii="Times New Roman" w:hAnsi="Times New Roman"/>
          <w:lang w:val="en-US" w:eastAsia="en-US"/>
        </w:rPr>
        <w:t xml:space="preserve">Little, T. D., Cunningham, W. A., Shahar, G., &amp; Widaman, K. F. (2002). To parcel or not to parcel: Exploring the question, weighing the merits. </w:t>
      </w:r>
      <w:r>
        <w:rPr>
          <w:rFonts w:cs="Times New Roman" w:ascii="Times New Roman" w:hAnsi="Times New Roman"/>
          <w:i/>
          <w:iCs/>
          <w:lang w:val="en-US" w:eastAsia="en-US"/>
        </w:rPr>
        <w:t>Structural Equation Modeling</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2), 151–73.</w:t>
      </w:r>
    </w:p>
    <w:p>
      <w:pPr>
        <w:pStyle w:val="Bibliography"/>
        <w:rPr/>
      </w:pPr>
      <w:r>
        <w:rPr>
          <w:rFonts w:cs="Times New Roman" w:ascii="Times New Roman" w:hAnsi="Times New Roman"/>
          <w:lang w:val="en-US" w:eastAsia="en-US"/>
        </w:rPr>
        <w:t xml:space="preserve">Loo, R. (2001). Motivational orientations toward work: An evaluation of the Work Preference Inventory (Student Form). </w:t>
      </w:r>
      <w:r>
        <w:rPr>
          <w:rFonts w:cs="Times New Roman" w:ascii="Times New Roman" w:hAnsi="Times New Roman"/>
          <w:i/>
          <w:iCs/>
          <w:lang w:val="en-US" w:eastAsia="en-US"/>
        </w:rPr>
        <w:t>Measurement and Evaluation in Counseling and Development</w:t>
      </w:r>
      <w:r>
        <w:rPr>
          <w:rFonts w:cs="Times New Roman" w:ascii="Times New Roman" w:hAnsi="Times New Roman"/>
          <w:lang w:val="en-US" w:eastAsia="en-US"/>
        </w:rPr>
        <w:t xml:space="preserve">, </w:t>
      </w:r>
      <w:r>
        <w:rPr>
          <w:rFonts w:cs="Times New Roman" w:ascii="Times New Roman" w:hAnsi="Times New Roman"/>
          <w:i/>
          <w:iCs/>
          <w:lang w:val="en-US" w:eastAsia="en-US"/>
        </w:rPr>
        <w:t>33</w:t>
      </w:r>
      <w:r>
        <w:rPr>
          <w:rFonts w:cs="Times New Roman" w:ascii="Times New Roman" w:hAnsi="Times New Roman"/>
          <w:lang w:val="en-US" w:eastAsia="en-US"/>
        </w:rPr>
        <w:t>(4), 222–33.</w:t>
      </w:r>
    </w:p>
    <w:p>
      <w:pPr>
        <w:pStyle w:val="Normal"/>
        <w:spacing w:lineRule="auto" w:line="480"/>
        <w:ind w:left="720" w:hanging="720"/>
        <w:rPr>
          <w:lang w:val="en-US" w:eastAsia="en-US"/>
        </w:rPr>
      </w:pPr>
      <w:r>
        <w:rPr>
          <w:rFonts w:cs="Times New Roman" w:ascii="Times New Roman" w:hAnsi="Times New Roman"/>
          <w:lang w:val="en-US" w:eastAsia="en-US"/>
        </w:rPr>
        <w:t xml:space="preserve">Mackay, F. &amp; Moneta, G. B. (in press). Creativity in work projects as a function of affective shifts: A pilot study. In G. B. Moneta &amp; J. Rogaten (Eds.), </w:t>
      </w:r>
      <w:r>
        <w:rPr>
          <w:rFonts w:cs="Times New Roman" w:ascii="Times New Roman" w:hAnsi="Times New Roman"/>
          <w:i/>
          <w:iCs/>
          <w:lang w:val="en-US" w:eastAsia="en-US"/>
        </w:rPr>
        <w:t>Psychology of creativity: Cognitive, emotional, and social process</w:t>
      </w:r>
      <w:r>
        <w:rPr>
          <w:rFonts w:cs="Times New Roman" w:ascii="Times New Roman" w:hAnsi="Times New Roman"/>
          <w:lang w:val="en-US" w:eastAsia="en-US"/>
        </w:rPr>
        <w:t>. New York: Nova Science.</w:t>
      </w:r>
    </w:p>
    <w:p>
      <w:pPr>
        <w:pStyle w:val="Bibliography"/>
        <w:rPr/>
      </w:pPr>
      <w:r>
        <w:rPr>
          <w:rFonts w:cs="Times New Roman" w:ascii="Times New Roman" w:hAnsi="Times New Roman"/>
          <w:lang w:val="en-US" w:eastAsia="en-US"/>
        </w:rPr>
        <w:t xml:space="preserve">Martin, L. L., Ward, D. W., Achee, J. W., &amp; Wyer, R. S. (1993). Mood as input: People have to interpret the motivational implications of their moods. </w:t>
      </w:r>
      <w:r>
        <w:rPr>
          <w:rFonts w:cs="Times New Roman" w:ascii="Times New Roman" w:hAnsi="Times New Roman"/>
          <w:i/>
          <w:iCs/>
          <w:lang w:val="en-US" w:eastAsia="en-US"/>
        </w:rPr>
        <w:t>Journal of Personality and Soci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64</w:t>
      </w:r>
      <w:r>
        <w:rPr>
          <w:rFonts w:cs="Times New Roman" w:ascii="Times New Roman" w:hAnsi="Times New Roman"/>
          <w:lang w:val="en-US" w:eastAsia="en-US"/>
        </w:rPr>
        <w:t>(3), 317–326.</w:t>
      </w:r>
    </w:p>
    <w:p>
      <w:pPr>
        <w:pStyle w:val="Bibliography"/>
        <w:rPr/>
      </w:pPr>
      <w:r>
        <w:rPr>
          <w:rFonts w:cs="Times New Roman" w:ascii="Times New Roman" w:hAnsi="Times New Roman"/>
          <w:lang w:val="en-US" w:eastAsia="en-US"/>
        </w:rPr>
        <w:t xml:space="preserve">Marton, F., &amp; Säljö, R. (1976). Symposium: Learning processes and strategies: II. On qualitative differences in learning: II. Outcome as a function of the learner’s conception of the task. </w:t>
      </w:r>
      <w:r>
        <w:rPr>
          <w:rFonts w:cs="Times New Roman" w:ascii="Times New Roman" w:hAnsi="Times New Roman"/>
          <w:i/>
          <w:iCs/>
          <w:lang w:val="en-US" w:eastAsia="en-US"/>
        </w:rPr>
        <w:t>British Journal of Education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46</w:t>
      </w:r>
      <w:r>
        <w:rPr>
          <w:rFonts w:cs="Times New Roman" w:ascii="Times New Roman" w:hAnsi="Times New Roman"/>
          <w:lang w:val="en-US" w:eastAsia="en-US"/>
        </w:rPr>
        <w:t>(2), 115–127.</w:t>
      </w:r>
    </w:p>
    <w:p>
      <w:pPr>
        <w:pStyle w:val="Bibliography"/>
        <w:rPr/>
      </w:pPr>
      <w:r>
        <w:rPr>
          <w:rFonts w:cs="Times New Roman" w:ascii="Times New Roman" w:hAnsi="Times New Roman"/>
          <w:lang w:val="en-US" w:eastAsia="en-US"/>
        </w:rPr>
        <w:t xml:space="preserve">McAdams, D. P. (1995). What do we know when we know a person? </w:t>
      </w:r>
      <w:r>
        <w:rPr>
          <w:rFonts w:cs="Times New Roman" w:ascii="Times New Roman" w:hAnsi="Times New Roman"/>
          <w:i/>
          <w:iCs/>
          <w:lang w:val="en-US" w:eastAsia="en-US"/>
        </w:rPr>
        <w:t>Journal of Personality</w:t>
      </w:r>
      <w:r>
        <w:rPr>
          <w:rFonts w:cs="Times New Roman" w:ascii="Times New Roman" w:hAnsi="Times New Roman"/>
          <w:lang w:val="en-US" w:eastAsia="en-US"/>
        </w:rPr>
        <w:t xml:space="preserve">, </w:t>
      </w:r>
      <w:r>
        <w:rPr>
          <w:rFonts w:cs="Times New Roman" w:ascii="Times New Roman" w:hAnsi="Times New Roman"/>
          <w:i/>
          <w:iCs/>
          <w:lang w:val="en-US" w:eastAsia="en-US"/>
        </w:rPr>
        <w:t>63</w:t>
      </w:r>
      <w:r>
        <w:rPr>
          <w:rFonts w:cs="Times New Roman" w:ascii="Times New Roman" w:hAnsi="Times New Roman"/>
          <w:lang w:val="en-US" w:eastAsia="en-US"/>
        </w:rPr>
        <w:t>(3), 365–396.</w:t>
      </w:r>
    </w:p>
    <w:p>
      <w:pPr>
        <w:pStyle w:val="Normal"/>
        <w:spacing w:lineRule="auto" w:line="480"/>
        <w:ind w:left="720" w:hanging="720"/>
        <w:rPr>
          <w:rFonts w:ascii="Times New Roman" w:hAnsi="Times New Roman" w:cs="Times New Roman"/>
          <w:lang w:val="en-US" w:eastAsia="en-US"/>
        </w:rPr>
      </w:pPr>
      <w:r>
        <w:rPr>
          <w:rFonts w:eastAsia="MS Mincho;ＭＳ 明朝" w:cs="Times New Roman" w:ascii="Times New Roman" w:hAnsi="Times New Roman"/>
          <w:lang w:val="en-US" w:eastAsia="en-US"/>
        </w:rPr>
        <w:t xml:space="preserve">Mitmansgruber, H. , Beck, T. N., Höfer, S, &amp; Schüßler, G. (2009). When you don't like what you feel: Experiential avoidance, mindfulness and meta-emotion in emotion regulation. </w:t>
      </w:r>
      <w:r>
        <w:rPr>
          <w:rFonts w:eastAsia="MS Mincho;ＭＳ 明朝" w:cs="Times New Roman" w:ascii="Times New Roman" w:hAnsi="Times New Roman"/>
          <w:i/>
          <w:iCs/>
          <w:lang w:val="en-US" w:eastAsia="en-US"/>
        </w:rPr>
        <w:t>Personality and Individual Differences, 46</w:t>
      </w:r>
      <w:r>
        <w:rPr>
          <w:rFonts w:eastAsia="MS Mincho;ＭＳ 明朝" w:cs="Times New Roman" w:ascii="Times New Roman" w:hAnsi="Times New Roman"/>
          <w:lang w:val="en-US" w:eastAsia="en-US"/>
        </w:rPr>
        <w:t>, 448</w:t>
      </w:r>
      <w:r>
        <w:rPr>
          <w:rFonts w:cs="Times New Roman" w:ascii="Times New Roman" w:hAnsi="Times New Roman"/>
          <w:lang w:val="en-US" w:eastAsia="en-US"/>
        </w:rPr>
        <w:t>–</w:t>
      </w:r>
      <w:r>
        <w:rPr>
          <w:rFonts w:eastAsia="MS Mincho;ＭＳ 明朝" w:cs="Times New Roman" w:ascii="Times New Roman" w:hAnsi="Times New Roman"/>
          <w:lang w:val="en-US" w:eastAsia="en-US"/>
        </w:rPr>
        <w:t>453.</w:t>
      </w:r>
    </w:p>
    <w:p>
      <w:pPr>
        <w:pStyle w:val="Bibliography"/>
        <w:rPr>
          <w:rFonts w:ascii="Times New Roman" w:hAnsi="Times New Roman" w:cs="Times New Roman"/>
          <w:lang w:val="en-US" w:eastAsia="en-US"/>
        </w:rPr>
      </w:pPr>
      <w:r>
        <w:rPr>
          <w:rFonts w:cs="Times New Roman" w:ascii="Times New Roman" w:hAnsi="Times New Roman"/>
          <w:lang w:val="en-US" w:eastAsia="en-US"/>
        </w:rPr>
        <w:t xml:space="preserve">Moneta, G.B. (2011). </w:t>
      </w:r>
      <w:r>
        <w:rPr>
          <w:lang w:val="en-US" w:eastAsia="en-US"/>
        </w:rPr>
        <w:t xml:space="preserve">Metacognition, emotion, and alcohol dependence in college students: A moderated mediation model. </w:t>
      </w:r>
      <w:r>
        <w:rPr>
          <w:i/>
          <w:iCs/>
          <w:lang w:val="en-US" w:eastAsia="en-US"/>
        </w:rPr>
        <w:t>Addictive Behaviors, 36</w:t>
      </w:r>
      <w:r>
        <w:rPr>
          <w:lang w:val="en-US" w:eastAsia="en-US"/>
        </w:rPr>
        <w:t>, 781-784.</w:t>
      </w:r>
    </w:p>
    <w:p>
      <w:pPr>
        <w:pStyle w:val="Bibliography"/>
        <w:rPr>
          <w:rFonts w:ascii="Times New Roman" w:hAnsi="Times New Roman" w:cs="Times New Roman"/>
          <w:lang w:val="en-US" w:eastAsia="en-US"/>
        </w:rPr>
      </w:pPr>
      <w:r>
        <w:rPr>
          <w:rFonts w:cs="Times New Roman" w:ascii="Times New Roman" w:hAnsi="Times New Roman"/>
          <w:lang w:val="en-US" w:eastAsia="en-US"/>
        </w:rPr>
        <w:t xml:space="preserve">Moneta, G.B. (2012). Flow in studying as a function of adaptive and maladaptive metacognitive traits. </w:t>
      </w:r>
      <w:r>
        <w:rPr>
          <w:rFonts w:cs="Times New Roman" w:ascii="Times New Roman" w:hAnsi="Times New Roman"/>
          <w:i/>
          <w:iCs/>
          <w:lang w:val="en-US" w:eastAsia="en-US"/>
        </w:rPr>
        <w:t>6</w:t>
      </w:r>
      <w:r>
        <w:rPr>
          <w:rFonts w:cs="Times New Roman" w:ascii="Times New Roman" w:hAnsi="Times New Roman"/>
          <w:i/>
          <w:iCs/>
          <w:vertAlign w:val="superscript"/>
          <w:lang w:val="en-US" w:eastAsia="en-US"/>
        </w:rPr>
        <w:t>th</w:t>
      </w:r>
      <w:r>
        <w:rPr>
          <w:rFonts w:cs="Times New Roman" w:ascii="Times New Roman" w:hAnsi="Times New Roman"/>
          <w:i/>
          <w:iCs/>
          <w:lang w:val="en-US" w:eastAsia="en-US"/>
        </w:rPr>
        <w:t xml:space="preserve"> European Conference on Positive Psychology (ECPP) 2012, 26-29 June 2012, World Trade Center, Moscow, Russia.</w:t>
      </w:r>
    </w:p>
    <w:p>
      <w:pPr>
        <w:pStyle w:val="Bibliography"/>
        <w:rPr/>
      </w:pPr>
      <w:r>
        <w:rPr>
          <w:rFonts w:cs="Times New Roman" w:ascii="Times New Roman" w:hAnsi="Times New Roman"/>
          <w:lang w:val="en-US" w:eastAsia="en-US"/>
        </w:rPr>
        <w:t xml:space="preserve">Moneta, G. B., &amp; Spada, M. M. (2009). Coping as a mediator of the relationships between trait intrinsic and extrinsic motivation and approaches to studying during academic exam preparation. </w:t>
      </w:r>
      <w:r>
        <w:rPr>
          <w:rFonts w:cs="Times New Roman" w:ascii="Times New Roman" w:hAnsi="Times New Roman"/>
          <w:i/>
          <w:iCs/>
          <w:lang w:val="en-US" w:eastAsia="en-US"/>
        </w:rPr>
        <w:t>Personality and Individual Differences</w:t>
      </w:r>
      <w:r>
        <w:rPr>
          <w:rFonts w:cs="Times New Roman" w:ascii="Times New Roman" w:hAnsi="Times New Roman"/>
          <w:lang w:val="en-US" w:eastAsia="en-US"/>
        </w:rPr>
        <w:t xml:space="preserve">, </w:t>
      </w:r>
      <w:r>
        <w:rPr>
          <w:rFonts w:cs="Times New Roman" w:ascii="Times New Roman" w:hAnsi="Times New Roman"/>
          <w:i/>
          <w:iCs/>
          <w:lang w:val="en-US" w:eastAsia="en-US"/>
        </w:rPr>
        <w:t>46</w:t>
      </w:r>
      <w:r>
        <w:rPr>
          <w:rFonts w:cs="Times New Roman" w:ascii="Times New Roman" w:hAnsi="Times New Roman"/>
          <w:lang w:val="en-US" w:eastAsia="en-US"/>
        </w:rPr>
        <w:t>(5-6), 664–669.</w:t>
      </w:r>
    </w:p>
    <w:p>
      <w:pPr>
        <w:pStyle w:val="Bibliography"/>
        <w:rPr/>
      </w:pPr>
      <w:r>
        <w:rPr>
          <w:rFonts w:cs="Times New Roman" w:ascii="Times New Roman" w:hAnsi="Times New Roman"/>
          <w:lang w:val="en-US" w:eastAsia="en-US"/>
        </w:rPr>
        <w:t xml:space="preserve">Moneta, G. B., Spada, M. M., &amp; Rost, F. M. (2007). Approaches to studying when preparing for final exams as a function of coping strategies. </w:t>
      </w:r>
      <w:r>
        <w:rPr>
          <w:rFonts w:cs="Times New Roman" w:ascii="Times New Roman" w:hAnsi="Times New Roman"/>
          <w:i/>
          <w:iCs/>
          <w:lang w:val="en-US" w:eastAsia="en-US"/>
        </w:rPr>
        <w:t>Personality and Individual Differences</w:t>
      </w:r>
      <w:r>
        <w:rPr>
          <w:rFonts w:cs="Times New Roman" w:ascii="Times New Roman" w:hAnsi="Times New Roman"/>
          <w:lang w:val="en-US" w:eastAsia="en-US"/>
        </w:rPr>
        <w:t xml:space="preserve">, </w:t>
      </w:r>
      <w:r>
        <w:rPr>
          <w:rFonts w:cs="Times New Roman" w:ascii="Times New Roman" w:hAnsi="Times New Roman"/>
          <w:i/>
          <w:iCs/>
          <w:lang w:val="en-US" w:eastAsia="en-US"/>
        </w:rPr>
        <w:t>43</w:t>
      </w:r>
      <w:r>
        <w:rPr>
          <w:rFonts w:cs="Times New Roman" w:ascii="Times New Roman" w:hAnsi="Times New Roman"/>
          <w:lang w:val="en-US" w:eastAsia="en-US"/>
        </w:rPr>
        <w:t>(1), 191–202.</w:t>
      </w:r>
    </w:p>
    <w:p>
      <w:pPr>
        <w:pStyle w:val="Normal"/>
        <w:spacing w:lineRule="auto" w:line="480"/>
        <w:ind w:left="720" w:hanging="720"/>
        <w:rPr/>
      </w:pPr>
      <w:r>
        <w:rPr>
          <w:rFonts w:cs="Times New Roman" w:ascii="Times New Roman" w:hAnsi="Times New Roman"/>
          <w:lang w:val="en-US" w:eastAsia="en-US"/>
        </w:rPr>
        <w:t xml:space="preserve">Moyer, J., &amp; Wallace, D. (1995). Issues in education: Nurturing the creative majority of our schools. A response. </w:t>
      </w:r>
      <w:r>
        <w:rPr>
          <w:rFonts w:cs="Times New Roman" w:ascii="Times New Roman" w:hAnsi="Times New Roman"/>
          <w:i/>
          <w:iCs/>
          <w:lang w:val="en-US" w:eastAsia="en-US"/>
        </w:rPr>
        <w:t>Childhood Education, 72</w:t>
      </w:r>
      <w:r>
        <w:rPr>
          <w:rFonts w:cs="Times New Roman" w:ascii="Times New Roman" w:hAnsi="Times New Roman"/>
          <w:lang w:val="en-US" w:eastAsia="en-US"/>
        </w:rPr>
        <w:t>(1), 34–35.</w:t>
      </w:r>
    </w:p>
    <w:p>
      <w:pPr>
        <w:pStyle w:val="Bibliography"/>
        <w:rPr/>
      </w:pPr>
      <w:r>
        <w:rPr>
          <w:rFonts w:cs="Times New Roman" w:ascii="Times New Roman" w:hAnsi="Times New Roman"/>
          <w:lang w:val="en-US" w:eastAsia="en-US"/>
        </w:rPr>
        <w:t xml:space="preserve">Norton, L. S., &amp; Crowley, C. M. (1995). Can students be helped to learn how to learn? An evaluation of an approaches to learning programme for first year degree students. </w:t>
      </w:r>
      <w:r>
        <w:rPr>
          <w:rFonts w:cs="Times New Roman" w:ascii="Times New Roman" w:hAnsi="Times New Roman"/>
          <w:i/>
          <w:iCs/>
          <w:lang w:val="en-US" w:eastAsia="en-US"/>
        </w:rPr>
        <w:t>Higher Education</w:t>
      </w:r>
      <w:r>
        <w:rPr>
          <w:rFonts w:cs="Times New Roman" w:ascii="Times New Roman" w:hAnsi="Times New Roman"/>
          <w:lang w:val="en-US" w:eastAsia="en-US"/>
        </w:rPr>
        <w:t xml:space="preserve">, </w:t>
      </w:r>
      <w:r>
        <w:rPr>
          <w:rFonts w:cs="Times New Roman" w:ascii="Times New Roman" w:hAnsi="Times New Roman"/>
          <w:i/>
          <w:iCs/>
          <w:lang w:val="en-US" w:eastAsia="en-US"/>
        </w:rPr>
        <w:t>29</w:t>
      </w:r>
      <w:r>
        <w:rPr>
          <w:rFonts w:cs="Times New Roman" w:ascii="Times New Roman" w:hAnsi="Times New Roman"/>
          <w:lang w:val="en-US" w:eastAsia="en-US"/>
        </w:rPr>
        <w:t>(3), 307–328.</w:t>
      </w:r>
    </w:p>
    <w:p>
      <w:pPr>
        <w:pStyle w:val="Bibliography"/>
        <w:rPr/>
      </w:pPr>
      <w:r>
        <w:rPr>
          <w:rFonts w:cs="Times New Roman" w:ascii="Times New Roman" w:hAnsi="Times New Roman"/>
          <w:lang w:val="en-US" w:eastAsia="en-US"/>
        </w:rPr>
        <w:t xml:space="preserve">Pekrun, R., Frenzel, A. C., Goetz, T., &amp; Perry, R. P. (2007). The Control-Value Theory of Achievement Emotions: An Integrative Approach to Emotions in Education. In P. A. Schutz &amp; R. Pekrun (Eds.), </w:t>
      </w:r>
      <w:r>
        <w:rPr>
          <w:rFonts w:cs="Times New Roman" w:ascii="Times New Roman" w:hAnsi="Times New Roman"/>
          <w:i/>
          <w:iCs/>
          <w:lang w:val="en-US" w:eastAsia="en-US"/>
        </w:rPr>
        <w:t>Emotion in Education</w:t>
      </w:r>
      <w:r>
        <w:rPr>
          <w:rFonts w:cs="Times New Roman" w:ascii="Times New Roman" w:hAnsi="Times New Roman"/>
          <w:lang w:val="en-US" w:eastAsia="en-US"/>
        </w:rPr>
        <w:t xml:space="preserve"> (pp. 13–35). Oxford, UK: Academic Press.</w:t>
      </w:r>
    </w:p>
    <w:p>
      <w:pPr>
        <w:pStyle w:val="Bibliography"/>
        <w:rPr/>
      </w:pPr>
      <w:r>
        <w:rPr>
          <w:rFonts w:cs="Times New Roman" w:ascii="Times New Roman" w:hAnsi="Times New Roman"/>
          <w:lang w:val="en-US" w:eastAsia="en-US"/>
        </w:rPr>
        <w:t xml:space="preserve">Pekrun, R., Goetz, T., Titz, W., &amp; Perry, R. P. (2002). Positive emotions in education. In E. Frydenberg (Ed.), </w:t>
      </w:r>
      <w:r>
        <w:rPr>
          <w:rFonts w:cs="Times New Roman" w:ascii="Times New Roman" w:hAnsi="Times New Roman"/>
          <w:i/>
          <w:iCs/>
          <w:lang w:val="en-US" w:eastAsia="en-US"/>
        </w:rPr>
        <w:t>Beyond Coping: Meeting Goals, Visions, and Challenges</w:t>
      </w:r>
      <w:r>
        <w:rPr>
          <w:rFonts w:cs="Times New Roman" w:ascii="Times New Roman" w:hAnsi="Times New Roman"/>
          <w:lang w:val="en-US" w:eastAsia="en-US"/>
        </w:rPr>
        <w:t xml:space="preserve"> (pp. 149–173). OUP Oxford.</w:t>
      </w:r>
    </w:p>
    <w:p>
      <w:pPr>
        <w:pStyle w:val="Normal"/>
        <w:spacing w:lineRule="auto" w:line="480"/>
        <w:ind w:left="720" w:hanging="720"/>
        <w:rPr/>
      </w:pPr>
      <w:r>
        <w:rPr>
          <w:rFonts w:cs="Times New Roman" w:ascii="Times New Roman" w:hAnsi="Times New Roman"/>
          <w:lang w:val="en-US" w:eastAsia="en-US"/>
        </w:rPr>
        <w:t xml:space="preserve">Prat-Sala, M., &amp; Redford, P. (2010). The interplay between motivation, self-efficacy, and approaches to studying. </w:t>
      </w:r>
      <w:r>
        <w:rPr>
          <w:rFonts w:cs="Times New Roman" w:ascii="Times New Roman" w:hAnsi="Times New Roman"/>
          <w:i/>
          <w:iCs/>
          <w:lang w:val="en-US" w:eastAsia="en-US"/>
        </w:rPr>
        <w:t>British Journal of Educational Psychology, 80</w:t>
      </w:r>
      <w:r>
        <w:rPr>
          <w:rFonts w:cs="Times New Roman" w:ascii="Times New Roman" w:hAnsi="Times New Roman"/>
          <w:lang w:val="en-US" w:eastAsia="en-US"/>
        </w:rPr>
        <w:t>, 283–305.</w:t>
      </w:r>
    </w:p>
    <w:p>
      <w:pPr>
        <w:pStyle w:val="Bibliography"/>
        <w:rPr/>
      </w:pPr>
      <w:r>
        <w:rPr>
          <w:rFonts w:cs="Times New Roman" w:ascii="Times New Roman" w:hAnsi="Times New Roman"/>
          <w:lang w:val="en-US" w:eastAsia="en-US"/>
        </w:rPr>
        <w:t xml:space="preserve">Ramsden, P. (1979). Student learning and perceptions of the academic environment. </w:t>
      </w:r>
      <w:r>
        <w:rPr>
          <w:rFonts w:cs="Times New Roman" w:ascii="Times New Roman" w:hAnsi="Times New Roman"/>
          <w:i/>
          <w:iCs/>
          <w:lang w:val="en-US" w:eastAsia="en-US"/>
        </w:rPr>
        <w:t>Higher Education</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4), 411–427.</w:t>
      </w:r>
    </w:p>
    <w:p>
      <w:pPr>
        <w:pStyle w:val="Normal"/>
        <w:spacing w:lineRule="auto" w:line="480"/>
        <w:ind w:left="720" w:hanging="720"/>
        <w:rPr/>
      </w:pPr>
      <w:r>
        <w:rPr>
          <w:rFonts w:cs="Times New Roman" w:ascii="Times New Roman" w:hAnsi="Times New Roman"/>
          <w:lang w:val="en-US" w:eastAsia="en-US"/>
        </w:rPr>
        <w:t xml:space="preserve">Richardson, M., Abraham, C. &amp; Bond, R. (2012). Psychological correlates of university students’ academic performance: A systematic review and meta-analysis. </w:t>
      </w:r>
      <w:r>
        <w:rPr>
          <w:rFonts w:cs="Times New Roman" w:ascii="Times New Roman" w:hAnsi="Times New Roman"/>
          <w:i/>
          <w:iCs/>
          <w:lang w:val="en-US" w:eastAsia="en-US"/>
        </w:rPr>
        <w:t>Psychological Bulletin, 138</w:t>
      </w:r>
      <w:r>
        <w:rPr>
          <w:rFonts w:cs="Times New Roman" w:ascii="Times New Roman" w:hAnsi="Times New Roman"/>
          <w:lang w:val="en-US" w:eastAsia="en-US"/>
        </w:rPr>
        <w:t>(2), 353–387.</w:t>
      </w:r>
    </w:p>
    <w:p>
      <w:pPr>
        <w:pStyle w:val="Bibliography"/>
        <w:rPr/>
      </w:pPr>
      <w:r>
        <w:rPr>
          <w:rFonts w:cs="Times New Roman" w:ascii="Times New Roman" w:hAnsi="Times New Roman"/>
          <w:lang w:val="en-US" w:eastAsia="en-US"/>
        </w:rPr>
        <w:t xml:space="preserve">Rogaten, J., &amp; Moneta, G. B. (2015a). Development and validation of the short use of creative cognition scale in studying. </w:t>
      </w:r>
      <w:r>
        <w:rPr>
          <w:rFonts w:cs="Times New Roman" w:ascii="Times New Roman" w:hAnsi="Times New Roman"/>
          <w:i/>
          <w:iCs/>
          <w:lang w:val="en-US" w:eastAsia="en-US"/>
        </w:rPr>
        <w:t>Education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35</w:t>
      </w:r>
      <w:r>
        <w:rPr>
          <w:rFonts w:cs="Times New Roman" w:ascii="Times New Roman" w:hAnsi="Times New Roman"/>
          <w:lang w:val="en-US" w:eastAsia="en-US"/>
        </w:rPr>
        <w:t>(3), 294–314.</w:t>
      </w:r>
    </w:p>
    <w:p>
      <w:pPr>
        <w:pStyle w:val="Bibliography"/>
        <w:rPr/>
      </w:pPr>
      <w:r>
        <w:rPr>
          <w:rFonts w:cs="Times New Roman" w:ascii="Times New Roman" w:hAnsi="Times New Roman"/>
          <w:lang w:val="en-US" w:eastAsia="en-US"/>
        </w:rPr>
        <w:t xml:space="preserve">Rogaten, J., &amp; Moneta, G. B. (2015b). Use of creative cognition and positive affect in studying: Evidence of a reciprocal relationship. </w:t>
      </w:r>
      <w:r>
        <w:rPr>
          <w:rFonts w:cs="Times New Roman" w:ascii="Times New Roman" w:hAnsi="Times New Roman"/>
          <w:i/>
          <w:iCs/>
          <w:lang w:val="en-US" w:eastAsia="en-US"/>
        </w:rPr>
        <w:t>Creativity Research Journal</w:t>
      </w:r>
      <w:r>
        <w:rPr>
          <w:rFonts w:cs="Times New Roman" w:ascii="Times New Roman" w:hAnsi="Times New Roman"/>
          <w:lang w:val="en-US" w:eastAsia="en-US"/>
        </w:rPr>
        <w:t xml:space="preserve">, </w:t>
      </w:r>
      <w:r>
        <w:rPr>
          <w:rFonts w:cs="Times New Roman" w:ascii="Times New Roman" w:hAnsi="Times New Roman"/>
          <w:i/>
          <w:iCs/>
          <w:lang w:val="en-US" w:eastAsia="en-US"/>
        </w:rPr>
        <w:t>27</w:t>
      </w:r>
      <w:r>
        <w:rPr>
          <w:rFonts w:cs="Times New Roman" w:ascii="Times New Roman" w:hAnsi="Times New Roman"/>
          <w:lang w:val="en-US" w:eastAsia="en-US"/>
        </w:rPr>
        <w:t>(2), 225–231.</w:t>
      </w:r>
    </w:p>
    <w:p>
      <w:pPr>
        <w:pStyle w:val="Bibliography"/>
        <w:rPr/>
      </w:pPr>
      <w:r>
        <w:rPr>
          <w:rFonts w:cs="Times New Roman" w:ascii="Times New Roman" w:hAnsi="Times New Roman"/>
          <w:lang w:val="en-US" w:eastAsia="en-US"/>
        </w:rPr>
        <w:t xml:space="preserve">Rogaten, J., Moneta, G. B., &amp; Spada, M. M. (2013). Academic Performance as a Function of Approaches to Studying and Affect in Studying. </w:t>
      </w:r>
      <w:r>
        <w:rPr>
          <w:rFonts w:cs="Times New Roman" w:ascii="Times New Roman" w:hAnsi="Times New Roman"/>
          <w:i/>
          <w:iCs/>
          <w:lang w:val="en-US" w:eastAsia="en-US"/>
        </w:rPr>
        <w:t>Journal of Happiness Studies</w:t>
      </w:r>
      <w:r>
        <w:rPr>
          <w:rFonts w:cs="Times New Roman" w:ascii="Times New Roman" w:hAnsi="Times New Roman"/>
          <w:lang w:val="en-US" w:eastAsia="en-US"/>
        </w:rPr>
        <w:t xml:space="preserve">, </w:t>
      </w:r>
      <w:r>
        <w:rPr>
          <w:rFonts w:cs="Times New Roman" w:ascii="Times New Roman" w:hAnsi="Times New Roman"/>
          <w:i/>
          <w:iCs/>
          <w:lang w:val="en-US" w:eastAsia="en-US"/>
        </w:rPr>
        <w:t>14</w:t>
      </w:r>
      <w:r>
        <w:rPr>
          <w:rFonts w:cs="Times New Roman" w:ascii="Times New Roman" w:hAnsi="Times New Roman"/>
          <w:lang w:val="en-US" w:eastAsia="en-US"/>
        </w:rPr>
        <w:t>(6), 1751–1763.</w:t>
      </w:r>
    </w:p>
    <w:p>
      <w:pPr>
        <w:pStyle w:val="Bibliography"/>
        <w:rPr/>
      </w:pPr>
      <w:r>
        <w:rPr>
          <w:rFonts w:cs="Times New Roman" w:ascii="Times New Roman" w:hAnsi="Times New Roman"/>
          <w:lang w:val="en-US" w:eastAsia="en-US"/>
        </w:rPr>
        <w:t xml:space="preserve">Russell, J. A. (2003). Core affect and the psychological construction of emotion. </w:t>
      </w:r>
      <w:r>
        <w:rPr>
          <w:rFonts w:cs="Times New Roman" w:ascii="Times New Roman" w:hAnsi="Times New Roman"/>
          <w:i/>
          <w:iCs/>
          <w:lang w:val="en-US" w:eastAsia="en-US"/>
        </w:rPr>
        <w:t>Psychological Review</w:t>
      </w:r>
      <w:r>
        <w:rPr>
          <w:rFonts w:cs="Times New Roman" w:ascii="Times New Roman" w:hAnsi="Times New Roman"/>
          <w:lang w:val="en-US" w:eastAsia="en-US"/>
        </w:rPr>
        <w:t xml:space="preserve">, </w:t>
      </w:r>
      <w:r>
        <w:rPr>
          <w:rFonts w:cs="Times New Roman" w:ascii="Times New Roman" w:hAnsi="Times New Roman"/>
          <w:i/>
          <w:iCs/>
          <w:lang w:val="en-US" w:eastAsia="en-US"/>
        </w:rPr>
        <w:t>110</w:t>
      </w:r>
      <w:r>
        <w:rPr>
          <w:rFonts w:cs="Times New Roman" w:ascii="Times New Roman" w:hAnsi="Times New Roman"/>
          <w:lang w:val="en-US" w:eastAsia="en-US"/>
        </w:rPr>
        <w:t>(1), 145–172.</w:t>
      </w:r>
    </w:p>
    <w:p>
      <w:pPr>
        <w:pStyle w:val="Bibliography"/>
        <w:rPr/>
      </w:pPr>
      <w:r>
        <w:rPr>
          <w:rFonts w:cs="Times New Roman" w:ascii="Times New Roman" w:hAnsi="Times New Roman"/>
          <w:lang w:val="en-US" w:eastAsia="en-US"/>
        </w:rPr>
        <w:t xml:space="preserve">Ryan, R. M., &amp; Deci, E. L. (2000). Self-determination theory and the facilitation of intrinsic motivation, social development, and well-being. </w:t>
      </w:r>
      <w:r>
        <w:rPr>
          <w:rFonts w:cs="Times New Roman" w:ascii="Times New Roman" w:hAnsi="Times New Roman"/>
          <w:i/>
          <w:iCs/>
          <w:lang w:val="en-US" w:eastAsia="en-US"/>
        </w:rPr>
        <w:t>American Psychologist</w:t>
      </w:r>
      <w:r>
        <w:rPr>
          <w:rFonts w:cs="Times New Roman" w:ascii="Times New Roman" w:hAnsi="Times New Roman"/>
          <w:lang w:val="en-US" w:eastAsia="en-US"/>
        </w:rPr>
        <w:t xml:space="preserve">, </w:t>
      </w:r>
      <w:r>
        <w:rPr>
          <w:rFonts w:cs="Times New Roman" w:ascii="Times New Roman" w:hAnsi="Times New Roman"/>
          <w:i/>
          <w:iCs/>
          <w:lang w:val="en-US" w:eastAsia="en-US"/>
        </w:rPr>
        <w:t>55</w:t>
      </w:r>
      <w:r>
        <w:rPr>
          <w:rFonts w:cs="Times New Roman" w:ascii="Times New Roman" w:hAnsi="Times New Roman"/>
          <w:lang w:val="en-US" w:eastAsia="en-US"/>
        </w:rPr>
        <w:t>(1), 68–78.</w:t>
      </w:r>
    </w:p>
    <w:p>
      <w:pPr>
        <w:pStyle w:val="Bibliography"/>
        <w:rPr/>
      </w:pPr>
      <w:r>
        <w:rPr>
          <w:rFonts w:cs="Times New Roman" w:ascii="Times New Roman" w:hAnsi="Times New Roman"/>
          <w:lang w:val="en-US" w:eastAsia="en-US"/>
        </w:rPr>
        <w:t xml:space="preserve">Schraw, G. (1998). Promoting general metacognitive awareness. </w:t>
      </w:r>
      <w:r>
        <w:rPr>
          <w:rFonts w:cs="Times New Roman" w:ascii="Times New Roman" w:hAnsi="Times New Roman"/>
          <w:i/>
          <w:iCs/>
          <w:lang w:val="en-US" w:eastAsia="en-US"/>
        </w:rPr>
        <w:t>Instructional Science</w:t>
      </w:r>
      <w:r>
        <w:rPr>
          <w:rFonts w:cs="Times New Roman" w:ascii="Times New Roman" w:hAnsi="Times New Roman"/>
          <w:lang w:val="en-US" w:eastAsia="en-US"/>
        </w:rPr>
        <w:t xml:space="preserve">, </w:t>
      </w:r>
      <w:r>
        <w:rPr>
          <w:rFonts w:cs="Times New Roman" w:ascii="Times New Roman" w:hAnsi="Times New Roman"/>
          <w:i/>
          <w:iCs/>
          <w:lang w:val="en-US" w:eastAsia="en-US"/>
        </w:rPr>
        <w:t>26</w:t>
      </w:r>
      <w:r>
        <w:rPr>
          <w:rFonts w:cs="Times New Roman" w:ascii="Times New Roman" w:hAnsi="Times New Roman"/>
          <w:lang w:val="en-US" w:eastAsia="en-US"/>
        </w:rPr>
        <w:t>(1), 113–125.</w:t>
      </w:r>
    </w:p>
    <w:p>
      <w:pPr>
        <w:pStyle w:val="Bibliography"/>
        <w:rPr/>
      </w:pPr>
      <w:r>
        <w:rPr>
          <w:rFonts w:cs="Times New Roman" w:ascii="Times New Roman" w:hAnsi="Times New Roman"/>
          <w:lang w:val="en-US" w:eastAsia="en-US"/>
        </w:rPr>
        <w:t xml:space="preserve">Skinner, N., &amp; Brewer, N. (1999). Temporal characteristics of evaluation anxiety. </w:t>
      </w:r>
      <w:r>
        <w:rPr>
          <w:rFonts w:cs="Times New Roman" w:ascii="Times New Roman" w:hAnsi="Times New Roman"/>
          <w:i/>
          <w:iCs/>
          <w:lang w:val="en-US" w:eastAsia="en-US"/>
        </w:rPr>
        <w:t>Journal of Anxiety Disorders</w:t>
      </w:r>
      <w:r>
        <w:rPr>
          <w:rFonts w:cs="Times New Roman" w:ascii="Times New Roman" w:hAnsi="Times New Roman"/>
          <w:lang w:val="en-US" w:eastAsia="en-US"/>
        </w:rPr>
        <w:t xml:space="preserve">, </w:t>
      </w:r>
      <w:r>
        <w:rPr>
          <w:rFonts w:cs="Times New Roman" w:ascii="Times New Roman" w:hAnsi="Times New Roman"/>
          <w:i/>
          <w:iCs/>
          <w:lang w:val="en-US" w:eastAsia="en-US"/>
        </w:rPr>
        <w:t>13</w:t>
      </w:r>
      <w:r>
        <w:rPr>
          <w:rFonts w:cs="Times New Roman" w:ascii="Times New Roman" w:hAnsi="Times New Roman"/>
          <w:lang w:val="en-US" w:eastAsia="en-US"/>
        </w:rPr>
        <w:t>(3), 293–314.</w:t>
      </w:r>
    </w:p>
    <w:p>
      <w:pPr>
        <w:pStyle w:val="Bibliography"/>
        <w:rPr/>
      </w:pPr>
      <w:r>
        <w:rPr>
          <w:rFonts w:cs="Times New Roman" w:ascii="Times New Roman" w:hAnsi="Times New Roman"/>
          <w:lang w:val="en-US" w:eastAsia="en-US"/>
        </w:rPr>
        <w:t xml:space="preserve">Solomonides, I., &amp; Swannel, M. (1995). Can students learn to change their approaches to study? In G. Gibbs, </w:t>
      </w:r>
      <w:r>
        <w:rPr>
          <w:rFonts w:cs="Times New Roman" w:ascii="Times New Roman" w:hAnsi="Times New Roman"/>
          <w:i/>
          <w:iCs/>
          <w:lang w:val="en-US" w:eastAsia="en-US"/>
        </w:rPr>
        <w:t>Improving student learning: through assessment and evaluation</w:t>
      </w:r>
      <w:r>
        <w:rPr>
          <w:rFonts w:cs="Times New Roman" w:ascii="Times New Roman" w:hAnsi="Times New Roman"/>
          <w:lang w:val="en-US" w:eastAsia="en-US"/>
        </w:rPr>
        <w:t xml:space="preserve"> (pp. 371–385). Oxford: OCSD.</w:t>
      </w:r>
    </w:p>
    <w:p>
      <w:pPr>
        <w:pStyle w:val="Bibliography"/>
        <w:rPr/>
      </w:pPr>
      <w:r>
        <w:rPr>
          <w:rFonts w:cs="Times New Roman" w:ascii="Times New Roman" w:hAnsi="Times New Roman"/>
          <w:lang w:val="en-US" w:eastAsia="en-US"/>
        </w:rPr>
        <w:t xml:space="preserve">Spada, M. M., &amp; Moneta, G. B. (2012). A metacognitive-motivational model of surface approach to studying. </w:t>
      </w:r>
      <w:r>
        <w:rPr>
          <w:rFonts w:cs="Times New Roman" w:ascii="Times New Roman" w:hAnsi="Times New Roman"/>
          <w:i/>
          <w:iCs/>
          <w:lang w:val="en-US" w:eastAsia="en-US"/>
        </w:rPr>
        <w:t>Education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32</w:t>
      </w:r>
      <w:r>
        <w:rPr>
          <w:rFonts w:cs="Times New Roman" w:ascii="Times New Roman" w:hAnsi="Times New Roman"/>
          <w:lang w:val="en-US" w:eastAsia="en-US"/>
        </w:rPr>
        <w:t>(1), 45–62.</w:t>
      </w:r>
    </w:p>
    <w:p>
      <w:pPr>
        <w:pStyle w:val="Normal"/>
        <w:spacing w:lineRule="auto" w:line="480"/>
        <w:ind w:left="720" w:hanging="720"/>
        <w:rPr/>
      </w:pPr>
      <w:r>
        <w:rPr>
          <w:rFonts w:cs="Times New Roman" w:ascii="Times New Roman" w:hAnsi="Times New Roman"/>
          <w:lang w:val="en-US" w:eastAsia="en-US"/>
        </w:rPr>
        <w:t xml:space="preserve">Spada, M. M., &amp; Moneta, G. B. (2014). Metacognitive and motivational predictors of surface approach to studying and academic examination performance. </w:t>
      </w:r>
      <w:r>
        <w:rPr>
          <w:rFonts w:cs="Times New Roman" w:ascii="Times New Roman" w:hAnsi="Times New Roman"/>
          <w:i/>
          <w:iCs/>
          <w:lang w:val="en-US" w:eastAsia="en-US"/>
        </w:rPr>
        <w:t>Educational Psychology, 34(4)</w:t>
      </w:r>
      <w:r>
        <w:rPr>
          <w:rFonts w:cs="Times New Roman" w:ascii="Times New Roman" w:hAnsi="Times New Roman"/>
          <w:lang w:val="en-US" w:eastAsia="en-US"/>
        </w:rPr>
        <w:t>, 512-523.</w:t>
      </w:r>
    </w:p>
    <w:p>
      <w:pPr>
        <w:pStyle w:val="Bibliography"/>
        <w:rPr/>
      </w:pPr>
      <w:r>
        <w:rPr>
          <w:rFonts w:cs="Times New Roman" w:ascii="Times New Roman" w:hAnsi="Times New Roman"/>
          <w:lang w:val="en-US" w:eastAsia="en-US"/>
        </w:rPr>
        <w:t>Spada, M. M., Nikcevic, A. V., Moneta, G. B., &amp; Wells, A. (2008). Metacognition, stress, and negative emotion.</w:t>
      </w:r>
      <w:r>
        <w:rPr>
          <w:rFonts w:cs="Times New Roman" w:ascii="Times New Roman" w:hAnsi="Times New Roman"/>
          <w:i/>
          <w:iCs/>
          <w:lang w:val="en-US" w:eastAsia="en-US"/>
        </w:rPr>
        <w:t xml:space="preserve"> Personality and Individual Differences, 44</w:t>
      </w:r>
      <w:r>
        <w:rPr>
          <w:rFonts w:cs="Times New Roman" w:ascii="Times New Roman" w:hAnsi="Times New Roman"/>
          <w:lang w:val="en-US" w:eastAsia="en-US"/>
        </w:rPr>
        <w:t>, 1172–1181.</w:t>
      </w:r>
    </w:p>
    <w:p>
      <w:pPr>
        <w:pStyle w:val="Bibliography"/>
        <w:rPr/>
      </w:pPr>
      <w:r>
        <w:rPr>
          <w:rFonts w:cs="Times New Roman" w:ascii="Times New Roman" w:hAnsi="Times New Roman"/>
          <w:lang w:val="en-US" w:eastAsia="en-US"/>
        </w:rPr>
        <w:t xml:space="preserve">Spada, M. M., Nikcevic, A. V., Moneta, G. B., &amp; Ireson, J. (2006). Metacognition as a mediator of the effect of test anxiety on a surface approach to studying. </w:t>
      </w:r>
      <w:r>
        <w:rPr>
          <w:rFonts w:cs="Times New Roman" w:ascii="Times New Roman" w:hAnsi="Times New Roman"/>
          <w:i/>
          <w:iCs/>
          <w:lang w:val="en-US" w:eastAsia="en-US"/>
        </w:rPr>
        <w:t>Education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26</w:t>
      </w:r>
      <w:r>
        <w:rPr>
          <w:rFonts w:cs="Times New Roman" w:ascii="Times New Roman" w:hAnsi="Times New Roman"/>
          <w:lang w:val="en-US" w:eastAsia="en-US"/>
        </w:rPr>
        <w:t>(5), 615–624.</w:t>
      </w:r>
    </w:p>
    <w:p>
      <w:pPr>
        <w:pStyle w:val="Normal"/>
        <w:spacing w:lineRule="auto" w:line="480"/>
        <w:ind w:left="720" w:hanging="720"/>
        <w:rPr/>
      </w:pPr>
      <w:r>
        <w:rPr>
          <w:rFonts w:cs="Times New Roman" w:ascii="Times New Roman" w:hAnsi="Times New Roman"/>
          <w:lang w:val="en-US" w:eastAsia="en-US"/>
        </w:rPr>
        <w:t xml:space="preserve">Speth, C. A., &amp; Brown, R. (2011). Study approaches, processes and strategies: are three perspectives better than one? </w:t>
      </w:r>
      <w:r>
        <w:rPr>
          <w:rFonts w:cs="Times New Roman" w:ascii="Times New Roman" w:hAnsi="Times New Roman"/>
          <w:i/>
          <w:iCs/>
          <w:lang w:val="en-US" w:eastAsia="en-US"/>
        </w:rPr>
        <w:t>British Journal of Educational Psychology, 58(3)</w:t>
      </w:r>
      <w:r>
        <w:rPr>
          <w:rFonts w:cs="Times New Roman" w:ascii="Times New Roman" w:hAnsi="Times New Roman"/>
          <w:lang w:val="en-US" w:eastAsia="en-US"/>
        </w:rPr>
        <w:t>, 247–257.</w:t>
      </w:r>
    </w:p>
    <w:p>
      <w:pPr>
        <w:pStyle w:val="Bibliography"/>
        <w:rPr/>
      </w:pPr>
      <w:r>
        <w:rPr>
          <w:rFonts w:cs="Times New Roman" w:ascii="Times New Roman" w:hAnsi="Times New Roman"/>
          <w:lang w:val="en-US" w:eastAsia="en-US"/>
        </w:rPr>
        <w:t xml:space="preserve">Spielberger, C. D., &amp; Vagg, P. R. (1995). </w:t>
      </w:r>
      <w:r>
        <w:rPr>
          <w:rFonts w:cs="Times New Roman" w:ascii="Times New Roman" w:hAnsi="Times New Roman"/>
          <w:i/>
          <w:iCs/>
          <w:lang w:val="en-US" w:eastAsia="en-US"/>
        </w:rPr>
        <w:t>Test anxiety: Theory, assessment, and treatment</w:t>
      </w:r>
      <w:r>
        <w:rPr>
          <w:rFonts w:cs="Times New Roman" w:ascii="Times New Roman" w:hAnsi="Times New Roman"/>
          <w:lang w:val="en-US" w:eastAsia="en-US"/>
        </w:rPr>
        <w:t xml:space="preserve"> (Vol. xv). Philadelphia, PA, US: Taylor &amp; Francis.</w:t>
      </w:r>
    </w:p>
    <w:p>
      <w:pPr>
        <w:pStyle w:val="Normal"/>
        <w:spacing w:lineRule="auto" w:line="480"/>
        <w:ind w:left="720" w:hanging="720"/>
        <w:rPr/>
      </w:pPr>
      <w:r>
        <w:rPr>
          <w:rFonts w:cs="Times New Roman" w:ascii="Times New Roman" w:hAnsi="Times New Roman"/>
          <w:lang w:val="en-US" w:eastAsia="en-US"/>
        </w:rPr>
        <w:t xml:space="preserve">Sternberg, R. (2006). Creativity as a habit. </w:t>
      </w:r>
      <w:r>
        <w:rPr>
          <w:rFonts w:cs="Times New Roman" w:ascii="Times New Roman" w:hAnsi="Times New Roman"/>
          <w:i/>
          <w:iCs/>
          <w:lang w:val="en-US" w:eastAsia="en-US"/>
        </w:rPr>
        <w:t>Education Week, 25</w:t>
      </w:r>
      <w:r>
        <w:rPr>
          <w:rFonts w:cs="Times New Roman" w:ascii="Times New Roman" w:hAnsi="Times New Roman"/>
          <w:lang w:val="en-US" w:eastAsia="en-US"/>
        </w:rPr>
        <w:t>(24), 47–64.</w:t>
      </w:r>
    </w:p>
    <w:p>
      <w:pPr>
        <w:pStyle w:val="Bibliography"/>
        <w:rPr/>
      </w:pPr>
      <w:r>
        <w:rPr>
          <w:rFonts w:cs="Times New Roman" w:ascii="Times New Roman" w:hAnsi="Times New Roman"/>
          <w:lang w:val="en-US" w:eastAsia="en-US"/>
        </w:rPr>
        <w:t xml:space="preserve">Stowell, J. R., Tumminaro, T., &amp; Attarwala, M. (2008). Moderating effects of coping on the relationship between test anxiety and negative mood. </w:t>
      </w:r>
      <w:r>
        <w:rPr>
          <w:rFonts w:cs="Times New Roman" w:ascii="Times New Roman" w:hAnsi="Times New Roman"/>
          <w:i/>
          <w:iCs/>
          <w:lang w:val="en-US" w:eastAsia="en-US"/>
        </w:rPr>
        <w:t>Stress and Health</w:t>
      </w:r>
      <w:r>
        <w:rPr>
          <w:rFonts w:cs="Times New Roman" w:ascii="Times New Roman" w:hAnsi="Times New Roman"/>
          <w:lang w:val="en-US" w:eastAsia="en-US"/>
        </w:rPr>
        <w:t xml:space="preserve">, </w:t>
      </w:r>
      <w:r>
        <w:rPr>
          <w:rFonts w:cs="Times New Roman" w:ascii="Times New Roman" w:hAnsi="Times New Roman"/>
          <w:i/>
          <w:iCs/>
          <w:lang w:val="en-US" w:eastAsia="en-US"/>
        </w:rPr>
        <w:t>24</w:t>
      </w:r>
      <w:r>
        <w:rPr>
          <w:rFonts w:cs="Times New Roman" w:ascii="Times New Roman" w:hAnsi="Times New Roman"/>
          <w:lang w:val="en-US" w:eastAsia="en-US"/>
        </w:rPr>
        <w:t>(4), 313–321.</w:t>
      </w:r>
    </w:p>
    <w:p>
      <w:pPr>
        <w:pStyle w:val="Bibliography"/>
        <w:rPr/>
      </w:pPr>
      <w:r>
        <w:rPr>
          <w:rFonts w:cs="Times New Roman" w:ascii="Times New Roman" w:hAnsi="Times New Roman"/>
          <w:lang w:val="en-US" w:eastAsia="en-US"/>
        </w:rPr>
        <w:t xml:space="preserve">Swanson, H. L. (1990). Influence of metacognitive knowledge and aptitude on problem solving. </w:t>
      </w:r>
      <w:r>
        <w:rPr>
          <w:rFonts w:cs="Times New Roman" w:ascii="Times New Roman" w:hAnsi="Times New Roman"/>
          <w:i/>
          <w:iCs/>
          <w:lang w:val="en-US" w:eastAsia="en-US"/>
        </w:rPr>
        <w:t>Journal of Education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82</w:t>
      </w:r>
      <w:r>
        <w:rPr>
          <w:rFonts w:cs="Times New Roman" w:ascii="Times New Roman" w:hAnsi="Times New Roman"/>
          <w:lang w:val="en-US" w:eastAsia="en-US"/>
        </w:rPr>
        <w:t>(2), 306–14.</w:t>
      </w:r>
    </w:p>
    <w:p>
      <w:pPr>
        <w:pStyle w:val="Bibliography"/>
        <w:rPr/>
      </w:pPr>
      <w:r>
        <w:rPr>
          <w:rFonts w:cs="Times New Roman" w:ascii="Times New Roman" w:hAnsi="Times New Roman"/>
          <w:lang w:val="en-US" w:eastAsia="en-US"/>
        </w:rPr>
        <w:t xml:space="preserve">Swanson, H. L. (1992). The relationship between metacognition and problem solving in gifted children. </w:t>
      </w:r>
      <w:r>
        <w:rPr>
          <w:rFonts w:cs="Times New Roman" w:ascii="Times New Roman" w:hAnsi="Times New Roman"/>
          <w:i/>
          <w:iCs/>
          <w:lang w:val="en-US" w:eastAsia="en-US"/>
        </w:rPr>
        <w:t>Roeper Review</w:t>
      </w:r>
      <w:r>
        <w:rPr>
          <w:rFonts w:cs="Times New Roman" w:ascii="Times New Roman" w:hAnsi="Times New Roman"/>
          <w:lang w:val="en-US" w:eastAsia="en-US"/>
        </w:rPr>
        <w:t xml:space="preserve">, </w:t>
      </w:r>
      <w:r>
        <w:rPr>
          <w:rFonts w:cs="Times New Roman" w:ascii="Times New Roman" w:hAnsi="Times New Roman"/>
          <w:i/>
          <w:iCs/>
          <w:lang w:val="en-US" w:eastAsia="en-US"/>
        </w:rPr>
        <w:t>15</w:t>
      </w:r>
      <w:r>
        <w:rPr>
          <w:rFonts w:cs="Times New Roman" w:ascii="Times New Roman" w:hAnsi="Times New Roman"/>
          <w:lang w:val="en-US" w:eastAsia="en-US"/>
        </w:rPr>
        <w:t>(1), 43–48.</w:t>
      </w:r>
    </w:p>
    <w:p>
      <w:pPr>
        <w:pStyle w:val="Bibliography"/>
        <w:rPr/>
      </w:pPr>
      <w:r>
        <w:rPr>
          <w:rFonts w:cs="Times New Roman" w:ascii="Times New Roman" w:hAnsi="Times New Roman"/>
          <w:lang w:val="en-US" w:eastAsia="en-US"/>
        </w:rPr>
        <w:t xml:space="preserve">Tait, H., Entwistle, N. J., &amp; MCcune, V. (1998). ASSIST: A reconceptualisation of the Approaches to Studying Inventory. In C. Rust (Ed.), </w:t>
      </w:r>
      <w:r>
        <w:rPr>
          <w:rFonts w:cs="Times New Roman" w:ascii="Times New Roman" w:hAnsi="Times New Roman"/>
          <w:i/>
          <w:iCs/>
          <w:lang w:val="en-US" w:eastAsia="en-US"/>
        </w:rPr>
        <w:t>Improving students as learners</w:t>
      </w:r>
      <w:r>
        <w:rPr>
          <w:rFonts w:cs="Times New Roman" w:ascii="Times New Roman" w:hAnsi="Times New Roman"/>
          <w:lang w:val="en-US" w:eastAsia="en-US"/>
        </w:rPr>
        <w:t xml:space="preserve"> (pp. 262–271). Oxford: The Oxford Centre for Staff and Learning Development.</w:t>
      </w:r>
    </w:p>
    <w:p>
      <w:pPr>
        <w:pStyle w:val="Bibliography"/>
        <w:rPr/>
      </w:pPr>
      <w:r>
        <w:rPr>
          <w:rFonts w:cs="Times New Roman" w:ascii="Times New Roman" w:hAnsi="Times New Roman"/>
          <w:lang w:val="en-US" w:eastAsia="en-US"/>
        </w:rPr>
        <w:t xml:space="preserve">Thompson, E. R. (2007). Development and validation of an internationally reliable Short-Form of the Positive and Negative Affect Schedule (PANAS). </w:t>
      </w:r>
      <w:r>
        <w:rPr>
          <w:rFonts w:cs="Times New Roman" w:ascii="Times New Roman" w:hAnsi="Times New Roman"/>
          <w:i/>
          <w:iCs/>
          <w:lang w:val="en-US" w:eastAsia="en-US"/>
        </w:rPr>
        <w:t>Journal of Cross-Cultur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38</w:t>
      </w:r>
      <w:r>
        <w:rPr>
          <w:rFonts w:cs="Times New Roman" w:ascii="Times New Roman" w:hAnsi="Times New Roman"/>
          <w:lang w:val="en-US" w:eastAsia="en-US"/>
        </w:rPr>
        <w:t>(2), 227 –242.</w:t>
      </w:r>
    </w:p>
    <w:p>
      <w:pPr>
        <w:pStyle w:val="Bibliography"/>
        <w:rPr>
          <w:rFonts w:ascii="Times New Roman" w:hAnsi="Times New Roman" w:cs="Times New Roman"/>
          <w:lang w:val="en-US" w:eastAsia="en-US"/>
        </w:rPr>
      </w:pPr>
      <w:r>
        <w:rPr>
          <w:rFonts w:cs="Times New Roman" w:ascii="Times New Roman" w:hAnsi="Times New Roman"/>
          <w:lang w:val="en-US" w:eastAsia="en-US"/>
        </w:rPr>
        <w:t xml:space="preserve">Thompson, T., &amp; Dinnel, D. L. (2001). An initial validation and reliability study of the Evaluation Anxiety Scale. </w:t>
      </w:r>
      <w:r>
        <w:rPr>
          <w:rFonts w:cs="Times New Roman" w:ascii="Times New Roman" w:hAnsi="Times New Roman"/>
          <w:i/>
          <w:iCs/>
          <w:lang w:val="en-US" w:eastAsia="en-US"/>
        </w:rPr>
        <w:t>Unpublished Manuscript, University of Tasmania, Hobart, Australia.</w:t>
      </w:r>
    </w:p>
    <w:p>
      <w:pPr>
        <w:pStyle w:val="Bibliography"/>
        <w:rPr/>
      </w:pPr>
      <w:r>
        <w:rPr>
          <w:rFonts w:cs="Times New Roman" w:ascii="Times New Roman" w:hAnsi="Times New Roman"/>
          <w:lang w:val="en-US" w:eastAsia="en-US"/>
        </w:rPr>
        <w:t xml:space="preserve">Wells, A. (2000). </w:t>
      </w:r>
      <w:r>
        <w:rPr>
          <w:rFonts w:cs="Times New Roman" w:ascii="Times New Roman" w:hAnsi="Times New Roman"/>
          <w:i/>
          <w:iCs/>
          <w:lang w:val="en-US" w:eastAsia="en-US"/>
        </w:rPr>
        <w:t>Emotional disorders and metacognition: Innovative cognitive therapy</w:t>
      </w:r>
      <w:r>
        <w:rPr>
          <w:rFonts w:cs="Times New Roman" w:ascii="Times New Roman" w:hAnsi="Times New Roman"/>
          <w:lang w:val="en-US" w:eastAsia="en-US"/>
        </w:rPr>
        <w:t>. Chichester, UK: Wiley.</w:t>
      </w:r>
    </w:p>
    <w:p>
      <w:pPr>
        <w:pStyle w:val="Bibliography"/>
        <w:rPr/>
      </w:pPr>
      <w:r>
        <w:rPr>
          <w:rFonts w:cs="Times New Roman" w:ascii="Times New Roman" w:hAnsi="Times New Roman"/>
          <w:lang w:val="en-US" w:eastAsia="en-US"/>
        </w:rPr>
        <w:t xml:space="preserve">Wells, A. (2002). </w:t>
      </w:r>
      <w:r>
        <w:rPr>
          <w:rFonts w:cs="Times New Roman" w:ascii="Times New Roman" w:hAnsi="Times New Roman"/>
          <w:i/>
          <w:iCs/>
          <w:lang w:val="en-US" w:eastAsia="en-US"/>
        </w:rPr>
        <w:t>Emotional Disorders and Metacognition: Innovative Cognitive Therapy</w:t>
      </w:r>
      <w:r>
        <w:rPr>
          <w:rFonts w:cs="Times New Roman" w:ascii="Times New Roman" w:hAnsi="Times New Roman"/>
          <w:lang w:val="en-US" w:eastAsia="en-US"/>
        </w:rPr>
        <w:t>. John Wiley &amp; Sons.</w:t>
      </w:r>
    </w:p>
    <w:p>
      <w:pPr>
        <w:pStyle w:val="Bibliography"/>
        <w:rPr/>
      </w:pPr>
      <w:r>
        <w:rPr>
          <w:rFonts w:cs="Times New Roman" w:ascii="Times New Roman" w:hAnsi="Times New Roman"/>
          <w:lang w:val="en-US" w:eastAsia="en-US"/>
        </w:rPr>
        <w:t xml:space="preserve">Wells, A., &amp; Cartwright-Hatton, S. (2004). A short form of the metacognitions questionnaire: properties of the MCQ-30. </w:t>
      </w:r>
      <w:r>
        <w:rPr>
          <w:rFonts w:cs="Times New Roman" w:ascii="Times New Roman" w:hAnsi="Times New Roman"/>
          <w:i/>
          <w:iCs/>
          <w:lang w:val="en-US" w:eastAsia="en-US"/>
        </w:rPr>
        <w:t>Behaviour Research and Therapy</w:t>
      </w:r>
      <w:r>
        <w:rPr>
          <w:rFonts w:cs="Times New Roman" w:ascii="Times New Roman" w:hAnsi="Times New Roman"/>
          <w:lang w:val="en-US" w:eastAsia="en-US"/>
        </w:rPr>
        <w:t xml:space="preserve">, </w:t>
      </w:r>
      <w:r>
        <w:rPr>
          <w:rFonts w:cs="Times New Roman" w:ascii="Times New Roman" w:hAnsi="Times New Roman"/>
          <w:i/>
          <w:iCs/>
          <w:lang w:val="en-US" w:eastAsia="en-US"/>
        </w:rPr>
        <w:t>42</w:t>
      </w:r>
      <w:r>
        <w:rPr>
          <w:rFonts w:cs="Times New Roman" w:ascii="Times New Roman" w:hAnsi="Times New Roman"/>
          <w:lang w:val="en-US" w:eastAsia="en-US"/>
        </w:rPr>
        <w:t>(4), 385–396.</w:t>
      </w:r>
    </w:p>
    <w:p>
      <w:pPr>
        <w:pStyle w:val="Bibliography"/>
        <w:rPr/>
      </w:pPr>
      <w:r>
        <w:rPr>
          <w:rFonts w:cs="Times New Roman" w:ascii="Times New Roman" w:hAnsi="Times New Roman"/>
          <w:lang w:val="en-US" w:eastAsia="en-US"/>
        </w:rPr>
        <w:t xml:space="preserve">Wells, A., &amp; Matthews, G. (1994). </w:t>
      </w:r>
      <w:r>
        <w:rPr>
          <w:rFonts w:cs="Times New Roman" w:ascii="Times New Roman" w:hAnsi="Times New Roman"/>
          <w:i/>
          <w:iCs/>
          <w:lang w:val="en-US" w:eastAsia="en-US"/>
        </w:rPr>
        <w:t>Attention and Emotion: A clinical perspective</w:t>
      </w:r>
      <w:r>
        <w:rPr>
          <w:rFonts w:cs="Times New Roman" w:ascii="Times New Roman" w:hAnsi="Times New Roman"/>
          <w:lang w:val="en-US" w:eastAsia="en-US"/>
        </w:rPr>
        <w:t>. Hove, UK: Erlbaum.</w:t>
      </w:r>
    </w:p>
    <w:p>
      <w:pPr>
        <w:pStyle w:val="Bibliography"/>
        <w:rPr/>
      </w:pPr>
      <w:r>
        <w:rPr>
          <w:rFonts w:cs="Times New Roman" w:ascii="Times New Roman" w:hAnsi="Times New Roman"/>
          <w:lang w:val="en-US" w:eastAsia="en-US"/>
        </w:rPr>
        <w:t xml:space="preserve">Wells, A., &amp; Matthews, G. (1996). Modelling cognition in emotional disorder: The S-REF model. </w:t>
      </w:r>
      <w:r>
        <w:rPr>
          <w:rFonts w:cs="Times New Roman" w:ascii="Times New Roman" w:hAnsi="Times New Roman"/>
          <w:i/>
          <w:iCs/>
          <w:lang w:val="en-US" w:eastAsia="en-US"/>
        </w:rPr>
        <w:t>Behaviour Research and Therapy</w:t>
      </w:r>
      <w:r>
        <w:rPr>
          <w:rFonts w:cs="Times New Roman" w:ascii="Times New Roman" w:hAnsi="Times New Roman"/>
          <w:lang w:val="en-US" w:eastAsia="en-US"/>
        </w:rPr>
        <w:t xml:space="preserve">, </w:t>
      </w:r>
      <w:r>
        <w:rPr>
          <w:rFonts w:cs="Times New Roman" w:ascii="Times New Roman" w:hAnsi="Times New Roman"/>
          <w:i/>
          <w:iCs/>
          <w:lang w:val="en-US" w:eastAsia="en-US"/>
        </w:rPr>
        <w:t>34</w:t>
      </w:r>
      <w:r>
        <w:rPr>
          <w:rFonts w:cs="Times New Roman" w:ascii="Times New Roman" w:hAnsi="Times New Roman"/>
          <w:lang w:val="en-US" w:eastAsia="en-US"/>
        </w:rPr>
        <w:t>(11–12), 881–888.</w:t>
      </w:r>
    </w:p>
    <w:p>
      <w:pPr>
        <w:pStyle w:val="Bibliography"/>
        <w:rPr/>
      </w:pPr>
      <w:r>
        <w:rPr>
          <w:rFonts w:cs="Times New Roman" w:ascii="Times New Roman" w:hAnsi="Times New Roman"/>
          <w:lang w:val="en-US" w:eastAsia="en-US"/>
        </w:rPr>
        <w:t xml:space="preserve">Wyer, R. S., Clore, G. L., &amp; Isbell, L. M. (1999). Affect and information processing. </w:t>
      </w:r>
      <w:r>
        <w:rPr>
          <w:rFonts w:cs="Times New Roman" w:ascii="Times New Roman" w:hAnsi="Times New Roman"/>
          <w:i/>
          <w:iCs/>
          <w:lang w:val="en-US" w:eastAsia="en-US"/>
        </w:rPr>
        <w:t>Advances in Experimental Soci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31</w:t>
      </w:r>
      <w:r>
        <w:rPr>
          <w:rFonts w:cs="Times New Roman" w:ascii="Times New Roman" w:hAnsi="Times New Roman"/>
          <w:lang w:val="en-US" w:eastAsia="en-US"/>
        </w:rPr>
        <w:t>, 1–77.</w:t>
      </w:r>
    </w:p>
    <w:p>
      <w:pPr>
        <w:pStyle w:val="Bibliography"/>
        <w:rPr/>
      </w:pPr>
      <w:r>
        <w:rPr>
          <w:rFonts w:cs="Times New Roman" w:ascii="Times New Roman" w:hAnsi="Times New Roman"/>
          <w:lang w:val="en-US" w:eastAsia="en-US"/>
        </w:rPr>
        <w:t xml:space="preserve">Zeegers, P. (2004). Student learning in higher education: A path analysis of academic achievement in science. </w:t>
      </w:r>
      <w:r>
        <w:rPr>
          <w:rFonts w:cs="Times New Roman" w:ascii="Times New Roman" w:hAnsi="Times New Roman"/>
          <w:i/>
          <w:iCs/>
          <w:lang w:val="en-US" w:eastAsia="en-US"/>
        </w:rPr>
        <w:t>Higher Education Research and Development</w:t>
      </w:r>
      <w:r>
        <w:rPr>
          <w:rFonts w:cs="Times New Roman" w:ascii="Times New Roman" w:hAnsi="Times New Roman"/>
          <w:lang w:val="en-US" w:eastAsia="en-US"/>
        </w:rPr>
        <w:t xml:space="preserve">, </w:t>
      </w:r>
      <w:r>
        <w:rPr>
          <w:rFonts w:cs="Times New Roman" w:ascii="Times New Roman" w:hAnsi="Times New Roman"/>
          <w:i/>
          <w:iCs/>
          <w:lang w:val="en-US" w:eastAsia="en-US"/>
        </w:rPr>
        <w:t>23</w:t>
      </w:r>
      <w:r>
        <w:rPr>
          <w:rFonts w:cs="Times New Roman" w:ascii="Times New Roman" w:hAnsi="Times New Roman"/>
          <w:lang w:val="en-US" w:eastAsia="en-US"/>
        </w:rPr>
        <w:t>(1), 35- 56.</w:t>
      </w:r>
    </w:p>
    <w:p>
      <w:pPr>
        <w:pStyle w:val="Bibliography"/>
        <w:rPr/>
      </w:pPr>
      <w:r>
        <w:rPr>
          <w:rFonts w:cs="Times New Roman" w:ascii="Times New Roman" w:hAnsi="Times New Roman"/>
          <w:lang w:val="en-US" w:eastAsia="en-US"/>
        </w:rPr>
        <w:t xml:space="preserve">Zeidner, M. (1998). </w:t>
      </w:r>
      <w:r>
        <w:rPr>
          <w:rFonts w:cs="Times New Roman" w:ascii="Times New Roman" w:hAnsi="Times New Roman"/>
          <w:i/>
          <w:iCs/>
          <w:lang w:val="en-US" w:eastAsia="en-US"/>
        </w:rPr>
        <w:t>Test anxiety: The state of the art</w:t>
      </w:r>
      <w:r>
        <w:rPr>
          <w:rFonts w:cs="Times New Roman" w:ascii="Times New Roman" w:hAnsi="Times New Roman"/>
          <w:lang w:val="en-US" w:eastAsia="en-US"/>
        </w:rPr>
        <w:t>. New York: Plenum Press.</w:t>
      </w:r>
    </w:p>
    <w:p>
      <w:pPr>
        <w:sectPr>
          <w:headerReference w:type="default" r:id="rId5"/>
          <w:footnotePr>
            <w:numFmt w:val="decimal"/>
          </w:footnotePr>
          <w:type w:val="nextPage"/>
          <w:pgSz w:w="11906" w:h="16838"/>
          <w:pgMar w:left="1440" w:right="1440" w:gutter="0" w:header="706" w:top="1440" w:footer="0" w:bottom="1440"/>
          <w:pgNumType w:fmt="decimal"/>
          <w:formProt w:val="false"/>
          <w:textDirection w:val="lrTb"/>
          <w:docGrid w:type="default" w:linePitch="360" w:charSpace="0"/>
        </w:sectPr>
        <w:pStyle w:val="Bibliography"/>
        <w:rPr/>
      </w:pPr>
      <w:r>
        <w:rPr>
          <w:rFonts w:cs="Times New Roman" w:ascii="Times New Roman" w:hAnsi="Times New Roman"/>
          <w:lang w:val="en-US" w:eastAsia="en-US"/>
        </w:rPr>
        <w:t xml:space="preserve">Zeidner, M., &amp; Matthews, G. (2005). Evaluation anxiety: Current theory and research. In A. J. Elliot &amp; C. S. Dweck (Eds.), </w:t>
      </w:r>
      <w:r>
        <w:rPr>
          <w:rFonts w:cs="Times New Roman" w:ascii="Times New Roman" w:hAnsi="Times New Roman"/>
          <w:i/>
          <w:iCs/>
          <w:lang w:val="en-US" w:eastAsia="en-US"/>
        </w:rPr>
        <w:t>Handbook of competence and motivation</w:t>
      </w:r>
      <w:r>
        <w:rPr>
          <w:rFonts w:cs="Times New Roman" w:ascii="Times New Roman" w:hAnsi="Times New Roman"/>
          <w:lang w:val="en-US" w:eastAsia="en-US"/>
        </w:rPr>
        <w:t xml:space="preserve"> (pp. 141–163). New York, NY, US: Guilford Press.</w:t>
      </w:r>
    </w:p>
    <w:p>
      <w:pPr>
        <w:pStyle w:val="Normal"/>
        <w:spacing w:lineRule="auto" w:line="480"/>
        <w:rPr/>
      </w:pP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bCs/>
          <w:lang w:val="en-US" w:eastAsia="en-US"/>
        </w:rPr>
        <w:t xml:space="preserve">Table 1. </w:t>
      </w:r>
    </w:p>
    <w:p>
      <w:pPr>
        <w:pStyle w:val="Normal"/>
        <w:spacing w:lineRule="auto" w:line="480"/>
        <w:rPr/>
      </w:pPr>
      <w:r>
        <w:rPr/>
        <w:t>Means, standard deviations, Cronbach’s alpha (in parentheses) and correlation coefficients of the study variables.</w:t>
      </w:r>
    </w:p>
    <w:tbl>
      <w:tblPr>
        <w:tblW w:w="15120" w:type="dxa"/>
        <w:jc w:val="left"/>
        <w:tblInd w:w="-57" w:type="dxa"/>
        <w:tblLayout w:type="fixed"/>
        <w:tblCellMar>
          <w:top w:w="0" w:type="dxa"/>
          <w:left w:w="57" w:type="dxa"/>
          <w:bottom w:w="0" w:type="dxa"/>
          <w:right w:w="57" w:type="dxa"/>
        </w:tblCellMar>
      </w:tblPr>
      <w:tblGrid>
        <w:gridCol w:w="970"/>
        <w:gridCol w:w="524"/>
        <w:gridCol w:w="519"/>
        <w:gridCol w:w="708"/>
        <w:gridCol w:w="708"/>
        <w:gridCol w:w="708"/>
        <w:gridCol w:w="709"/>
        <w:gridCol w:w="709"/>
        <w:gridCol w:w="738"/>
        <w:gridCol w:w="708"/>
        <w:gridCol w:w="680"/>
        <w:gridCol w:w="680"/>
        <w:gridCol w:w="680"/>
        <w:gridCol w:w="680"/>
        <w:gridCol w:w="680"/>
        <w:gridCol w:w="680"/>
        <w:gridCol w:w="680"/>
        <w:gridCol w:w="680"/>
        <w:gridCol w:w="680"/>
        <w:gridCol w:w="680"/>
        <w:gridCol w:w="680"/>
        <w:gridCol w:w="639"/>
      </w:tblGrid>
      <w:tr>
        <w:trPr/>
        <w:tc>
          <w:tcPr>
            <w:tcW w:w="97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Variable</w:t>
            </w:r>
          </w:p>
        </w:tc>
        <w:tc>
          <w:tcPr>
            <w:tcW w:w="524"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i/>
                <w:i/>
                <w:iCs/>
                <w:sz w:val="18"/>
                <w:szCs w:val="20"/>
                <w:lang w:val="en-US" w:eastAsia="en-US"/>
              </w:rPr>
            </w:pPr>
            <w:r>
              <w:rPr>
                <w:rFonts w:cs="Times New Roman" w:ascii="Times New Roman" w:hAnsi="Times New Roman"/>
                <w:i/>
                <w:iCs/>
                <w:sz w:val="18"/>
                <w:szCs w:val="20"/>
                <w:lang w:val="en-US" w:eastAsia="en-US"/>
              </w:rPr>
              <w:t>X</w:t>
            </w:r>
          </w:p>
        </w:tc>
        <w:tc>
          <w:tcPr>
            <w:tcW w:w="519"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i/>
                <w:i/>
                <w:iCs/>
                <w:sz w:val="18"/>
                <w:szCs w:val="20"/>
                <w:lang w:val="en-US" w:eastAsia="en-US"/>
              </w:rPr>
            </w:pPr>
            <w:r>
              <w:rPr>
                <w:rFonts w:cs="Times New Roman" w:ascii="Times New Roman" w:hAnsi="Times New Roman"/>
                <w:i/>
                <w:iCs/>
                <w:sz w:val="18"/>
                <w:szCs w:val="20"/>
                <w:lang w:val="en-US" w:eastAsia="en-US"/>
              </w:rPr>
              <w:t>SD</w:t>
            </w:r>
          </w:p>
        </w:tc>
        <w:tc>
          <w:tcPr>
            <w:tcW w:w="708"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w:t>
            </w:r>
          </w:p>
        </w:tc>
        <w:tc>
          <w:tcPr>
            <w:tcW w:w="708"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w:t>
            </w:r>
          </w:p>
        </w:tc>
        <w:tc>
          <w:tcPr>
            <w:tcW w:w="708"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3.</w:t>
            </w:r>
          </w:p>
        </w:tc>
        <w:tc>
          <w:tcPr>
            <w:tcW w:w="709"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4.</w:t>
            </w:r>
          </w:p>
        </w:tc>
        <w:tc>
          <w:tcPr>
            <w:tcW w:w="709"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5.</w:t>
            </w:r>
          </w:p>
        </w:tc>
        <w:tc>
          <w:tcPr>
            <w:tcW w:w="738"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6.</w:t>
            </w:r>
          </w:p>
        </w:tc>
        <w:tc>
          <w:tcPr>
            <w:tcW w:w="708"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7.</w:t>
            </w:r>
          </w:p>
        </w:tc>
        <w:tc>
          <w:tcPr>
            <w:tcW w:w="68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8.</w:t>
            </w:r>
          </w:p>
        </w:tc>
        <w:tc>
          <w:tcPr>
            <w:tcW w:w="68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9.</w:t>
            </w:r>
          </w:p>
        </w:tc>
        <w:tc>
          <w:tcPr>
            <w:tcW w:w="68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0.</w:t>
            </w:r>
          </w:p>
        </w:tc>
        <w:tc>
          <w:tcPr>
            <w:tcW w:w="68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1.</w:t>
            </w:r>
          </w:p>
        </w:tc>
        <w:tc>
          <w:tcPr>
            <w:tcW w:w="68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2.</w:t>
            </w:r>
          </w:p>
        </w:tc>
        <w:tc>
          <w:tcPr>
            <w:tcW w:w="68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3.</w:t>
            </w:r>
          </w:p>
        </w:tc>
        <w:tc>
          <w:tcPr>
            <w:tcW w:w="68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4.</w:t>
            </w:r>
          </w:p>
        </w:tc>
        <w:tc>
          <w:tcPr>
            <w:tcW w:w="68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5.</w:t>
            </w:r>
          </w:p>
        </w:tc>
        <w:tc>
          <w:tcPr>
            <w:tcW w:w="68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6.</w:t>
            </w:r>
          </w:p>
        </w:tc>
        <w:tc>
          <w:tcPr>
            <w:tcW w:w="68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7.</w:t>
            </w:r>
          </w:p>
        </w:tc>
        <w:tc>
          <w:tcPr>
            <w:tcW w:w="68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8.</w:t>
            </w:r>
          </w:p>
        </w:tc>
        <w:tc>
          <w:tcPr>
            <w:tcW w:w="639"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9.</w:t>
            </w:r>
          </w:p>
        </w:tc>
      </w:tr>
      <w:tr>
        <w:trPr/>
        <w:tc>
          <w:tcPr>
            <w:tcW w:w="970" w:type="dxa"/>
            <w:tcBorders>
              <w:top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1. Ex </w:t>
            </w:r>
          </w:p>
        </w:tc>
        <w:tc>
          <w:tcPr>
            <w:tcW w:w="524" w:type="dxa"/>
            <w:tcBorders>
              <w:top w:val="single" w:sz="4" w:space="0" w:color="000000"/>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58.01</w:t>
            </w:r>
          </w:p>
        </w:tc>
        <w:tc>
          <w:tcPr>
            <w:tcW w:w="519" w:type="dxa"/>
            <w:tcBorders>
              <w:top w:val="single" w:sz="4" w:space="0" w:color="000000"/>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15.32</w:t>
            </w:r>
          </w:p>
        </w:tc>
        <w:tc>
          <w:tcPr>
            <w:tcW w:w="708" w:type="dxa"/>
            <w:tcBorders>
              <w:top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w:t>
            </w:r>
          </w:p>
        </w:tc>
        <w:tc>
          <w:tcPr>
            <w:tcW w:w="708"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708"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709"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709"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738"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708"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39" w:type="dxa"/>
            <w:tcBorders>
              <w:top w:val="single" w:sz="4" w:space="0" w:color="000000"/>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 Cw</w:t>
            </w:r>
          </w:p>
        </w:tc>
        <w:tc>
          <w:tcPr>
            <w:tcW w:w="524"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61.58</w:t>
            </w:r>
          </w:p>
        </w:tc>
        <w:tc>
          <w:tcPr>
            <w:tcW w:w="519"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11.10</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615</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w:t>
            </w:r>
          </w:p>
        </w:tc>
        <w:tc>
          <w:tcPr>
            <w:tcW w:w="708"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70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70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738"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708"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3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3. Past Ex </w:t>
            </w:r>
          </w:p>
        </w:tc>
        <w:tc>
          <w:tcPr>
            <w:tcW w:w="524"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59.20</w:t>
            </w:r>
          </w:p>
        </w:tc>
        <w:tc>
          <w:tcPr>
            <w:tcW w:w="519"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15.11</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640</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524</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w:t>
            </w:r>
          </w:p>
        </w:tc>
        <w:tc>
          <w:tcPr>
            <w:tcW w:w="70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70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738"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708"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3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4. Past Cw</w:t>
            </w:r>
          </w:p>
        </w:tc>
        <w:tc>
          <w:tcPr>
            <w:tcW w:w="524"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62.12</w:t>
            </w:r>
          </w:p>
        </w:tc>
        <w:tc>
          <w:tcPr>
            <w:tcW w:w="519"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11.23</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587</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552</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602</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w:t>
            </w:r>
          </w:p>
        </w:tc>
        <w:tc>
          <w:tcPr>
            <w:tcW w:w="70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738"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708"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3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5. Deep</w:t>
            </w:r>
          </w:p>
        </w:tc>
        <w:tc>
          <w:tcPr>
            <w:tcW w:w="524"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3.00</w:t>
            </w:r>
          </w:p>
        </w:tc>
        <w:tc>
          <w:tcPr>
            <w:tcW w:w="519"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0.55</w:t>
            </w:r>
          </w:p>
        </w:tc>
        <w:tc>
          <w:tcPr>
            <w:tcW w:w="708" w:type="dxa"/>
            <w:tcBorders/>
            <w:vAlign w:val="center"/>
          </w:tcPr>
          <w:p>
            <w:pPr>
              <w:pStyle w:val="Normal"/>
              <w:spacing w:lineRule="auto" w:line="36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036</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51</w:t>
            </w:r>
          </w:p>
        </w:tc>
        <w:tc>
          <w:tcPr>
            <w:tcW w:w="708" w:type="dxa"/>
            <w:tcBorders/>
            <w:vAlign w:val="center"/>
          </w:tcPr>
          <w:p>
            <w:pPr>
              <w:pStyle w:val="Normal"/>
              <w:spacing w:lineRule="auto" w:line="36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031</w:t>
            </w:r>
          </w:p>
        </w:tc>
        <w:tc>
          <w:tcPr>
            <w:tcW w:w="709"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35</w:t>
            </w:r>
          </w:p>
        </w:tc>
        <w:tc>
          <w:tcPr>
            <w:tcW w:w="709"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76)</w:t>
            </w:r>
          </w:p>
        </w:tc>
        <w:tc>
          <w:tcPr>
            <w:tcW w:w="738" w:type="dxa"/>
            <w:tcBorders/>
            <w:vAlign w:val="center"/>
          </w:tcPr>
          <w:p>
            <w:pPr>
              <w:pStyle w:val="Normal"/>
              <w:autoSpaceDE w:val="false"/>
              <w:snapToGrid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08" w:type="dxa"/>
            <w:tcBorders/>
            <w:vAlign w:val="center"/>
          </w:tcPr>
          <w:p>
            <w:pPr>
              <w:pStyle w:val="Normal"/>
              <w:autoSpaceDE w:val="false"/>
              <w:snapToGrid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3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6. Strategic</w:t>
            </w:r>
          </w:p>
        </w:tc>
        <w:tc>
          <w:tcPr>
            <w:tcW w:w="524"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2.97</w:t>
            </w:r>
          </w:p>
        </w:tc>
        <w:tc>
          <w:tcPr>
            <w:tcW w:w="519"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0.64</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26</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spacing w:lineRule="auto" w:line="36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193</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25</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35</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509</w:t>
            </w:r>
            <w:r>
              <w:rPr>
                <w:rFonts w:cs="Times New Roman" w:ascii="Times New Roman" w:hAnsi="Times New Roman"/>
                <w:color w:val="000000"/>
                <w:sz w:val="18"/>
                <w:szCs w:val="20"/>
                <w:vertAlign w:val="superscript"/>
                <w:lang w:val="en-US" w:eastAsia="en-US"/>
              </w:rPr>
              <w:t>**</w:t>
            </w:r>
          </w:p>
        </w:tc>
        <w:tc>
          <w:tcPr>
            <w:tcW w:w="738" w:type="dxa"/>
            <w:tcBorders/>
            <w:vAlign w:val="center"/>
          </w:tcPr>
          <w:p>
            <w:pPr>
              <w:pStyle w:val="Normal"/>
              <w:autoSpaceDE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81)</w:t>
            </w:r>
          </w:p>
        </w:tc>
        <w:tc>
          <w:tcPr>
            <w:tcW w:w="708" w:type="dxa"/>
            <w:tcBorders/>
            <w:vAlign w:val="center"/>
          </w:tcPr>
          <w:p>
            <w:pPr>
              <w:pStyle w:val="Normal"/>
              <w:autoSpaceDE w:val="false"/>
              <w:snapToGrid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3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7. Surface</w:t>
            </w:r>
          </w:p>
        </w:tc>
        <w:tc>
          <w:tcPr>
            <w:tcW w:w="524"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2.31</w:t>
            </w:r>
          </w:p>
        </w:tc>
        <w:tc>
          <w:tcPr>
            <w:tcW w:w="519"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0.61</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43</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29</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05</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81</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45</w:t>
            </w:r>
            <w:r>
              <w:rPr>
                <w:rFonts w:cs="Times New Roman" w:ascii="Times New Roman" w:hAnsi="Times New Roman"/>
                <w:color w:val="000000"/>
                <w:sz w:val="18"/>
                <w:szCs w:val="20"/>
                <w:vertAlign w:val="superscript"/>
                <w:lang w:val="en-US" w:eastAsia="en-US"/>
              </w:rPr>
              <w:t>**</w:t>
            </w:r>
          </w:p>
        </w:tc>
        <w:tc>
          <w:tcPr>
            <w:tcW w:w="738" w:type="dxa"/>
            <w:tcBorders/>
            <w:vAlign w:val="center"/>
          </w:tcPr>
          <w:p>
            <w:pPr>
              <w:pStyle w:val="Normal"/>
              <w:autoSpaceDE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384</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72)</w:t>
            </w:r>
          </w:p>
        </w:tc>
        <w:tc>
          <w:tcPr>
            <w:tcW w:w="680" w:type="dxa"/>
            <w:tcBorders/>
            <w:vAlign w:val="center"/>
          </w:tcPr>
          <w:p>
            <w:pPr>
              <w:pStyle w:val="Normal"/>
              <w:snapToGrid w:val="false"/>
              <w:spacing w:lineRule="auto" w:line="36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3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8. PA</w:t>
            </w:r>
          </w:p>
        </w:tc>
        <w:tc>
          <w:tcPr>
            <w:tcW w:w="524"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3.64</w:t>
            </w:r>
          </w:p>
        </w:tc>
        <w:tc>
          <w:tcPr>
            <w:tcW w:w="519"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0.76</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42</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78</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76</w:t>
            </w:r>
          </w:p>
        </w:tc>
        <w:tc>
          <w:tcPr>
            <w:tcW w:w="709"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21</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441</w:t>
            </w:r>
            <w:r>
              <w:rPr>
                <w:rFonts w:cs="Times New Roman" w:ascii="Times New Roman" w:hAnsi="Times New Roman"/>
                <w:color w:val="000000"/>
                <w:sz w:val="18"/>
                <w:szCs w:val="20"/>
                <w:vertAlign w:val="superscript"/>
                <w:lang w:val="en-US" w:eastAsia="en-US"/>
              </w:rPr>
              <w:t>**</w:t>
            </w:r>
          </w:p>
        </w:tc>
        <w:tc>
          <w:tcPr>
            <w:tcW w:w="738" w:type="dxa"/>
            <w:tcBorders/>
            <w:vAlign w:val="center"/>
          </w:tcPr>
          <w:p>
            <w:pPr>
              <w:pStyle w:val="Normal"/>
              <w:autoSpaceDE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608</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365</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8)</w:t>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3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9. NA</w:t>
            </w:r>
          </w:p>
        </w:tc>
        <w:tc>
          <w:tcPr>
            <w:tcW w:w="524"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2.10</w:t>
            </w:r>
          </w:p>
        </w:tc>
        <w:tc>
          <w:tcPr>
            <w:tcW w:w="519"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0.82</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59</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35</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14</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05</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90</w:t>
            </w:r>
            <w:r>
              <w:rPr>
                <w:rFonts w:cs="Times New Roman" w:ascii="Times New Roman" w:hAnsi="Times New Roman"/>
                <w:color w:val="000000"/>
                <w:sz w:val="18"/>
                <w:szCs w:val="20"/>
                <w:vertAlign w:val="superscript"/>
                <w:lang w:val="en-US" w:eastAsia="en-US"/>
              </w:rPr>
              <w:t>*</w:t>
            </w:r>
          </w:p>
        </w:tc>
        <w:tc>
          <w:tcPr>
            <w:tcW w:w="738" w:type="dxa"/>
            <w:tcBorders/>
            <w:vAlign w:val="center"/>
          </w:tcPr>
          <w:p>
            <w:pPr>
              <w:pStyle w:val="Normal"/>
              <w:autoSpaceDE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213</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45</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99</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8)</w:t>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3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0. UCCS</w:t>
            </w:r>
          </w:p>
        </w:tc>
        <w:tc>
          <w:tcPr>
            <w:tcW w:w="524"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3.66</w:t>
            </w:r>
          </w:p>
        </w:tc>
        <w:tc>
          <w:tcPr>
            <w:tcW w:w="519"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0.71</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18</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16</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98</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141</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549</w:t>
            </w:r>
            <w:r>
              <w:rPr>
                <w:rFonts w:cs="Times New Roman" w:ascii="Times New Roman" w:hAnsi="Times New Roman"/>
                <w:color w:val="000000"/>
                <w:sz w:val="18"/>
                <w:szCs w:val="20"/>
                <w:vertAlign w:val="superscript"/>
                <w:lang w:val="en-US" w:eastAsia="en-US"/>
              </w:rPr>
              <w:t>**</w:t>
            </w:r>
          </w:p>
        </w:tc>
        <w:tc>
          <w:tcPr>
            <w:tcW w:w="738" w:type="dxa"/>
            <w:tcBorders/>
            <w:vAlign w:val="center"/>
          </w:tcPr>
          <w:p>
            <w:pPr>
              <w:pStyle w:val="Normal"/>
              <w:autoSpaceDE w:val="false"/>
              <w:spacing w:lineRule="auto" w:line="360"/>
              <w:ind w:left="62"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473</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206</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484</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13</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83)</w:t>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3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11. EVAN </w:t>
            </w:r>
          </w:p>
        </w:tc>
        <w:tc>
          <w:tcPr>
            <w:tcW w:w="524"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4.10</w:t>
            </w:r>
          </w:p>
        </w:tc>
        <w:tc>
          <w:tcPr>
            <w:tcW w:w="519"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1.03</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34</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09</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45</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061</w:t>
            </w:r>
          </w:p>
        </w:tc>
        <w:tc>
          <w:tcPr>
            <w:tcW w:w="709" w:type="dxa"/>
            <w:tcBorders/>
            <w:vAlign w:val="center"/>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205</w:t>
            </w:r>
            <w:r>
              <w:rPr>
                <w:rFonts w:cs="Times New Roman" w:ascii="Times New Roman" w:hAnsi="Times New Roman"/>
                <w:color w:val="000000"/>
                <w:sz w:val="18"/>
                <w:szCs w:val="20"/>
                <w:vertAlign w:val="superscript"/>
                <w:lang w:val="en-US" w:eastAsia="en-US"/>
              </w:rPr>
              <w:t>**</w:t>
            </w:r>
          </w:p>
        </w:tc>
        <w:tc>
          <w:tcPr>
            <w:tcW w:w="738" w:type="dxa"/>
            <w:tcBorders/>
            <w:vAlign w:val="center"/>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25</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518</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00</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458</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30</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83)</w:t>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3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2. IM</w:t>
            </w:r>
          </w:p>
        </w:tc>
        <w:tc>
          <w:tcPr>
            <w:tcW w:w="524"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2.88</w:t>
            </w:r>
          </w:p>
        </w:tc>
        <w:tc>
          <w:tcPr>
            <w:tcW w:w="519"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0.45</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96</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61</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00</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132</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491</w:t>
            </w:r>
            <w:r>
              <w:rPr>
                <w:rFonts w:cs="Times New Roman" w:ascii="Times New Roman" w:hAnsi="Times New Roman"/>
                <w:color w:val="000000"/>
                <w:sz w:val="18"/>
                <w:szCs w:val="20"/>
                <w:vertAlign w:val="superscript"/>
                <w:lang w:val="en-US" w:eastAsia="en-US"/>
              </w:rPr>
              <w:t>**</w:t>
            </w:r>
          </w:p>
        </w:tc>
        <w:tc>
          <w:tcPr>
            <w:tcW w:w="738" w:type="dxa"/>
            <w:tcBorders/>
            <w:vAlign w:val="center"/>
          </w:tcPr>
          <w:p>
            <w:pPr>
              <w:pStyle w:val="Normal"/>
              <w:autoSpaceDE w:val="false"/>
              <w:spacing w:lineRule="auto" w:line="360"/>
              <w:ind w:left="62"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378</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297</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450</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54</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87</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568</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81)</w:t>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3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3. EM</w:t>
            </w:r>
          </w:p>
        </w:tc>
        <w:tc>
          <w:tcPr>
            <w:tcW w:w="524"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2.65</w:t>
            </w:r>
          </w:p>
        </w:tc>
        <w:tc>
          <w:tcPr>
            <w:tcW w:w="519"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0.40</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94</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75</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04</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156</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128</w:t>
            </w:r>
            <w:r>
              <w:rPr>
                <w:rFonts w:cs="Times New Roman" w:ascii="Times New Roman" w:hAnsi="Times New Roman"/>
                <w:color w:val="000000"/>
                <w:sz w:val="18"/>
                <w:szCs w:val="20"/>
                <w:vertAlign w:val="superscript"/>
                <w:lang w:val="en-US" w:eastAsia="en-US"/>
              </w:rPr>
              <w:t>**</w:t>
            </w:r>
          </w:p>
        </w:tc>
        <w:tc>
          <w:tcPr>
            <w:tcW w:w="738" w:type="dxa"/>
            <w:tcBorders/>
            <w:vAlign w:val="center"/>
          </w:tcPr>
          <w:p>
            <w:pPr>
              <w:pStyle w:val="Normal"/>
              <w:autoSpaceDE w:val="false"/>
              <w:spacing w:lineRule="auto" w:line="360"/>
              <w:ind w:left="62"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14</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075</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69</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43</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92</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62</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13</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68)</w:t>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3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4. AM 2</w:t>
            </w:r>
          </w:p>
        </w:tc>
        <w:tc>
          <w:tcPr>
            <w:tcW w:w="524"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2.48</w:t>
            </w:r>
          </w:p>
        </w:tc>
        <w:tc>
          <w:tcPr>
            <w:tcW w:w="519"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0.65</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63</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21</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93</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080</w:t>
            </w:r>
          </w:p>
        </w:tc>
        <w:tc>
          <w:tcPr>
            <w:tcW w:w="709" w:type="dxa"/>
            <w:tcBorders/>
            <w:vAlign w:val="center"/>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276</w:t>
            </w:r>
            <w:r>
              <w:rPr>
                <w:rFonts w:cs="Times New Roman" w:ascii="Times New Roman" w:hAnsi="Times New Roman"/>
                <w:color w:val="000000"/>
                <w:sz w:val="18"/>
                <w:szCs w:val="20"/>
                <w:vertAlign w:val="superscript"/>
                <w:lang w:val="en-US" w:eastAsia="en-US"/>
              </w:rPr>
              <w:t>**</w:t>
            </w:r>
          </w:p>
        </w:tc>
        <w:tc>
          <w:tcPr>
            <w:tcW w:w="738" w:type="dxa"/>
            <w:tcBorders/>
            <w:vAlign w:val="center"/>
          </w:tcPr>
          <w:p>
            <w:pPr>
              <w:pStyle w:val="Normal"/>
              <w:autoSpaceDE w:val="false"/>
              <w:spacing w:lineRule="auto" w:line="360"/>
              <w:ind w:left="62"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352</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346</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330</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77</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414</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416</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423</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85</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79)</w:t>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3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5. AM 3</w:t>
            </w:r>
          </w:p>
        </w:tc>
        <w:tc>
          <w:tcPr>
            <w:tcW w:w="524"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2.70</w:t>
            </w:r>
          </w:p>
        </w:tc>
        <w:tc>
          <w:tcPr>
            <w:tcW w:w="519"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0.67</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71</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92</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01</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158</w:t>
            </w:r>
            <w:r>
              <w:rPr>
                <w:rFonts w:cs="Times New Roman" w:ascii="Times New Roman" w:hAnsi="Times New Roman"/>
                <w:color w:val="000000"/>
                <w:sz w:val="18"/>
                <w:szCs w:val="20"/>
                <w:vertAlign w:val="superscript"/>
                <w:lang w:val="en-US" w:eastAsia="en-US"/>
              </w:rPr>
              <w:t>**</w:t>
            </w:r>
          </w:p>
        </w:tc>
        <w:tc>
          <w:tcPr>
            <w:tcW w:w="709" w:type="dxa"/>
            <w:tcBorders/>
            <w:vAlign w:val="center"/>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273</w:t>
            </w:r>
            <w:r>
              <w:rPr>
                <w:rFonts w:cs="Times New Roman" w:ascii="Times New Roman" w:hAnsi="Times New Roman"/>
                <w:color w:val="000000"/>
                <w:sz w:val="18"/>
                <w:szCs w:val="20"/>
                <w:vertAlign w:val="superscript"/>
                <w:lang w:val="en-US" w:eastAsia="en-US"/>
              </w:rPr>
              <w:t>**</w:t>
            </w:r>
          </w:p>
        </w:tc>
        <w:tc>
          <w:tcPr>
            <w:tcW w:w="738" w:type="dxa"/>
            <w:tcBorders/>
            <w:vAlign w:val="center"/>
          </w:tcPr>
          <w:p>
            <w:pPr>
              <w:pStyle w:val="Normal"/>
              <w:autoSpaceDE w:val="false"/>
              <w:spacing w:lineRule="auto" w:line="360"/>
              <w:ind w:left="62"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452</w:t>
            </w:r>
            <w:r>
              <w:rPr>
                <w:rFonts w:cs="Times New Roman" w:ascii="Times New Roman" w:hAnsi="Times New Roman"/>
                <w:color w:val="000000"/>
                <w:sz w:val="18"/>
                <w:szCs w:val="20"/>
                <w:vertAlign w:val="superscript"/>
                <w:lang w:val="en-US" w:eastAsia="en-US"/>
              </w:rPr>
              <w:t>**</w:t>
            </w:r>
          </w:p>
        </w:tc>
        <w:tc>
          <w:tcPr>
            <w:tcW w:w="708" w:type="dxa"/>
            <w:tcBorders/>
            <w:vAlign w:val="center"/>
          </w:tcPr>
          <w:p>
            <w:pPr>
              <w:pStyle w:val="Normal"/>
              <w:autoSpaceDE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385</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432</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93</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336</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465</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432</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38</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705</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85)</w:t>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3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6. MM 1</w:t>
            </w:r>
          </w:p>
        </w:tc>
        <w:tc>
          <w:tcPr>
            <w:tcW w:w="524"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2.02</w:t>
            </w:r>
          </w:p>
        </w:tc>
        <w:tc>
          <w:tcPr>
            <w:tcW w:w="519"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0.75</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31</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48</w:t>
            </w:r>
          </w:p>
        </w:tc>
        <w:tc>
          <w:tcPr>
            <w:tcW w:w="708" w:type="dxa"/>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08</w:t>
            </w:r>
          </w:p>
        </w:tc>
        <w:tc>
          <w:tcPr>
            <w:tcW w:w="709" w:type="dxa"/>
            <w:tcBorders/>
            <w:vAlign w:val="center"/>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021</w:t>
            </w:r>
          </w:p>
        </w:tc>
        <w:tc>
          <w:tcPr>
            <w:tcW w:w="709" w:type="dxa"/>
            <w:tcBorders/>
            <w:vAlign w:val="center"/>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067</w:t>
            </w:r>
          </w:p>
        </w:tc>
        <w:tc>
          <w:tcPr>
            <w:tcW w:w="738" w:type="dxa"/>
            <w:tcBorders/>
            <w:vAlign w:val="center"/>
          </w:tcPr>
          <w:p>
            <w:pPr>
              <w:pStyle w:val="Normal"/>
              <w:autoSpaceDE w:val="false"/>
              <w:spacing w:lineRule="auto" w:line="360"/>
              <w:ind w:left="62"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006</w:t>
            </w:r>
          </w:p>
        </w:tc>
        <w:tc>
          <w:tcPr>
            <w:tcW w:w="708" w:type="dxa"/>
            <w:tcBorders/>
            <w:vAlign w:val="center"/>
          </w:tcPr>
          <w:p>
            <w:pPr>
              <w:pStyle w:val="Normal"/>
              <w:autoSpaceDE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147</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73</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95</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42</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83</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78</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96</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53</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08</w:t>
            </w:r>
            <w:r>
              <w:rPr>
                <w:rFonts w:cs="Times New Roman" w:ascii="Times New Roman" w:hAnsi="Times New Roman"/>
                <w:color w:val="000000"/>
                <w:sz w:val="18"/>
                <w:szCs w:val="20"/>
                <w:vertAlign w:val="superscript"/>
                <w:lang w:val="en-US" w:eastAsia="en-US"/>
              </w:rPr>
              <w:t>*</w:t>
            </w:r>
          </w:p>
        </w:tc>
        <w:tc>
          <w:tcPr>
            <w:tcW w:w="680" w:type="dxa"/>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89)</w:t>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80"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39" w:type="dxa"/>
            <w:tcBorders/>
            <w:vAlign w:val="center"/>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7. MM 2</w:t>
            </w:r>
          </w:p>
        </w:tc>
        <w:tc>
          <w:tcPr>
            <w:tcW w:w="524"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2.12</w:t>
            </w:r>
          </w:p>
        </w:tc>
        <w:tc>
          <w:tcPr>
            <w:tcW w:w="519"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0.79</w:t>
            </w:r>
          </w:p>
        </w:tc>
        <w:tc>
          <w:tcPr>
            <w:tcW w:w="708" w:type="dxa"/>
            <w:tcBorders/>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73</w:t>
            </w:r>
          </w:p>
        </w:tc>
        <w:tc>
          <w:tcPr>
            <w:tcW w:w="708" w:type="dxa"/>
            <w:tcBorders/>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61</w:t>
            </w:r>
          </w:p>
        </w:tc>
        <w:tc>
          <w:tcPr>
            <w:tcW w:w="708" w:type="dxa"/>
            <w:tcBorders/>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51</w:t>
            </w:r>
          </w:p>
        </w:tc>
        <w:tc>
          <w:tcPr>
            <w:tcW w:w="709" w:type="dxa"/>
            <w:tcBorders/>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057</w:t>
            </w:r>
          </w:p>
        </w:tc>
        <w:tc>
          <w:tcPr>
            <w:tcW w:w="709" w:type="dxa"/>
            <w:tcBorders/>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011</w:t>
            </w:r>
          </w:p>
        </w:tc>
        <w:tc>
          <w:tcPr>
            <w:tcW w:w="738" w:type="dxa"/>
            <w:tcBorders/>
          </w:tcPr>
          <w:p>
            <w:pPr>
              <w:pStyle w:val="Normal"/>
              <w:autoSpaceDE w:val="false"/>
              <w:spacing w:lineRule="auto" w:line="360"/>
              <w:ind w:left="62"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148</w:t>
            </w:r>
            <w:r>
              <w:rPr>
                <w:rFonts w:cs="Times New Roman" w:ascii="Times New Roman" w:hAnsi="Times New Roman"/>
                <w:color w:val="000000"/>
                <w:sz w:val="18"/>
                <w:szCs w:val="20"/>
                <w:vertAlign w:val="superscript"/>
                <w:lang w:val="en-US" w:eastAsia="en-US"/>
              </w:rPr>
              <w:t>**</w:t>
            </w:r>
          </w:p>
        </w:tc>
        <w:tc>
          <w:tcPr>
            <w:tcW w:w="708" w:type="dxa"/>
            <w:tcBorders/>
          </w:tcPr>
          <w:p>
            <w:pPr>
              <w:pStyle w:val="Normal"/>
              <w:autoSpaceDE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365</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31</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499</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372</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60</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06</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63</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80</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70</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313</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85)</w:t>
            </w:r>
          </w:p>
        </w:tc>
        <w:tc>
          <w:tcPr>
            <w:tcW w:w="680" w:type="dxa"/>
            <w:tcBorders/>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39" w:type="dxa"/>
            <w:tcBorders/>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8. MM 3</w:t>
            </w:r>
          </w:p>
        </w:tc>
        <w:tc>
          <w:tcPr>
            <w:tcW w:w="524"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1.90</w:t>
            </w:r>
          </w:p>
        </w:tc>
        <w:tc>
          <w:tcPr>
            <w:tcW w:w="519" w:type="dxa"/>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0.69</w:t>
            </w:r>
          </w:p>
        </w:tc>
        <w:tc>
          <w:tcPr>
            <w:tcW w:w="708" w:type="dxa"/>
            <w:tcBorders/>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85</w:t>
            </w:r>
            <w:r>
              <w:rPr>
                <w:rFonts w:cs="Times New Roman" w:ascii="Times New Roman" w:hAnsi="Times New Roman"/>
                <w:color w:val="000000"/>
                <w:sz w:val="18"/>
                <w:szCs w:val="20"/>
                <w:vertAlign w:val="superscript"/>
                <w:lang w:val="en-US" w:eastAsia="en-US"/>
              </w:rPr>
              <w:t>*</w:t>
            </w:r>
          </w:p>
        </w:tc>
        <w:tc>
          <w:tcPr>
            <w:tcW w:w="708" w:type="dxa"/>
            <w:tcBorders/>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60</w:t>
            </w:r>
          </w:p>
        </w:tc>
        <w:tc>
          <w:tcPr>
            <w:tcW w:w="708" w:type="dxa"/>
            <w:tcBorders/>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60</w:t>
            </w:r>
          </w:p>
        </w:tc>
        <w:tc>
          <w:tcPr>
            <w:tcW w:w="709" w:type="dxa"/>
            <w:tcBorders/>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043</w:t>
            </w:r>
          </w:p>
        </w:tc>
        <w:tc>
          <w:tcPr>
            <w:tcW w:w="709" w:type="dxa"/>
            <w:tcBorders/>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100</w:t>
            </w:r>
            <w:r>
              <w:rPr>
                <w:rFonts w:cs="Times New Roman" w:ascii="Times New Roman" w:hAnsi="Times New Roman"/>
                <w:color w:val="000000"/>
                <w:sz w:val="18"/>
                <w:szCs w:val="20"/>
                <w:vertAlign w:val="superscript"/>
                <w:lang w:val="en-US" w:eastAsia="en-US"/>
              </w:rPr>
              <w:t>*</w:t>
            </w:r>
          </w:p>
        </w:tc>
        <w:tc>
          <w:tcPr>
            <w:tcW w:w="738" w:type="dxa"/>
            <w:tcBorders/>
          </w:tcPr>
          <w:p>
            <w:pPr>
              <w:pStyle w:val="Normal"/>
              <w:autoSpaceDE w:val="false"/>
              <w:spacing w:lineRule="auto" w:line="360"/>
              <w:ind w:left="62"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265</w:t>
            </w:r>
            <w:r>
              <w:rPr>
                <w:rFonts w:cs="Times New Roman" w:ascii="Times New Roman" w:hAnsi="Times New Roman"/>
                <w:color w:val="000000"/>
                <w:sz w:val="18"/>
                <w:szCs w:val="20"/>
                <w:vertAlign w:val="superscript"/>
                <w:lang w:val="en-US" w:eastAsia="en-US"/>
              </w:rPr>
              <w:t>**</w:t>
            </w:r>
          </w:p>
        </w:tc>
        <w:tc>
          <w:tcPr>
            <w:tcW w:w="708" w:type="dxa"/>
            <w:tcBorders/>
          </w:tcPr>
          <w:p>
            <w:pPr>
              <w:pStyle w:val="Normal"/>
              <w:autoSpaceDE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381</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24</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306</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353</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87</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35</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81</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21</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28</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16</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500</w:t>
            </w:r>
            <w:r>
              <w:rPr>
                <w:rFonts w:cs="Times New Roman" w:ascii="Times New Roman" w:hAnsi="Times New Roman"/>
                <w:color w:val="000000"/>
                <w:sz w:val="18"/>
                <w:szCs w:val="20"/>
                <w:vertAlign w:val="superscript"/>
                <w:lang w:val="en-US" w:eastAsia="en-US"/>
              </w:rPr>
              <w:t>**</w:t>
            </w:r>
          </w:p>
        </w:tc>
        <w:tc>
          <w:tcPr>
            <w:tcW w:w="680" w:type="dxa"/>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83)</w:t>
            </w:r>
          </w:p>
        </w:tc>
        <w:tc>
          <w:tcPr>
            <w:tcW w:w="639" w:type="dxa"/>
            <w:tcBorders/>
          </w:tcPr>
          <w:p>
            <w:pPr>
              <w:pStyle w:val="Normal"/>
              <w:snapToGrid w:val="false"/>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c>
          <w:tcPr>
            <w:tcW w:w="970" w:type="dxa"/>
            <w:tcBorders>
              <w:bottom w:val="single" w:sz="4" w:space="0" w:color="000000"/>
            </w:tcBorders>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9. MM 4</w:t>
            </w:r>
          </w:p>
        </w:tc>
        <w:tc>
          <w:tcPr>
            <w:tcW w:w="524" w:type="dxa"/>
            <w:tcBorders>
              <w:bottom w:val="single" w:sz="4" w:space="0" w:color="000000"/>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2.04</w:t>
            </w:r>
          </w:p>
        </w:tc>
        <w:tc>
          <w:tcPr>
            <w:tcW w:w="519" w:type="dxa"/>
            <w:tcBorders>
              <w:bottom w:val="single" w:sz="4" w:space="0" w:color="000000"/>
            </w:tcBorders>
          </w:tcPr>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t>0.66</w:t>
            </w:r>
          </w:p>
        </w:tc>
        <w:tc>
          <w:tcPr>
            <w:tcW w:w="708" w:type="dxa"/>
            <w:tcBorders>
              <w:bottom w:val="single" w:sz="4" w:space="0" w:color="000000"/>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26</w:t>
            </w:r>
            <w:r>
              <w:rPr>
                <w:rFonts w:cs="Times New Roman" w:ascii="Times New Roman" w:hAnsi="Times New Roman"/>
                <w:color w:val="000000"/>
                <w:sz w:val="18"/>
                <w:szCs w:val="20"/>
                <w:vertAlign w:val="superscript"/>
                <w:lang w:val="en-US" w:eastAsia="en-US"/>
              </w:rPr>
              <w:t>**</w:t>
            </w:r>
          </w:p>
        </w:tc>
        <w:tc>
          <w:tcPr>
            <w:tcW w:w="708" w:type="dxa"/>
            <w:tcBorders>
              <w:bottom w:val="single" w:sz="4" w:space="0" w:color="000000"/>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58</w:t>
            </w:r>
          </w:p>
        </w:tc>
        <w:tc>
          <w:tcPr>
            <w:tcW w:w="708" w:type="dxa"/>
            <w:tcBorders>
              <w:bottom w:val="single" w:sz="4" w:space="0" w:color="000000"/>
            </w:tcBorders>
            <w:vAlign w:val="center"/>
          </w:tcPr>
          <w:p>
            <w:pPr>
              <w:pStyle w:val="Normal"/>
              <w:autoSpaceDE w:val="false"/>
              <w:spacing w:lineRule="auto" w:line="360"/>
              <w:ind w:right="60"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67</w:t>
            </w:r>
            <w:r>
              <w:rPr>
                <w:rFonts w:cs="Times New Roman" w:ascii="Times New Roman" w:hAnsi="Times New Roman"/>
                <w:color w:val="000000"/>
                <w:sz w:val="18"/>
                <w:szCs w:val="20"/>
                <w:vertAlign w:val="superscript"/>
                <w:lang w:val="en-US" w:eastAsia="en-US"/>
              </w:rPr>
              <w:t>**</w:t>
            </w:r>
          </w:p>
        </w:tc>
        <w:tc>
          <w:tcPr>
            <w:tcW w:w="709" w:type="dxa"/>
            <w:tcBorders>
              <w:bottom w:val="single" w:sz="4" w:space="0" w:color="000000"/>
            </w:tcBorders>
            <w:vAlign w:val="center"/>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083</w:t>
            </w:r>
          </w:p>
        </w:tc>
        <w:tc>
          <w:tcPr>
            <w:tcW w:w="709" w:type="dxa"/>
            <w:tcBorders>
              <w:bottom w:val="single" w:sz="4" w:space="0" w:color="000000"/>
            </w:tcBorders>
            <w:vAlign w:val="center"/>
          </w:tcPr>
          <w:p>
            <w:pPr>
              <w:pStyle w:val="Normal"/>
              <w:autoSpaceDE w:val="false"/>
              <w:spacing w:lineRule="auto" w:line="360"/>
              <w:ind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051</w:t>
            </w:r>
          </w:p>
        </w:tc>
        <w:tc>
          <w:tcPr>
            <w:tcW w:w="738" w:type="dxa"/>
            <w:tcBorders>
              <w:bottom w:val="single" w:sz="4" w:space="0" w:color="000000"/>
            </w:tcBorders>
            <w:vAlign w:val="center"/>
          </w:tcPr>
          <w:p>
            <w:pPr>
              <w:pStyle w:val="Normal"/>
              <w:autoSpaceDE w:val="false"/>
              <w:spacing w:lineRule="auto" w:line="360"/>
              <w:ind w:left="62" w:right="62"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064</w:t>
            </w:r>
          </w:p>
        </w:tc>
        <w:tc>
          <w:tcPr>
            <w:tcW w:w="708" w:type="dxa"/>
            <w:tcBorders>
              <w:bottom w:val="single" w:sz="4" w:space="0" w:color="000000"/>
            </w:tcBorders>
            <w:vAlign w:val="center"/>
          </w:tcPr>
          <w:p>
            <w:pPr>
              <w:pStyle w:val="Normal"/>
              <w:autoSpaceDE w:val="false"/>
              <w:spacing w:lineRule="auto" w:line="360"/>
              <w:ind w:right="60" w:hanging="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153</w:t>
            </w:r>
            <w:r>
              <w:rPr>
                <w:rFonts w:cs="Times New Roman" w:ascii="Times New Roman" w:hAnsi="Times New Roman"/>
                <w:color w:val="000000"/>
                <w:sz w:val="18"/>
                <w:szCs w:val="20"/>
                <w:vertAlign w:val="superscript"/>
                <w:lang w:val="en-US" w:eastAsia="en-US"/>
              </w:rPr>
              <w:t>**</w:t>
            </w:r>
          </w:p>
        </w:tc>
        <w:tc>
          <w:tcPr>
            <w:tcW w:w="680" w:type="dxa"/>
            <w:tcBorders>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47</w:t>
            </w:r>
          </w:p>
        </w:tc>
        <w:tc>
          <w:tcPr>
            <w:tcW w:w="680" w:type="dxa"/>
            <w:tcBorders>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29</w:t>
            </w:r>
            <w:r>
              <w:rPr>
                <w:rFonts w:cs="Times New Roman" w:ascii="Times New Roman" w:hAnsi="Times New Roman"/>
                <w:color w:val="000000"/>
                <w:sz w:val="18"/>
                <w:szCs w:val="20"/>
                <w:vertAlign w:val="superscript"/>
                <w:lang w:val="en-US" w:eastAsia="en-US"/>
              </w:rPr>
              <w:t>**</w:t>
            </w:r>
          </w:p>
        </w:tc>
        <w:tc>
          <w:tcPr>
            <w:tcW w:w="680" w:type="dxa"/>
            <w:tcBorders>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40</w:t>
            </w:r>
            <w:r>
              <w:rPr>
                <w:rFonts w:cs="Times New Roman" w:ascii="Times New Roman" w:hAnsi="Times New Roman"/>
                <w:color w:val="000000"/>
                <w:sz w:val="18"/>
                <w:szCs w:val="20"/>
                <w:vertAlign w:val="superscript"/>
                <w:lang w:val="en-US" w:eastAsia="en-US"/>
              </w:rPr>
              <w:t>**</w:t>
            </w:r>
          </w:p>
        </w:tc>
        <w:tc>
          <w:tcPr>
            <w:tcW w:w="680" w:type="dxa"/>
            <w:tcBorders>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88</w:t>
            </w:r>
            <w:r>
              <w:rPr>
                <w:rFonts w:cs="Times New Roman" w:ascii="Times New Roman" w:hAnsi="Times New Roman"/>
                <w:color w:val="000000"/>
                <w:sz w:val="18"/>
                <w:szCs w:val="20"/>
                <w:vertAlign w:val="superscript"/>
                <w:lang w:val="en-US" w:eastAsia="en-US"/>
              </w:rPr>
              <w:t>*</w:t>
            </w:r>
          </w:p>
        </w:tc>
        <w:tc>
          <w:tcPr>
            <w:tcW w:w="680" w:type="dxa"/>
            <w:tcBorders>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67</w:t>
            </w:r>
          </w:p>
        </w:tc>
        <w:tc>
          <w:tcPr>
            <w:tcW w:w="680" w:type="dxa"/>
            <w:tcBorders>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34</w:t>
            </w:r>
            <w:r>
              <w:rPr>
                <w:rFonts w:cs="Times New Roman" w:ascii="Times New Roman" w:hAnsi="Times New Roman"/>
                <w:color w:val="000000"/>
                <w:sz w:val="18"/>
                <w:szCs w:val="20"/>
                <w:vertAlign w:val="superscript"/>
                <w:lang w:val="en-US" w:eastAsia="en-US"/>
              </w:rPr>
              <w:t>**</w:t>
            </w:r>
          </w:p>
        </w:tc>
        <w:tc>
          <w:tcPr>
            <w:tcW w:w="680" w:type="dxa"/>
            <w:tcBorders>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72</w:t>
            </w:r>
          </w:p>
        </w:tc>
        <w:tc>
          <w:tcPr>
            <w:tcW w:w="680" w:type="dxa"/>
            <w:tcBorders>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12</w:t>
            </w:r>
          </w:p>
        </w:tc>
        <w:tc>
          <w:tcPr>
            <w:tcW w:w="680" w:type="dxa"/>
            <w:tcBorders>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313</w:t>
            </w:r>
            <w:r>
              <w:rPr>
                <w:rFonts w:cs="Times New Roman" w:ascii="Times New Roman" w:hAnsi="Times New Roman"/>
                <w:color w:val="000000"/>
                <w:sz w:val="18"/>
                <w:szCs w:val="20"/>
                <w:vertAlign w:val="superscript"/>
                <w:lang w:val="en-US" w:eastAsia="en-US"/>
              </w:rPr>
              <w:t>**</w:t>
            </w:r>
          </w:p>
        </w:tc>
        <w:tc>
          <w:tcPr>
            <w:tcW w:w="680" w:type="dxa"/>
            <w:tcBorders>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441</w:t>
            </w:r>
            <w:r>
              <w:rPr>
                <w:rFonts w:cs="Times New Roman" w:ascii="Times New Roman" w:hAnsi="Times New Roman"/>
                <w:color w:val="000000"/>
                <w:sz w:val="18"/>
                <w:szCs w:val="20"/>
                <w:vertAlign w:val="superscript"/>
                <w:lang w:val="en-US" w:eastAsia="en-US"/>
              </w:rPr>
              <w:t>**</w:t>
            </w:r>
          </w:p>
        </w:tc>
        <w:tc>
          <w:tcPr>
            <w:tcW w:w="680" w:type="dxa"/>
            <w:tcBorders>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386</w:t>
            </w:r>
            <w:r>
              <w:rPr>
                <w:rFonts w:cs="Times New Roman" w:ascii="Times New Roman" w:hAnsi="Times New Roman"/>
                <w:color w:val="000000"/>
                <w:sz w:val="18"/>
                <w:szCs w:val="20"/>
                <w:vertAlign w:val="superscript"/>
                <w:lang w:val="en-US" w:eastAsia="en-US"/>
              </w:rPr>
              <w:t>**</w:t>
            </w:r>
          </w:p>
        </w:tc>
        <w:tc>
          <w:tcPr>
            <w:tcW w:w="639" w:type="dxa"/>
            <w:tcBorders>
              <w:bottom w:val="single" w:sz="4" w:space="0" w:color="000000"/>
            </w:tcBorders>
            <w:vAlign w:val="center"/>
          </w:tcPr>
          <w:p>
            <w:pPr>
              <w:pStyle w:val="Normal"/>
              <w:spacing w:lineRule="auto" w:line="36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73)</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i/>
          <w:iCs/>
          <w:lang w:val="en-US" w:eastAsia="en-US"/>
        </w:rPr>
        <w:t>Notes</w:t>
      </w:r>
      <w:r>
        <w:rPr>
          <w:rFonts w:cs="Times New Roman" w:ascii="Times New Roman" w:hAnsi="Times New Roman"/>
          <w:lang w:val="en-US" w:eastAsia="en-US"/>
        </w:rPr>
        <w:t xml:space="preserve">. </w:t>
      </w:r>
      <w:r>
        <w:rPr>
          <w:rFonts w:cs="Times New Roman" w:ascii="Times New Roman" w:hAnsi="Times New Roman"/>
          <w:i/>
          <w:iCs/>
          <w:lang w:val="en-US" w:eastAsia="en-US"/>
        </w:rPr>
        <w:t>n</w:t>
      </w:r>
      <w:r>
        <w:rPr>
          <w:rFonts w:cs="Times New Roman" w:ascii="Times New Roman" w:hAnsi="Times New Roman"/>
          <w:lang w:val="en-US" w:eastAsia="en-US"/>
        </w:rPr>
        <w:t xml:space="preserve"> = 373; “-“ means that the corresponding statistic cannot be estimated; Ex – semester examination Grade Point Average; Cw – semester coursework Grade Point Average; </w:t>
      </w:r>
      <w:r>
        <w:rPr>
          <w:rFonts w:cs="Times New Roman" w:ascii="Times New Roman" w:hAnsi="Times New Roman"/>
          <w:szCs w:val="20"/>
          <w:lang w:val="en-US" w:eastAsia="en-US"/>
        </w:rPr>
        <w:t>Past Ex</w:t>
      </w:r>
      <w:r>
        <w:rPr>
          <w:rFonts w:cs="Times New Roman" w:ascii="Times New Roman" w:hAnsi="Times New Roman"/>
          <w:lang w:val="en-US" w:eastAsia="en-US"/>
        </w:rPr>
        <w:t xml:space="preserve"> – past semester examination Grade Point Average; </w:t>
      </w:r>
      <w:r>
        <w:rPr>
          <w:rFonts w:cs="Times New Roman" w:ascii="Times New Roman" w:hAnsi="Times New Roman"/>
          <w:szCs w:val="20"/>
          <w:lang w:val="en-US" w:eastAsia="en-US"/>
        </w:rPr>
        <w:t>Past Cw</w:t>
      </w:r>
      <w:r>
        <w:rPr>
          <w:rFonts w:cs="Times New Roman" w:ascii="Times New Roman" w:hAnsi="Times New Roman"/>
          <w:lang w:val="en-US" w:eastAsia="en-US"/>
        </w:rPr>
        <w:t xml:space="preserve"> – past semester coursework Grade Point Average; Deep – deep approach to studying; Strategic – strategic approach to studying; Surface – surface approach to studying; PA – positive affect; NA – negative affect; EVAN – evaluation anxiety; UCCS – use of creative cognition scale; IM – intrinsic motivation; EM – extrinsic motivation; AM – adaptive metacognition; MM – maladaptive metacognition.</w:t>
      </w:r>
    </w:p>
    <w:p>
      <w:pPr>
        <w:sectPr>
          <w:headerReference w:type="default" r:id="rId6"/>
          <w:footnotePr>
            <w:numFmt w:val="decimal"/>
          </w:footnotePr>
          <w:type w:val="nextPage"/>
          <w:pgSz w:orient="landscape" w:w="16838" w:h="11906"/>
          <w:pgMar w:left="1152" w:right="1152" w:gutter="0" w:header="706" w:top="1411" w:footer="0" w:bottom="144"/>
          <w:pgNumType w:fmt="decimal"/>
          <w:formProt w:val="false"/>
          <w:textDirection w:val="lrTb"/>
          <w:docGrid w:type="default" w:linePitch="360" w:charSpace="0"/>
        </w:sectPr>
        <w:pStyle w:val="Normal"/>
        <w:rPr/>
      </w:pPr>
      <w:r>
        <w:rPr>
          <w:rFonts w:cs="Times New Roman" w:ascii="Times New Roman" w:hAnsi="Times New Roman"/>
          <w:lang w:val="en-US" w:eastAsia="en-US"/>
        </w:rPr>
        <w:t xml:space="preserve">* </w:t>
      </w:r>
      <w:r>
        <w:rPr>
          <w:rFonts w:cs="Times New Roman" w:ascii="Times New Roman" w:hAnsi="Times New Roman"/>
          <w:i/>
          <w:iCs/>
          <w:lang w:val="en-US" w:eastAsia="en-US"/>
        </w:rPr>
        <w:t>p</w:t>
      </w:r>
      <w:r>
        <w:rPr>
          <w:rFonts w:cs="Times New Roman" w:ascii="Times New Roman" w:hAnsi="Times New Roman"/>
          <w:lang w:val="en-US" w:eastAsia="en-US"/>
        </w:rPr>
        <w:t xml:space="preserve"> &lt; .05 (1-tailed), ** </w:t>
      </w:r>
      <w:r>
        <w:rPr>
          <w:rFonts w:cs="Times New Roman" w:ascii="Times New Roman" w:hAnsi="Times New Roman"/>
          <w:i/>
          <w:iCs/>
          <w:lang w:val="en-US" w:eastAsia="en-US"/>
        </w:rPr>
        <w:t>p</w:t>
      </w:r>
      <w:r>
        <w:rPr>
          <w:rFonts w:cs="Times New Roman" w:ascii="Times New Roman" w:hAnsi="Times New Roman"/>
          <w:lang w:val="en-US" w:eastAsia="en-US"/>
        </w:rPr>
        <w:t xml:space="preserve"> &lt; .01 (1-tailed).</w:t>
      </w:r>
    </w:p>
    <w:p>
      <w:pPr>
        <w:pStyle w:val="Normal"/>
        <w:spacing w:lineRule="auto" w:line="480"/>
        <w:rPr/>
      </w:pPr>
      <w:r>
        <w:rPr>
          <w:rFonts w:cs="Times New Roman" w:ascii="Times New Roman" w:hAnsi="Times New Roman"/>
          <w:b/>
          <w:bCs/>
          <w:i/>
          <w:iCs/>
          <w:lang w:val="en-US" w:eastAsia="en-US"/>
        </w:rPr>
        <w:t>Table 2.</w:t>
      </w:r>
      <w:r>
        <w:rPr>
          <w:rFonts w:cs="Times New Roman" w:ascii="Times New Roman" w:hAnsi="Times New Roman"/>
          <w:i/>
          <w:iCs/>
          <w:lang w:val="en-US" w:eastAsia="en-US"/>
        </w:rPr>
        <w:br/>
      </w:r>
      <w:r>
        <w:rPr/>
        <w:t>Estimated indirect effects on academic performance and their bootstrapped percentile 90% confidence intervals.</w:t>
      </w:r>
    </w:p>
    <w:tbl>
      <w:tblPr>
        <w:tblW w:w="14400" w:type="dxa"/>
        <w:jc w:val="left"/>
        <w:tblInd w:w="-108" w:type="dxa"/>
        <w:tblLayout w:type="fixed"/>
        <w:tblCellMar>
          <w:top w:w="0" w:type="dxa"/>
          <w:left w:w="108" w:type="dxa"/>
          <w:bottom w:w="0" w:type="dxa"/>
          <w:right w:w="108" w:type="dxa"/>
        </w:tblCellMar>
      </w:tblPr>
      <w:tblGrid>
        <w:gridCol w:w="648"/>
        <w:gridCol w:w="10980"/>
        <w:gridCol w:w="1260"/>
        <w:gridCol w:w="1512"/>
      </w:tblGrid>
      <w:tr>
        <w:trPr/>
        <w:tc>
          <w:tcPr>
            <w:tcW w:w="648" w:type="dxa"/>
            <w:tcBorders>
              <w:top w:val="single" w:sz="4" w:space="0" w:color="000000"/>
              <w:bottom w:val="single" w:sz="4" w:space="0" w:color="000000"/>
            </w:tcBorders>
          </w:tcPr>
          <w:p>
            <w:pPr>
              <w:pStyle w:val="Normal"/>
              <w:snapToGrid w:val="false"/>
              <w:spacing w:lineRule="exact" w:line="32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0980" w:type="dxa"/>
            <w:tcBorders>
              <w:top w:val="single" w:sz="4" w:space="0" w:color="000000"/>
              <w:bottom w:val="single" w:sz="4" w:space="0" w:color="000000"/>
            </w:tcBorders>
          </w:tcPr>
          <w:p>
            <w:pPr>
              <w:pStyle w:val="Normal"/>
              <w:spacing w:lineRule="exact" w:line="320"/>
              <w:jc w:val="center"/>
              <w:rPr>
                <w:rFonts w:ascii="Times New Roman" w:hAnsi="Times New Roman" w:cs="Times New Roman"/>
                <w:szCs w:val="20"/>
                <w:lang w:val="en-US" w:eastAsia="en-US"/>
              </w:rPr>
            </w:pPr>
            <w:r>
              <w:rPr>
                <w:rFonts w:cs="Times New Roman" w:ascii="Times New Roman" w:hAnsi="Times New Roman"/>
                <w:szCs w:val="20"/>
                <w:lang w:val="en-US" w:eastAsia="en-US"/>
              </w:rPr>
              <w:t>Path Chain</w:t>
            </w:r>
          </w:p>
        </w:tc>
        <w:tc>
          <w:tcPr>
            <w:tcW w:w="1260" w:type="dxa"/>
            <w:tcBorders>
              <w:top w:val="single" w:sz="4" w:space="0" w:color="000000"/>
              <w:bottom w:val="single" w:sz="4" w:space="0" w:color="000000"/>
            </w:tcBorders>
          </w:tcPr>
          <w:p>
            <w:pPr>
              <w:pStyle w:val="Normal"/>
              <w:spacing w:lineRule="exact" w:line="320"/>
              <w:jc w:val="center"/>
              <w:rPr>
                <w:rFonts w:ascii="Times New Roman" w:hAnsi="Times New Roman" w:cs="Times New Roman"/>
                <w:szCs w:val="20"/>
                <w:lang w:val="en-US" w:eastAsia="en-US"/>
              </w:rPr>
            </w:pPr>
            <w:r>
              <w:rPr>
                <w:rFonts w:cs="Times New Roman" w:ascii="Times New Roman" w:hAnsi="Times New Roman"/>
                <w:szCs w:val="20"/>
                <w:lang w:val="en-US" w:eastAsia="en-US"/>
              </w:rPr>
              <w:t>Estimate</w:t>
            </w:r>
          </w:p>
        </w:tc>
        <w:tc>
          <w:tcPr>
            <w:tcW w:w="1512" w:type="dxa"/>
            <w:tcBorders>
              <w:top w:val="single" w:sz="4" w:space="0" w:color="000000"/>
              <w:bottom w:val="single" w:sz="4" w:space="0" w:color="000000"/>
            </w:tcBorders>
          </w:tcPr>
          <w:p>
            <w:pPr>
              <w:pStyle w:val="Normal"/>
              <w:spacing w:lineRule="exact" w:line="320"/>
              <w:jc w:val="center"/>
              <w:rPr>
                <w:rFonts w:ascii="Times New Roman" w:hAnsi="Times New Roman" w:cs="Times New Roman"/>
                <w:szCs w:val="20"/>
                <w:lang w:val="en-US" w:eastAsia="en-US"/>
              </w:rPr>
            </w:pPr>
            <w:r>
              <w:rPr>
                <w:rFonts w:cs="Times New Roman" w:ascii="Times New Roman" w:hAnsi="Times New Roman"/>
                <w:szCs w:val="20"/>
                <w:lang w:val="en-US" w:eastAsia="en-US"/>
              </w:rPr>
              <w:t>Percentile</w:t>
            </w:r>
          </w:p>
          <w:p>
            <w:pPr>
              <w:pStyle w:val="Normal"/>
              <w:spacing w:lineRule="exact" w:line="320"/>
              <w:jc w:val="center"/>
              <w:rPr>
                <w:rFonts w:ascii="Times New Roman" w:hAnsi="Times New Roman" w:cs="Times New Roman"/>
                <w:szCs w:val="20"/>
                <w:lang w:val="en-US" w:eastAsia="en-US"/>
              </w:rPr>
            </w:pPr>
            <w:r>
              <w:rPr>
                <w:rFonts w:cs="Times New Roman" w:ascii="Times New Roman" w:hAnsi="Times New Roman"/>
                <w:szCs w:val="20"/>
                <w:lang w:val="en-US" w:eastAsia="en-US"/>
              </w:rPr>
              <w:t xml:space="preserve">90% CI </w:t>
            </w:r>
          </w:p>
        </w:tc>
      </w:tr>
      <w:tr>
        <w:trPr/>
        <w:tc>
          <w:tcPr>
            <w:tcW w:w="648" w:type="dxa"/>
            <w:tcBorders>
              <w:top w:val="single" w:sz="4" w:space="0" w:color="000000"/>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1.</w:t>
            </w:r>
          </w:p>
        </w:tc>
        <w:tc>
          <w:tcPr>
            <w:tcW w:w="10980" w:type="dxa"/>
            <w:tcBorders>
              <w:top w:val="single" w:sz="4" w:space="0" w:color="000000"/>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Trait Intrinsic Motivation → Creative Cognition → Positive Affect → Academic Performance</w:t>
            </w:r>
          </w:p>
        </w:tc>
        <w:tc>
          <w:tcPr>
            <w:tcW w:w="1260" w:type="dxa"/>
            <w:tcBorders>
              <w:top w:val="single" w:sz="4" w:space="0" w:color="000000"/>
            </w:tcBorders>
          </w:tcPr>
          <w:p>
            <w:pPr>
              <w:pStyle w:val="Normal"/>
              <w:spacing w:lineRule="exact" w:line="320"/>
              <w:jc w:val="center"/>
              <w:rPr>
                <w:rFonts w:ascii="Times New Roman" w:hAnsi="Times New Roman" w:cs="Times New Roman"/>
                <w:szCs w:val="2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029*</w:t>
            </w:r>
          </w:p>
        </w:tc>
        <w:tc>
          <w:tcPr>
            <w:tcW w:w="1512" w:type="dxa"/>
            <w:tcBorders>
              <w:top w:val="single" w:sz="4" w:space="0" w:color="000000"/>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020 – .197</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2.</w:t>
            </w:r>
          </w:p>
        </w:tc>
        <w:tc>
          <w:tcPr>
            <w:tcW w:w="10980" w:type="dxa"/>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Trait Intrinsic Motivation → Creative Cognition → Deep Approach to Studying → Academic Performance</w:t>
            </w:r>
          </w:p>
        </w:tc>
        <w:tc>
          <w:tcPr>
            <w:tcW w:w="1260" w:type="dxa"/>
            <w:tcBorders/>
          </w:tcPr>
          <w:p>
            <w:pPr>
              <w:pStyle w:val="Normal"/>
              <w:spacing w:lineRule="exact" w:line="320"/>
              <w:jc w:val="center"/>
              <w:rPr>
                <w:rFonts w:ascii="Times New Roman" w:hAnsi="Times New Roman" w:cs="Times New Roman"/>
                <w:szCs w:val="20"/>
                <w:lang w:val="en-US" w:eastAsia="en-US"/>
              </w:rPr>
            </w:pPr>
            <w:r>
              <w:rPr>
                <w:rFonts w:cs="Times New Roman" w:ascii="Times New Roman" w:hAnsi="Times New Roman"/>
                <w:color w:val="000000"/>
                <w:lang w:val="en-US" w:eastAsia="en-US"/>
              </w:rPr>
              <w:t>-.001</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4 – .187</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3.</w:t>
            </w:r>
          </w:p>
        </w:tc>
        <w:tc>
          <w:tcPr>
            <w:tcW w:w="10980" w:type="dxa"/>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Trait Intrinsic Motivation → Deep Approach to Studying → Academic Performance</w:t>
            </w:r>
          </w:p>
        </w:tc>
        <w:tc>
          <w:tcPr>
            <w:tcW w:w="1260" w:type="dxa"/>
            <w:tcBorders/>
          </w:tcPr>
          <w:p>
            <w:pPr>
              <w:pStyle w:val="Normal"/>
              <w:spacing w:lineRule="exact" w:line="320"/>
              <w:jc w:val="center"/>
              <w:rPr>
                <w:rFonts w:ascii="Times New Roman" w:hAnsi="Times New Roman" w:cs="Times New Roman"/>
                <w:szCs w:val="20"/>
                <w:lang w:val="en-US" w:eastAsia="en-US"/>
              </w:rPr>
            </w:pPr>
            <w:r>
              <w:rPr>
                <w:rFonts w:cs="Times New Roman" w:ascii="Times New Roman" w:hAnsi="Times New Roman"/>
                <w:color w:val="000000"/>
                <w:lang w:val="en-US" w:eastAsia="en-US"/>
              </w:rPr>
              <w:t>-.001</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201 – .152</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4.</w:t>
            </w:r>
          </w:p>
        </w:tc>
        <w:tc>
          <w:tcPr>
            <w:tcW w:w="10980" w:type="dxa"/>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Adaptive Metacognition → Creative Cognition → Positive Affect → Academic Performance</w:t>
            </w:r>
          </w:p>
        </w:tc>
        <w:tc>
          <w:tcPr>
            <w:tcW w:w="1260" w:type="dxa"/>
            <w:tcBorders/>
          </w:tcPr>
          <w:p>
            <w:pPr>
              <w:pStyle w:val="Normal"/>
              <w:spacing w:lineRule="exact" w:line="320"/>
              <w:jc w:val="center"/>
              <w:rPr>
                <w:rFonts w:ascii="Times New Roman" w:hAnsi="Times New Roman" w:cs="Times New Roman"/>
                <w:szCs w:val="2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014*</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009 – .095</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5.</w:t>
            </w:r>
          </w:p>
        </w:tc>
        <w:tc>
          <w:tcPr>
            <w:tcW w:w="10980" w:type="dxa"/>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Adaptive Metacognition → Creative Cognition → Strategic Approach to Studying → Academic Performance</w:t>
            </w:r>
          </w:p>
        </w:tc>
        <w:tc>
          <w:tcPr>
            <w:tcW w:w="1260" w:type="dxa"/>
            <w:tcBorders/>
          </w:tcPr>
          <w:p>
            <w:pPr>
              <w:pStyle w:val="Normal"/>
              <w:spacing w:lineRule="exact" w:line="320"/>
              <w:jc w:val="center"/>
              <w:rPr>
                <w:rFonts w:ascii="Times New Roman" w:hAnsi="Times New Roman" w:cs="Times New Roman"/>
                <w:szCs w:val="20"/>
                <w:lang w:val="en-US" w:eastAsia="en-US"/>
              </w:rPr>
            </w:pPr>
            <w:r>
              <w:rPr>
                <w:rFonts w:cs="Times New Roman" w:ascii="Times New Roman" w:hAnsi="Times New Roman"/>
                <w:color w:val="000000"/>
                <w:lang w:val="en-US" w:eastAsia="en-US"/>
              </w:rPr>
              <w:t>-.008</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073 – .052</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6.</w:t>
            </w:r>
          </w:p>
        </w:tc>
        <w:tc>
          <w:tcPr>
            <w:tcW w:w="10980" w:type="dxa"/>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Adaptive Metacognition → Creative Cognition → Deep Approach to Studying → Academic Performance</w:t>
            </w:r>
          </w:p>
        </w:tc>
        <w:tc>
          <w:tcPr>
            <w:tcW w:w="1260" w:type="dxa"/>
            <w:tcBorders/>
          </w:tcPr>
          <w:p>
            <w:pPr>
              <w:pStyle w:val="Normal"/>
              <w:spacing w:lineRule="exact" w:line="320"/>
              <w:jc w:val="center"/>
              <w:rPr>
                <w:rFonts w:ascii="Times New Roman" w:hAnsi="Times New Roman" w:cs="Times New Roman"/>
                <w:szCs w:val="20"/>
                <w:lang w:val="en-US" w:eastAsia="en-US"/>
              </w:rPr>
            </w:pPr>
            <w:r>
              <w:rPr>
                <w:rFonts w:cs="Times New Roman" w:ascii="Times New Roman" w:hAnsi="Times New Roman"/>
                <w:color w:val="000000"/>
                <w:lang w:val="en-US" w:eastAsia="en-US"/>
              </w:rPr>
              <w:t>-.001</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116 – .088</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7.</w:t>
            </w:r>
          </w:p>
        </w:tc>
        <w:tc>
          <w:tcPr>
            <w:tcW w:w="10980" w:type="dxa"/>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Adaptive Metacognition → Positive Affect → Academic Performance</w:t>
            </w:r>
          </w:p>
        </w:tc>
        <w:tc>
          <w:tcPr>
            <w:tcW w:w="1260" w:type="dxa"/>
            <w:tcBorders/>
          </w:tcPr>
          <w:p>
            <w:pPr>
              <w:pStyle w:val="Normal"/>
              <w:spacing w:lineRule="exact" w:line="320"/>
              <w:jc w:val="center"/>
              <w:rPr>
                <w:rFonts w:ascii="Times New Roman" w:hAnsi="Times New Roman" w:cs="Times New Roman"/>
                <w:szCs w:val="2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032*</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021 – .236</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8.</w:t>
            </w:r>
          </w:p>
        </w:tc>
        <w:tc>
          <w:tcPr>
            <w:tcW w:w="10980" w:type="dxa"/>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Adaptive Metacognition → Strategic Approach to Studying → Academic Performance</w:t>
            </w:r>
          </w:p>
        </w:tc>
        <w:tc>
          <w:tcPr>
            <w:tcW w:w="1260" w:type="dxa"/>
            <w:tcBorders/>
          </w:tcPr>
          <w:p>
            <w:pPr>
              <w:pStyle w:val="Normal"/>
              <w:spacing w:lineRule="exact" w:line="320"/>
              <w:jc w:val="center"/>
              <w:rPr>
                <w:rFonts w:ascii="Times New Roman" w:hAnsi="Times New Roman" w:cs="Times New Roman"/>
                <w:szCs w:val="20"/>
                <w:lang w:val="en-US" w:eastAsia="en-US"/>
              </w:rPr>
            </w:pPr>
            <w:r>
              <w:rPr>
                <w:rFonts w:cs="Times New Roman" w:ascii="Times New Roman" w:hAnsi="Times New Roman"/>
                <w:color w:val="000000"/>
                <w:lang w:val="en-US" w:eastAsia="en-US"/>
              </w:rPr>
              <w:t>-.026</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6 – .153</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9.</w:t>
            </w:r>
          </w:p>
        </w:tc>
        <w:tc>
          <w:tcPr>
            <w:tcW w:w="10980" w:type="dxa"/>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Adaptive Metacognition → Deep Approach to Studying → Academic Performance</w:t>
            </w:r>
          </w:p>
        </w:tc>
        <w:tc>
          <w:tcPr>
            <w:tcW w:w="1260" w:type="dxa"/>
            <w:tcBorders/>
          </w:tcPr>
          <w:p>
            <w:pPr>
              <w:pStyle w:val="Normal"/>
              <w:spacing w:lineRule="exact" w:line="320"/>
              <w:jc w:val="center"/>
              <w:rPr>
                <w:rFonts w:ascii="Times New Roman" w:hAnsi="Times New Roman" w:cs="Times New Roman"/>
                <w:szCs w:val="2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000</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178 – .215</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10.</w:t>
            </w:r>
          </w:p>
        </w:tc>
        <w:tc>
          <w:tcPr>
            <w:tcW w:w="10980" w:type="dxa"/>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Creative Cognition → Positive Affect → Academic Performance</w:t>
            </w:r>
          </w:p>
        </w:tc>
        <w:tc>
          <w:tcPr>
            <w:tcW w:w="1260" w:type="dxa"/>
            <w:tcBorders/>
          </w:tcPr>
          <w:p>
            <w:pPr>
              <w:pStyle w:val="Normal"/>
              <w:spacing w:lineRule="exact" w:line="320"/>
              <w:jc w:val="center"/>
              <w:rPr>
                <w:rFonts w:ascii="Times New Roman" w:hAnsi="Times New Roman" w:cs="Times New Roman"/>
                <w:szCs w:val="18"/>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052*</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038 – .358</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11.</w:t>
            </w:r>
          </w:p>
        </w:tc>
        <w:tc>
          <w:tcPr>
            <w:tcW w:w="10980" w:type="dxa"/>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Creative Cognition → Strategic Approach to Studying → Academic Performance</w:t>
            </w:r>
          </w:p>
        </w:tc>
        <w:tc>
          <w:tcPr>
            <w:tcW w:w="1260" w:type="dxa"/>
            <w:tcBorders/>
          </w:tcPr>
          <w:p>
            <w:pPr>
              <w:pStyle w:val="Normal"/>
              <w:spacing w:lineRule="exact" w:line="320"/>
              <w:jc w:val="center"/>
              <w:rPr>
                <w:rFonts w:ascii="Times New Roman" w:hAnsi="Times New Roman" w:cs="Times New Roman"/>
                <w:szCs w:val="18"/>
                <w:lang w:val="en-US" w:eastAsia="en-US"/>
              </w:rPr>
            </w:pPr>
            <w:r>
              <w:rPr>
                <w:rFonts w:cs="Times New Roman" w:ascii="Times New Roman" w:hAnsi="Times New Roman"/>
                <w:color w:val="000000"/>
                <w:lang w:val="en-US" w:eastAsia="en-US"/>
              </w:rPr>
              <w:t>-.030</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271 – .186</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12.</w:t>
            </w:r>
          </w:p>
        </w:tc>
        <w:tc>
          <w:tcPr>
            <w:tcW w:w="10980" w:type="dxa"/>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Creative Cognition → Deep Approach to Studying → Academic Performance</w:t>
            </w:r>
          </w:p>
        </w:tc>
        <w:tc>
          <w:tcPr>
            <w:tcW w:w="1260" w:type="dxa"/>
            <w:tcBorders/>
          </w:tcPr>
          <w:p>
            <w:pPr>
              <w:pStyle w:val="Normal"/>
              <w:spacing w:lineRule="exact" w:line="320"/>
              <w:jc w:val="center"/>
              <w:rPr>
                <w:rFonts w:ascii="Times New Roman" w:hAnsi="Times New Roman" w:cs="Times New Roman"/>
                <w:szCs w:val="18"/>
                <w:lang w:val="en-US" w:eastAsia="en-US"/>
              </w:rPr>
            </w:pPr>
            <w:r>
              <w:rPr>
                <w:rFonts w:cs="Times New Roman" w:ascii="Times New Roman" w:hAnsi="Times New Roman"/>
                <w:color w:val="000000"/>
                <w:lang w:val="en-US" w:eastAsia="en-US"/>
              </w:rPr>
              <w:t>-.003</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412 – .342</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13.</w:t>
            </w:r>
          </w:p>
        </w:tc>
        <w:tc>
          <w:tcPr>
            <w:tcW w:w="10980" w:type="dxa"/>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Maladaptive Metacognition → Surface Approach to Studying → Academic Performance</w:t>
            </w:r>
          </w:p>
        </w:tc>
        <w:tc>
          <w:tcPr>
            <w:tcW w:w="1260" w:type="dxa"/>
            <w:tcBorders/>
          </w:tcPr>
          <w:p>
            <w:pPr>
              <w:pStyle w:val="Normal"/>
              <w:spacing w:lineRule="exact" w:line="320"/>
              <w:jc w:val="center"/>
              <w:rPr>
                <w:rFonts w:ascii="Times New Roman" w:hAnsi="Times New Roman" w:cs="Times New Roman"/>
                <w:szCs w:val="18"/>
                <w:lang w:val="en-US" w:eastAsia="en-US"/>
              </w:rPr>
            </w:pPr>
            <w:r>
              <w:rPr>
                <w:rFonts w:cs="Times New Roman" w:ascii="Times New Roman" w:hAnsi="Times New Roman"/>
                <w:color w:val="000000"/>
                <w:lang w:val="en-US" w:eastAsia="en-US"/>
              </w:rPr>
              <w:t>-.025</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319 – .102</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14.</w:t>
            </w:r>
          </w:p>
        </w:tc>
        <w:tc>
          <w:tcPr>
            <w:tcW w:w="10980" w:type="dxa"/>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Maladaptive Metacognition → Negative Affect → Academic Performance</w:t>
            </w:r>
          </w:p>
        </w:tc>
        <w:tc>
          <w:tcPr>
            <w:tcW w:w="1260" w:type="dxa"/>
            <w:tcBorders/>
          </w:tcPr>
          <w:p>
            <w:pPr>
              <w:pStyle w:val="Normal"/>
              <w:spacing w:lineRule="exact" w:line="320"/>
              <w:jc w:val="center"/>
              <w:rPr>
                <w:rFonts w:ascii="Times New Roman" w:hAnsi="Times New Roman" w:cs="Times New Roman"/>
                <w:szCs w:val="18"/>
                <w:lang w:val="en-US" w:eastAsia="en-US"/>
              </w:rPr>
            </w:pPr>
            <w:r>
              <w:rPr>
                <w:rFonts w:cs="Times New Roman" w:ascii="Times New Roman" w:hAnsi="Times New Roman"/>
                <w:color w:val="000000"/>
                <w:lang w:val="en-US" w:eastAsia="en-US"/>
              </w:rPr>
              <w:t>-.019</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397 – .149</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15.</w:t>
            </w:r>
          </w:p>
        </w:tc>
        <w:tc>
          <w:tcPr>
            <w:tcW w:w="10980" w:type="dxa"/>
            <w:tcBorders/>
          </w:tcPr>
          <w:p>
            <w:pPr>
              <w:pStyle w:val="Normal"/>
              <w:spacing w:lineRule="exact" w:line="320"/>
              <w:jc w:val="right"/>
              <w:rPr/>
            </w:pPr>
            <w:r>
              <w:rPr>
                <w:rFonts w:cs="Times New Roman" w:ascii="Times New Roman" w:hAnsi="Times New Roman"/>
                <w:szCs w:val="20"/>
                <w:lang w:val="en-US" w:eastAsia="en-US"/>
              </w:rPr>
              <w:t>Maladaptive Metacognition → Evaluation Anxiety → Negative Affect → Academic Performance</w:t>
            </w:r>
          </w:p>
        </w:tc>
        <w:tc>
          <w:tcPr>
            <w:tcW w:w="1260" w:type="dxa"/>
            <w:tcBorders/>
          </w:tcPr>
          <w:p>
            <w:pPr>
              <w:pStyle w:val="Normal"/>
              <w:spacing w:lineRule="exact" w:line="320"/>
              <w:jc w:val="center"/>
              <w:rPr>
                <w:rFonts w:ascii="Times New Roman" w:hAnsi="Times New Roman" w:cs="Times New Roman"/>
                <w:szCs w:val="18"/>
                <w:lang w:val="en-US" w:eastAsia="en-US"/>
              </w:rPr>
            </w:pPr>
            <w:r>
              <w:rPr>
                <w:rFonts w:cs="Times New Roman" w:ascii="Times New Roman" w:hAnsi="Times New Roman"/>
                <w:color w:val="000000"/>
                <w:lang w:val="en-US" w:eastAsia="en-US"/>
              </w:rPr>
              <w:t>-.006</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130 – .048</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16.</w:t>
            </w:r>
          </w:p>
        </w:tc>
        <w:tc>
          <w:tcPr>
            <w:tcW w:w="10980" w:type="dxa"/>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Trait Extrinsic Motivation → Surface Approach to Studying → Academic Performance</w:t>
            </w:r>
          </w:p>
        </w:tc>
        <w:tc>
          <w:tcPr>
            <w:tcW w:w="1260" w:type="dxa"/>
            <w:tcBorders/>
          </w:tcPr>
          <w:p>
            <w:pPr>
              <w:pStyle w:val="Normal"/>
              <w:spacing w:lineRule="exact" w:line="320"/>
              <w:jc w:val="center"/>
              <w:rPr>
                <w:rFonts w:ascii="Times New Roman" w:hAnsi="Times New Roman" w:cs="Times New Roman"/>
                <w:szCs w:val="18"/>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009</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069 – .219</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17.</w:t>
            </w:r>
          </w:p>
        </w:tc>
        <w:tc>
          <w:tcPr>
            <w:tcW w:w="10980" w:type="dxa"/>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Trait Extrinsic Motivation → Evaluation Anxiety → Negative Affect → Academic Performance</w:t>
            </w:r>
          </w:p>
        </w:tc>
        <w:tc>
          <w:tcPr>
            <w:tcW w:w="1260" w:type="dxa"/>
            <w:tcBorders/>
          </w:tcPr>
          <w:p>
            <w:pPr>
              <w:pStyle w:val="Normal"/>
              <w:spacing w:lineRule="exact" w:line="320"/>
              <w:jc w:val="center"/>
              <w:rPr>
                <w:rFonts w:ascii="Times New Roman" w:hAnsi="Times New Roman" w:cs="Times New Roman"/>
                <w:szCs w:val="18"/>
                <w:lang w:val="en-US" w:eastAsia="en-US"/>
              </w:rPr>
            </w:pPr>
            <w:r>
              <w:rPr>
                <w:rFonts w:cs="Times New Roman" w:ascii="Times New Roman" w:hAnsi="Times New Roman"/>
                <w:color w:val="000000"/>
                <w:lang w:val="en-US" w:eastAsia="en-US"/>
              </w:rPr>
              <w:t>-.002</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073 – .027</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18.</w:t>
            </w:r>
          </w:p>
        </w:tc>
        <w:tc>
          <w:tcPr>
            <w:tcW w:w="10980" w:type="dxa"/>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Trait Extrinsic Motivation → Evaluation Anxiety → Surface Approach to Studying → Academic Performance</w:t>
            </w:r>
          </w:p>
        </w:tc>
        <w:tc>
          <w:tcPr>
            <w:tcW w:w="1260" w:type="dxa"/>
            <w:tcBorders/>
          </w:tcPr>
          <w:p>
            <w:pPr>
              <w:pStyle w:val="Normal"/>
              <w:spacing w:lineRule="exact" w:line="320"/>
              <w:jc w:val="center"/>
              <w:rPr>
                <w:rFonts w:ascii="Times New Roman" w:hAnsi="Times New Roman" w:cs="Times New Roman"/>
                <w:szCs w:val="18"/>
                <w:lang w:val="en-US" w:eastAsia="en-US"/>
              </w:rPr>
            </w:pPr>
            <w:r>
              <w:rPr>
                <w:rFonts w:cs="Times New Roman" w:ascii="Times New Roman" w:hAnsi="Times New Roman"/>
                <w:color w:val="000000"/>
                <w:lang w:val="en-US" w:eastAsia="en-US"/>
              </w:rPr>
              <w:t>-.006</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103 – .030</w:t>
            </w:r>
          </w:p>
        </w:tc>
      </w:tr>
      <w:tr>
        <w:trPr/>
        <w:tc>
          <w:tcPr>
            <w:tcW w:w="648" w:type="dxa"/>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19.</w:t>
            </w:r>
          </w:p>
        </w:tc>
        <w:tc>
          <w:tcPr>
            <w:tcW w:w="10980" w:type="dxa"/>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Evaluation Anxiety → Surface Approach to Studying → Academic Performance</w:t>
            </w:r>
          </w:p>
        </w:tc>
        <w:tc>
          <w:tcPr>
            <w:tcW w:w="1260" w:type="dxa"/>
            <w:tcBorders/>
          </w:tcPr>
          <w:p>
            <w:pPr>
              <w:pStyle w:val="Normal"/>
              <w:spacing w:lineRule="exact" w:line="320"/>
              <w:jc w:val="center"/>
              <w:rPr>
                <w:rFonts w:ascii="Times New Roman" w:hAnsi="Times New Roman" w:cs="Times New Roman"/>
                <w:szCs w:val="18"/>
                <w:lang w:val="en-US" w:eastAsia="en-US"/>
              </w:rPr>
            </w:pPr>
            <w:r>
              <w:rPr>
                <w:rFonts w:cs="Times New Roman" w:ascii="Times New Roman" w:hAnsi="Times New Roman"/>
                <w:color w:val="000000"/>
                <w:lang w:val="en-US" w:eastAsia="en-US"/>
              </w:rPr>
              <w:t>-.032</w:t>
            </w:r>
          </w:p>
        </w:tc>
        <w:tc>
          <w:tcPr>
            <w:tcW w:w="1512" w:type="dxa"/>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394 – .109</w:t>
            </w:r>
          </w:p>
        </w:tc>
      </w:tr>
      <w:tr>
        <w:trPr/>
        <w:tc>
          <w:tcPr>
            <w:tcW w:w="648" w:type="dxa"/>
            <w:tcBorders>
              <w:bottom w:val="single" w:sz="4" w:space="0" w:color="000000"/>
            </w:tcBorders>
          </w:tcPr>
          <w:p>
            <w:pPr>
              <w:pStyle w:val="Normal"/>
              <w:spacing w:lineRule="exact" w:line="320"/>
              <w:jc w:val="right"/>
              <w:rPr>
                <w:rFonts w:ascii="Times New Roman" w:hAnsi="Times New Roman" w:cs="Times New Roman"/>
                <w:lang w:val="en-US" w:eastAsia="en-US"/>
              </w:rPr>
            </w:pPr>
            <w:r>
              <w:rPr>
                <w:rFonts w:cs="Times New Roman" w:ascii="Times New Roman" w:hAnsi="Times New Roman"/>
                <w:lang w:val="en-US" w:eastAsia="en-US"/>
              </w:rPr>
              <w:t>20.</w:t>
            </w:r>
          </w:p>
        </w:tc>
        <w:tc>
          <w:tcPr>
            <w:tcW w:w="10980" w:type="dxa"/>
            <w:tcBorders>
              <w:bottom w:val="single" w:sz="4" w:space="0" w:color="000000"/>
            </w:tcBorders>
          </w:tcPr>
          <w:p>
            <w:pPr>
              <w:pStyle w:val="Normal"/>
              <w:spacing w:lineRule="exact" w:line="320"/>
              <w:jc w:val="right"/>
              <w:rPr>
                <w:rFonts w:ascii="Times New Roman" w:hAnsi="Times New Roman" w:cs="Times New Roman"/>
                <w:szCs w:val="20"/>
                <w:lang w:val="en-US" w:eastAsia="en-US"/>
              </w:rPr>
            </w:pPr>
            <w:r>
              <w:rPr>
                <w:rFonts w:cs="Times New Roman" w:ascii="Times New Roman" w:hAnsi="Times New Roman"/>
                <w:szCs w:val="20"/>
                <w:lang w:val="en-US" w:eastAsia="en-US"/>
              </w:rPr>
              <w:t>Evaluation Anxiety → Negative Affect → Academic Performance</w:t>
            </w:r>
          </w:p>
        </w:tc>
        <w:tc>
          <w:tcPr>
            <w:tcW w:w="1260" w:type="dxa"/>
            <w:tcBorders>
              <w:bottom w:val="single" w:sz="4" w:space="0" w:color="000000"/>
            </w:tcBorders>
          </w:tcPr>
          <w:p>
            <w:pPr>
              <w:pStyle w:val="Normal"/>
              <w:spacing w:lineRule="exact" w:line="320"/>
              <w:jc w:val="center"/>
              <w:rPr>
                <w:rFonts w:ascii="Times New Roman" w:hAnsi="Times New Roman" w:cs="Times New Roman"/>
                <w:szCs w:val="18"/>
                <w:lang w:val="en-US" w:eastAsia="en-US"/>
              </w:rPr>
            </w:pPr>
            <w:r>
              <w:rPr>
                <w:rFonts w:cs="Times New Roman" w:ascii="Times New Roman" w:hAnsi="Times New Roman"/>
                <w:color w:val="000000"/>
                <w:lang w:val="en-US" w:eastAsia="en-US"/>
              </w:rPr>
              <w:t>-.013</w:t>
            </w:r>
          </w:p>
        </w:tc>
        <w:tc>
          <w:tcPr>
            <w:tcW w:w="1512" w:type="dxa"/>
            <w:tcBorders>
              <w:bottom w:val="single" w:sz="4" w:space="0" w:color="000000"/>
            </w:tcBorders>
            <w:vAlign w:val="center"/>
          </w:tcPr>
          <w:p>
            <w:pPr>
              <w:pStyle w:val="Normal"/>
              <w:jc w:val="right"/>
              <w:rPr>
                <w:rFonts w:ascii="Times New Roman" w:hAnsi="Times New Roman" w:cs="Times New Roman"/>
                <w:lang w:val="en-US" w:eastAsia="en-US"/>
              </w:rPr>
            </w:pPr>
            <w:r>
              <w:rPr>
                <w:rFonts w:cs="Times New Roman" w:ascii="Times New Roman" w:hAnsi="Times New Roman"/>
                <w:lang w:val="en-US" w:eastAsia="en-US"/>
              </w:rPr>
              <w:t>-.268 – .096</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7"/>
          <w:footnotePr>
            <w:numFmt w:val="decimal"/>
          </w:footnotePr>
          <w:type w:val="nextPage"/>
          <w:pgSz w:orient="landscape" w:w="16838" w:h="11906"/>
          <w:pgMar w:left="1440" w:right="1440" w:gutter="0" w:header="706" w:top="1440" w:footer="0" w:bottom="1440"/>
          <w:pgNumType w:fmt="decimal"/>
          <w:formProt w:val="false"/>
          <w:textDirection w:val="lrTb"/>
          <w:docGrid w:type="default" w:linePitch="360" w:charSpace="0"/>
        </w:sectPr>
        <w:pStyle w:val="Normal"/>
        <w:rPr>
          <w:rFonts w:ascii="Times New Roman" w:hAnsi="Times New Roman" w:cs="Times New Roman"/>
          <w:b/>
          <w:b/>
          <w:bCs/>
          <w:lang w:val="en-US" w:eastAsia="en-US"/>
        </w:rPr>
      </w:pPr>
      <w:r>
        <w:rPr>
          <w:rFonts w:cs="Times New Roman" w:ascii="Times New Roman" w:hAnsi="Times New Roman"/>
          <w:lang w:val="en-US" w:eastAsia="en-US"/>
        </w:rPr>
        <w:t xml:space="preserve">* </w:t>
      </w:r>
      <w:r>
        <w:rPr>
          <w:rFonts w:cs="Times New Roman" w:ascii="Times New Roman" w:hAnsi="Times New Roman"/>
          <w:i/>
          <w:iCs/>
          <w:lang w:val="en-US" w:eastAsia="en-US"/>
        </w:rPr>
        <w:t>p</w:t>
      </w:r>
      <w:r>
        <w:rPr>
          <w:rFonts w:cs="Times New Roman" w:ascii="Times New Roman" w:hAnsi="Times New Roman"/>
          <w:lang w:val="en-US" w:eastAsia="en-US"/>
        </w:rPr>
        <w:t xml:space="preserve"> &lt; .05 (Normal test, 1-tailed)</w:t>
      </w:r>
    </w:p>
    <w:p>
      <w:pPr>
        <w:pStyle w:val="Normal"/>
        <w:spacing w:lineRule="auto" w:line="480"/>
        <w:jc w:val="both"/>
        <w:rPr>
          <w:rFonts w:ascii="Times New Roman" w:hAnsi="Times New Roman" w:cs="Times New Roman"/>
          <w:b/>
          <w:b/>
          <w:bCs/>
          <w:lang w:val="en-US" w:eastAsia="en-US"/>
        </w:rPr>
      </w:pPr>
      <w:r>
        <w:rPr>
          <w:rFonts w:cs="Times New Roman" w:ascii="Times New Roman" w:hAnsi="Times New Roman"/>
          <w:b/>
          <w:bCs/>
          <w:lang w:val="en-US" w:eastAsia="en-US"/>
        </w:rPr>
        <w:t>Figure 1.</w:t>
      </w:r>
    </w:p>
    <w:p>
      <w:pPr>
        <w:pStyle w:val="Normal"/>
        <w:spacing w:lineRule="auto" w:line="480"/>
        <w:jc w:val="both"/>
        <w:rPr>
          <w:rFonts w:ascii="Times New Roman" w:hAnsi="Times New Roman" w:cs="Times New Roman"/>
          <w:i/>
          <w:i/>
          <w:iCs/>
          <w:lang w:val="en-US" w:eastAsia="en-US"/>
        </w:rPr>
      </w:pPr>
      <w:r>
        <w:rPr>
          <w:rFonts w:cs="Times New Roman" w:ascii="Times New Roman" w:hAnsi="Times New Roman"/>
          <w:i/>
          <w:iCs/>
          <w:lang w:val="en-US" w:eastAsia="en-US"/>
        </w:rPr>
        <w:t>The hypothesized chained mediation model of academic performance.</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45480" cy="415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1" r="-1" b="-1"/>
                    <a:stretch>
                      <a:fillRect/>
                    </a:stretch>
                  </pic:blipFill>
                  <pic:spPr bwMode="auto">
                    <a:xfrm>
                      <a:off x="0" y="0"/>
                      <a:ext cx="5745480" cy="4152265"/>
                    </a:xfrm>
                    <a:prstGeom prst="rect">
                      <a:avLst/>
                    </a:prstGeom>
                  </pic:spPr>
                </pic:pic>
              </a:graphicData>
            </a:graphic>
          </wp:inline>
        </w:drawing>
      </w:r>
    </w:p>
    <w:p>
      <w:pPr>
        <w:pStyle w:val="Normal"/>
        <w:spacing w:lineRule="auto" w:line="480"/>
        <w:rPr/>
      </w:pPr>
      <w:r>
        <w:rPr>
          <w:rFonts w:cs="Times New Roman" w:ascii="Times New Roman" w:hAnsi="Times New Roman"/>
          <w:i/>
          <w:iCs/>
          <w:lang w:val="en-US" w:eastAsia="en-US"/>
        </w:rPr>
        <w:t>Notes</w:t>
      </w:r>
      <w:r>
        <w:rPr>
          <w:rFonts w:cs="Times New Roman" w:ascii="Times New Roman" w:hAnsi="Times New Roman"/>
          <w:lang w:val="en-US" w:eastAsia="en-US"/>
        </w:rPr>
        <w:t>. "-" indicates a negative association. Continuous lines represent paths that have received some empirical support in prior studies, whereas dotted lines represent paths that were tested for the first time in this study.</w:t>
      </w:r>
      <w:r>
        <w:br w:type="page"/>
      </w:r>
    </w:p>
    <w:p>
      <w:pPr>
        <w:pStyle w:val="Normal"/>
        <w:spacing w:lineRule="auto" w:line="480"/>
        <w:rPr>
          <w:rFonts w:ascii="Times New Roman" w:hAnsi="Times New Roman" w:cs="Times New Roman"/>
          <w:b/>
          <w:b/>
          <w:bCs/>
          <w:lang w:val="en-US" w:eastAsia="en-US"/>
        </w:rPr>
      </w:pPr>
      <w:r>
        <w:rPr>
          <w:rFonts w:cs="Times New Roman" w:ascii="Times New Roman" w:hAnsi="Times New Roman"/>
          <w:b/>
          <w:bCs/>
          <w:lang w:val="en-US" w:eastAsia="en-US"/>
        </w:rPr>
        <w:t>Figure 2.</w:t>
      </w:r>
    </w:p>
    <w:p>
      <w:pPr>
        <w:pStyle w:val="Normal"/>
        <w:spacing w:lineRule="auto" w:line="480"/>
        <w:rPr>
          <w:rFonts w:ascii="Times New Roman" w:hAnsi="Times New Roman" w:cs="Times New Roman"/>
          <w:i/>
          <w:i/>
          <w:iCs/>
          <w:lang w:val="en-US" w:eastAsia="en-US"/>
        </w:rPr>
      </w:pPr>
      <w:r>
        <w:rPr>
          <w:rFonts w:cs="Times New Roman" w:ascii="Times New Roman" w:hAnsi="Times New Roman"/>
          <w:i/>
          <w:iCs/>
          <w:lang w:val="en-US" w:eastAsia="en-US"/>
        </w:rPr>
        <w:t>The estimated chained mediation model of academic performance with prior academic performance and positive affect in studying being the only significant direct predictors of current semester academic performance.</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6905" cy="424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1" r="-1" b="-1"/>
                    <a:stretch>
                      <a:fillRect/>
                    </a:stretch>
                  </pic:blipFill>
                  <pic:spPr bwMode="auto">
                    <a:xfrm>
                      <a:off x="0" y="0"/>
                      <a:ext cx="5716905" cy="4244975"/>
                    </a:xfrm>
                    <a:prstGeom prst="rect">
                      <a:avLst/>
                    </a:prstGeom>
                  </pic:spPr>
                </pic:pic>
              </a:graphicData>
            </a:graphic>
          </wp:inline>
        </w:drawing>
      </w:r>
    </w:p>
    <w:p>
      <w:pPr>
        <w:pStyle w:val="Normal"/>
        <w:spacing w:lineRule="auto" w:line="480"/>
        <w:rPr/>
      </w:pPr>
      <w:r>
        <w:rPr>
          <w:rFonts w:cs="Times New Roman" w:ascii="Times New Roman" w:hAnsi="Times New Roman"/>
          <w:i/>
          <w:iCs/>
          <w:lang w:val="en-US" w:eastAsia="en-US"/>
        </w:rPr>
        <w:t>Notes</w:t>
      </w:r>
      <w:r>
        <w:rPr>
          <w:rFonts w:cs="Times New Roman" w:ascii="Times New Roman" w:hAnsi="Times New Roman"/>
          <w:lang w:val="en-US" w:eastAsia="en-US"/>
        </w:rPr>
        <w:t xml:space="preserve">. </w:t>
      </w:r>
      <w:r>
        <w:rPr>
          <w:rFonts w:cs="Times New Roman" w:ascii="Times New Roman" w:hAnsi="Times New Roman"/>
          <w:i/>
          <w:iCs/>
          <w:lang w:val="en-US" w:eastAsia="en-US"/>
        </w:rPr>
        <w:t>n</w:t>
      </w:r>
      <w:r>
        <w:rPr>
          <w:rFonts w:cs="Times New Roman" w:ascii="Times New Roman" w:hAnsi="Times New Roman"/>
          <w:lang w:val="en-US" w:eastAsia="en-US"/>
        </w:rPr>
        <w:t xml:space="preserve"> = 373.</w:t>
      </w:r>
    </w:p>
    <w:p>
      <w:pPr>
        <w:pStyle w:val="Normal"/>
        <w:spacing w:lineRule="auto" w:line="480"/>
        <w:rPr/>
      </w:pPr>
      <w:r>
        <w:rPr>
          <w:rFonts w:cs="Times New Roman" w:ascii="Times New Roman" w:hAnsi="Times New Roman"/>
          <w:lang w:val="en-US" w:eastAsia="en-US"/>
        </w:rPr>
        <w:t xml:space="preserve">* </w:t>
      </w:r>
      <w:r>
        <w:rPr>
          <w:rFonts w:cs="Times New Roman" w:ascii="Times New Roman" w:hAnsi="Times New Roman"/>
          <w:i/>
          <w:iCs/>
          <w:lang w:val="en-US" w:eastAsia="en-US"/>
        </w:rPr>
        <w:t>p</w:t>
      </w:r>
      <w:r>
        <w:rPr>
          <w:rFonts w:cs="Times New Roman" w:ascii="Times New Roman" w:hAnsi="Times New Roman"/>
          <w:lang w:val="en-US" w:eastAsia="en-US"/>
        </w:rPr>
        <w:t xml:space="preserve"> &lt; .05 (1-tailed), ** </w:t>
      </w:r>
      <w:r>
        <w:rPr>
          <w:rFonts w:cs="Times New Roman" w:ascii="Times New Roman" w:hAnsi="Times New Roman"/>
          <w:i/>
          <w:iCs/>
          <w:lang w:val="en-US" w:eastAsia="en-US"/>
        </w:rPr>
        <w:t>p</w:t>
      </w:r>
      <w:r>
        <w:rPr>
          <w:rFonts w:cs="Times New Roman" w:ascii="Times New Roman" w:hAnsi="Times New Roman"/>
          <w:lang w:val="en-US" w:eastAsia="en-US"/>
        </w:rPr>
        <w:t xml:space="preserve"> &lt; .01 (1-tailed).</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b/>
          <w:b/>
          <w:bCs/>
          <w:lang w:val="en-US" w:eastAsia="en-US"/>
        </w:rPr>
      </w:pPr>
      <w:r>
        <w:rPr>
          <w:rFonts w:cs="Times New Roman" w:ascii="Times New Roman" w:hAnsi="Times New Roman"/>
          <w:b/>
          <w:bCs/>
          <w:lang w:val="en-US" w:eastAsia="en-US"/>
        </w:rPr>
      </w:r>
    </w:p>
    <w:sectPr>
      <w:headerReference w:type="default" r:id="rId10"/>
      <w:footnotePr>
        <w:numFmt w:val="decimal"/>
      </w:footnotePr>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S ??">
    <w:altName w:val="MS Mincho"/>
    <w:charset w:val="8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 hypothesis was posited for the strategic approach to studying because both types of motivation may contribute to it depending on contextual factors that were not assessed in the present study.</w:t>
      </w:r>
    </w:p>
  </w:footnote>
  <w:footnote w:id="3">
    <w:p>
      <w:pPr>
        <w:pStyle w:val="Normal"/>
        <w:spacing w:lineRule="auto" w:line="276"/>
        <w:ind w:firstLine="720"/>
        <w:rPr>
          <w:rFonts w:ascii="Times New Roman" w:hAnsi="Times New Roman" w:cs="Times New Roman"/>
          <w:lang w:val="en-US" w:eastAsia="en-US"/>
        </w:rPr>
      </w:pPr>
      <w:r>
        <w:rPr>
          <w:rStyle w:val="FootnoteCharacters"/>
        </w:rPr>
        <w:footnoteRef/>
      </w:r>
      <w:r>
        <w:rPr/>
        <w:t xml:space="preserve"> </w:t>
      </w:r>
      <w:r>
        <w:rPr>
          <w:rFonts w:cs="Times New Roman" w:ascii="Times New Roman" w:hAnsi="Times New Roman"/>
          <w:sz w:val="20"/>
          <w:szCs w:val="20"/>
          <w:lang w:val="en-US" w:eastAsia="en-US"/>
        </w:rPr>
        <w:t>The prior academic performance of first year undergraduate students was calculated on either the grades they obtained in their foundation degree (if they took part in this study during the first semester of the first year of their undergraduate degree) or the grades they obtained in the first semester of the first year of their undergraduate degree (if they took part in this study during the second semester of the first year of their undergraduate degree). Postgraduate students’ grades were all gathered in the second semester of their postgraduate degree, and hence the grades from the first semester of their postgraduate degree were used to calculate their prior academic performance.</w:t>
      </w:r>
    </w:p>
    <w:p>
      <w:pPr>
        <w:pStyle w:val="Footnote"/>
        <w:rPr>
          <w:rFonts w:ascii="Times New Roman" w:hAnsi="Times New Roman" w:cs="Times New Roman"/>
          <w:lang w:val="en-US" w:eastAsia="en-US"/>
        </w:rPr>
      </w:pPr>
      <w:r>
        <w:rPr>
          <w:rFonts w:cs="Times New Roman" w:ascii="Times New Roman" w:hAnsi="Times New Roman"/>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w:ascii="Times" w:hAnsi="Times"/>
        <w:sz w:val="20"/>
        <w:lang w:val="en-US" w:eastAsia="en-US"/>
      </w:rPr>
      <w:t>CHAINED MEDIATION MODEL OF ACADEMIC PERFORMANCE</w:t>
    </w:r>
    <w:r>
      <w:rPr>
        <w:rStyle w:val="PageNumber"/>
        <w:rFonts w:cs="Times New Roman" w:ascii="Times New Roman" w:hAnsi="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w:ascii="Times" w:hAnsi="Times"/>
        <w:sz w:val="20"/>
        <w:lang w:val="en-US" w:eastAsia="en-US"/>
      </w:rPr>
      <w:t>CHAINED MEDIATION MODEL OF ACADEMIC PERFORMANCE</w:t>
    </w:r>
    <w:r>
      <w:rPr>
        <w:rStyle w:val="PageNumber"/>
        <w:rFonts w:cs="Times New Roman" w:ascii="Times New Roman" w:hAnsi="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w:ascii="Times" w:hAnsi="Times"/>
        <w:sz w:val="20"/>
        <w:lang w:val="en-US" w:eastAsia="en-US"/>
      </w:rPr>
      <w:t>CHAINED MEDIATION MODEL OF ACADEMIC PERFORMANCE</w:t>
    </w:r>
    <w:r>
      <w:rPr>
        <w:rStyle w:val="PageNumber"/>
        <w:rFonts w:cs="Times New Roman" w:ascii="Times New Roman" w:hAnsi="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w:ascii="Times" w:hAnsi="Times"/>
        <w:sz w:val="20"/>
        <w:lang w:val="en-US" w:eastAsia="en-US"/>
      </w:rPr>
      <w:t>CHAINED MEDIATION MODEL OF ACADEMIC PERFORMANCE</w:t>
    </w:r>
    <w:r>
      <w:rPr>
        <w:rStyle w:val="PageNumber"/>
        <w:rFonts w:cs="Times New Roman" w:ascii="Times New Roman" w:hAnsi="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w:ascii="Times" w:hAnsi="Times"/>
        <w:sz w:val="20"/>
        <w:lang w:val="en-US" w:eastAsia="en-US"/>
      </w:rPr>
      <w:t>CHAINED MEDIATION MODEL OF ACADEMIC PERFORMANCE</w:t>
    </w:r>
    <w:r>
      <w:rPr>
        <w:rStyle w:val="PageNumber"/>
        <w:rFonts w:cs="Times New Roman" w:ascii="Times New Roman" w:hAnsi="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w:ascii="Times" w:hAnsi="Times"/>
        <w:sz w:val="20"/>
        <w:lang w:val="en-US" w:eastAsia="en-US"/>
      </w:rPr>
      <w:t>CHAINED MEDIATION MODEL OF ACADEMIC PERFORMANCE</w:t>
    </w:r>
    <w:r>
      <w:rPr>
        <w:rStyle w:val="PageNumber"/>
        <w:rFonts w:cs="Times New Roman" w:ascii="Times New Roman" w:hAnsi="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GB" w:eastAsia="en-US" w:bidi="ar-SA"/>
    </w:rPr>
  </w:style>
  <w:style w:type="character" w:styleId="WW8Num1z0">
    <w:name w:val="WW8Num1z0"/>
    <w:qFormat/>
    <w:rPr>
      <w:rFonts w:ascii="Symbol" w:hAnsi="Symbol" w:eastAsia="MS ??;MS Mincho" w:cs="Symbol"/>
      <w:i/>
      <w:i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MS ??;MS Mincho" w:hAnsi="MS ??;MS Mincho"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spacing w:lineRule="auto" w:line="480"/>
      <w:ind w:left="72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Hypotheses">
    <w:name w:val="Hypotheses"/>
    <w:basedOn w:val="TableofFigures"/>
    <w:qFormat/>
    <w:pPr>
      <w:tabs>
        <w:tab w:val="clear" w:pos="720"/>
        <w:tab w:val="right" w:pos="7371" w:leader="dot"/>
      </w:tabs>
      <w:autoSpaceDE w:val="false"/>
      <w:snapToGrid w:val="false"/>
      <w:spacing w:lineRule="auto" w:line="480"/>
      <w:ind w:left="851" w:hanging="851"/>
      <w:jc w:val="both"/>
    </w:pPr>
    <w:rPr>
      <w:rFonts w:ascii="Times" w:hAnsi="Times" w:cs="Times"/>
      <w:i/>
      <w:iCs/>
    </w:rPr>
  </w:style>
  <w:style w:type="paragraph" w:styleId="TextBodyIndent">
    <w:name w:val="Body Text Indent"/>
    <w:basedOn w:val="Normal"/>
    <w:pPr>
      <w:spacing w:lineRule="auto" w:line="480"/>
      <w:ind w:firstLine="720"/>
    </w:pPr>
    <w:rPr>
      <w:rFonts w:ascii="Times New Roman" w:hAnsi="Times New Roman" w:eastAsia="ＭＳ 明朝;MS Mincho" w:cs="Times New Roman"/>
      <w:lang w:val="en-US" w:eastAsia="en-US"/>
    </w:rPr>
  </w:style>
  <w:style w:type="paragraph" w:styleId="BodyTextIndent2">
    <w:name w:val="Body Text Indent 2"/>
    <w:basedOn w:val="Normal"/>
    <w:qFormat/>
    <w:pPr>
      <w:spacing w:lineRule="auto" w:line="480"/>
      <w:ind w:firstLine="480"/>
    </w:pPr>
    <w:rPr>
      <w:rFonts w:ascii="Times New Roman" w:hAnsi="Times New Roman" w:eastAsia="Times New Roman" w:cs="Times New Roman"/>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neta@londonmet.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52:00Z</dcterms:created>
  <dc:creator>Jekaterina Rogaten</dc:creator>
  <dc:description/>
  <dc:language>en-US</dc:language>
  <cp:lastModifiedBy>Giovanni Moneta</cp:lastModifiedBy>
  <cp:lastPrinted>2016-06-09T08:49:00Z</cp:lastPrinted>
  <dcterms:modified xsi:type="dcterms:W3CDTF">2016-06-10T05:23:00Z</dcterms:modified>
  <cp:revision>13</cp:revision>
  <dc:subject/>
  <dc:title>Boosting Students’ Academic Performance: Trait-State Model of Academic Achievements in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7.5"&gt;&lt;session id="YmlOoA1e"/&gt;&lt;style id="http://www.zotero.org/styles/apa" hasBibliography="1" bibliographyStyleHasBeenSet="1"/&gt;&lt;prefs&gt;&lt;pref name="fieldType" value="Field"/&gt;&lt;pref name="storeReferences" value="tru</vt:lpwstr>
  </property>
  <property fmtid="{D5CDD505-2E9C-101B-9397-08002B2CF9AE}" pid="3" name="ZOTERO_PREF_2">
    <vt:lpwstr>e"/&gt;&lt;pref name="noteType" value="0"/&gt;&lt;pref name="automaticJournalAbbreviations" value=""/&gt;&lt;/prefs&gt;&lt;/data&gt;</vt:lpwstr>
  </property>
</Properties>
</file>