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ational Brewing Library - Current journa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580"/>
        <w:gridCol w:w="1620"/>
        <w:gridCol w:w="2160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lfmark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Journal of the Scottish Brewing Archi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Brewing Arch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09411 S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Sign of …  : The Journal of the Inn Sign Society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 Sign Socie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741.67 A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 (CAMRA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A - Campaign for Real 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/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s of the Worl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Publish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welt internation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welt Internation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 &amp; Distiller Internation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rewing &amp; Distill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s guardia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s Guardian : PJB Pub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B</w:t>
            </w:r>
          </w:p>
        </w:tc>
      </w:tr>
      <w:tr>
        <w:trPr>
          <w:trHeight w:val="1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y history : the journal of the Brewery History Society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y History Soci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338. 476634209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y History Society Newslette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y History Soci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338. 476634209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ing and Beverage Industry International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 W Sachon GMB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B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k Marque New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k Marque Tru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C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er matter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ssociation of Cider Mak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2 C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Strength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Beer &amp; Pub Associa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338.476633 E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rewing &amp; Distilling: Africa Section Newsletter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D Africa Sec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I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so available from website: http://www.ibdafrica.co.za/newsletters.html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ottler &amp; packe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stead Public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19 I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the American Society of Brewing Chemist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J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the Institute of Brewing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rewing &amp; Distill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J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available from website http://www.scientificsocieties.org/jib/default.htm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es Magazin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es 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 338.476412/KRO </w:t>
            </w:r>
          </w:p>
        </w:tc>
      </w:tr>
      <w:tr>
        <w:trPr>
          <w:trHeight w:val="17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Brewer : The Journal of the Association of Brewer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of Brewers, Boulder 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42 N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history : the journal of the Pub History Society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History Soci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47.9509 P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History Society newslette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History Socie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47.9541 P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Brewing Archive newslette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Brewing Arch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09411 S</w:t>
            </w:r>
          </w:p>
        </w:tc>
      </w:tr>
      <w:tr>
        <w:trPr>
          <w:trHeight w:val="1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A journal (Society of Independent Brewers) of the America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of Independent Brew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42 S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lines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ing Food &amp; Beverage Industry Suppliers Associ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S</w:t>
            </w:r>
          </w:p>
        </w:tc>
      </w:tr>
      <w:tr>
        <w:trPr>
          <w:trHeight w:val="3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Quarterly and The MBAA Communicato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Brewers Association of the Americ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T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brewing (CAMRA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A - Campaign for Real 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 W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of beer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opress Editrice, M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42 W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murgy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of Brewers, Boulder 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 p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663.33 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5:00Z</dcterms:created>
  <dc:creator>p0070103</dc:creator>
  <dc:description/>
  <dc:language>en-US</dc:language>
  <cp:lastModifiedBy>Administrator</cp:lastModifiedBy>
  <dcterms:modified xsi:type="dcterms:W3CDTF">2016-05-27T14:55:00Z</dcterms:modified>
  <cp:revision>2</cp:revision>
  <dc:subject/>
  <dc:title>Title</dc:title>
</cp:coreProperties>
</file>