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mallCaps/>
          <w:sz w:val="28"/>
        </w:rPr>
      </w:pPr>
      <w:r>
        <w:rPr>
          <w:smallCaps/>
          <w:sz w:val="28"/>
        </w:rPr>
        <w:t>‘</w:t>
      </w:r>
      <w:r>
        <w:rPr>
          <w:smallCaps/>
          <w:sz w:val="28"/>
        </w:rPr>
        <w:t xml:space="preserve">Een kleine zuster, nog zonder borsten’: Johannes Coccejus’ uitleg van Hooglied 8:8 </w:t>
      </w:r>
    </w:p>
    <w:p>
      <w:pPr>
        <w:pStyle w:val="Normal"/>
        <w:spacing w:lineRule="auto" w:line="360"/>
        <w:rPr>
          <w:smallCaps/>
          <w:sz w:val="28"/>
        </w:rPr>
      </w:pPr>
      <w:r>
        <w:rPr>
          <w:smallCaps/>
          <w:sz w:val="28"/>
        </w:rPr>
      </w:r>
    </w:p>
    <w:p>
      <w:pPr>
        <w:pStyle w:val="Normal"/>
        <w:spacing w:lineRule="auto" w:line="360"/>
        <w:rPr/>
      </w:pPr>
      <w:r>
        <w:rPr/>
        <w:t>W.J. van Asselt</w:t>
      </w:r>
    </w:p>
    <w:p>
      <w:pPr>
        <w:pStyle w:val="Normal"/>
        <w:spacing w:lineRule="auto" w:line="360"/>
        <w:rPr/>
      </w:pPr>
      <w:r>
        <w:rPr/>
      </w:r>
    </w:p>
    <w:p>
      <w:pPr>
        <w:pStyle w:val="Normal"/>
        <w:spacing w:lineRule="auto" w:line="360"/>
        <w:rPr/>
      </w:pPr>
      <w:r>
        <w:rPr/>
      </w:r>
    </w:p>
    <w:p>
      <w:pPr>
        <w:pStyle w:val="Normal"/>
        <w:spacing w:lineRule="auto" w:line="360"/>
        <w:rPr/>
      </w:pPr>
      <w:r>
        <w:rPr/>
        <w:t xml:space="preserve">in: </w:t>
      </w:r>
      <w:r>
        <w:rPr>
          <w:i/>
        </w:rPr>
        <w:t>Oudvaders. Bronnen van gereformeerd geloven</w:t>
      </w:r>
      <w:r>
        <w:rPr/>
        <w:t xml:space="preserve">, jrg. 4. nr. 21 (2008), 10-12. </w:t>
      </w:r>
    </w:p>
    <w:p>
      <w:pPr>
        <w:pStyle w:val="Normal"/>
        <w:spacing w:lineRule="auto" w:line="360"/>
        <w:rPr>
          <w:sz w:val="24"/>
        </w:rPr>
      </w:pPr>
      <w:r>
        <w:rPr>
          <w:sz w:val="24"/>
        </w:rPr>
      </w:r>
    </w:p>
    <w:p>
      <w:pPr>
        <w:pStyle w:val="Normal"/>
        <w:spacing w:lineRule="auto" w:line="360"/>
        <w:rPr>
          <w:sz w:val="24"/>
        </w:rPr>
      </w:pPr>
      <w:r>
        <w:rPr>
          <w:sz w:val="24"/>
        </w:rPr>
        <w:t xml:space="preserve">In 1665 en 1666 publiceerde de Leidse theoloog Johannes Coccejus (1603-1669) twee belangrijke commentaren die een prominente rol speelden in zijn visie op de geschiedenis van de kerk. De eerste was zijn commentaar op de Openbaring van Johannes, de tweede op het Hooglied. In deze twee commentaren interpreteerde hij de geschiedenis van de christelijke kerk in het kader van wat hij ‘profetische exegese’ noemde. Daarbij maakte hij gebruik van een zogenaamde periodenleer, die sinds de kerkvader Augustinus gebruikt werd om de (kerk) geschiedenis te interpreteren met behulp van nog niet vervulde profetieën in het Oude Testament. Bijbelse geschiedenis, kerkgeschiedenis en wereldgeschiedenis werden in deze interpretatie nauw op elkaar betrokken. </w:t>
      </w:r>
    </w:p>
    <w:p>
      <w:pPr>
        <w:pStyle w:val="Normal"/>
        <w:spacing w:lineRule="auto" w:line="360"/>
        <w:rPr>
          <w:sz w:val="24"/>
        </w:rPr>
      </w:pPr>
      <w:r>
        <w:rPr>
          <w:sz w:val="24"/>
        </w:rPr>
        <w:t xml:space="preserve">De eerste periode van Gods koninkrijk op aarde is volgens Coccejus begonnen bij de hemelvaart van Christus. Immers, de hemelvaart betekent: Christus is koning. Maar zijn koninkrijk verkeert voorlopig nog in een strijdsituatie. Tot aan het einde van de geschiedenis zullen er antimachten en vijanden van dit rijk zijn die zich tegen Christus’ heerschappij verzetten. Deze dramatische progressie van Christus’ heerschappij in de wereldgeschiedenis werd door Coccejus verder uitgewerkt in zijn leer van de zeven perioden in de tijd na Christus’ hemelvaart. Deze periodisering vinden we ook terug in zijn commentaar op het Hooglied. </w:t>
      </w:r>
    </w:p>
    <w:p>
      <w:pPr>
        <w:pStyle w:val="Normal"/>
        <w:spacing w:lineRule="auto" w:line="360"/>
        <w:rPr/>
      </w:pPr>
      <w:r>
        <w:rPr>
          <w:sz w:val="24"/>
        </w:rPr>
        <w:t>Aan het begin van dit commentaar geeft Coccejus een korte samenvatting van zijn uitleg. Het Hooglied is naar zijn oordeel een verklaring van de gemeenschap tussen Christus en de strijdende kerk op aarde. Het biedt een beschrijving van de wederzijdse liefde tussen Christus en de kerk in de verschillende perioden van zijn rijk op aarde. Christus is de bruidegom (</w:t>
      </w:r>
      <w:r>
        <w:rPr>
          <w:i/>
          <w:sz w:val="24"/>
        </w:rPr>
        <w:t>sponsus</w:t>
      </w:r>
      <w:r>
        <w:rPr>
          <w:sz w:val="24"/>
        </w:rPr>
        <w:t>) en de kerk is de bruid (</w:t>
      </w:r>
      <w:r>
        <w:rPr>
          <w:i/>
          <w:sz w:val="24"/>
        </w:rPr>
        <w:t>sponsa</w:t>
      </w:r>
      <w:r>
        <w:rPr>
          <w:sz w:val="24"/>
        </w:rPr>
        <w:t xml:space="preserve">): er is sprake van een voortdurende dialoog tussen hen beiden. Nu eens is de kerk aan het woord en geeft zij uitdrukking aan haar geloof, hoop en liefde, passend bij haar status in de verschillende perioden. Dan weer antwoordt Christus de kerk om aan te geven wat Hij in de verschillende tijden heeft bewerkt en nog zal bewerken in de toekomst. Nu eens klaagt Hij over de kerk, dan weer spoort Hij haar aan en troost haar. </w:t>
      </w:r>
    </w:p>
    <w:p>
      <w:pPr>
        <w:pStyle w:val="Normal"/>
        <w:spacing w:lineRule="auto" w:line="360"/>
        <w:rPr>
          <w:sz w:val="24"/>
        </w:rPr>
      </w:pPr>
      <w:r>
        <w:rPr>
          <w:sz w:val="24"/>
        </w:rPr>
        <w:t xml:space="preserve">Coccejus’ verklaring is dus niet mystiek georiënteerd, maar presenteert een ecclesiologische (kerkelijke) uitleg. De kerk wordt primair opgevat als gemeenschap der gelovigen. In dat brede kader besteedt hij soms ook aandacht aan de situatie van de afzonderlijke gelovige. </w:t>
      </w:r>
    </w:p>
    <w:p>
      <w:pPr>
        <w:pStyle w:val="Normal"/>
        <w:spacing w:lineRule="auto" w:line="360"/>
        <w:rPr>
          <w:sz w:val="24"/>
        </w:rPr>
      </w:pPr>
      <w:r>
        <w:rPr>
          <w:sz w:val="24"/>
        </w:rPr>
        <w:t xml:space="preserve">In het onderstaande vindt de lezer een uit het Latijn vertaald fragment uit het slot van zijn commentaar op het Hooglied, hoofdstuk 8: 8-14. Dit gedeelte was dat naar zijn mening als ‘door een profetische keten’ verbonden met de brief aan Laodicea in Openbaring 3. Het gaat om de zevende en laatste periode van Gods Rijk op aarde. Die periode is nog aanstaande. Het zal een tijd zijn waarin de kerk op aarde tot grote bloei komt. Het evangelie wordt aan alle volken verkondigd. Joden en moslims zullen zich bekeren. In Hooglied 8:8-14 zag hij deze laatste periode gepaard gaan met ‘een heerlijke staat der kerk’. Hieronder volgt zijn uitleg van Hooglied 8: 8, dat (in de Statenvertaling) aldus luidt: </w:t>
      </w:r>
    </w:p>
    <w:p>
      <w:pPr>
        <w:pStyle w:val="Normal"/>
        <w:spacing w:lineRule="auto" w:line="360"/>
        <w:rPr>
          <w:caps w:val="false"/>
          <w:smallCaps w:val="false"/>
          <w:sz w:val="24"/>
        </w:rPr>
      </w:pPr>
      <w:r>
        <w:rPr>
          <w:caps w:val="false"/>
          <w:smallCaps w:val="false"/>
          <w:sz w:val="24"/>
        </w:rPr>
      </w:r>
    </w:p>
    <w:p>
      <w:pPr>
        <w:pStyle w:val="Normal"/>
        <w:spacing w:lineRule="auto" w:line="360"/>
        <w:rPr>
          <w:caps w:val="false"/>
          <w:smallCaps w:val="false"/>
          <w:sz w:val="24"/>
        </w:rPr>
      </w:pPr>
      <w:r>
        <w:rPr>
          <w:caps w:val="false"/>
          <w:smallCaps w:val="false"/>
          <w:sz w:val="24"/>
        </w:rPr>
        <w:t xml:space="preserve">WIJ HEBBEN EEN KLEINE ZUSTER, DIE NOG GEEN BORSTEN HEEFT; WAT ZULLEN WIJ ONZE ZUSTER DOEN TE DIEN DAGE, ALS MEN VAN HAAR SPREKEN ZAL? </w:t>
      </w:r>
    </w:p>
    <w:p>
      <w:pPr>
        <w:pStyle w:val="Normal"/>
        <w:spacing w:lineRule="auto" w:line="360"/>
        <w:rPr>
          <w:caps w:val="false"/>
          <w:smallCaps w:val="false"/>
          <w:sz w:val="24"/>
        </w:rPr>
      </w:pPr>
      <w:r>
        <w:rPr>
          <w:caps w:val="false"/>
          <w:smallCaps w:val="false"/>
          <w:sz w:val="24"/>
        </w:rPr>
      </w:r>
    </w:p>
    <w:p>
      <w:pPr>
        <w:pStyle w:val="Normal"/>
        <w:spacing w:lineRule="auto" w:line="360"/>
        <w:rPr/>
      </w:pPr>
      <w:r>
        <w:rPr>
          <w:i/>
          <w:sz w:val="24"/>
        </w:rPr>
        <w:t>Canticum Canticorum</w:t>
      </w:r>
      <w:r>
        <w:rPr>
          <w:sz w:val="24"/>
        </w:rPr>
        <w:t>, paragrafen 486-488</w:t>
      </w:r>
    </w:p>
    <w:p>
      <w:pPr>
        <w:pStyle w:val="Normal"/>
        <w:spacing w:lineRule="auto" w:line="360"/>
        <w:rPr/>
      </w:pPr>
      <w:r>
        <w:rPr>
          <w:sz w:val="24"/>
        </w:rPr>
        <w:t>486  In deze pericoop wordt zonder enige twijfel een verzameling van mensen (</w:t>
      </w:r>
      <w:r>
        <w:rPr>
          <w:i/>
          <w:sz w:val="24"/>
        </w:rPr>
        <w:t>collectio</w:t>
      </w:r>
      <w:r>
        <w:rPr>
          <w:sz w:val="24"/>
        </w:rPr>
        <w:t xml:space="preserve">) aangeduid. Zie Matth. 24:31, Jes. 11: 11 en 12, Zef. 3: 18-20 en Micha 4: 6. Het gedeelte correspondeert met wat staat in de brief aan Loadicea in Openb. 3: 20 …. Er zijn drie delen te onderscheiden: I. Een gesprek over een zuster die bij de kerk [de bruid] gevoegd moet worden, vers 8, 9 en 10; II. Een gesprek over de kerk als wijngaard en een vergelijking tussen de oude en nieuwe wijngaard, vers 11 en 12; III. Het wederzijdse gesprek tussen Christus en de overige gelovigen over het aanbreken van het Rijk, vers 13 en 14. </w:t>
      </w:r>
    </w:p>
    <w:p>
      <w:pPr>
        <w:pStyle w:val="Normal"/>
        <w:spacing w:lineRule="auto" w:line="360"/>
        <w:rPr>
          <w:sz w:val="24"/>
        </w:rPr>
      </w:pPr>
      <w:r>
        <w:rPr>
          <w:sz w:val="24"/>
        </w:rPr>
      </w:r>
    </w:p>
    <w:p>
      <w:pPr>
        <w:pStyle w:val="Normal"/>
        <w:spacing w:lineRule="auto" w:line="360"/>
        <w:rPr>
          <w:sz w:val="24"/>
        </w:rPr>
      </w:pPr>
      <w:r>
        <w:rPr>
          <w:sz w:val="24"/>
        </w:rPr>
        <w:t xml:space="preserve">487  In dit vers [8] spreken de gelovigen onder elkaar en beraadslagen zij over een zuster, die zij hebben en bezinnen zij zich op een middel om haar te helpen. Dat het hier niet gaat om een gesprek met de Bruidegom Christus, maar om woorden van gelovigen tot elkaar blijkt uit vers 10, waar de Bruidegom in de derde persoon wordt aangesproken: ‘in zijn ogen’ </w:t>
      </w:r>
    </w:p>
    <w:p>
      <w:pPr>
        <w:pStyle w:val="Normal"/>
        <w:spacing w:lineRule="auto" w:line="360"/>
        <w:rPr>
          <w:sz w:val="24"/>
        </w:rPr>
      </w:pPr>
      <w:r>
        <w:rPr>
          <w:sz w:val="24"/>
        </w:rPr>
      </w:r>
    </w:p>
    <w:p>
      <w:pPr>
        <w:pStyle w:val="Normal"/>
        <w:spacing w:lineRule="auto" w:line="360"/>
        <w:rPr/>
      </w:pPr>
      <w:r>
        <w:rPr>
          <w:sz w:val="24"/>
        </w:rPr>
        <w:t>488  In vers acht wordt gesproken over een kleine zuster (</w:t>
      </w:r>
      <w:r>
        <w:rPr>
          <w:i/>
          <w:sz w:val="24"/>
        </w:rPr>
        <w:t>soror parvula</w:t>
      </w:r>
      <w:r>
        <w:rPr>
          <w:sz w:val="24"/>
        </w:rPr>
        <w:t>), die wij hebben. Het gaat hier om een aanduiding van gelovigen die nog in de staat van kleine kinderen (</w:t>
      </w:r>
      <w:r>
        <w:rPr>
          <w:i/>
          <w:sz w:val="24"/>
        </w:rPr>
        <w:t>parvuli</w:t>
      </w:r>
      <w:r>
        <w:rPr>
          <w:sz w:val="24"/>
        </w:rPr>
        <w:t>) in Christus verkeren en die in de Schrift ook ‘zuster’ genoemd kunnen worden. Volgens de gewoonte van de Schrift kan een afzonderlijk vrouw ook gebruikt worden ter aanduiding van een collectief van vrouwen. Zie  bijvoorbeeld de genoemde plaatsen in Zefanja en Micha … Borsten (ook al worden ze hier klein genoemd) zijn hier een verwijzing naar de leer en het onderricht [van de kerk] waardoor men in het geloof kan groeien en kennis verkrijgt om anderen te voeden. Zo kunnen kinderen in Christus opgroeien tot volwassenheid. Borsten wijzen ook op de leraren (</w:t>
      </w:r>
      <w:r>
        <w:rPr>
          <w:i/>
          <w:sz w:val="24"/>
        </w:rPr>
        <w:t>doctores</w:t>
      </w:r>
      <w:r>
        <w:rPr>
          <w:sz w:val="24"/>
        </w:rPr>
        <w:t xml:space="preserve">), die de kleinen in Christus kunnen voeden en tot volmaaktheid brengen …  Het is duidelijk dat er overal en altijd eenvoudige mensen geweest zijn die steunden op Gods genade en de gerechtigheid lief hadden en op zijn genade wachtten, maar die niets wisten van de listen van Satan … Op alle gelovigen rust daarom de plicht om zorg te dragen voor degenen die het Woord van God zo horen dat zij klein in het geloof blijven en niet tot volwassenheid komen, noch anderen daartoe kunnen opvoeden en grootbrengen. </w:t>
      </w:r>
    </w:p>
    <w:p>
      <w:pPr>
        <w:pStyle w:val="Normal"/>
        <w:spacing w:lineRule="auto" w:line="360"/>
        <w:rPr/>
      </w:pPr>
      <w:r>
        <w:rPr>
          <w:sz w:val="24"/>
        </w:rPr>
        <w:t>Wanneer het Hooglied hier onbepaald spreekt over ‘een zuster’, moeten wij ook maar tevreden zijn met deze algemene aanduiding. Dat neemt niet weg dat er ook kleine broertjes (</w:t>
      </w:r>
      <w:r>
        <w:rPr>
          <w:i/>
          <w:sz w:val="24"/>
        </w:rPr>
        <w:t>fratres parvuli</w:t>
      </w:r>
      <w:r>
        <w:rPr>
          <w:sz w:val="24"/>
        </w:rPr>
        <w:t xml:space="preserve">) kunnen zijn. Dat zijn zij die tot nu toe in het pausdom zijn blijven steken. Ze houden vast aan een beginsel en een fundament, zonder de list van hun [roomse] leraren te beseffen en zonder kennis van het geloof van de gereformeerde kerk. Er zijn ook geloofsgenoten onder hen die het pausdom vaarwel hebben gezegd. Over hen wordt later gesproken in vers 13 als ‘bewoonster der hoven’. Zij is ook een zuster die in vers 10 op dit gesprek een antwoordt geeft.  </w:t>
      </w:r>
    </w:p>
    <w:p>
      <w:pPr>
        <w:pStyle w:val="Normal"/>
        <w:spacing w:lineRule="auto" w:line="360"/>
        <w:rPr/>
      </w:pPr>
      <w:r>
        <w:rPr>
          <w:sz w:val="24"/>
        </w:rPr>
        <w:t xml:space="preserve">Het gaat hier dus om de zorg van de kerk voor allen die niet meer tot het pausdom behoren en toch niet zover komen dat zij tot wijsheid komen en die wijsheid kunnen onderwijzen en doorgeven aan anderen. Er is dus niets tegen om hier een aanduiding te zien van de wil van de gelovigen om elkaar te helpen … Inderdaad vinden er nu gesprekken plaats tussen Lutheranen en Gereformeerden. Het zou te wensen zijn dat hieruit iets goeds volgt, zodat zij die menen elkaar de les te kunnen lezen nu eens goed beginnen te begrijpen wat de meest heilzame manier is om elkaar te onderwijzen. Die manier wordt in de profetie van vers 9 voorgesteld. Hier wordt tijdens de beraadslaging gevraagd wat er met het zusje gedaan moet worden om haar nog mooier en gracieuzer te maken voor de Bruidegom. En er wordt bij gezegd </w:t>
      </w:r>
      <w:r>
        <w:rPr>
          <w:i/>
          <w:sz w:val="24"/>
        </w:rPr>
        <w:t>bejom</w:t>
      </w:r>
      <w:r>
        <w:rPr>
          <w:sz w:val="24"/>
        </w:rPr>
        <w:t>, dat betekent: ‘heden’ of ‘vandaag’. Nog beter kun je het vertalen met ‘op die dag’ (</w:t>
      </w:r>
      <w:r>
        <w:rPr>
          <w:i/>
          <w:sz w:val="24"/>
        </w:rPr>
        <w:t>eo die</w:t>
      </w:r>
      <w:r>
        <w:rPr>
          <w:sz w:val="24"/>
        </w:rPr>
        <w:t xml:space="preserve">).  De woorden ‘wanneer over haar gesproken wordt’ hebben dan betrekking op het moment dat deze zuster tot de Bruiloft van het Lam genodigd wordt en daar samen met andere gelovigen naar toestroomt, Openbaring 19: 7, 8 en 9. Daarom dienen wij nu al tot de eenheid en eendracht bijdragen, zodat de broeders die tot nu toe met ons van mening verschilden en niet met ons zijn, toegebracht kunnen worden. Zodat wij met één hart, in één Geest en met vreugde en blijdschap Christus dienen en zelfs de kleinsten onder ons tot volmaaktheid gebracht zullen worden. </w:t>
      </w:r>
    </w:p>
    <w:p>
      <w:pPr>
        <w:pStyle w:val="Normal"/>
        <w:spacing w:lineRule="auto" w:line="360"/>
        <w:rPr>
          <w:sz w:val="24"/>
        </w:rPr>
      </w:pPr>
      <w:r>
        <w:rPr>
          <w:sz w:val="24"/>
        </w:rPr>
        <w:t xml:space="preserve">Zo zullen zij die zich verheugen in de vrijheid om te leren en te onderwijzen en die in kennis van de waarheid anderen overtreffen en die gered zijn uit de grote verdrukking, aan het hoofd gaan van een bruidsstoet voor Christus, de Bruidegom, en presenteren zij Hem een Bruid die zo mooi mogelijk voor Hem versierd is. Zie Paulus in 2 Cor. 1: 12 en Jes. 60: 1: ‘Maakt u op, wordt verlicht, want uw licht komt en de heerlijkheid des Heren gaat over u op. </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34:00Z</dcterms:created>
  <dc:creator>Wims</dc:creator>
  <dc:description/>
  <dc:language>en-US</dc:language>
  <cp:lastModifiedBy>Peter van Rooden</cp:lastModifiedBy>
  <dcterms:modified xsi:type="dcterms:W3CDTF">2011-03-28T11:51:00Z</dcterms:modified>
  <cp:revision>4</cp:revision>
  <dc:subject/>
  <dc:title>HOOGLIED-COCCEJUS</dc:title>
</cp:coreProperties>
</file>