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Solidarity and Sacrifice</w:t>
      </w:r>
    </w:p>
    <w:p>
      <w:pPr>
        <w:pStyle w:val="Heading5"/>
        <w:jc w:val="center"/>
        <w:rPr>
          <w:sz w:val="24"/>
        </w:rPr>
      </w:pPr>
      <w:r>
        <w:rPr>
          <w:sz w:val="24"/>
        </w:rPr>
        <w:t>An Analysis of Contemporary Solidarity</w:t>
      </w:r>
    </w:p>
    <w:p>
      <w:pPr>
        <w:pStyle w:val="Normal"/>
        <w:rPr>
          <w:b/>
          <w:b/>
          <w:sz w:val="24"/>
        </w:rPr>
      </w:pPr>
      <w:r>
        <w:rPr>
          <w:b/>
          <w:sz w:val="24"/>
        </w:rPr>
      </w:r>
    </w:p>
    <w:p>
      <w:pPr>
        <w:pStyle w:val="Heading6"/>
        <w:rPr>
          <w:sz w:val="24"/>
        </w:rPr>
      </w:pPr>
      <w:r>
        <w:rPr>
          <w:sz w:val="24"/>
        </w:rPr>
        <w:t>Aafke Komter</w:t>
      </w:r>
    </w:p>
    <w:p>
      <w:pPr>
        <w:pStyle w:val="Normal"/>
        <w:rPr>
          <w:i/>
          <w:i/>
          <w:sz w:val="24"/>
        </w:rPr>
      </w:pPr>
      <w:r>
        <w:rPr>
          <w:i/>
          <w:sz w:val="24"/>
        </w:rPr>
      </w:r>
    </w:p>
    <w:p>
      <w:pPr>
        <w:pStyle w:val="TextBody"/>
        <w:rPr/>
      </w:pPr>
      <w:r>
        <w:rPr/>
        <w:t xml:space="preserve">Contemporary solidarity is different from what it has been in earlier times. Broad societal changes have had an impact on the forms and manifestations of solidarity: the individualization process, the decline of religiosity in western societies, the economic restructuring that has taken place in many welfare states, changing patterns in family life, changing gender roles, the development of the information and communication technology, and last but not least, the migration processes occurring throughout the world. As a consequence of immigration new religious and political identities present themselves to the inhabitants of the western world, giving rise to new questions and concerns about solidarity. These societal changes do not necessarily or exclusively cause a decline in solidarity, as is often assumed. In certain domains solidarity may increase, in others it may merely adopt a new shape. </w:t>
      </w:r>
    </w:p>
    <w:p>
      <w:pPr>
        <w:pStyle w:val="TextBody"/>
        <w:ind w:firstLine="708"/>
        <w:rPr/>
      </w:pPr>
      <w:r>
        <w:rPr/>
        <w:t>The classical sociological question posed by Comte, Durkheim and Simmel about the bases of social order – the conditions contributing to the development and sustenance of social ties – is of great current interest. At the turn of the twentieth into the twenty-first century there is a similar concern about the predicament of solidarity and social ties as was the case at the end of the nineteenth century. In both eras significant social transformations were presumably affecting the ‘cement of society’.</w:t>
      </w:r>
    </w:p>
    <w:p>
      <w:pPr>
        <w:pStyle w:val="TextBody"/>
        <w:ind w:firstLine="708"/>
        <w:rPr/>
      </w:pPr>
      <w:r>
        <w:rPr/>
        <w:t xml:space="preserve">Like in the case of the early sociologists, the primary focus of the classical anthropologists was on the glue that ties a society together. They studied the role of gift relations and exchange in sustaining social ties. While anthropologists conceptualized solidarity as a consequence of exchange and reciprocity between individuals who were mutually dependent for the satisfaction of their needs, sociologists emphasized the shared values and beliefs underlying the collective life, as well as the division of labor that was supposed to create new forms of interdependency and a new type of social ties. In this paper it will be argued that a combination of elements present in both sets of theories is needed in order to understand contemporary solidarity. </w:t>
      </w:r>
    </w:p>
    <w:p>
      <w:pPr>
        <w:pStyle w:val="TextBody"/>
        <w:ind w:firstLine="708"/>
        <w:rPr/>
      </w:pPr>
      <w:r>
        <w:rPr/>
        <w:t>I will, first, briefly examine some of the main dimensions of the transformation in solidarity: individualization, diversification and globalization. These dimensions are interrelated and contribute, in mutual interaction, to the metamorphosis that modern solidarity is undergoing. Second, I will attempt to assess the impact of these developments on contemporary solidarity. Various forms of solidarity will be discussed: traditional, global, local and civil solidarity. In the third section I will pay attention to some possible negative aspects and outcomes of solidarity. Solidarity is not necessarily a positive phenomenon; for instance, pressures toward conformity, the sacrifice of individual autonomy to group ideals, or the exclusion or oppression of out-group members may be some of the dangers involved in solidarity. Finally, I will develop an analytical framework aimed at achieving a better understanding of contemporary forms of solidarity. This framework is based on some of the main insights from both sociological and anthropological theory.</w:t>
      </w:r>
    </w:p>
    <w:p>
      <w:pPr>
        <w:pStyle w:val="TextBody"/>
        <w:ind w:firstLine="708"/>
        <w:rPr/>
      </w:pPr>
      <w:r>
        <w:rPr/>
      </w:r>
    </w:p>
    <w:p>
      <w:pPr>
        <w:pStyle w:val="TextBody"/>
        <w:rPr/>
      </w:pPr>
      <w:r>
        <w:rPr/>
      </w:r>
    </w:p>
    <w:p>
      <w:pPr>
        <w:pStyle w:val="TextBodyIndent"/>
        <w:ind w:hanging="0"/>
        <w:jc w:val="center"/>
        <w:rPr>
          <w:b/>
          <w:b/>
        </w:rPr>
      </w:pPr>
      <w:r>
        <w:rPr>
          <w:rFonts w:cs="Arial" w:ascii="Arial" w:hAnsi="Arial"/>
          <w:b/>
        </w:rPr>
        <w:t>Changing Society, Changing Solidarity</w:t>
      </w:r>
    </w:p>
    <w:p>
      <w:pPr>
        <w:pStyle w:val="TextBodyIndent"/>
        <w:ind w:hanging="0"/>
        <w:rPr>
          <w:b/>
          <w:b/>
          <w:iCs/>
        </w:rPr>
      </w:pPr>
      <w:r>
        <w:rPr>
          <w:b/>
          <w:iCs/>
        </w:rPr>
      </w:r>
    </w:p>
    <w:p>
      <w:pPr>
        <w:pStyle w:val="TextBodyIndent"/>
        <w:ind w:hanging="0"/>
        <w:rPr>
          <w:i/>
          <w:i/>
        </w:rPr>
      </w:pPr>
      <w:r>
        <w:rPr>
          <w:i/>
        </w:rPr>
        <w:t>Individualization and Social Ties</w:t>
      </w:r>
    </w:p>
    <w:p>
      <w:pPr>
        <w:pStyle w:val="TextBodyIndent"/>
        <w:ind w:hanging="0"/>
        <w:rPr/>
      </w:pPr>
      <w:r>
        <w:rPr/>
        <w:t>The individualization process has emancipated humans from the web of mutual dependencies existing within the traditional community. The individual has been freed from the ascribed, inherited and inborn determination of his or her social standing. Choice and change of identities have replaced the former determination. On the one hand growing autonomy and freedom have resulted from the individualization process, but this process has another side as well. In the words of the indefatigable commentator of (post-)modernity, Zygmunt Bauman, ‘the other side of individualization seems to be the corrosion and slow disintegration of citizenship.’ (2001: 49)  In Bauman’s view among contemporary citizens there are signs of an overwhelming feeling of disorientation and loss of control over the present world, resulting in a fading of political determination and to a disbelief in the effectivity of collective or solidary action. This may have lead to ‘a weakening of democratic pressures, a growing inability to act politically, a massive exit from politics and from responsible citizenship.’ (Bauman 2001: 55) In Western Europe one can indeed observe that a growing disinterest in political affairs goes hand in hand with an increasing dissatisfaction with the welfare state and politics as such. The institutions of the welfare state are the object of growing resentment. The traditional efforts of the welfare state – providing support to those who for whatever reason are not able to support themselves – are sensed as ‘normal’ and the millions of people who, thanks to these provisions, are able to live a decent life are not heard about. Much public attention, however, goes to those who abuse the welfare facilities and to the legal and illegal immigrants who are perceived as a threat to welfare state arrangements. As welfare has transformed into being a right instead of a favor, people seem definitively to loose their interest in the welfare state. At the same time in many countries a substantial resentment about the political inefficacy in solving societal problems can be observed; in the Netherlands these are mainly located in the domains of health care, education and public transport. But this resentment is not an exclusively Dutch phenomenon: it is broadly felt in other Western European countries as well. In Barbara Misztal’s (2001: 72) words, among contemporary citizens there is a definite ‘mood of anti-politics or anti-institutionalism’.</w:t>
      </w:r>
    </w:p>
    <w:p>
      <w:pPr>
        <w:pStyle w:val="TextBodyIndent"/>
        <w:rPr>
          <w:b/>
          <w:b/>
          <w:iCs/>
        </w:rPr>
      </w:pPr>
      <w:r>
        <w:rPr/>
        <w:t>As the traditional community collapsed, the individualized identity has more and more become a surrogate of community, according to Bauman: one feels no longer at home in the shelter of security offered by the community, but in one’s own personal world of individualized desires. The individualized self refrains from long-term commitments and attachments to other people and is inclined to view social bonds and partnerships as things to be consumed, not produced. In the same vein Beck (1986) argues that in our individualized society contemporary social relations are subject to high risk and are therefore facing high levels of uncertainty. The individualization process has resulted in a growing confusion over the stability and duration of marriage. The result for the individualized citizens is that their life patterns and careers are increasingly fragmented. Social ties have lost their predictability and have become more indeterminate and contingent.</w:t>
      </w:r>
    </w:p>
    <w:p>
      <w:pPr>
        <w:pStyle w:val="Normal"/>
        <w:ind w:firstLine="708"/>
        <w:rPr/>
      </w:pPr>
      <w:r>
        <w:rPr/>
        <w:t xml:space="preserve">Modern welfare states have diminished people’s capacity to engage in relationships of trust, while trust is viewed as an essential precondition to solidarity (Misztal 1996; Putnam 2000). In addition to the capacity to trust and commitment yet another, more fundamental capacity seems to be involved in solidarity: the capacity of role taking, of putting oneself in the imaginary position of the other. Long before George Herbert Mead (1934) formulated his theory of the development of the inherently social nature of the self – the self as the mirror of other people’s beliefs and attitudes –, Adam Smith, in his book </w:t>
      </w:r>
      <w:r>
        <w:rPr>
          <w:i/>
        </w:rPr>
        <w:t>The Theory of Moral Sentiments</w:t>
      </w:r>
      <w:r>
        <w:rPr/>
        <w:t xml:space="preserve"> (2002 [1759]), offered a similar account of the way in which we learn to judge our own conduct and sentiments: by comparing our behavior with that of other people. Imagining ourselves in the situation of a fair and impartial spectator enables us to form a balanced judgment. Would a human creature grow up into some solitary place, without any communication with fellow human beings, it would be impossible to think about his own character, sentiments or conduct. ‘Bring him into society, and he is immediately provided with the mirror which he wanted before.’ (129)  </w:t>
      </w:r>
    </w:p>
    <w:p>
      <w:pPr>
        <w:pStyle w:val="Normal"/>
        <w:ind w:firstLine="720"/>
        <w:rPr/>
      </w:pPr>
      <w:r>
        <w:rPr/>
        <w:t xml:space="preserve">Only a self, mirroring the imagined viewpoints of others is a self capable of solidarity. Being able to sympathize with the predicament of another person is a key precondition to solidarity. Solidarity presupposes the double capacity to assess and appraise the self as well as recognize the other. The individualization process may have contributed to a change in exactly this respect. On the one hand, the self has become more uncertain and disoriented, which may have rendered the appraisal and recognition of self as well as other more difficult. On the other hand, an important feature of individualized citizens is their increased assertiveness. Since the sixties, when the traditional structures of authority in family, education, work, and politics came under attack, the growing emphasis on personal autonomy, self-realization and freedom of choice has resulted in a much more assertive life style (Van den Brink 2001). In the name of autonomy and self-realization, the free expression of impulses was stimulated by the parents of the sixties, thereby limiting their offspring’s capacity to control their impulses and put restrictions to the desire of immediate need gratification. The permissiveness of the sixties, reflected in the socialization of children, created larger egos and a diminished capacity to imagine oneself in the position of another person and feel responsible for the consequences of one’s actions. A growing narcissism and an increased vulnerability to infractions on immediate impulse satisfaction were the result (Lasch 1979). These developments can explain why some people’s tolerance for insignificant inconveniences in public life seems to have shrinked to zero. Having to wait at a counter or for a red light, or having to show your ticket in the train may already be felt as a narcissistic offence, and therefore a reason for aggression. The need for recognition and assertion of the needy and fragile self seem to have become the predominant motivation among many contemporary citizens, leaving no room for the recognition of others. </w:t>
      </w:r>
    </w:p>
    <w:p>
      <w:pPr>
        <w:pStyle w:val="Normal"/>
        <w:ind w:firstLine="720"/>
        <w:rPr/>
      </w:pPr>
      <w:r>
        <w:rPr/>
        <w:t>The loss of a stable self, the inner disorientation and the new assertiveness are consequences of the growing individualization. These developments may have caused a decline of the capacity of the human mind to sympathize with fellow human beings. Changes in other domains such as work, may have affected identity and character as well. According to Sennett (1998) some radical changes in the way work is organized have occurred, which have influenced the individual’s sense of identity and experience of self. Whereas formerly, the world of work was hierarchical and rigid, nowadays work has become less embedded in hierarchical relations and more flexible. As a consequence it has become more difficult to decide what is of lasting value in ourselves. Contemporary citizens’ ability to develop a sense of sustained purpose and longer-term commitments is threatened.</w:t>
      </w:r>
    </w:p>
    <w:p>
      <w:pPr>
        <w:pStyle w:val="Normal"/>
        <w:ind w:firstLine="720"/>
        <w:rPr/>
      </w:pPr>
      <w:r>
        <w:rPr/>
        <w:t>In Sennett’s view, the new economic order seems to treat dependence – one of the main conditions for the coming into being of social bonds – as something to be avoided at all means. The organizational structure of large-scale institutions obliterates mutual dependence and reciprocity among its participants. The anonymity and bureaucracy of these organizations diminish the sense of mattering as a person. Only in direct interaction with others can people feel that their presence is needed. The feeling that one is not needed may lead to a lack of responsiveness, and lack of responsiveness erodes mutual trust and commitment, thereby threatening solidarity.</w:t>
      </w:r>
    </w:p>
    <w:p>
      <w:pPr>
        <w:pStyle w:val="Heading2"/>
        <w:rPr>
          <w:b w:val="false"/>
          <w:b w:val="false"/>
          <w:i/>
          <w:i/>
        </w:rPr>
      </w:pPr>
      <w:r>
        <w:rPr>
          <w:b w:val="false"/>
          <w:i/>
        </w:rPr>
      </w:r>
    </w:p>
    <w:p>
      <w:pPr>
        <w:pStyle w:val="Heading2"/>
        <w:rPr>
          <w:b w:val="false"/>
          <w:b w:val="false"/>
          <w:i/>
          <w:i/>
        </w:rPr>
      </w:pPr>
      <w:r>
        <w:rPr>
          <w:b w:val="false"/>
          <w:i/>
        </w:rPr>
        <w:t>Diversification, Uncertainty and the Presence of Strangers</w:t>
      </w:r>
    </w:p>
    <w:p>
      <w:pPr>
        <w:pStyle w:val="Normal"/>
        <w:rPr/>
      </w:pPr>
      <w:r>
        <w:rPr/>
        <w:t xml:space="preserve">Modern western societies are increasingly multicultural and diverse in terms of ethnicity, sexual preferences, religious convictions, and cultural tastes. The set of shared, collective meanings is diminishing and there is a growing diversity in social and cultural commitments. </w:t>
      </w:r>
    </w:p>
    <w:p>
      <w:pPr>
        <w:pStyle w:val="TextBodyIndent"/>
        <w:rPr/>
      </w:pPr>
      <w:r>
        <w:rPr/>
        <w:t>There seems to be some truth in the idea that human identity has lost its former ‘sameness’ and continuity, and is now made to fit an ever changing world. The individualized individual is faced with, on the one hand, a growing fluidity and fragmentation of his or her identity, and on the other hand an increased tendency to self-assertion and the suppression of other identities. Modern citizens are experiencing a growing uncertainty about the material and social worlds they inhabit, making the presence of the many ‘strangers’ entering western societies as refugees or immigrants potentially threatening. Suspicion is the most likely response to strangers; at the same time they have become a stable and irreversible part of our social world. According to Bauman the big question nowadays is ‘how to live with alterity – daily and permanently’. (Bauman 1997: 30)</w:t>
      </w:r>
    </w:p>
    <w:p>
      <w:pPr>
        <w:pStyle w:val="Normal"/>
        <w:ind w:firstLine="720"/>
        <w:rPr/>
      </w:pPr>
      <w:r>
        <w:rPr/>
        <w:t xml:space="preserve">An almost prototypical form of solidarity is hospitality towards strangers. In the ancient virtue of hospitality caring for the needs of the stranger was considered an inevitable obligation towards fellow human beings: there was a ‘general human obligation to hospitality’ (Finley 1988: 101). The Bible ordains hospitality to strangers as a holy plight. In Homer’s </w:t>
      </w:r>
      <w:r>
        <w:rPr>
          <w:i/>
        </w:rPr>
        <w:t>Odysseus</w:t>
      </w:r>
      <w:r>
        <w:rPr/>
        <w:t xml:space="preserve"> the rule of hospitality was to welcome a guest in your home, offer him food and shelter, and only afterwards ask questions about his person and mission. Hospitality was regarded as equivalent to the fundamental recognition and acceptance of ‘otherness’, of plurality in the world. As such it can be seen as the basis of morality: ‘(..) to be moral is to be hospitable to the stranger’. (Ogletree 1985: 1) Contemporary hospitality has retained its obligatory character in many countries all over the world, particularly Third World countries, Asia and in Europe, the Mediterranean and Eastern-European countries. When we loose our way in the Greek countryside and knock on the door of some small farmhouse, in nine out of ten cases we will be received in the most cordial way and be served the best food available in the house. The meaning of hospitality in these parts of the world is still related to reciprocity and mutual exchange: as strangers may need you, you might need them at some other time, and therefore you should offer them hospitality. (Pitt-Rivers 1968; Herzfeld 1987) However, in modern western welfare states the original meaning of hospitality has changed. With the rise of welfare and individualism, strangers do not ‘need’ one another any longer as they used to do in ancient times. Whereas in the sixties many western welfare states started using foreigners as workers because they needed cheap labor, four decades later many of these workers have become ‘superfluous’: we don’t need them anymore. Another category of strangers, the refugees and the immigrants, need western welfare states for being provided with shelter and a decent way of living, while a growing number of autochthonous people resent, or feel uneasy about the influx of strangers. The former mutuality and reciprocity in the interaction between strangers and indigenous people has clearly got lost. Hospitality has become depersonalized, massified and commercialized, and has lost its original moral meaning of being obliged to take care of the needs of your fellow human being, whoever he or she may be.</w:t>
      </w:r>
    </w:p>
    <w:p>
      <w:pPr>
        <w:pStyle w:val="Normal"/>
        <w:rPr>
          <w:i/>
          <w:i/>
        </w:rPr>
      </w:pPr>
      <w:r>
        <w:rPr>
          <w:i/>
        </w:rPr>
      </w:r>
    </w:p>
    <w:p>
      <w:pPr>
        <w:pStyle w:val="Heading2"/>
        <w:rPr>
          <w:b w:val="false"/>
          <w:b w:val="false"/>
          <w:i/>
          <w:i/>
        </w:rPr>
      </w:pPr>
      <w:r>
        <w:rPr>
          <w:b w:val="false"/>
          <w:i/>
        </w:rPr>
        <w:t>Globalization and the New Society</w:t>
      </w:r>
    </w:p>
    <w:p>
      <w:pPr>
        <w:pStyle w:val="Normal"/>
        <w:rPr/>
      </w:pPr>
      <w:r>
        <w:rPr/>
        <w:t xml:space="preserve">Globalization, the growing interconnectedness of the world, includes many domains: the electronic transformation in communication and information (between universities, between nations and actors like political and military representatives, between companies doing business, etcetera), the growth of a unifying, global culture, the development of a world economy, mass transport systems, a world system of tourism and global social movements like the human rights movement or the women’s movement (Turner and Rojek 2001). </w:t>
      </w:r>
    </w:p>
    <w:p>
      <w:pPr>
        <w:pStyle w:val="Normal"/>
        <w:rPr/>
      </w:pPr>
      <w:r>
        <w:rPr/>
        <w:tab/>
        <w:t xml:space="preserve">The new society has been variously described as a ‘network society’ (Castells 1996) or a ‘risk society’ (Beck 1986), to mention just a few influential contemporary approaches. In Castells’s view the new information technologies by means of their pervasiveness and flexibility have created a universally integrated social world. Transnational linkages of information, finance and communication, make the traditional conception of the nation state obsolete. Instead, the ‘network society’ emerges as the primary unit of sociological analysis. Networks differ from the old sociological units of the small group or the community in that the latter refer to exclusive and closed linkages, while the new networks are dynamic, inclusive and open. Whereas the network society has a major effect on the development of capitalism and business, it also invades the worlds of politics and culture. On the one hand, it enables co-operation on a much wider scale and allows for instantaneous forms of reciprocity. On the other hand, many of the institutions constructed around the democratic state and around the contract between capital and labor have lost their meaning to individual people (Turner and Rojek 2001). Not only political institutions but also the sphere of work and production are losing their force to bind citizens in solidarity. </w:t>
      </w:r>
    </w:p>
    <w:p>
      <w:pPr>
        <w:pStyle w:val="Normal"/>
        <w:ind w:firstLine="720"/>
        <w:rPr/>
      </w:pPr>
      <w:r>
        <w:rPr/>
        <w:t xml:space="preserve">The fact that information has become instantaneously available throughout the globe has enormous consequences. Bauman (1998) provides an interesting analysis of the impact of the changed role played by time and space for social cohesion. The former small-scale communities were ‘brought into being and kept alive by the gap between the nearly instantaneous communication </w:t>
      </w:r>
      <w:r>
        <w:rPr>
          <w:i/>
        </w:rPr>
        <w:t>inside</w:t>
      </w:r>
      <w:r>
        <w:rPr/>
        <w:t xml:space="preserve"> the small-scale community (..) and the enormity of time and expense needed to pass information </w:t>
      </w:r>
      <w:r>
        <w:rPr>
          <w:i/>
        </w:rPr>
        <w:t>between</w:t>
      </w:r>
      <w:r>
        <w:rPr/>
        <w:t xml:space="preserve"> localities.’ (Bauman 1998: 15) Nowadays, inner-community communication has no advantage over inter-communal exchange, as both are instantaneous. Quoting Timothy Luke, Bauman argues that traditional societies were organized around the unmediated capacities of human bodies: ‘Conflict was chin-to-chin. Combat was hand-to-hand. Justice was an eye-for-an-eye, a tooth-for-a-tooth. Debate was heart-to-heart. Solidarity was shoulder-to-shoulder. Community was face-to-face. Friendship was arm-in-arm. And, change was step-by-step.’ (Bauman 1998: 17) All this has changed fundamentally with the advance of the means to stretch these interactions beyond the reach of the human eye and arm. </w:t>
      </w:r>
    </w:p>
    <w:p>
      <w:pPr>
        <w:pStyle w:val="Normal"/>
        <w:ind w:firstLine="720"/>
        <w:rPr/>
      </w:pPr>
      <w:r>
        <w:rPr/>
        <w:t>While most globalization literature is concerned with money, labor, and markets, it appears that also care can become globalized. As care is a core aspect of solidarity, the phenomenon of what Arlie Hochschild calls ‘global care chains’ is extremely interesting from our perspective. These chains are composed of ‘a series of personal links between people across the globe based on the paid or unpaid work of caring’. (Hochschild 2000: 131) Women are usually making up these chains, though men may participate in them as well. The global chains usually go from poor to rich countries. They often connect three sets of care-takers, ‘one cares for the migrant’s children back home, a second cares for the children of the woman who cares for the migrant’s children, and a third, the migrating mother herself, cares for the children of professionals in the First World. Poorer women raise children for wealthier women while still poorer – or older or more rural – women raise their children’. (136) It is obvious from this example that new forms of inequality may result from the globalization process, simultaneously creating new opportunities for and putting new strains on solidarity.</w:t>
      </w:r>
    </w:p>
    <w:p>
      <w:pPr>
        <w:pStyle w:val="Normal"/>
        <w:ind w:firstLine="720"/>
        <w:rPr/>
      </w:pPr>
      <w:r>
        <w:rPr/>
        <w:t>One paradoxical effect of the globalization process is that immediate reciprocity has diminished to the extent that justice, war, and democracy are not produced in face-to-face encounters any longer, while a new type of immediate, virtual reciprocity over the long distance has come into being through the network society.</w:t>
      </w:r>
    </w:p>
    <w:p>
      <w:pPr>
        <w:pStyle w:val="Normal"/>
        <w:rPr>
          <w:b/>
          <w:b/>
        </w:rPr>
      </w:pPr>
      <w:r>
        <w:rPr>
          <w:b/>
        </w:rPr>
      </w:r>
    </w:p>
    <w:p>
      <w:pPr>
        <w:pStyle w:val="Heading2"/>
        <w:rPr>
          <w:b w:val="false"/>
          <w:b w:val="false"/>
        </w:rPr>
      </w:pPr>
      <w:r>
        <w:rPr>
          <w:b w:val="false"/>
        </w:rPr>
      </w:r>
    </w:p>
    <w:p>
      <w:pPr>
        <w:pStyle w:val="Heading2"/>
        <w:jc w:val="center"/>
        <w:rPr>
          <w:rFonts w:ascii="Arial" w:hAnsi="Arial" w:cs="Arial"/>
          <w:b w:val="false"/>
          <w:b w:val="false"/>
          <w:i/>
          <w:i/>
        </w:rPr>
      </w:pPr>
      <w:r>
        <w:rPr>
          <w:rFonts w:cs="Arial" w:ascii="Arial" w:hAnsi="Arial"/>
        </w:rPr>
        <w:t>Changes in Contemporary Solidarity</w:t>
      </w:r>
    </w:p>
    <w:p>
      <w:pPr>
        <w:pStyle w:val="Normal"/>
        <w:rPr>
          <w:rFonts w:ascii="Arial" w:hAnsi="Arial" w:cs="Arial"/>
          <w:b/>
          <w:b/>
          <w:i/>
          <w:i/>
        </w:rPr>
      </w:pPr>
      <w:r>
        <w:rPr>
          <w:rFonts w:cs="Arial" w:ascii="Arial" w:hAnsi="Arial"/>
          <w:b/>
          <w:i/>
        </w:rPr>
      </w:r>
    </w:p>
    <w:p>
      <w:pPr>
        <w:pStyle w:val="Heading4"/>
        <w:jc w:val="left"/>
        <w:rPr>
          <w:i/>
          <w:i/>
          <w:sz w:val="24"/>
        </w:rPr>
      </w:pPr>
      <w:r>
        <w:rPr>
          <w:i/>
          <w:sz w:val="24"/>
        </w:rPr>
        <w:t>Traditional Solidarity</w:t>
      </w:r>
    </w:p>
    <w:p>
      <w:pPr>
        <w:pStyle w:val="Normal"/>
        <w:rPr/>
      </w:pPr>
      <w:r>
        <w:rPr/>
        <w:t xml:space="preserve">Since Durkheim’s account of the change of mechanical into organic solidarity (1893), the supposed decline of the binding force of family, neighborhood and church – sources of mechanical solidarity </w:t>
      </w:r>
      <w:r>
        <w:rPr>
          <w:i/>
        </w:rPr>
        <w:t xml:space="preserve">par excellence </w:t>
      </w:r>
      <w:r>
        <w:rPr/>
        <w:t>– has been much discussed. It is certainly true that the extent to which mutual support was traditionally exchanged within families and neighborhoods has diminished although, as empirical research results show, a firm basis of familial solidarity has survived (Bengtson 2001; Hareven 1995). With respect to neighborly help a distinction between urban and rural areas should be made. In the countryside solidarity among neighbors is still not uncommon, while even in big cities this type of solidarity has not completely vanished (Komter, Burgers and Engbersen 2000). The decline in religiosity in western society has undoubtedly diminished its binding force. However, in the western world new forms of spirituality and collective belief have arisen which can act as substitutes for the traditional religion and may fulfill similar functions as to fostering feelings of community and solidarity.</w:t>
      </w:r>
    </w:p>
    <w:p>
      <w:pPr>
        <w:pStyle w:val="Normal"/>
        <w:ind w:firstLine="720"/>
        <w:rPr/>
      </w:pPr>
      <w:r>
        <w:rPr/>
        <w:t>While international solidarity was once high on the agenda of the political left, this form of solidarity nowadays leads a languishing existence (Zoll 2000). Another example of decline is the classical worker solidarity. In many European countries the membership of trade unions has dramatically decreased. The bureaucracy that has invaded trade unions and the increased competition between various categories of workers themselves are partly responsible for the decline, but also the rise in welfare and the impact of the individualization process on the individual workers’ consciousness may play a role.</w:t>
      </w:r>
    </w:p>
    <w:p>
      <w:pPr>
        <w:pStyle w:val="Normal"/>
        <w:ind w:firstLine="720"/>
        <w:rPr/>
      </w:pPr>
      <w:r>
        <w:rPr/>
        <w:t xml:space="preserve">Political solidarity as expressed in demonstrations or action groups seem to be on the rise, at least in the Netherlands (Dekker 2002). Collective expressions of solidarity without explicit political aims occur still regularly and may even be increasing. Durkheim (1895) called these events ‘social currents’, great movements of enthusiasm, indignation or pity in a crowd that do not originate in any one of the particular individual consciousnesses, but come to each participant from without and carry them away in spite of themselves. Various contemporary examples come to mind: the ‘White Marches’ in Belgium, expressing compassion with the victims of child abuse and murder by Marc Dutroux, the millions who mourned over Princess Diana’s death by walking silently through the streets, burning candles and depositing flowers, and the silent marches to mourn the victims of public violence. Recently, the Netherlands has been alarmed by the politically inspired murder of the populist, right wing politician Pim Fortuyn. The public expressed its emotions of sorrow and anger in large marches, while carrying candles and flowers. These expressions of the </w:t>
      </w:r>
      <w:r>
        <w:rPr>
          <w:i/>
        </w:rPr>
        <w:t>vox populi</w:t>
      </w:r>
      <w:r>
        <w:rPr/>
        <w:t xml:space="preserve"> involve a mixture of motives and feelings, from which some less elevated ones – a sense of moral superiority inspired by acting on behalf of a good cause, or projection of one’s own grieves, sorrows or frustrations onto the outside world – cannot be excluded. ‘Social currents’ are not exactly a new phenomenon, although their causes may be subject to change. </w:t>
      </w:r>
    </w:p>
    <w:p>
      <w:pPr>
        <w:pStyle w:val="Normal"/>
        <w:rPr/>
      </w:pPr>
      <w:r>
        <w:rPr/>
        <w:tab/>
        <w:t>The stated-based, organized solidarity of the contemporary welfare state is in a critical phase. The welfare state faces financial problems as well as a crisis in its perceived legitimacy. The attainments of the welfare state – the social security and caring arrangements – are less valued than before as we have seen. Social-democratic governments are facing similar trouble in the whole of Western-Europe. In many welfare states there is an economic stagnation, while at the same time more and more people are becoming dependent on social welfare. A particularly pressing problem is the so-called generational contract (Walker 1996). The growing number of elderly people needing pensions and high levels of care puts a heavy burden on the shoulders of the working members of the younger generation (Arber and Attias-Donfut 2000).</w:t>
      </w:r>
    </w:p>
    <w:p>
      <w:pPr>
        <w:pStyle w:val="Normal"/>
        <w:ind w:firstLine="720"/>
        <w:rPr/>
      </w:pPr>
      <w:r>
        <w:rPr/>
        <w:t xml:space="preserve">As to the spontaneous solidarity in the form of informal care provided inside or outside the family, there is no reason for serious concern as appears from various research reports and Dutch national surveys (SCP-Report 1994; 1998; 2002). In many European countries there is a high consensus on the desirability of younger generations contributing financially, through taxes or otherwise, to a decent standard of living for the older generations (Walker 1996; Dykstra 1998). Informal care to aging or ill family members is still provided on a large scale in most European countries (Dykstra 1997). From national survey data it can be concluded that contemporary solidarity in the form of giving money to good causes, giving time to voluntary work and giving care or help to persons outside the household is still substantial in the Netherlands (Th. Schuyt 2001; SCP-Reports 1994 and 1998). The abstract and anonymous solidarity of donating to charity and membership of humanitarian organizations is even increasing in this country. </w:t>
      </w:r>
    </w:p>
    <w:p>
      <w:pPr>
        <w:pStyle w:val="Normal"/>
        <w:rPr/>
      </w:pPr>
      <w:r>
        <w:rPr/>
      </w:r>
    </w:p>
    <w:p>
      <w:pPr>
        <w:pStyle w:val="Heading4"/>
        <w:jc w:val="left"/>
        <w:rPr>
          <w:i/>
          <w:i/>
          <w:sz w:val="24"/>
        </w:rPr>
      </w:pPr>
      <w:r>
        <w:rPr>
          <w:i/>
          <w:sz w:val="24"/>
        </w:rPr>
        <w:t>Global and Local Solidarity</w:t>
      </w:r>
    </w:p>
    <w:p>
      <w:pPr>
        <w:pStyle w:val="TextBodyIndent"/>
        <w:ind w:hanging="0"/>
        <w:rPr/>
      </w:pPr>
      <w:r>
        <w:rPr/>
        <w:t>The era of globalization and the new means of communication have created new possibilities for developing shared interests, forms of community and solidarity. On the Internet worldwide chat and information exchange create new alliances and partnerships. New interest groups manifest their political, or other convictions and programs, and new appeals to solidarity are initiated. The modern means of communication have contributed to the development of transnational or ‘global’ social movements, forms of transnational cooperation around shared goals including social change. (Smith et al. 1997; Cohen and Rai 2000) Some examples are international non-governmental organizations (Ingo’s), Greenpeace, the Worldwide Fund for Nature, and the Friends of the Earth. There are world summits on the environment, social development, population and women’s issues. Due to the diversity and rapid development of these new forms of global solidarity, it is impossible to formulate a general assessment of their impact. But it is beyond doubt that the new global solidarity has created unprecedented possibilities for developing new identifications and social ties.</w:t>
      </w:r>
    </w:p>
    <w:p>
      <w:pPr>
        <w:pStyle w:val="Normal"/>
        <w:ind w:firstLine="720"/>
        <w:rPr/>
      </w:pPr>
      <w:r>
        <w:rPr/>
        <w:t>Turning to local forms of solidarity, again a multitude of new types present themselves. One fascinating example is the Local Exchange Trade System, or LETS. LETS is a system of exchange networks, whose participants exchange services and goods without paying each other money. Instead one can ‘earn’ and ‘pay’ by means of exchange points. The system has been initiated in Canada in 1983, and since then began to grow worldwide. In Europe LETS first developed in Britain during the nineties of the past century. At the start of the new millennium in Britain about five hundred systems are effective. In the Netherlands in the year 2000 about hundred systems exist, each system consisting of twenty five to fifty participants. Dutch research has demonstrated that within one system yearly three hundred transactions take place and 10800 units are transacted (Hoeben 2000). Reciprocity, or delayed reciprocity, is an essential element in LETSystems: I do something for you and, although you may not do something in return immediately, at a future moment somebody will do something for me. The LETS-ideology emphasizes the similarity with friendship relations and volunteer work: these are also characterized by delayed reciprocity. The idea of reinforcing community by exchanging goods and services is crucial to LETS: exchange is promoting social connectedness and stimulates the community feeling that is believed to be on the decline in modern society. Reciprocity, solidarity, connectedness are key concepts in LETS.</w:t>
      </w:r>
    </w:p>
    <w:p>
      <w:pPr>
        <w:pStyle w:val="Normal"/>
        <w:ind w:firstLine="720"/>
        <w:rPr/>
      </w:pPr>
      <w:r>
        <w:rPr/>
        <w:t>Several other forms of local and informal solidarity have recently arisen in western society. To say that these forms are completely new would not be correct, as they have always existed universally. However, their number seems to have increased substantially and their focus may be new compared to the past. We can think of the well-known self-help groups, having their origins in the USA, and spreading all over Europe since the seventies of the twentieth century. Since the eighties and nineties new forms of reciprocal aid have been initiated in the Netherlands and in many other countries (Zoll 2000), of which the buddy-system – homosexuals helping fellow homosexuals having Aids – is the best known. Former psychiatric patients, delinquents, handicapped or chronically ill people help others who share their fate. The commonly shared background is the motivational source for solidarity. When asked about their motives, buddies answer that they act ‘just out of solidarity’, but they also mention considerations related to self-interest, such as curiosity, the wish to become acquainted with emotions surrounding death, or the desire to explore one’s own psychological and physical limits. Another possible motive is, again, delayed reciprocity: wanting to participate in a social environment where you can be offered help in case you might get the disease yourself. An interesting aspect of the way aspirant buddies are trained is the explicit recognition of the element of self-interest involved in providing support and help to a partner in misfortune (Komter 2000). The underlying idea of these projects is that solidarity is not effective anymore when an exclusive appeal is made to the altruism and selflessness of volunteers; only when they have something to gain from providing help themselves, will they make their contribution to solidarity. Thus the reciprocity aspect of solidarity – always a part of it but remaining implicit for long – is made explicit and visible.</w:t>
      </w:r>
    </w:p>
    <w:p>
      <w:pPr>
        <w:pStyle w:val="Normal"/>
        <w:ind w:firstLine="720"/>
        <w:rPr/>
      </w:pPr>
      <w:r>
        <w:rPr/>
        <w:t>Another relatively new form of solidarity, also based on reciprocity, is located in the daily interaction among citizens in their own neighborhoods. In some of the big cities in the Netherlands the local authorities have initiated projects aimed at improving the quality of living within particular urban, often multiculturally populated areas, characterized by high levels of unemployment, poverty, bad housing conditions, criminality and mutual distrust. The local government’s policy aims at creating the material and institutional conditions that enable citizens to invest in the quality of their own immediate surroundings. By providing facilities the local authorities hope to promote mutual reciprocity and solidarity among the citizens. Enabling them to make their own choices and thereby realize their autonomy is viewed as a promising strategy to enhance mutual trust and foster community feelings. Other projects have been launched in order to improve the livability in big cities. For instance, in Rotterdam, a project called ‘City etiquette’ aims at enhancing public courtesy and mutual respect. Central to these initiatives is the attempt to breathe a new life into a morality of reciprocity enabling mutual trust and solidarity to emerge.</w:t>
      </w:r>
    </w:p>
    <w:p>
      <w:pPr>
        <w:pStyle w:val="Heading2"/>
        <w:rPr>
          <w:i/>
          <w:i/>
        </w:rPr>
      </w:pPr>
      <w:r>
        <w:rPr>
          <w:i/>
        </w:rPr>
      </w:r>
    </w:p>
    <w:p>
      <w:pPr>
        <w:pStyle w:val="Heading2"/>
        <w:rPr>
          <w:b w:val="false"/>
          <w:b w:val="false"/>
          <w:i/>
          <w:i/>
        </w:rPr>
      </w:pPr>
      <w:r>
        <w:rPr>
          <w:b w:val="false"/>
          <w:i/>
        </w:rPr>
        <w:t>Civil Solidarity</w:t>
      </w:r>
    </w:p>
    <w:p>
      <w:pPr>
        <w:pStyle w:val="Normal"/>
        <w:rPr/>
      </w:pPr>
      <w:r>
        <w:rPr/>
        <w:t xml:space="preserve">The terms civility and civilization are often used interchangeably. Traditionally civilization was viewed as the privilege of the elite, and civilized behavior as the distinctive characteristic of the upper classes. In the nineteenth and the first decades of the twentieth century those at the bottom of society, the poor and the jobless, were the object of initiatives aimed at their ‘civilization’. Against this background it is understandable that in the sixties talking about civility was seen as tantamount to being a snob or a reactionary. With the growth of democratic culture and the rise of more informal styles of behavior of the past decades, the concepts of civilization and civility lost their elitist stigma. The notion of civility came to be understood as the ‘the civil treatment of others and respect for their sensibilities’ (Misztal 2001: 72). Nowadays an increasing concern with civility can be observed. Civil society, modern citizenship and the respect towards fellow-citizens are thought to be diminishing. In the United States the decline of civility is bemoaned by scholars like Bennett (1993), Carter (1998) and more recently by Lane (2000) and Putnam (2001). </w:t>
      </w:r>
    </w:p>
    <w:p>
      <w:pPr>
        <w:pStyle w:val="Normal"/>
        <w:ind w:firstLine="720"/>
        <w:rPr/>
      </w:pPr>
      <w:r>
        <w:rPr/>
        <w:t xml:space="preserve">Statements about a supposed decline of civility are problematic for various reasons. First, there is a problem of definition: what counts exactly as civility or incivility? Second, the problem of measurement. As Alan Wolfe rightly points out (2000), in many cases it is very difficult to really know that certain acts are increasing, as we do not have points of comparison with earlier periods. Third, the problem of generalization: on the basis of anecdotal information on particular behavior, generalizations are made about the state of society. In complaining about the moral quality of modern society one easily comes to side with the conservative critics’ view of contemporary culture, which one does not share otherwise. Moreover, accounts of social decline – they are of all times – carry the risk of ignoring other developments that are of a qualitative rather than a quantitative nature. Solidarity may change in quality or nature, instead of being in decline. These considerations tempted Wolfe ‘to want the word </w:t>
      </w:r>
      <w:r>
        <w:rPr>
          <w:i/>
        </w:rPr>
        <w:t>decline</w:t>
      </w:r>
      <w:r>
        <w:rPr/>
        <w:t xml:space="preserve"> banished from the literature. At least among social scientists, notions of decline cause a reversal of the proper way to examine a hypothesis.’ (2000: 130). Indeed, it is a common strategy among political commentators (some of them social scientists) to first assume some truth and then collect the data for the purpose of substantiation. </w:t>
      </w:r>
    </w:p>
    <w:p>
      <w:pPr>
        <w:pStyle w:val="Normal"/>
        <w:ind w:firstLine="720"/>
        <w:rPr/>
      </w:pPr>
      <w:r>
        <w:rPr/>
        <w:t>Considering the problem of definition, it seems worthwhile to study the notion of civility in some more detail. The concept of civility has its roots in the political theory on civil society. In a recent collection of essays these roots are traced and the various meanings of civility discussed (Rouner 2000; Schmidt 2000). One of the meanings of civility – manners, politeness – can be traced to the seminal work on the civilization process in western societies by Norbert Elias (1978). He showed that this meaning of civility has its origins in medieval courtesy, the behavior required at the court. According to Elias, changes in manners are part of a social transformation process, which emerged from gradual changes in societal power relations. The process of democratization of modern societies contributed to the reduction of social inequality and of the former contrasts in behavior between the upper and the lower social groups. In the course of the civilization process a relaxation of previously formal behavior went along with a growing self-restraint. Formalized codes of conduct, once the markers of distinction and prestige of the upper classes, diminished significantly. The former external social constraints were converted into self-control and self-regulation of spontaneous impulses. Self-control emerges here as an important aspect of civility, in addition to manners.</w:t>
      </w:r>
    </w:p>
    <w:p>
      <w:pPr>
        <w:pStyle w:val="TextBody"/>
        <w:ind w:firstLine="720"/>
        <w:rPr/>
      </w:pPr>
      <w:r>
        <w:rPr/>
        <w:t>However, civility has deeper meanings than the rather superficial one of courtesy and manners. McClellan (2000: 82), for instance, argues that civility is a disposition or mood, which acknowledges the humanity of both oneself and the other, recognizes the interdependency between self and other, and, finally, is willing to make common cause with the other. In this conception respect and care for fellow-citizens are important elements. Conceived this way the concept of civility is closely related to solidarity. Indeed, various scholars emphasize civility as a form of solidarity, taking shape in concrete local settings in which citizens interact with one another (Cahoone 2000; Straus 2000). According to Misztal (2001) civil society is ‘the arena of social solidarity’ (54). She conceives of civility as the style of conduct that affirms the others’ worth and, referring to Elias, she also emphasizes the element of self-control.</w:t>
      </w:r>
    </w:p>
    <w:p>
      <w:pPr>
        <w:pStyle w:val="TextBody"/>
        <w:ind w:firstLine="720"/>
        <w:rPr/>
      </w:pPr>
      <w:r>
        <w:rPr/>
        <w:t xml:space="preserve">Similar views are expressed by Virginia Straus (2000) who, referring to Edward Shils, considers civility and civil society as being founded on a minimal dignity for all citizens. ‘Civility in civil society means regarding others as members of the same inclusive collectivity and respecting them as such. Even one’s enemies must be included in this same moral universe. In addition, civility describes the conduct of a person who has a concern for the good of the whole society.’ (Straus 2000: 230) Concrete civility translates into two capacities: the capacity to regard fellow-citizens with good will and treat them accordingly, and the capacity, when necessary, to give precedence to the common good, or public responsibility, over individual self-interest. Straus regards the quality of respect, care, and concern among fellow-citizens as ‘a kind of social solidarity’ and as a key component of civility. Because of the similarity between the concepts of civility and solidarity, the concept of ‘civil solidarity’ will be used here to indicate a type of solidarity that is characterized by the following four characteristics: 1. self-restraint, control of spontaneous impulses and of the desire for immediate need gratification; 2. good manners, not being rude; 3. being aware of other people as fellow human beings and treating them accordingly; 4. willingness to subordinate private concerns to public interests. </w:t>
      </w:r>
    </w:p>
    <w:p>
      <w:pPr>
        <w:pStyle w:val="TextBody"/>
        <w:ind w:firstLine="720"/>
        <w:rPr/>
      </w:pPr>
      <w:r>
        <w:rPr/>
        <w:t xml:space="preserve">Using this definition it can be observed that a variety of behaviors point to a decline of civil solidarity in either one of its meanings, or a combination of them. The increase in public violence is perhaps the best illustration of such a decline, although it must immediately be emphasized that this is only one of the many factors that can possibly explain this complex phenomenon (e.g. disinhibition caused by alcohol, increased availability of arms, lack of social control, psychological and socio-economic factors, the influence of media and violent computer games). Whereas in the United States criminal violence – except murderous violence – has decreased since 1985, in Europe the development is reversed. Like in most other European countries, in the Netherlands statistical data unequivocally point to an increase in criminal violence during the past decades (SCP-Report 2000). In particular, violence by youthful perpetrators has increased. In the USA, Columbine, and recently also in Erfurt in Germany, we have witnessed instances of high school pupils cool-bloodedly shooting their teachers and fellow-pupils to death out of anger and frustration towards the school. To explain this type of violence we might again refer to the overwhelming centrality of the need for self-recognition in modern citizens. As a consequence the vulnerability to narcissistic offences, and thus the tendency to respond with aggression have raised considerably. Another explanation is that in today’s’ affluent society young people increasingly seek ‘kicks’ and other vehement experiences in an effort to combat dullness and boredom (Van den Brink 2000). </w:t>
      </w:r>
    </w:p>
    <w:p>
      <w:pPr>
        <w:pStyle w:val="TextBody"/>
        <w:ind w:firstLine="720"/>
        <w:rPr/>
      </w:pPr>
      <w:r>
        <w:rPr/>
        <w:t xml:space="preserve">Modern traffic, with its anonymity and high potential for developing aggressive feelings is another domain where the diminishing civil solidarity can be observed. Raising the middle finger as an expression of one’s anger and contempt for other people, tailgating and honking incessantly, ignoring the red light oneself and being angry at others who start driving when the light is green, and obstructing ticket control in public transport by becoming violent are some examples. An extremely disconcerting development is the increase of the number of people who drive on after having caused an accident. Figures about the year 1999 from the Dutch Ministry of Internal Affairs show that the number of police-warrants related to driving on after an accident has doubled since 1990. We can only guess at the motives of the perpetrators: lack of consideration for the victim and alcohol abuse are candidates, in addition to the relatively low chance of being caught anyhow. </w:t>
      </w:r>
    </w:p>
    <w:p>
      <w:pPr>
        <w:pStyle w:val="TextBody"/>
        <w:ind w:firstLine="720"/>
        <w:rPr/>
      </w:pPr>
      <w:r>
        <w:rPr/>
        <w:t xml:space="preserve">A relatively new phenomenon connected to the spread of the cell phone is the habit of conducting overly loud private conversations in public, for example in trains or other public spaces, thereby preventing other people from continuing their silent reading, thinking, or sleeping. Although not as aggressive as the earlier mentioned examples, this practice nevertheless shows a lack of civil solidarity as we have defined it earlier. </w:t>
      </w:r>
    </w:p>
    <w:p>
      <w:pPr>
        <w:pStyle w:val="TextBody"/>
        <w:ind w:firstLine="720"/>
        <w:rPr/>
      </w:pPr>
      <w:r>
        <w:rPr/>
        <w:t>Yet another sign of declining civil solidarity is the disrespect shown in dealing with public space as such: leaving rubbish in public parks and on the streets instead of using the dustbin, urinating in public instead of using the public convenience, vandalism in big cities, to mention a few examples. One might object that, with a growing population as in the Netherlands, the amount of rubbish has obviously increased. It is also clear that the big cities’ level of public facilities has not kept pace with the more intensive use of public space. Nevertheless, in many big cities, and not exclusively in the Netherlands, the signs of pollution, demolition and neglect of the public space are clearly visible.</w:t>
      </w:r>
    </w:p>
    <w:p>
      <w:pPr>
        <w:pStyle w:val="TextBody"/>
        <w:ind w:firstLine="720"/>
        <w:rPr/>
      </w:pPr>
      <w:r>
        <w:rPr/>
        <w:t xml:space="preserve">The words ‘decline’ and ‘diminish’ have not completely been shunned in the above account of civil solidarity as, in some cases, there are objective reasons for using them. But even if we adopt Alan Wolfe’s playful idea of abandoning the term ‘decline’ altogether, and refrain from any generalizing statements about the decay of civil solidarity, this does not preclude assessing the actual state of civil solidarity in our society and depicting it as being in a poor state in many respects. </w:t>
      </w:r>
    </w:p>
    <w:p>
      <w:pPr>
        <w:pStyle w:val="TextBody"/>
        <w:rPr/>
      </w:pPr>
      <w:r>
        <w:rPr/>
      </w:r>
    </w:p>
    <w:p>
      <w:pPr>
        <w:pStyle w:val="TextBodyIndent"/>
        <w:ind w:hanging="0"/>
        <w:rPr>
          <w:b/>
          <w:b/>
        </w:rPr>
      </w:pPr>
      <w:r>
        <w:rPr>
          <w:i/>
        </w:rPr>
        <w:t>Solidarity Today</w:t>
      </w:r>
    </w:p>
    <w:p>
      <w:pPr>
        <w:pStyle w:val="TextBodyIndent"/>
        <w:ind w:hanging="0"/>
        <w:rPr/>
      </w:pPr>
      <w:r>
        <w:rPr/>
        <w:t xml:space="preserve">Just as Émile Durkheim saw organic solidarity come in the place of the former mechanical solidarity at the end of the nineteenth century, during the turning of the twentieth into the twenty-first century again a fundamental transformation of solidarity is getting shape. The traditional mechanical solidarity of family, neighborhood and church has diminished, but not completely disappeared. Other forms of traditional solidarity, such as international solidarity and worker solidarity have declined while diffuse ‘social currents’ – great movements expressing collective emotions – seem to be increasing. The organized solidarity of the welfare state is facing problems, not only because of its financial shortages but also because its legitimacy is in dispute. Solidarity as manifested in informal care and volunteer work is still strong, and in most European countries no signs of decline are visible. The abstract solidarity of donations to charity and membership of humanitarian organizations tends to increase. </w:t>
      </w:r>
    </w:p>
    <w:p>
      <w:pPr>
        <w:pStyle w:val="TextBodyIndent"/>
        <w:rPr/>
      </w:pPr>
      <w:r>
        <w:rPr/>
        <w:t>Many new forms of solidarity have made their appearance: global solidarity, global social movements and new interest groups communicating, exchanging services and forming social ties through the internet. Local solidarity has taken on new forms. Participants to the Local Exchange Trade Systems, now rapidly spreading over Europe, are establishing social connectedness and community feelings by mutually exchanging help and services. Furthermore, many self-help groups and groups offering reciprocal aid have arisen: people sharing a common fate who provide support to each other. In big cities local authorities stimulate citizens to contribute to the livability of their own neighborhoods. The number of new solidarity initiatives is hopeful, and does not warrant the bemoaning of contemporary solidarity. One specific area of solidarity, however, does give rise to some concern: civil solidarity, the everyday solidarity towards other citizens. Public aggression, uncivilized behavior in traffic, and other forms of impertinent behavior are abundant.</w:t>
      </w:r>
    </w:p>
    <w:p>
      <w:pPr>
        <w:pStyle w:val="TextBodyIndent"/>
        <w:ind w:hanging="0"/>
        <w:rPr/>
      </w:pPr>
      <w:r>
        <w:rPr/>
      </w:r>
    </w:p>
    <w:p>
      <w:pPr>
        <w:pStyle w:val="TextBodyIndent"/>
        <w:ind w:hanging="0"/>
        <w:rPr/>
      </w:pPr>
      <w:r>
        <w:rPr/>
      </w:r>
    </w:p>
    <w:p>
      <w:pPr>
        <w:pStyle w:val="TextBody"/>
        <w:jc w:val="center"/>
        <w:rPr>
          <w:rFonts w:ascii="Arial" w:hAnsi="Arial" w:cs="Arial"/>
        </w:rPr>
      </w:pPr>
      <w:r>
        <w:rPr>
          <w:rFonts w:cs="Arial" w:ascii="Arial" w:hAnsi="Arial"/>
          <w:b/>
          <w:bCs/>
        </w:rPr>
        <w:t>Negative Aspects and Outcomes of Solidarity</w:t>
      </w:r>
    </w:p>
    <w:p>
      <w:pPr>
        <w:pStyle w:val="TextBody"/>
        <w:rPr>
          <w:rFonts w:ascii="Arial" w:hAnsi="Arial" w:cs="Arial"/>
        </w:rPr>
      </w:pPr>
      <w:r>
        <w:rPr>
          <w:rFonts w:cs="Arial" w:ascii="Arial" w:hAnsi="Arial"/>
        </w:rPr>
      </w:r>
    </w:p>
    <w:p>
      <w:pPr>
        <w:pStyle w:val="Normal"/>
        <w:tabs>
          <w:tab w:val="clear" w:pos="708"/>
          <w:tab w:val="left" w:pos="0" w:leader="none"/>
        </w:tabs>
        <w:suppressAutoHyphens w:val="true"/>
        <w:rPr/>
      </w:pPr>
      <w:r>
        <w:rPr/>
        <w:t>Solidarity is not predominantly or exclusi</w:t>
        <w:softHyphen/>
        <w:t xml:space="preserve">vely the warm and friendly category we are usually taking it for. Various types of risks may be involved in group solidarity. While several authors have discussed </w:t>
      </w:r>
      <w:r>
        <w:rPr>
          <w:iCs/>
        </w:rPr>
        <w:t>internal risks that threaten solidarity from within the group, its external risks</w:t>
      </w:r>
      <w:r>
        <w:rPr>
          <w:i/>
        </w:rPr>
        <w:t xml:space="preserve"> </w:t>
      </w:r>
      <w:r>
        <w:rPr/>
        <w:t>–risks for individuals or groups not participating in the solidary group as a consequence of the behavior of the participating group members – have received far less theoretical attention. Internal risks are for instance free-riding against which controls and sanctions can be set up (Hechter 1987), the decay of the overall salience of solidarity as a consequence of high costs involved in executing solidarity (Lindenberg 1998), conflicting interests internal to the group (Ostrom 1995), or strong emotional reactions to losses due to, for instance, uncooperative behavior of other group members; this may lead to ‘vendetta’s and endless feuds’. (Uzzi 1997)</w:t>
      </w:r>
    </w:p>
    <w:p>
      <w:pPr>
        <w:pStyle w:val="Normal"/>
        <w:tabs>
          <w:tab w:val="clear" w:pos="708"/>
          <w:tab w:val="left" w:pos="0" w:leader="none"/>
        </w:tabs>
        <w:suppressAutoHyphens w:val="true"/>
        <w:rPr>
          <w:spacing w:val="-2"/>
        </w:rPr>
      </w:pPr>
      <w:r>
        <w:rPr>
          <w:spacing w:val="-2"/>
        </w:rPr>
        <w:tab/>
        <w:t>Other internal risks for group solidarity are pressures towards conformity and egalitarianism. Strong group norms may impede innovativeness in organizations. In his discussion on relations of trust Coleman (1990) mentions as an example the financial community in London. In some financial companies where trade secrets play an important role there is a general norm against hiring an employee who has left a sensitive position in a competing firm; this group norm may reflect in-group solidarity but at the same time the ensuing practice reduces innovativeness because many good ideas remain unexploited. Although firm groups may successfully mobilize re</w:t>
        <w:softHyphen/>
        <w:t>sources in order to maintain themselves, they may at the same time put under restraint the innovating potenti</w:t>
        <w:softHyphen/>
        <w:t>alities of individual group members by enforcing conformity to group norms. In addition to harboring tendencies towards conformism the group may adopt behavioral codes of egalitarianism by putting sanctions to individuals who perform better or attempt to excel over their fellow group members. Dominant group norms may threaten the individual freedom of the group members by isolating them from the surrounding cultu</w:t>
        <w:softHyphen/>
        <w:t>re. Among American immigrant communities a person who has aspira</w:t>
        <w:softHyphen/>
        <w:t>tions to surpass his or her own group, is teasingly called a ‘wannabe’. In their description of what they call a ‘hyperg</w:t>
        <w:softHyphen/>
        <w:t>het</w:t>
        <w:softHyphen/>
        <w:t>to’ Waquant and Wilson (1989) point to the same phenomenon: solidarity based on a common adversity discourages individuals to take advantage from possible chances outside the ghetto.</w:t>
      </w:r>
    </w:p>
    <w:p>
      <w:pPr>
        <w:pStyle w:val="Normal"/>
        <w:tabs>
          <w:tab w:val="clear" w:pos="708"/>
          <w:tab w:val="left" w:pos="0" w:leader="none"/>
        </w:tabs>
        <w:suppressAutoHyphens w:val="true"/>
        <w:rPr/>
      </w:pPr>
      <w:r>
        <w:rPr/>
        <w:tab/>
        <w:t>What negative external risks may be involved in solidarity? A first risk entails negative norms and beliefs towards non-group members. W</w:t>
      </w:r>
      <w:r>
        <w:rPr>
          <w:spacing w:val="-2"/>
        </w:rPr>
        <w:t xml:space="preserve">hile strong in-group solidarity favors acting in accordance with the rules of honesty, acceptance of authority and mutual respect, it may discourage such attitudes towards outsiders. Strong feelings of in-group favoritism may encourage differential moral standards towards in- and out-group members: values and behavior of out-group members are not measured by the in-group moral standards, but are seen as a deviation from these and therefore not as worthy of acceptance or toleration. Groups with strong religious convictions come to mind here (with fundamentalism as its extreme consequence), but also rival football clubs or groups with strongly contrasting cultural backgrounds. In-group solidarity may not only negatively affect moral beliefs concerning the out-group but also result in concrete inimical behavior towards out-group members. </w:t>
      </w:r>
    </w:p>
    <w:p>
      <w:pPr>
        <w:pStyle w:val="Normal"/>
        <w:tabs>
          <w:tab w:val="clear" w:pos="708"/>
          <w:tab w:val="left" w:pos="0" w:leader="none"/>
        </w:tabs>
        <w:suppressAutoHyphens w:val="true"/>
        <w:rPr/>
      </w:pPr>
      <w:r>
        <w:rPr>
          <w:spacing w:val="-2"/>
        </w:rPr>
        <w:tab/>
        <w:t>T</w:t>
      </w:r>
      <w:r>
        <w:rPr/>
        <w:t>he stronger the inclusive power of solidarity, the more pronounced will be the boundaries that separate the in-group from the out-group, ‘us’ and ‘them’, and the stronger and more concrete the exclusion of members of out-groups will be. There are some scarce empirical attempts to elucidate the relationship between solidarity and exclusion. In particular, some views originating from the traditions of economical sociolo</w:t>
        <w:softHyphen/>
        <w:t>gy and anthropology should be mentioned here. A representative of the former school of thought, Roger Waldinger (1995), for instance, studied the interaction between economic activity, ethnicity and solidari</w:t>
        <w:softHyphen/>
        <w:t>ty among African-American, Caribbean, Korean and white entre</w:t>
        <w:softHyphen/>
        <w:t>pre</w:t>
        <w:softHyphen/>
        <w:t>neurs in construction industry in New York. Embeddedness within informal networks of one’s own ethnic group engenders social capital, which promotes people’s capaci</w:t>
        <w:softHyphen/>
        <w:t>ty to obtain scarce resources. Social capital is taken to refer to the advantages ensuing from relationships of mutual trust and cooperation. When somebody has similar ethnic, class- or gender characteristics, he or she is perceived as more trust</w:t>
        <w:softHyphen/>
        <w:t>worthy. Mutual trust promotes cooperative behavior and the exchange of information, and, therefore, people’s assets and chances to profit from their networks. Waldinger concludes that solidarity has two sides: on the one hand, embedded</w:t>
        <w:softHyphen/>
        <w:t>ness within informal networks fosters economic activity within one’s own ethnic community, on the other hand it is a powerful means to exclude newcomers: solidarity reinforces informal resources for group mem</w:t>
        <w:softHyphen/>
        <w:t>bers, but it impedes membership for outsiders by refusing them access to these resources. This phenomenon has also been stressed by Portes and Sensen</w:t>
        <w:softHyphen/>
        <w:t>bren</w:t>
        <w:softHyphen/>
        <w:t>ner (1993), who discovered that the same social structures facilitate goal-direc</w:t>
        <w:softHyphen/>
        <w:t>ted activity for some, but out restrictions on the activities of others.</w:t>
      </w:r>
      <w:r>
        <w:rPr>
          <w:spacing w:val="-2"/>
        </w:rPr>
        <w:t xml:space="preserve"> The foregoing examples make clear that strong in-group solidarity may be dysfunctional from the perspective of the wider community: the achievement of the interests of the wider collectivity may be impeded by the strongly felt in-group solidarity of its sub-groups.</w:t>
      </w:r>
    </w:p>
    <w:p>
      <w:pPr>
        <w:pStyle w:val="Normal"/>
        <w:tabs>
          <w:tab w:val="clear" w:pos="708"/>
          <w:tab w:val="left" w:pos="0" w:leader="none"/>
        </w:tabs>
        <w:suppressAutoHyphens w:val="true"/>
        <w:rPr/>
      </w:pPr>
      <w:r>
        <w:rPr>
          <w:spacing w:val="-2"/>
        </w:rPr>
        <w:t xml:space="preserve"> </w:t>
      </w:r>
      <w:r>
        <w:rPr>
          <w:spacing w:val="-2"/>
        </w:rPr>
        <w:tab/>
        <w:t xml:space="preserve">In many cases a combination of internal and external risks will occur, as is shown in </w:t>
      </w:r>
      <w:r>
        <w:rPr/>
        <w:t>de Swaan’s (1988) sociological-historical account of the rise of collective state-based solidarity arrangements in various European countries and the USA. For instance, from his analysis of the spontaneous associations for mutual financial assistance in case of unem</w:t>
        <w:softHyphen/>
        <w:t>ploy</w:t>
        <w:softHyphen/>
        <w:t>ment formed by Dutch citizens in the nineteenth century, it appears that authen</w:t>
        <w:softHyphen/>
        <w:t>tic mutual solidari</w:t>
        <w:softHyphen/>
        <w:t>ty was at the same time the stren</w:t>
        <w:softHyphen/>
        <w:t>gth as well as the weakness of this form of col</w:t>
        <w:softHyphen/>
        <w:t>lective care. On the one hand homogene</w:t>
        <w:softHyphen/>
        <w:t>ous members</w:t>
        <w:softHyphen/>
        <w:t>hip was a source of solidari</w:t>
        <w:softHyphen/>
        <w:t>ty, on the other hand it caused a pile of new risks as well: shorta</w:t>
        <w:softHyphen/>
        <w:t>ge of exper</w:t>
        <w:softHyphen/>
        <w:t>tise, insuffi</w:t>
        <w:softHyphen/>
        <w:t>cient inspec</w:t>
        <w:softHyphen/>
        <w:t>tion, no fixed rules and procedures. Moreo</w:t>
        <w:softHyphen/>
        <w:t>ver, the autono</w:t>
        <w:softHyphen/>
        <w:t>mous collecti</w:t>
        <w:softHyphen/>
        <w:t>ve arrange</w:t>
        <w:softHyphen/>
        <w:t>ments resulted in the exclusion of the less privile</w:t>
        <w:softHyphen/>
        <w:t>ged citi</w:t>
        <w:softHyphen/>
        <w:t xml:space="preserve">zens. </w:t>
      </w:r>
    </w:p>
    <w:p>
      <w:pPr>
        <w:pStyle w:val="TextBody"/>
        <w:rPr/>
      </w:pPr>
      <w:r>
        <w:rPr/>
        <w:tab/>
        <w:t>To summarize: strong internal group solidarity may not only generate pressures  towards conformity and egalitarianism, it also contains the potential for defining other groups as enemies and engaging in conflict with them. Conflict with another group may, in turn, serve to increase the in-group solidarity of both groups thereby intensifying the conflict between them (Wrong 1994). More generally, as Georg Simmel already made clear at the beginning of the twentieth century, social bonds necessarily imply separation and exclusion of those who don’t share the distinctive group characteristics and who are neither allowed to share the group aims and interests nor to participate in the activities to achieve these aims and interests. Solidary behavior and exclusion, then, are two sides of the same coin (Simmel 1908). In the words of Waldinger (1995) solidarity may be considered a ‘two-edged sword’.</w:t>
      </w:r>
    </w:p>
    <w:p>
      <w:pPr>
        <w:pStyle w:val="Normal"/>
        <w:tabs>
          <w:tab w:val="clear" w:pos="708"/>
          <w:tab w:val="left" w:pos="0" w:leader="none"/>
        </w:tabs>
        <w:suppressAutoHyphens w:val="true"/>
        <w:rPr/>
      </w:pPr>
      <w:r>
        <w:rPr/>
        <w:tab/>
        <w:t>While national surveys evoke a relatively sunny picture when for instance informal care is concerned, there are some empirical indications of some inherent shortcomings connected to this form of solidarity. This is illustrated in the results of a study on gift giving in the Netherlands (Komter and Schuyt 1993). Material gifts like money gifts and presents, as well as nonmaterial gifts such as help, care, and hospitality were included in this research among 513 randomly chosen respondents. The results showed that those who give a lot are also the ones to receive a lot; this is the positive side of reciprocity. The negative side becomes clear when we look at those categories of people who are not in the social position to give so much: the (long-term) unemployed and the elderly; they prove to be the ones who receive the least. This applies to material and nonmaterial gifts alike. When one’s social and material conditions are such that it is difficult if not impossible to give to other people, then this person will receive very few gifts as well. Solidarity clearly has a selective character: people seem to choose – probably mostly not in a consci</w:t>
        <w:softHyphen/>
        <w:t>ous way – those social partners in their gift relati</w:t>
        <w:softHyphen/>
        <w:t>onships who are ‘attrac</w:t>
        <w:softHyphen/>
        <w:t>tive’ to them, because they can expect them to give in return at some time. The ‘rule of recipro</w:t>
        <w:softHyphen/>
        <w:t>city’ tends to disadvanta</w:t>
        <w:softHyphen/>
        <w:t>ge those who are already in the weakest social position. Merton has called the process of dispropor</w:t>
        <w:softHyphen/>
        <w:t>tionate accumu</w:t>
        <w:softHyphen/>
        <w:t>lation of benefits to those who already have got much (in his case academic bene</w:t>
        <w:softHyphen/>
        <w:t>fits, like recognition and fame in the academic world), the Matthew effect, after St. Mat</w:t>
        <w:softHyphen/>
        <w:t>thew, ‘(..) unto every one that hath shall be given’. (Merton 1968) The same process seems to apply to gift exchange, as our research has demon</w:t>
        <w:softHyphen/>
        <w:t>stra</w:t>
        <w:softHyphen/>
        <w:t>ted. Not being able to do good, appa</w:t>
        <w:softHyphen/>
        <w:t xml:space="preserve">rently has its own price. </w:t>
      </w:r>
    </w:p>
    <w:p>
      <w:pPr>
        <w:pStyle w:val="TextBody"/>
        <w:ind w:firstLine="708"/>
        <w:rPr/>
      </w:pPr>
      <w:r>
        <w:rPr/>
        <w:t xml:space="preserve">Another example of solidarity acting as a ‘principle of exclusion’ (Douglas and Isherwood 1979) becomes apparent in a secondary analysis of the same research results (Komter and Volllebergh 1997; 2002). The analysis focused on care as one of the most prominent manifestations of solidarity towards other people. In particular we studied the relative importance of familial solidarity and solidarity towards friends by comparing which categories of respondents receive the most help and care. First, parents and other family members combined are overwhelmingly favored over friends when giving care or help is concerned. Second, those with children prove to be less supportive towards their friends and wider family than those without children. Both findings might be interpreted as manifestations of what Salomon (1992) has called </w:t>
      </w:r>
      <w:r>
        <w:rPr>
          <w:i/>
        </w:rPr>
        <w:t>philanthropic particularism</w:t>
      </w:r>
      <w:r>
        <w:rPr/>
        <w:t xml:space="preserve">, an inherent tendency of voluntary initiatives to favor those with whom one identifies most. Our study demonstrates that solidarity in the form of offering care or help has the same selective character: primary family and extended family taken together do receive more care and help than friends. Those who are deprived of family relationships are clearly at a disadvantage with respect to day-to-day solidarity in the form of care and help. </w:t>
      </w:r>
    </w:p>
    <w:p>
      <w:pPr>
        <w:pStyle w:val="TextBody"/>
        <w:ind w:firstLine="708"/>
        <w:rPr/>
      </w:pPr>
      <w:r>
        <w:rPr/>
        <w:t xml:space="preserve">In his book </w:t>
      </w:r>
      <w:r>
        <w:rPr>
          <w:i/>
        </w:rPr>
        <w:t xml:space="preserve">Good Natured </w:t>
      </w:r>
      <w:r>
        <w:rPr/>
        <w:t>(1996), Frans de Waal presents overwhelming evidence for this selectivity among humans as well as many animal species. Human sympathy is not unlimited and is offered most readily to one’s own family and clan, and only reluctantly to outsiders, if at all.</w:t>
      </w:r>
    </w:p>
    <w:p>
      <w:pPr>
        <w:pStyle w:val="TextBody"/>
        <w:rPr/>
      </w:pPr>
      <w:r>
        <w:rPr/>
      </w:r>
    </w:p>
    <w:p>
      <w:pPr>
        <w:pStyle w:val="TextBody"/>
        <w:ind w:left="1134" w:hanging="0"/>
        <w:rPr>
          <w:sz w:val="20"/>
        </w:rPr>
      </w:pPr>
      <w:r>
        <w:rPr>
          <w:sz w:val="20"/>
        </w:rPr>
        <w:t>Human history furnishes ample evidence that moral principles are oriented to one’s own group, and only reluctantly (and never even-handedly) applied to the outside world. Standing on the medieval walls of a European city, we can readily imagine how tightly life within the walls was regulated and organized, whereas outsiders were only important enough to be doused with boiling oil. (de Waal 1996: 30)</w:t>
      </w:r>
    </w:p>
    <w:p>
      <w:pPr>
        <w:pStyle w:val="TextBody"/>
        <w:rPr>
          <w:sz w:val="20"/>
        </w:rPr>
      </w:pPr>
      <w:r>
        <w:rPr>
          <w:sz w:val="20"/>
        </w:rPr>
      </w:r>
    </w:p>
    <w:p>
      <w:pPr>
        <w:pStyle w:val="Normal"/>
        <w:rPr/>
      </w:pPr>
      <w:r>
        <w:rPr/>
        <w:t>In the end this selectivity can be explained to a large extent by well-known evolutionary principles guaranteeing the protection and survival of own kin and closest relatives. ‘Kindness towards one’s kin is viewed as a genetic investment, a way of spreading genes similar to one’s own. Assisting kin thus comes close to helping oneself.’ (de Waal 2001: 317)</w:t>
      </w:r>
    </w:p>
    <w:p>
      <w:pPr>
        <w:pStyle w:val="Normal"/>
        <w:tabs>
          <w:tab w:val="clear" w:pos="708"/>
          <w:tab w:val="left" w:pos="0" w:leader="none"/>
        </w:tabs>
        <w:suppressAutoHyphens w:val="true"/>
        <w:rPr/>
      </w:pPr>
      <w:r>
        <w:rPr/>
      </w:r>
    </w:p>
    <w:p>
      <w:pPr>
        <w:pStyle w:val="TextBody"/>
        <w:rPr>
          <w:b/>
          <w:b/>
        </w:rPr>
      </w:pPr>
      <w:r>
        <w:rPr>
          <w:b/>
        </w:rPr>
      </w:r>
    </w:p>
    <w:p>
      <w:pPr>
        <w:pStyle w:val="TextBody"/>
        <w:jc w:val="center"/>
        <w:rPr>
          <w:rFonts w:ascii="Arial" w:hAnsi="Arial" w:cs="Arial"/>
          <w:b/>
          <w:b/>
        </w:rPr>
      </w:pPr>
      <w:r>
        <w:rPr>
          <w:rFonts w:cs="Arial" w:ascii="Arial" w:hAnsi="Arial"/>
          <w:b/>
        </w:rPr>
        <w:t>Solidarity and Sacrifice</w:t>
      </w:r>
    </w:p>
    <w:p>
      <w:pPr>
        <w:pStyle w:val="TextBody"/>
        <w:rPr>
          <w:rFonts w:ascii="Arial" w:hAnsi="Arial" w:cs="Arial"/>
          <w:b/>
          <w:b/>
        </w:rPr>
      </w:pPr>
      <w:r>
        <w:rPr>
          <w:rFonts w:cs="Arial" w:ascii="Arial" w:hAnsi="Arial"/>
          <w:b/>
        </w:rPr>
      </w:r>
    </w:p>
    <w:p>
      <w:pPr>
        <w:pStyle w:val="TextBody"/>
        <w:rPr/>
      </w:pPr>
      <w:r>
        <w:rPr/>
        <w:t>Arrived at this point, I will attempt to answer the central question of this paper: how can the combined insights derived from the anthropological on the gift and the sociological theories on solidarity contribute to our understanding of the transformations in contemporary solidarity? From the scientific literature four dimensions emerge that are important for obtaining proper insight into the various manifestations of solidarity: recognition of otherness, social distance, motives for solidarity, and reciprocity.</w:t>
      </w:r>
    </w:p>
    <w:p>
      <w:pPr>
        <w:pStyle w:val="TextBody"/>
        <w:rPr/>
      </w:pPr>
      <w:r>
        <w:rPr/>
      </w:r>
    </w:p>
    <w:p>
      <w:pPr>
        <w:pStyle w:val="TextBody"/>
        <w:rPr>
          <w:i/>
          <w:i/>
        </w:rPr>
      </w:pPr>
      <w:r>
        <w:rPr>
          <w:i/>
        </w:rPr>
        <w:t>Recognition of Otherness</w:t>
      </w:r>
    </w:p>
    <w:p>
      <w:pPr>
        <w:pStyle w:val="TextBody"/>
        <w:rPr/>
      </w:pPr>
      <w:r>
        <w:rPr/>
        <w:t xml:space="preserve">The anthropological theory of the gift can be considered a theory of human solidarity, as Mary Douglas argues in her foreword to Marcel Mauss’s </w:t>
      </w:r>
      <w:r>
        <w:rPr>
          <w:i/>
          <w:iCs/>
        </w:rPr>
        <w:t>The Gift</w:t>
      </w:r>
      <w:r>
        <w:rPr/>
        <w:t xml:space="preserve"> (1990 [1923]). Since Mauss’s famous essay on the gift and Bronislaw Malinowski’s work on the inhabitants of the Trobriand Islands (1922) we know that the exchange of gifts is at the basis of human society and a shared culture. The principle of reciprocity underlying gift exchange contains the moral basis for the development of social ties and solidarity. The implicit assumption of the principle of reciprocity is the recognition of the other person involved in the exchange as a potential ally. The social and cultural system on which archaic societies were based rested on the mutual acceptance of the other as partner in gift exchange. Recognition of the other as a human being proves to be an essential precondition for the coming into being of patterns of exchange. Without recognition of the person and his or her identity no reciprocal exchange is possible (Schwartz 1967). The underlying principles of modern solidarity do not seem to be fundamentally different from the expectations of reciprocity existing in premodern societies.</w:t>
      </w:r>
    </w:p>
    <w:p>
      <w:pPr>
        <w:pStyle w:val="TextBody"/>
        <w:ind w:firstLine="708"/>
        <w:rPr/>
      </w:pPr>
      <w:r>
        <w:rPr/>
        <w:t xml:space="preserve">In some accounts by political philosophers this insight is reflected as well. For instance, Honneth (1992) conceives of reciprocity as an issue of recognition. In order to be able to feel self-respect people need the respect and regard of others. We recognize Adam Smith’s reflections on the mirroring of the imaginary viewpoint of the other in our own minds (1759), and George Herbert Mead’s views on the internalization of the attitudes of real and imagined others (1943). Honneth distinguishes between three forms of intersubjective recognition – through love, life and law – resulting in three layers of self-regard. In love people are experiencing a fundamental sense of being valued as an individual. In social life humans are valued and respected because of personal characteristics that are socially valued. In law, finally, people are valued regardless of their personal characteristics and regardless of the social value of these characteristics. Similarly Habermas (1989) regards identity as the result of processes of mutual recognition, and reciprocal recognition as a basic assumption underlying solidarity. According to him the basic principles of modern solidarity are not fundamentally different from the mutual expectations of reciprocity existing in premodern societies. </w:t>
      </w:r>
    </w:p>
    <w:p>
      <w:pPr>
        <w:pStyle w:val="TextBody"/>
        <w:ind w:firstLine="708"/>
        <w:rPr/>
      </w:pPr>
      <w:r>
        <w:rPr/>
        <w:t xml:space="preserve">In her book </w:t>
      </w:r>
      <w:r>
        <w:rPr>
          <w:i/>
        </w:rPr>
        <w:t>The Life of the Mind</w:t>
      </w:r>
      <w:r>
        <w:rPr/>
        <w:t xml:space="preserve"> (1978) Hannah Arendt argues that transcending the own, interest-driven self is a precondition for political judgment. Such a judgment requires an intersubjective perspective that can only come into being if one tries to incorporate the perspective of others in one’s mind. Only such an ‘enlarged mentality’ enables us to form a generalized or impartial viewpoint. The plurality of viewpoints of others represented in our own mind is the only way to escape from narrow self-interest and the limitations of one’s own judgment. Furthermore, Arendt provides us with poignant premonitions concerning some of the emotions on which solidarity is built. Compassion and pity with the societal underclasses are often important forces underlying revolutionary movements. In </w:t>
      </w:r>
      <w:r>
        <w:rPr>
          <w:i/>
        </w:rPr>
        <w:t>On Revolution</w:t>
      </w:r>
      <w:r>
        <w:rPr/>
        <w:t xml:space="preserve"> (1963) Arendt presents a fascinating analysis of the role of solidarity and pity during the French Revolution. The revolutionaries, with Robespierre in their vanguard, were driven by pity with the mass of the poor and exploited people, idealized the poor and praised their suffering as a source of virtue. The revolutionaries’ pity became a pretext for brute power exercise, resulting in the ruthless annihilation of the (supposed) opponents of the revolution. The ultimate consequence of pity was cruelty. The revolutionary solidarity was based on a lack of recognition of others as human beings and of the plurality of their viewpoints.</w:t>
      </w:r>
    </w:p>
    <w:p>
      <w:pPr>
        <w:pStyle w:val="TextBody"/>
        <w:rPr/>
      </w:pPr>
      <w:r>
        <w:rPr/>
      </w:r>
    </w:p>
    <w:p>
      <w:pPr>
        <w:pStyle w:val="TextBody"/>
        <w:rPr>
          <w:i/>
          <w:i/>
        </w:rPr>
      </w:pPr>
      <w:r>
        <w:rPr>
          <w:i/>
        </w:rPr>
        <w:t>Social Distance</w:t>
      </w:r>
    </w:p>
    <w:p>
      <w:pPr>
        <w:pStyle w:val="TextBody"/>
        <w:rPr/>
      </w:pPr>
      <w:r>
        <w:rPr/>
        <w:t>Recognition of other people’s human worth is directly related to the next dimension: social distance. From the work of the classical anthropologists it appeared that the nature of the gift was related to the nature of the social relationship: the closer the distance – family, relatives – the more disinterested the gift and the less specific the expectations of return gifts: I give to you, but I am not so much concerned about if and when I will receive something back. This type of reciprocity, called ‘generalized reciprocity’ by Marshall Sahlins (1972), was assumed to characterize relations between parents and children, and other close relatives. ‘Kindred goes with kindness’, as Sahlins quotes the nineteenth century anthropologist Tylor. In relations with unknown people gifts given out of motives of personal gain or self-interest are more likely (Malinowski 1922; Sahlins 1972). In between lies ‘balanced reciprocity’, where more or less equal or equivalent exchange of gifts is predominant.</w:t>
      </w:r>
    </w:p>
    <w:p>
      <w:pPr>
        <w:pStyle w:val="TextBody"/>
        <w:ind w:firstLine="708"/>
        <w:rPr/>
      </w:pPr>
      <w:r>
        <w:rPr/>
        <w:t xml:space="preserve">Similarly Georg Simmel (1908) reflected upon the way solidarity was related to social distance. As a consequence of individualization the traditional forms of community would loose their binding force; people would increasingly be able to regard their fellow human beings as representants of the human species in general rather than representing a particular group or culture. As social bonds would become more loose, the opportunity to develop solidarity with individuals to whom we feel less close would increase. In Simmel’s view the process of individualization would lead to more extended identifications; the new solidarity would cover larger collectivities and become more abstract in nature. </w:t>
      </w:r>
    </w:p>
    <w:p>
      <w:pPr>
        <w:pStyle w:val="TextBody"/>
        <w:rPr/>
      </w:pPr>
      <w:r>
        <w:rPr/>
        <w:tab/>
        <w:t xml:space="preserve">Solidarity has indeed ‘gone global’, as we have seen. Worldwide networks and interest groups, and new global solidarity movements seem to confirm Simmel’s ideas about the rise of abstract solidarity. Another manifestation of abstract solidarity is the willingness to donate to good causes, and to become a member of humanitarian organizations. This abstract solidarity is ‘easier’ than concrete solidarity in the form of care and support to fellow human beings, because one is less directly confronted with the effects of poverty, physical need or deprivation. Abstract solidarity, for instance filling in a bank check for a Third World goal, requires less personal identification and less effort than caring for an ill relative. No real disaster is imminent when a particular member of a worldwide network doesn’t live up to his or her commitments. The anonymity and virtuality of global solidarity are at the same time its strength and its weakness. The lack of direct personal responsibility and the low level of personal and emotional commitment facilitates the mobilization of large numbers of people and the rapid growth of such networks, but reduces solidarity to the exchange of information, consciousness raising, or a simple donation. Such a ‘thin’ solidarity, as it has been called by Turner and Rojek (2001), can never emulate the ‘thick’ solidarity based on personal responsibility and commitment towards concrete human beings. However, the ‘thick’ solidarity occurring between kin and near relatives has a darker side as well, which becomes apparent in the selectivity of solidarity, as we have seen. Solidarity today is an interesting mixture of ‘thick’ and ‘thin’, both showing strengths and weaknesses. </w:t>
      </w:r>
    </w:p>
    <w:p>
      <w:pPr>
        <w:pStyle w:val="TextBody"/>
        <w:rPr/>
      </w:pPr>
      <w:r>
        <w:rPr/>
      </w:r>
    </w:p>
    <w:p>
      <w:pPr>
        <w:pStyle w:val="TextBody"/>
        <w:rPr>
          <w:i/>
          <w:i/>
        </w:rPr>
      </w:pPr>
      <w:r>
        <w:rPr>
          <w:i/>
        </w:rPr>
        <w:t>Motives for Solidarity</w:t>
      </w:r>
    </w:p>
    <w:p>
      <w:pPr>
        <w:pStyle w:val="TextBody"/>
        <w:rPr/>
      </w:pPr>
      <w:r>
        <w:rPr/>
        <w:t xml:space="preserve">In classical sociological theory solidarity motives were thought to be inspired by affectivity and shared norms and values, or by instrumental considerations like self-interest and rational choice, but these motivations were not considered mutually exclusive. Both Durkheim and Weber emphasized that affective solidarity based on shared values, and the more functional and instrumental solidarity can occur simultaneously; the distinction between the two types of solidarity is analytical in kind (Komter, Burgers, Engbersen 2000). However, in modern solidarity theories a remarkable split in the types of motives has occurred: either affective motives and shared norms and values (e.g. Mayhew 1971; Etzioni 1988), or rational choice and self-interest are considered as bases of solidarity (e.g. Hechter 1987; Coleman 1986). </w:t>
      </w:r>
    </w:p>
    <w:p>
      <w:pPr>
        <w:pStyle w:val="TextBody"/>
        <w:ind w:firstLine="708"/>
        <w:rPr/>
      </w:pPr>
      <w:r>
        <w:rPr/>
        <w:t xml:space="preserve">Traditionally the anthropologists’ account of possible solidarity motives is broader. A striking difference between the anthropological and sociological theories is the anthropological emphasis on the principle of more or less equal give and take as a motive for exchange and solidarity. The best illustration of the enormous significance of this equality motive can be found in the anthropological literature on gift exchange. From Malinowski’s (1922) account of the </w:t>
      </w:r>
      <w:r>
        <w:rPr>
          <w:i/>
        </w:rPr>
        <w:t>Kula</w:t>
      </w:r>
      <w:r>
        <w:rPr/>
        <w:t xml:space="preserve"> it becomes apparent that the bulk of the transactions between the inhabitants of the Trobriand Islands are of the type lying in-between the ‘pure gift’ – the gift based on affectivity and without clear expectations of return –, and ‘barter’ – the gift based on self-interest and instrumental motives of personal gain and self-interest: just the normal exchange, ‘the principle of give-and-take’ as Malinowski called it. Also in Western society the most common type of gift is the one followed by a more or less equivalent return gift as empirical research has shown (Komter and Schuyt 1993). The underlying motivation is </w:t>
      </w:r>
      <w:r>
        <w:rPr>
          <w:i/>
        </w:rPr>
        <w:t>do ut des</w:t>
      </w:r>
      <w:r>
        <w:rPr/>
        <w:t>, in Mauss’s (1923) terms, I give so that you give in return. This seems also to be the basis of numerous types of mutual aid and forms of local solidarity discussed previously. Perhaps the fact that this type of solidarity is so ‘normal’ is the reason that it has received such scarce attention in the sociological literature.</w:t>
      </w:r>
    </w:p>
    <w:p>
      <w:pPr>
        <w:pStyle w:val="TextBody"/>
        <w:ind w:firstLine="708"/>
        <w:rPr/>
      </w:pPr>
      <w:r>
        <w:rPr/>
        <w:t xml:space="preserve">Another possible motivation for solidarity is based on the need to dominate and exercise power. Both Mauss (1923) and Lévi-Strauss (1949) showed how power could be involved in gift exchange: gifts can serve to emphasize the personal prestige and status of the giver, but can also be given in order to humiliate or dominate the other party by putting him in a position of debt and dependence. Later these insights were elaborated upon by Gouldner (1960) in his famous article ‘The norm of reciprocity’, but the anthropologists had clearly preceded him. It is obvious that power can be a forceful motive sustaining mutual solidarity. Illustrations can be found among groups based on a very strong internal loyalty, for instance groups tied by strong ethnic or nationalist identifications. These groups, as it were, need inimical other groups for their own survival. Their self-identification derives its legitimacy from the identification of other groups as the enemy. In extreme cases hate can breed the lust for power. The aim of the group becomes self-preservation through the oppression of outsiders by means of violence and destruction. In his book </w:t>
      </w:r>
      <w:r>
        <w:rPr>
          <w:i/>
        </w:rPr>
        <w:t>Blood and Belonging</w:t>
      </w:r>
      <w:r>
        <w:rPr/>
        <w:t xml:space="preserve"> (1993) Michael Ignatieff explores how our globalized world harbors numerous forms of new tribalism and nationalism. The former Yugoslavia is one of the many examples showing how nationalist or ethnic pride and strong mutual solidarity can turn into ethnic cleansing and violent oppression. Self-interest is not a sufficient motive to explain this type of solidarity. The power motive should be taken into account as well.</w:t>
      </w:r>
    </w:p>
    <w:p>
      <w:pPr>
        <w:pStyle w:val="TextBody"/>
        <w:ind w:firstLine="708"/>
        <w:rPr/>
      </w:pPr>
      <w:r>
        <w:rPr/>
        <w:t>Different from what modern sociology suggests, four broad categories of motives seem to underlie solidarity: affection, equality, power, and instrumentality or self-interest (cf. Fiske 1991, who arrives at the same categories on the basis of an extended review of the classical anthropological and sociological literature). Solidarity theory would gain by adding equality and power to the more common motives of affectivity and instrumentality.</w:t>
      </w:r>
    </w:p>
    <w:p>
      <w:pPr>
        <w:pStyle w:val="TextBody"/>
        <w:rPr/>
      </w:pPr>
      <w:r>
        <w:rPr/>
      </w:r>
    </w:p>
    <w:p>
      <w:pPr>
        <w:pStyle w:val="TextBody"/>
        <w:rPr>
          <w:i/>
          <w:i/>
        </w:rPr>
      </w:pPr>
      <w:r>
        <w:rPr>
          <w:i/>
        </w:rPr>
        <w:t>Reciprocity: gift and sacrifice</w:t>
      </w:r>
    </w:p>
    <w:p>
      <w:pPr>
        <w:pStyle w:val="TextBody"/>
        <w:rPr/>
      </w:pPr>
      <w:r>
        <w:rPr/>
        <w:t>The fourth dimension, reciprocity, can take two shapes: gift and sacrifice. As we will see, this dimension varies mainly in the degree of anonymity and abstractness of what is coming in return. Reciprocity and mutual sharing have a long history in social theory. In Auguste Comte’s view, sociology was the scientific study of friendship and companionship (</w:t>
      </w:r>
      <w:r>
        <w:rPr>
          <w:i/>
        </w:rPr>
        <w:t>socius</w:t>
      </w:r>
      <w:r>
        <w:rPr/>
        <w:t>), the latter term pointing to the importance of sharing basic resources such as bread (</w:t>
      </w:r>
      <w:r>
        <w:rPr>
          <w:i/>
        </w:rPr>
        <w:t>panis</w:t>
      </w:r>
      <w:r>
        <w:rPr/>
        <w:t xml:space="preserve">) in order to be able to form and maintain social ties. Companionship is ‘the consequence of a shared meal of a reciprocity around a table where food is exchanged between people who trust each other because of shared involvement in a ritualistic community.’ (Turner and Rojek 2001: 28). Companionship is best exemplified by the communal sharing of a meal and the exchange of food, as is also reflected in the etymological roots of the word. The ritual of hospitality, the sharing of bread and other food, is a prototypical example of the connection between morality and reciprocity. The essence of this connection resides in the fact that receiving prompts giving. Lévi-Strauss (1949) gives an illuminating description of the close connection between receiving and giving in his account of a ceremonial aspect of the meal. In some lower-price restaurants in the south of France each guest finds a small bottle of wine in front of his plate. The bottle is the same as that of this person’s neighbor at the table and holds just one glass. The contents of the bottle are not poured in the glass of the owner but in that of his neighbor, and the latter makes the gesture of reciprocity by doing exactly the same. In the end each guest has not received more than if he had consumed his own wine. Obviously there was something in the exchange itself rather than in the things exchanged that mattered: the formation of a group. The exchange of wine affirms good manners and dispels reciprocal uncertainty. Instead of silently sitting next to each other as strangers, social bond is created by the simple act of reciprocal wine pouring. It is impossible to refuse the wine offered without appearing insulting. As a result not only the wine is returned but conversation is offered in return as well. This apparently futile scene represents a very basic situation: that in which individuals enter into contact with strangers, and are facing the problem of either being friendly and establishing a bond, or refusing to accept the stranger as a potential ally altogether. Lévi-Strauss spends several pages to this example as he feels that it offers ‘material for inexhaustible sociological reflection’. He apparently shares Comte’s view that studying reciprocity and the formation of social bonds remains a main concern for sociology. </w:t>
      </w:r>
    </w:p>
    <w:p>
      <w:pPr>
        <w:pStyle w:val="TextBody"/>
        <w:ind w:firstLine="708"/>
        <w:rPr/>
      </w:pPr>
      <w:r>
        <w:rPr/>
        <w:t>Of course not every exchange contains the moral element that leads to the formation of social ties. Purely economic exchange is not offering the moral context needed for the coming into existence of social bonds. As Frans de Waal observes rightly: ‘Reciprocity can exist without morality; there can be no morality without reciprocity’ (1996: 136). Like Lévi-Strauss Frans de Waal thinks that the link between morality and reciprocity is particularly evident in hospitality and food sharing. Apparently, a situation of reciprocity and sharing offers the best guarantee for a peaceful being together. Hospitality seems to be the epitome of human community. It does not come as a surprise therefore, that philosophers like Ogletree (1991) conceive of hospitality as the basis of morality.</w:t>
      </w:r>
    </w:p>
    <w:p>
      <w:pPr>
        <w:pStyle w:val="TextBody"/>
        <w:ind w:firstLine="708"/>
        <w:rPr/>
      </w:pPr>
      <w:r>
        <w:rPr/>
        <w:t xml:space="preserve">Why is the informal social contract created by reciprocity so effective in creating the cement of society? The answer lies in the sublime reconciliation of individual and social interests resulting from it. Its evolutionary effectivity has been amply documented in the work of biologists like Trivers (1971), in de Waal’s animal studies and in Malinowski’s and Lévi-Strauss’s anthropological field studies. Reciprocity represents the elegant combination of self-interested concerns with the requirements of social life. As Marcel Mauss said: ‘Material and moral life, and exchange, function (..) in a form that is both disinterested and obligatory.’ (1923: 33) Generosity and self-interest are linked in giving. On the one hand one is free to give to other people, on the other hand there is an imperative force that obliges us to return the gift. To accept the gift is to commit oneself by the bond of moral obligation. </w:t>
      </w:r>
    </w:p>
    <w:p>
      <w:pPr>
        <w:pStyle w:val="TextBody"/>
        <w:rPr/>
      </w:pPr>
      <w:r>
        <w:rPr/>
        <w:tab/>
        <w:t>Why is the concept of reciprocity more promising as a cornerstone of solidarity theory than is the basic assumption of rational choice theory that humans are rational egoists? This is because this assumption leaves no room for the aspect of moral obligation. It is certainly true that people try to realize their own best interests in many instances. But there is more to human life than being driven by self-interest. Leaving aside the various other criticisms that can be launched against some of the core aspects of rational choice theory (Sen 1979; Coleman and Fararo 1992), the fact that people feel morally committed to their fellow human beings because they have given them something of value is ignored in contemporary rational choice-inspired theories of solidarity.</w:t>
      </w:r>
    </w:p>
    <w:p>
      <w:pPr>
        <w:pStyle w:val="TextBody"/>
        <w:ind w:firstLine="708"/>
        <w:rPr/>
      </w:pPr>
      <w:r>
        <w:rPr/>
        <w:t>The notion of sacrifice is a significant but much overlooked aspect of solidarity. Not only solidarity can go together with sacrifice: gift and sacrifice belong together as well. In the anthropological theories on the gift sacrifice is a recurring theme (Hubert and Mauss 1964). In the words of the German sociologist and anthropologist Berking: ‘It is not only that, in the most varied cultures, gifts are again and again understood as sacrifices and vice versa. It is also that gift and sacrifice denote two, admittedly distinguishable, intensities in the continuum of an anthropology of giving (..).’ (Berking 1999: 51) Throughout the centuries people in the most different cultures have felt the need to bring offerings to gods or ancestors. Often the ritual slaughtering of animals but sometimes also of people was involved in the ceremony. An example showing the continuity between gift and sacrifice is the willingness of human beings to sacrifice their own lives in order to save another human being: rescuing a child from a burning house or preventing a person from drowning. Those who offered shelter to Jews during the Second World War to save them from Nazi prosecution put themselves at a serious, sometimes life-threatening risk. All these examples show a personal sacrifice occurring in the context of a concrete relationship with one or more other human beings.</w:t>
      </w:r>
    </w:p>
    <w:p>
      <w:pPr>
        <w:pStyle w:val="TextBody"/>
        <w:ind w:firstLine="708"/>
        <w:rPr/>
      </w:pPr>
      <w:r>
        <w:rPr/>
        <w:t>The sacrifice of human lives does not only happen at the level of interpersonal relationships but also at that of groups, communities, clans and nations. In the former case the sacrifice is concrete and of a personal nature whereas in the latter case it is more abstract and anonymous, for instance when people act in the name of abstract groups ideals. This type of sacrifice can vary from the sacrifice of individual autonomy and freedom of thinking, to that of other humans’ lives for the sake of certain group ideals and in order to maintain one’s own group identity. An extremely high loyalty towards one’s own group combined with extreme levels of animosity and hate towards outsiders having different ethnic, religious or nationalist identifications, can go so far as to sacrifice one’s own life in an attempt to attain personal martyrdom by sacrificing a maximum number of lives among the enemy. The Muslim extremists whose planes crashed the Twin Towers on 11 September 2001, and the Palestinian suicide attacks in Israel are examples of what Durkheim (1897) called altruistic suicide: the sacrifice of one’s own life for a ‘good cause’.</w:t>
      </w:r>
    </w:p>
    <w:p>
      <w:pPr>
        <w:pStyle w:val="TextBody"/>
        <w:ind w:firstLine="708"/>
        <w:rPr/>
      </w:pPr>
      <w:r>
        <w:rPr/>
        <w:t xml:space="preserve">Although the ideology of sacrifice does occur both at the interpersonal and the group level, the large-scale sacrifice of human lives is more characteristic for group solidarity than for relationships between individuals. Ideals of sacrifice have a prominent place in the consciousness of those who are unified in political or ethnic group solidarity. The stronger the value the group represents to its members, the more important it is to preserve internal cohesion. In communist groups and organizations it was a sign of political virtue to sacrifice one’s personal interests and personal life to the political cause (Withuis 1990). Groups sharing a strong ideology are characteristically denying the validity of deviating beliefs and perspectives. The idea of sacrifice is a built-in feature of their belonging to the group and a fundament of the group as such. </w:t>
      </w:r>
    </w:p>
    <w:p>
      <w:pPr>
        <w:pStyle w:val="TextBody"/>
        <w:ind w:firstLine="708"/>
        <w:rPr/>
      </w:pPr>
      <w:r>
        <w:rPr/>
        <w:t>As history has amply demonstrated this type of solidarity can end in the horror of terrorism or totalitarianism, where individual freedom is sacrificed to total solidarity. The use of violence is legitimized by the perceived threat to the right of self-determination or love for one’s own blood and home. The latter legitimization is perhaps the most convincing as it appeals to the supposedly better parts of human nature. In Ignatieff’s words: ‘But if nationalism legitimizes an appeal to blood loyalty, and in turn blood sacrifice, it can only do so persuasively if it seems to appeal to people’s better natures, and not just to their worst instincts. Since killing is not a business to be taken lightly, it must be done for a reason which makes its perpetrator think well of himself. If violence is to be legitimated, it must be in the name of all that is best in a people, and what is better than their love of home?’ (1993: 6) Solidarity springing from feelings of  ‘blood and belonging’ is the most perverted of all solidarities. This type of solidarity is based on the complete denial of the humanness of the other party.</w:t>
      </w:r>
    </w:p>
    <w:p>
      <w:pPr>
        <w:pStyle w:val="TextBody"/>
        <w:rPr/>
      </w:pPr>
      <w:r>
        <w:rPr/>
      </w:r>
    </w:p>
    <w:p>
      <w:pPr>
        <w:pStyle w:val="TextBody"/>
        <w:rPr/>
      </w:pPr>
      <w:r>
        <w:rPr/>
      </w:r>
    </w:p>
    <w:p>
      <w:pPr>
        <w:pStyle w:val="TextBody"/>
        <w:jc w:val="center"/>
        <w:rPr>
          <w:rFonts w:ascii="Arial" w:hAnsi="Arial" w:cs="Arial"/>
        </w:rPr>
      </w:pPr>
      <w:r>
        <w:rPr>
          <w:rFonts w:cs="Arial" w:ascii="Arial" w:hAnsi="Arial"/>
          <w:b/>
        </w:rPr>
        <w:t>Conclusion</w:t>
      </w:r>
    </w:p>
    <w:p>
      <w:pPr>
        <w:pStyle w:val="TextBody"/>
        <w:rPr>
          <w:rFonts w:ascii="Arial" w:hAnsi="Arial" w:cs="Arial"/>
        </w:rPr>
      </w:pPr>
      <w:r>
        <w:rPr>
          <w:rFonts w:cs="Arial" w:ascii="Arial" w:hAnsi="Arial"/>
        </w:rPr>
      </w:r>
    </w:p>
    <w:p>
      <w:pPr>
        <w:pStyle w:val="TextBody"/>
        <w:rPr/>
      </w:pPr>
      <w:r>
        <w:rPr/>
        <w:t xml:space="preserve">A multitude of solidarities have passed in review: the solidarity of caring for family, providing informal care to unknown people, doing volunteer work, giving to charity, self-help groups, LETS, global solidarity movements, solidarity towards other citizens in the public sphere, worker solidarity, the solidarity of demonstrations and ‘social currents’, and the solidarity existing in groups united by ethnic, religious or political interests. In the preceding sections I have argued that four dimensions are quintessential when trying to understand the various forms of solidarity. In the Figure below, these dimensions are visualized. </w:t>
      </w:r>
    </w:p>
    <w:p>
      <w:pPr>
        <w:pStyle w:val="TextBody"/>
        <w:rPr/>
      </w:pPr>
      <w:r>
        <w:rPr/>
      </w:r>
    </w:p>
    <w:p>
      <w:pPr>
        <w:pStyle w:val="TextBody"/>
        <w:jc w:val="center"/>
        <w:rPr/>
      </w:pPr>
      <w:r>
        <w:rPr/>
        <w:t>(Figure 1 about here)</w:t>
      </w:r>
    </w:p>
    <w:p>
      <w:pPr>
        <w:pStyle w:val="TextBody"/>
        <w:rPr/>
      </w:pPr>
      <w:r>
        <w:rPr/>
      </w:r>
    </w:p>
    <w:p>
      <w:pPr>
        <w:pStyle w:val="TextBody"/>
        <w:rPr/>
      </w:pPr>
      <w:r>
        <w:rPr/>
        <w:t>Let me briefly recapitulate the dimensions. First, recognition of the other’s human worth is more likely to occur among family, friends and neighbors than among fellow-citizens and strangers. In larger entities like groups, communities, tribes and nations the recognition of otherness becomes less likely as ideological rigidity and group loyalty increase and the threat to self-determination is felt more strongly. The second and third dimensions are social distance and the related solidarity motives. Affectivity and equality are most common among near relatives and friends but considerations of power and instrumentality among them cannot be excluded. Think of a personal relationship based on power inequality or on mere personal profit seeking and self-interest. But in general instrumentality and power are more likely motives to occur in groups, larger communities, tribes and nations than among the smaller-scale units. The relationships among fellow-citizens and strangers fall in-between: equal exchange is possible but self-interest and power may motivate their actions as well.</w:t>
      </w:r>
    </w:p>
    <w:p>
      <w:pPr>
        <w:pStyle w:val="TextBody"/>
        <w:ind w:firstLine="708"/>
        <w:rPr/>
      </w:pPr>
      <w:r>
        <w:rPr/>
        <w:t xml:space="preserve">The fourth dimension is reciprocity. Reciprocity as exemplified in the gift is more likely within the small units of family, friends and neighbors where it contributes to establishing the social ties of solidarity. The personal character of the emotions involved and the concrete expression of these in the gift are typical for these small-scale social units. Although gift relationships may occur on a larger scale as well, as in big companies giving gifts to political parties, or the pharmaceutical industry giving gifts to GP’s, their potential in bringing about social ties is different from the small-scale interpersonal gift giving, and the underlying motives will reflect more self-interest, instrumentality and the desire to exercise power than within the smaller units. </w:t>
      </w:r>
    </w:p>
    <w:p>
      <w:pPr>
        <w:pStyle w:val="TextBody"/>
        <w:ind w:firstLine="708"/>
        <w:rPr/>
      </w:pPr>
      <w:r>
        <w:rPr/>
        <w:t>At the other end of the reciprocity dimension we find sacrifice. We have seen that sacrifice can be personal and take place in the context of a concrete relationship with another human being, but the abstract and anonymous sacrifice in the name of certain group ideals is more characteristic of larger-scale social units. The type of reciprocity at this end of the continuum is different from the one implied in the gift. While more of less equivalent, concrete and personal reciprocity is predominant in the gift, sacrifice implies a non-equivalent, anonymous and abstract type of returns: the maintenance of group loyalty and ideological purity, the achievement of group interests and in some cases of personal heroism and martyrdom.</w:t>
      </w:r>
    </w:p>
    <w:p>
      <w:pPr>
        <w:pStyle w:val="TextBody"/>
        <w:rPr/>
      </w:pPr>
      <w:r>
        <w:rPr/>
        <w:tab/>
        <w:t>It has been said before: all solidarities have strengths and weaknesses. Large-scale group solidarity may be useful to develop a group identity, to make one’s presence felt, and to attain political and social goals. The power of small-scale solidarity relies in the direct and reciprocal commitment and responsibility, becoming expressed in mutual respect and help. The risks of small-scale interpersonal solidarity are selectivity and exclusion, while large-scale group solidarity can lead to the annihilation of personal autonomy, oppression and bloodshed. Solidarity like gift giving, while being indispensable to social life, is never entirely without danger.</w:t>
      </w:r>
      <w:r>
        <w:br w:type="page"/>
      </w:r>
    </w:p>
    <w:p>
      <w:pPr>
        <w:pStyle w:val="TextBody"/>
        <w:jc w:val="center"/>
        <w:rPr>
          <w:rFonts w:ascii="Arial" w:hAnsi="Arial" w:cs="Arial"/>
          <w:b/>
          <w:b/>
          <w:bCs/>
        </w:rPr>
      </w:pPr>
      <w:r>
        <mc:AlternateContent>
          <mc:Choice Requires="wps">
            <w:drawing>
              <wp:anchor behindDoc="0" distT="0" distB="0" distL="114935" distR="114935" simplePos="0" locked="0" layoutInCell="0" allowOverlap="1" relativeHeight="29">
                <wp:simplePos x="0" y="0"/>
                <wp:positionH relativeFrom="column">
                  <wp:posOffset>3037840</wp:posOffset>
                </wp:positionH>
                <wp:positionV relativeFrom="paragraph">
                  <wp:posOffset>2501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97pt" to="239.2pt,197pt" stroked="t" o:allowincell="f" style="position:absolute">
                <v:stroke color="black" weight="9360" joinstyle="miter" endcap="flat"/>
                <v:fill o:detectmouseclick="t" on="false"/>
                <w10:wrap type="none"/>
              </v:line>
            </w:pict>
          </mc:Fallback>
        </mc:AlternateContent>
      </w:r>
      <w:r>
        <w:rPr>
          <w:rFonts w:cs="Arial" w:ascii="Arial" w:hAnsi="Arial"/>
          <w:b/>
          <w:bCs/>
        </w:rPr>
        <w:t>References</w:t>
      </w:r>
    </w:p>
    <w:p>
      <w:pPr>
        <w:pStyle w:val="TextBodyIndent"/>
        <w:ind w:hanging="0"/>
        <w:rPr>
          <w:rFonts w:ascii="Arial" w:hAnsi="Arial" w:cs="Arial"/>
          <w:b/>
          <w:b/>
          <w:bCs/>
        </w:rPr>
      </w:pPr>
      <w:r>
        <w:rPr>
          <w:rFonts w:cs="Arial" w:ascii="Arial" w:hAnsi="Arial"/>
          <w:b/>
          <w:bCs/>
        </w:rPr>
      </w:r>
    </w:p>
    <w:p>
      <w:pPr>
        <w:pStyle w:val="TextBodyIndent"/>
        <w:ind w:hanging="0"/>
        <w:rPr/>
      </w:pPr>
      <w:r>
        <w:rPr/>
        <w:t xml:space="preserve">Arber, S. and Attias-Donfut, C. (eds.) 2000, </w:t>
      </w:r>
      <w:r>
        <w:rPr>
          <w:i/>
        </w:rPr>
        <w:t>The Myth of Generational Conflict: The Family and State in Ageing Societies</w:t>
      </w:r>
      <w:r>
        <w:rPr/>
        <w:t>. London: Routledge.</w:t>
      </w:r>
    </w:p>
    <w:p>
      <w:pPr>
        <w:pStyle w:val="TextBodyIndent"/>
        <w:ind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endt, H. 1963, </w:t>
      </w:r>
      <w:r>
        <w:rPr>
          <w:i/>
          <w:iCs/>
        </w:rPr>
        <w:t>On Revolution</w:t>
      </w:r>
      <w:r>
        <w:rPr/>
        <w:t>. New York: Viking Pres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ind w:hanging="0"/>
        <w:rPr/>
      </w:pPr>
      <w:r>
        <w:rPr/>
        <w:t xml:space="preserve">Arendt, H. 1978, </w:t>
      </w:r>
      <w:r>
        <w:rPr>
          <w:i/>
          <w:iCs/>
        </w:rPr>
        <w:t>The Life of the Mind</w:t>
      </w:r>
      <w:r>
        <w:rPr/>
        <w:t>. New York: Harcourt, Brace and World.</w:t>
      </w:r>
    </w:p>
    <w:p>
      <w:pPr>
        <w:pStyle w:val="TextBodyIndent"/>
        <w:ind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uman, Z. 1997, </w:t>
      </w:r>
      <w:r>
        <w:rPr>
          <w:i/>
        </w:rPr>
        <w:t>Postmodernity and its Discontents</w:t>
      </w:r>
      <w:r>
        <w:rPr/>
        <w:t>. Cambridge: Polity Pres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uman, Z. 1998, </w:t>
      </w:r>
      <w:r>
        <w:rPr>
          <w:i/>
        </w:rPr>
        <w:t>Globalization. The Human Consequence</w:t>
      </w:r>
      <w:r>
        <w:rPr/>
        <w:t>. Cambridge: Polity Pres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uman, Z. 2001, </w:t>
      </w:r>
      <w:r>
        <w:rPr>
          <w:i/>
        </w:rPr>
        <w:t>The Individualized Society</w:t>
      </w:r>
      <w:r>
        <w:rPr>
          <w:iCs/>
        </w:rPr>
        <w:t>.</w:t>
      </w:r>
      <w:r>
        <w:rPr>
          <w:i/>
        </w:rPr>
        <w:t xml:space="preserve"> Cambridge</w:t>
      </w:r>
      <w:r>
        <w:rPr/>
        <w:t>: Polity Pres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ck, U. 1986, </w:t>
      </w:r>
      <w:r>
        <w:rPr>
          <w:i/>
        </w:rPr>
        <w:t>Risk Society: Towards a New Modernity</w:t>
      </w:r>
      <w:r>
        <w:rPr/>
        <w:t>. London: Sag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ngtson, V.L. 2001, ‘Beyond the nuclear family: the increasing importance of multigenerational bonds’, </w:t>
      </w:r>
      <w:r>
        <w:rPr>
          <w:i/>
        </w:rPr>
        <w:t>Journal of Marriage and the Family</w:t>
      </w:r>
      <w:r>
        <w:rPr/>
        <w:t xml:space="preserve"> 63: 1-1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nnett, W. 1993, </w:t>
      </w:r>
      <w:r>
        <w:rPr>
          <w:i/>
        </w:rPr>
        <w:t>The Book of Virtues: A Treasury of Great Moral Stories</w:t>
      </w:r>
      <w:r>
        <w:rPr/>
        <w:t>. New York: Simon and Schust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rking, H. 1999, </w:t>
      </w:r>
      <w:r>
        <w:rPr>
          <w:i/>
          <w:iCs/>
        </w:rPr>
        <w:t>Sociology of Giving</w:t>
      </w:r>
      <w:r>
        <w:rPr/>
        <w:t>. London: Sag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lieszner, R. and Bedford, V.H. (eds), </w:t>
      </w:r>
      <w:r>
        <w:rPr>
          <w:i/>
          <w:iCs/>
        </w:rPr>
        <w:t>Handbook of Aging and the Family</w:t>
      </w:r>
      <w:r>
        <w:rPr/>
        <w:t>. Westport, CT: Greenwood Pres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an den Brink, G. 2001, </w:t>
      </w:r>
      <w:r>
        <w:rPr>
          <w:i/>
        </w:rPr>
        <w:t>Agressieve jongeren. Over jeugd, agressie en beschaving in Nederland</w:t>
      </w:r>
      <w:r>
        <w:rPr/>
        <w:t xml:space="preserve"> [Agressive youngsters. On youth, aggression and civility in the Netherlands]. Nijmegen: SU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hoone, L. 2000, ‘Civic meetings, cultural meanings’, in Rouner (ed.), pp. 40-6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rter, S.L. 1998, </w:t>
      </w:r>
      <w:r>
        <w:rPr>
          <w:i/>
        </w:rPr>
        <w:t>Civility: Manners, Morals and the Etiquette of Democracy</w:t>
      </w:r>
      <w:r>
        <w:rPr/>
        <w:t>. New York: Basic Book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stells, M. 1996, </w:t>
      </w:r>
      <w:r>
        <w:rPr>
          <w:i/>
        </w:rPr>
        <w:t>The Rise of Network Society</w:t>
      </w:r>
      <w:r>
        <w:rPr/>
        <w:t>. Oxford: Blackwel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hen, R. and Rai, S.M. (eds) 2000, </w:t>
      </w:r>
      <w:r>
        <w:rPr>
          <w:i/>
        </w:rPr>
        <w:t>Global Social Movements</w:t>
      </w:r>
      <w:r>
        <w:rPr/>
        <w:t>. London: The Athlone Pres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leman, J. 1986, </w:t>
      </w:r>
      <w:r>
        <w:rPr>
          <w:i/>
          <w:iCs/>
        </w:rPr>
        <w:t>Individual Interests and Collective Action</w:t>
      </w:r>
      <w:r>
        <w:rPr/>
        <w:t>. New York: Cambridge University Pres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leman, J. 1990, </w:t>
      </w:r>
      <w:r>
        <w:rPr>
          <w:i/>
          <w:iCs/>
        </w:rPr>
        <w:t>Foundations of Social Theory</w:t>
      </w:r>
      <w:r>
        <w:rPr/>
        <w:t>. Cambridge: Harvard University Press.</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leman, J. and Fararo T. (eds) 1992, </w:t>
      </w:r>
      <w:r>
        <w:rPr>
          <w:i/>
          <w:iCs/>
        </w:rPr>
        <w:t>Rational Choice: Advocacy and Critique</w:t>
      </w:r>
      <w:r>
        <w:rPr/>
        <w:t>. London: Sag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kker, P. 2002, </w:t>
      </w:r>
      <w:r>
        <w:rPr>
          <w:i/>
          <w:iCs/>
        </w:rPr>
        <w:t>De oplossing van de civil society</w:t>
      </w:r>
      <w:r>
        <w:rPr/>
        <w:t xml:space="preserve">. </w:t>
      </w:r>
      <w:r>
        <w:rPr>
          <w:i/>
          <w:iCs/>
        </w:rPr>
        <w:t>Over vrijwillige associaties in tijden van vervagende grenzen</w:t>
      </w:r>
      <w:r>
        <w:rPr/>
        <w:t xml:space="preserve"> [The solution of civil society. On voluntary associations in times of blurring borders]. Den Haag: Sociaal en Cultureel Planbureau.</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rkheim, E. 1964 [1895], </w:t>
      </w:r>
      <w:r>
        <w:rPr>
          <w:i/>
        </w:rPr>
        <w:t>The Rules of Sociological Method</w:t>
      </w:r>
      <w:r>
        <w:rPr/>
        <w:t>. New York: The Free Pres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rkheim, E. 1964 [1893], </w:t>
      </w:r>
      <w:r>
        <w:rPr>
          <w:i/>
          <w:iCs/>
        </w:rPr>
        <w:t>The Division of Labor in Society</w:t>
      </w:r>
      <w:r>
        <w:rPr/>
        <w:t>. New York: The Free Pres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rkheim, E. 1951 [1897], </w:t>
      </w:r>
      <w:r>
        <w:rPr>
          <w:i/>
          <w:iCs/>
        </w:rPr>
        <w:t>Suicide</w:t>
      </w:r>
      <w:r>
        <w:rPr/>
        <w:t>. New York: The Free Pres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reian, P. and Fararo, T. (eds), 1998, </w:t>
      </w:r>
      <w:r>
        <w:rPr>
          <w:i/>
          <w:iCs/>
        </w:rPr>
        <w:t>The Problem of Solidarity: Theories and Models</w:t>
      </w:r>
      <w:r>
        <w:rPr/>
        <w:t>. Amsterdam: Gordon and Breach.</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uglas, M. 1990, Foreword to M. Mauss, </w:t>
      </w:r>
      <w:r>
        <w:rPr>
          <w:i/>
          <w:iCs/>
        </w:rPr>
        <w:t>The Gift. The Form and Reason for Exchange in Archaic Societies</w:t>
      </w:r>
      <w:r>
        <w:rPr/>
        <w:t>. London: Routledge. (Original work published in 19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uglas, M. and Isherwood B. 1979, </w:t>
      </w:r>
      <w:r>
        <w:rPr>
          <w:i/>
          <w:iCs/>
        </w:rPr>
        <w:t>The World of Goods. Toward an Anthropology of Consumpti</w:t>
        <w:softHyphen/>
        <w:t>on</w:t>
      </w:r>
      <w:r>
        <w:rPr/>
        <w:t>.  London: Allen Lane.</w:t>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ykstra, P. 1997, ‘Employment and caring’, NIDI, </w:t>
      </w:r>
      <w:r>
        <w:rPr>
          <w:i/>
        </w:rPr>
        <w:t>Working Paper</w:t>
      </w:r>
      <w:r>
        <w:rPr/>
        <w:t>, November 199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ykstra, P. 1998, ‘Moet de overheid ouderen koesteren? Onze kijk op ouderenzorg’ [Should the government cherish the old? Our view on elderly care], </w:t>
      </w:r>
      <w:r>
        <w:rPr>
          <w:i/>
        </w:rPr>
        <w:t>Demos</w:t>
      </w:r>
      <w:r>
        <w:rPr/>
        <w:t xml:space="preserve"> 14: 29-31.</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lias, N. 1978, </w:t>
      </w:r>
      <w:r>
        <w:rPr>
          <w:i/>
        </w:rPr>
        <w:t>The Civilising Process</w:t>
      </w:r>
      <w:r>
        <w:rPr/>
        <w:t>. Oxford: Blackwell.</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tzioni, A. 1988, </w:t>
      </w:r>
      <w:r>
        <w:rPr>
          <w:i/>
          <w:iCs/>
        </w:rPr>
        <w:t>The Moral Dimension</w:t>
      </w:r>
      <w:r>
        <w:rPr/>
        <w:t xml:space="preserve">. </w:t>
      </w:r>
      <w:r>
        <w:rPr>
          <w:i/>
          <w:iCs/>
        </w:rPr>
        <w:t>Toward a New Economics</w:t>
      </w:r>
      <w:r>
        <w:rPr/>
        <w:t>. New York: The Free Pres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Finley, M.I. 1988, </w:t>
      </w:r>
      <w:r>
        <w:rPr>
          <w:i/>
        </w:rPr>
        <w:t>The World of Odysseus</w:t>
      </w:r>
      <w:r>
        <w:rPr/>
        <w:t>. London: Chatto &amp; Windus.</w:t>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ske, A.P. 1991, </w:t>
      </w:r>
      <w:r>
        <w:rPr>
          <w:i/>
          <w:iCs/>
        </w:rPr>
        <w:t>Structures of Social Life: The Four Elementary Forms of Human Relations</w:t>
      </w:r>
      <w:r>
        <w:rPr/>
        <w:t>. New York: The Free Pres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Gilmore, D.D. (ed.), 1987, </w:t>
      </w:r>
      <w:r>
        <w:rPr>
          <w:i/>
        </w:rPr>
        <w:t>Honor and Shame and the Unity of the Mediterranean</w:t>
      </w:r>
      <w:r>
        <w:rPr/>
        <w:t>. Washington: Am. Anthropological Association.</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rPr/>
      </w:pPr>
      <w:r>
        <w:rPr/>
        <w:t xml:space="preserve">Gouldner, A.H. 1960, ‘The norm of reciprocity: a preliminary statement’, </w:t>
      </w:r>
      <w:r>
        <w:rPr>
          <w:i/>
          <w:iCs/>
        </w:rPr>
        <w:t xml:space="preserve">American Journal of Sociology </w:t>
      </w:r>
      <w:r>
        <w:rPr/>
        <w:t>25: 161-178.</w:t>
      </w:r>
    </w:p>
    <w:p>
      <w:pPr>
        <w:pStyle w:val="Normal"/>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Habermas, J. 1989, ‘Rechtvaardigheid en solidariteit’ [Justice and solidarity], in Korthals (ed.), pp. 78-109.</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rPr/>
      </w:pPr>
      <w:r>
        <w:rPr/>
        <w:t>Hareven, T.K. 1995, ‘Historical perspectives on the family and aging’, in Blieszner and Bedford (eds), pp. 13-31.</w:t>
      </w:r>
    </w:p>
    <w:p>
      <w:pPr>
        <w:pStyle w:val="Normal"/>
        <w:rPr/>
      </w:pPr>
      <w:r>
        <w:rPr/>
      </w:r>
    </w:p>
    <w:p>
      <w:pPr>
        <w:pStyle w:val="Normal"/>
        <w:rPr/>
      </w:pPr>
      <w:r>
        <w:rPr/>
        <w:t xml:space="preserve">Hechter, M. 1987, </w:t>
      </w:r>
      <w:r>
        <w:rPr>
          <w:i/>
          <w:iCs/>
        </w:rPr>
        <w:t>The Principles of Group Solidarity</w:t>
      </w:r>
      <w:r>
        <w:rPr/>
        <w:t>. Berkeley: University of California Press.</w:t>
      </w:r>
    </w:p>
    <w:p>
      <w:pPr>
        <w:pStyle w:val="Normal"/>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Herzfeld, M. 1987, ‘“As in your own house”: hospitality, ethnography, and the stereotype of the Mediterranean society’, in Gilmore (ed.), pp. 75-90.</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Hochschild, A. 2000, ‘Global care chains and emotional surplus value’, in Hutton and Giddens (eds), pp. 130-147.</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Hoeben, C. 2000, ‘De organisatie van LETSystemen in Nederland’, Vakgroep Sociologie, </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Groningen: RUG.</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Honneth, A. 1992, </w:t>
      </w:r>
      <w:r>
        <w:rPr>
          <w:i/>
          <w:iCs/>
        </w:rPr>
        <w:t>The Struggle for Recognition: The Moral Grammar of Social Conflicts</w:t>
      </w:r>
      <w:r>
        <w:rPr/>
        <w:t>. Cambridge University Press.</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Hubert, H. and Mauss, M., 1964, </w:t>
      </w:r>
      <w:r>
        <w:rPr>
          <w:i/>
          <w:iCs/>
        </w:rPr>
        <w:t>Sacrifice: Its Nature and Functions</w:t>
      </w:r>
      <w:r>
        <w:rPr/>
        <w:t>. Chicago: University Press.</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Hutton, W. and Giddens, A. (eds), 2000, </w:t>
      </w:r>
      <w:r>
        <w:rPr>
          <w:i/>
        </w:rPr>
        <w:t>On the Edge; Living with Global Capitalism</w:t>
      </w:r>
      <w:r>
        <w:rPr/>
        <w:t>. London: Jonathan Cape.</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Ignatieff, M. 1993, </w:t>
      </w:r>
      <w:r>
        <w:rPr>
          <w:i/>
          <w:iCs/>
        </w:rPr>
        <w:t>Blood and Belonging. Journeys into the New Nationalism</w:t>
      </w:r>
      <w:r>
        <w:rPr/>
        <w:t>. London: Chatto &amp; Windus.</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rPr/>
      </w:pPr>
      <w:r>
        <w:rPr/>
        <w:t xml:space="preserve">Keohane, R.O. and Ostrom, E. (eds) 1995, </w:t>
      </w:r>
      <w:r>
        <w:rPr>
          <w:i/>
          <w:iCs/>
        </w:rPr>
        <w:t>Local Commons and Global Interdependence</w:t>
      </w:r>
      <w:r>
        <w:rPr/>
        <w:t>. London: Sage.</w:t>
      </w:r>
    </w:p>
    <w:p>
      <w:pPr>
        <w:pStyle w:val="Footer"/>
        <w:tabs>
          <w:tab w:val="clear" w:pos="4320"/>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Komter, A. 2000, ‘Een kwestie van evenwicht’ [A matter of balance], </w:t>
      </w:r>
      <w:r>
        <w:rPr>
          <w:i/>
        </w:rPr>
        <w:t>Tijdschrift voor de Sociale S</w:t>
      </w:r>
      <w:r>
        <w:rPr/>
        <w:t>ector 4: 36-39.</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Komter, A. 2001, ‘The disguised rationality of solidarity: Gift giving in informal relations’, </w:t>
      </w:r>
      <w:r>
        <w:rPr>
          <w:i/>
          <w:iCs/>
        </w:rPr>
        <w:t>Journal of Mathematical Sociology</w:t>
      </w:r>
      <w:r>
        <w:rPr/>
        <w:t xml:space="preserve"> 25: 385-402.</w:t>
      </w:r>
    </w:p>
    <w:p>
      <w:pPr>
        <w:pStyle w:val="Footer"/>
        <w:tabs>
          <w:tab w:val="clear" w:pos="4320"/>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Komter, A. and Schuyt, C.J.M. 1993, ‘Geschenken en relaties’ [Gifts and relationships], </w:t>
      </w:r>
      <w:r>
        <w:rPr>
          <w:i/>
          <w:iCs/>
        </w:rPr>
        <w:t>Beleid &amp; Maatschappij</w:t>
      </w:r>
      <w:r>
        <w:rPr/>
        <w:t xml:space="preserve"> XX: 277-285.</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Komter, A., Burgers, J. and Engbersen, G. 2000, </w:t>
      </w:r>
      <w:r>
        <w:rPr>
          <w:i/>
        </w:rPr>
        <w:t>Het cement van de samenleving; een verkennende studie naar solidariteit en cohesie</w:t>
      </w:r>
      <w:r>
        <w:rPr/>
        <w:t xml:space="preserve"> [The Cement of Society; An Exploratory Study of Solidarity and Cohesion]. Amsterdam University Press.</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Komter, A. and Vollebergh, W. 1997, ‘Gift giving and the emotional significance of family and friends’, </w:t>
      </w:r>
      <w:r>
        <w:rPr>
          <w:i/>
          <w:iCs/>
        </w:rPr>
        <w:t>Journal of Marriage and the Family</w:t>
      </w:r>
      <w:r>
        <w:rPr/>
        <w:t xml:space="preserve"> 59: 747-757.</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Komter, A. and Vollebergh, W. 2002, ‘Solidarity in Dutch families: Family ties under strain?’, </w:t>
      </w:r>
      <w:r>
        <w:rPr>
          <w:i/>
          <w:iCs/>
        </w:rPr>
        <w:t>Journal of Family Issues</w:t>
      </w:r>
      <w:r>
        <w:rPr/>
        <w:t xml:space="preserve"> 23 (2): 171-188.</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Lane, R.F.  2000, </w:t>
      </w:r>
      <w:r>
        <w:rPr>
          <w:i/>
        </w:rPr>
        <w:t>The Loss of Happiness in Market Democracies</w:t>
      </w:r>
      <w:r>
        <w:rPr/>
        <w:t>. New Haven:Yale University Press.</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asch, C. 1979, </w:t>
      </w:r>
      <w:r>
        <w:rPr>
          <w:i/>
        </w:rPr>
        <w:t>The Culture of Narcissism. American Life in an Age of Diminishing Expectations</w:t>
      </w:r>
      <w:r>
        <w:rPr/>
        <w:t>. New York: Warner Book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évi-Strauss, C., 1969 [1949], </w:t>
      </w:r>
      <w:r>
        <w:rPr>
          <w:i/>
          <w:iCs/>
        </w:rPr>
        <w:t>The Elementary Structures of Kinship</w:t>
      </w:r>
      <w:r>
        <w:rPr/>
        <w:t xml:space="preserve">. Boston: Beacon Press. </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ndenberg, S. 1998, ‘The microfoundations of solidarity: A framing approach’, in Doreian and Fararo (eds.), pp. 61-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Malinowski, B. 1950 [1922], </w:t>
      </w:r>
      <w:r>
        <w:rPr>
          <w:i/>
          <w:iCs/>
        </w:rPr>
        <w:t>Argonauts of the Western Pacific</w:t>
      </w:r>
      <w:r>
        <w:rPr/>
        <w:t>. London: Routledge and Kegan Paul.</w:t>
      </w:r>
    </w:p>
    <w:p>
      <w:pPr>
        <w:pStyle w:val="Footer"/>
        <w:tabs>
          <w:tab w:val="clear" w:pos="4320"/>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uss, M. 1990 [1923], </w:t>
      </w:r>
      <w:r>
        <w:rPr>
          <w:i/>
          <w:iCs/>
        </w:rPr>
        <w:t>The Gift: The Form and Reason for Exchange in Archaic Societies</w:t>
      </w:r>
      <w:r>
        <w:rPr/>
        <w:t>. London: Routledg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hew, L. 1971</w:t>
      </w:r>
      <w:r>
        <w:rPr>
          <w:i/>
          <w:iCs/>
        </w:rPr>
        <w:t>, Society: Institutions and Activity</w:t>
      </w:r>
      <w:r>
        <w:rPr/>
        <w:t>. New York: Columbia University Pres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cClellan, A. 2000, ‘Beyond courtesy’, in Rouner, (ed.), pp. 78-9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ad, G.H. 1962 [1934], </w:t>
      </w:r>
      <w:r>
        <w:rPr>
          <w:i/>
          <w:iCs/>
        </w:rPr>
        <w:t>Mind, Self and Society</w:t>
      </w:r>
      <w:r>
        <w:rPr/>
        <w:t>. Chicago: University of Chicago Pres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rton, R.K., 1968, ‘The Matthew effect in science’, </w:t>
      </w:r>
      <w:r>
        <w:rPr>
          <w:i/>
          <w:iCs/>
        </w:rPr>
        <w:t>Science</w:t>
      </w:r>
      <w:r>
        <w:rPr/>
        <w:t xml:space="preserve"> 6 (159): 56-6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Misztal, B. 1996, </w:t>
      </w:r>
      <w:r>
        <w:rPr>
          <w:i/>
        </w:rPr>
        <w:t>Trust in Modern Societies</w:t>
      </w:r>
      <w:r>
        <w:rPr/>
        <w:t xml:space="preserve">. Cambridge: Polity Press. </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Misztal, B. 2001, </w:t>
      </w:r>
      <w:r>
        <w:rPr>
          <w:i/>
        </w:rPr>
        <w:t>Informality. Social Theory and Contemporary Practice</w:t>
      </w:r>
      <w:r>
        <w:rPr/>
        <w:t>. London: Routledge.</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Ogletree, Th.W. 1985 [1946], </w:t>
      </w:r>
      <w:r>
        <w:rPr>
          <w:i/>
        </w:rPr>
        <w:t>Hospitality to the Stranger. Dimensions of Moral Understanding</w:t>
      </w:r>
      <w:r>
        <w:rPr/>
        <w:t xml:space="preserve">. Philadelphia: Fortress Press. </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Ostrom, E. 1995, ‘Constituting social capital and collective action’, in Keohane and Ostrom (eds.), pp. 125-160.</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Peristiany, J.G. (ed.), 1968, </w:t>
      </w:r>
      <w:r>
        <w:rPr>
          <w:i/>
        </w:rPr>
        <w:t>Contributions to Mediterranean Sociology</w:t>
      </w:r>
      <w:r>
        <w:rPr/>
        <w:t>. The Hague: Mouton.</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Pitt-Rivers, J. 1968, ‘The stranger, the guest and the hostile host. Introduction to the study if the laws of hospitality’, in Peristiany (ed.), pp. 13-31.</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Portes, A. and Sensenbrenner, J. 1993, ‘Embeddedness and immigration: Notes on the social determination of economic action’, </w:t>
      </w:r>
      <w:r>
        <w:rPr>
          <w:i/>
          <w:iCs/>
        </w:rPr>
        <w:t>American Journal of Sociology</w:t>
      </w:r>
      <w:r>
        <w:rPr/>
        <w:t xml:space="preserve"> 98: 1320-1350.</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Putnam, R. 2000, </w:t>
      </w:r>
      <w:r>
        <w:rPr>
          <w:i/>
        </w:rPr>
        <w:t>Bowling Alone. The Collapse and Revival of American Community</w:t>
      </w:r>
      <w:r>
        <w:rPr/>
        <w:t>. New York: Simon and Schuster.</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Rouner, L.S. (ed.) 2000, </w:t>
      </w:r>
      <w:r>
        <w:rPr>
          <w:i/>
        </w:rPr>
        <w:t>Civility</w:t>
      </w:r>
      <w:r>
        <w:rPr/>
        <w:t>. Indiana: University of Notre Dame Press.</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Sahlins, M. 1972, </w:t>
      </w:r>
      <w:r>
        <w:rPr>
          <w:i/>
          <w:iCs/>
        </w:rPr>
        <w:t>Stone Age Economics</w:t>
      </w:r>
      <w:r>
        <w:rPr/>
        <w:t>. London: Tavistock.</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 xml:space="preserve">Salomon, L.M. 1992, </w:t>
      </w:r>
      <w:r>
        <w:rPr>
          <w:i/>
          <w:iCs/>
        </w:rPr>
        <w:t>America’s Nonprofit Sector: A Primer</w:t>
      </w:r>
      <w:r>
        <w:rPr/>
        <w:t>. New York: The Foundation Center.</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t>Schmidt, J. 2000, ‘Is civility a virtue?’, in Rouner (ed.), pp. 17-40.</w:t>
      </w:r>
    </w:p>
    <w:p>
      <w:pPr>
        <w:pStyle w:val="Normal"/>
        <w:tabs>
          <w:tab w:val="clear" w:pos="708"/>
          <w:tab w:val="left" w:pos="0"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40" w:leader="none"/>
        </w:tabs>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Schuyt, Th. 2001, </w:t>
      </w:r>
      <w:r>
        <w:rPr>
          <w:i/>
        </w:rPr>
        <w:t>Geven in Nederland 2001; Giften, legaten, sponsoring en vrijwilligerswerk</w:t>
      </w:r>
      <w:r>
        <w:rPr/>
        <w:t xml:space="preserve"> [Giving in the Netherlands 2001; Gifts, legacies, sponsoring and volunteer work]. Houten/Diegem: Bohn Stafleu Van Loghum.</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Footer"/>
        <w:tabs>
          <w:tab w:val="clear" w:pos="4320"/>
          <w:tab w:val="clear" w:pos="8640"/>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rPr/>
      </w:pPr>
      <w:r>
        <w:rPr/>
        <w:t xml:space="preserve">Schwartz, B. 1967, ‘The social psychology of the gift’, </w:t>
      </w:r>
      <w:r>
        <w:rPr>
          <w:i/>
          <w:iCs/>
        </w:rPr>
        <w:t>American Journal of Sociology</w:t>
      </w:r>
      <w:r>
        <w:rPr/>
        <w:t xml:space="preserve"> 73: 1-11.</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SCP-Rapport, 1994, </w:t>
      </w:r>
      <w:r>
        <w:rPr>
          <w:i/>
        </w:rPr>
        <w:t xml:space="preserve">Informele zorg. Een verkenning van huidige en toekomstige ontwikkelingen </w:t>
      </w:r>
      <w:r>
        <w:rPr/>
        <w:t>[Informal care. An exploration of contemporary and future developments]. Rijswijk: Sociaal en Cultureel Planbureau/VUGA.</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Plattetekstinspringen3"/>
        <w:spacing w:lineRule="auto" w:line="240"/>
        <w:rPr/>
      </w:pPr>
      <w:r>
        <w:rPr/>
        <w:t xml:space="preserve">SCP-Rapport 1998: </w:t>
      </w:r>
      <w:r>
        <w:rPr>
          <w:i/>
        </w:rPr>
        <w:t>25 jaar sociale verandering</w:t>
      </w:r>
      <w:r>
        <w:rPr/>
        <w:t xml:space="preserve"> [Social and cultural report: 25 years of social change]. Rijswijk: Sociaal en Cultureel Planbureau/VUGA.</w:t>
      </w:r>
    </w:p>
    <w:p>
      <w:pPr>
        <w:pStyle w:val="Plattetekstinspringen3"/>
        <w:spacing w:lineRule="auto" w:line="24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SCP-Rapport 2000, </w:t>
      </w:r>
      <w:r>
        <w:rPr>
          <w:i/>
        </w:rPr>
        <w:t>Nederland in Europa</w:t>
      </w:r>
      <w:r>
        <w:rPr/>
        <w:t xml:space="preserve"> [The Netherlands in Europe]. Den Haag: Sociaal en Cultureel Planbureau.</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SCP-Rapport 2002, </w:t>
      </w:r>
      <w:r>
        <w:rPr>
          <w:i/>
          <w:iCs/>
        </w:rPr>
        <w:t xml:space="preserve">Zekere banden. Social cohesie, leefbaarheid en veiligheid </w:t>
      </w:r>
      <w:r>
        <w:rPr/>
        <w:t>[Secure ties. Social cohesion, livability and safety]. Den Haag: Sociaal en Cultureel Planbureau.</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Sen, A., 1979, ‘Rational fools: a critique of the behavioral foundations of economic theory’, in H. Harris (ed.), </w:t>
      </w:r>
      <w:r>
        <w:rPr>
          <w:i/>
          <w:iCs/>
        </w:rPr>
        <w:t>Scientific Models and Man: The Herbert Spencer Lectures 1976</w:t>
      </w:r>
      <w:r>
        <w:rPr/>
        <w:t>.</w:t>
      </w:r>
      <w:r>
        <w:rPr>
          <w:i/>
          <w:iCs/>
        </w:rPr>
        <w:t xml:space="preserve"> </w:t>
      </w:r>
      <w:r>
        <w:rPr/>
        <w:t>London: Oxford University Press, pp. 1-25.</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Sennett, R. 1998, </w:t>
      </w:r>
      <w:r>
        <w:rPr>
          <w:i/>
        </w:rPr>
        <w:t>The Corrosion of Character. The Personal Consequences of Work in the New Capitalism</w:t>
      </w:r>
      <w:r>
        <w:rPr/>
        <w:t>. New York: W.W. Norton and Company.</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Simmel, G. 1908, </w:t>
      </w:r>
      <w:r>
        <w:rPr>
          <w:i/>
          <w:iCs/>
        </w:rPr>
        <w:t>Soziologie: Untersuchungen ueber die Formen der Vergesellschaftung</w:t>
      </w:r>
      <w:r>
        <w:rPr/>
        <w:t>. Leipzig: Dunker und Humblot.</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Smith, A. 2002 [1759], </w:t>
      </w:r>
      <w:r>
        <w:rPr>
          <w:i/>
        </w:rPr>
        <w:t>The Theory of Moral Sentiments</w:t>
      </w:r>
      <w:r>
        <w:rPr/>
        <w:t>. Cambridge University Press.</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Smith, J., Chatfield, C., and Pagnucco, R. (eds) 1997, </w:t>
      </w:r>
      <w:r>
        <w:rPr>
          <w:i/>
        </w:rPr>
        <w:t>Transnational Social Movements and Global Politics</w:t>
      </w:r>
      <w:r>
        <w:rPr/>
        <w:t>. Syracuse University Press.</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Straus, V. 2000, ‘Making peace’, in Rouner, (ed.), pp. 229-247.</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de Swaan, B. 1988, </w:t>
      </w:r>
      <w:r>
        <w:rPr>
          <w:i/>
          <w:iCs/>
        </w:rPr>
        <w:t>In Care of the State</w:t>
      </w:r>
      <w:r>
        <w:rPr/>
        <w:t>. Cambridge University Press.</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Trivers, R.L. 1971, ‘The evolution of reciprocal altruism’, </w:t>
      </w:r>
      <w:r>
        <w:rPr>
          <w:i/>
          <w:iCs/>
        </w:rPr>
        <w:t>Quarterly Review of Biology</w:t>
      </w:r>
      <w:r>
        <w:rPr/>
        <w:t xml:space="preserve"> 46: 35-57.</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Turner, B. and C. Rojek (eds.) 2001, </w:t>
      </w:r>
      <w:r>
        <w:rPr>
          <w:i/>
          <w:iCs/>
        </w:rPr>
        <w:t>Society and Culture. Principles of Scarcity and Solidarity</w:t>
      </w:r>
      <w:r>
        <w:rPr/>
        <w:t>. London: Sage.</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Uzzi, B. 1997, ‘Social structure and competition in interfirm networks: The paradox of embeddedness’, </w:t>
      </w:r>
      <w:r>
        <w:rPr>
          <w:i/>
          <w:iCs/>
        </w:rPr>
        <w:t>Administrative Science Quarterly</w:t>
      </w:r>
      <w:r>
        <w:rPr/>
        <w:t xml:space="preserve"> 42 (1): 35-67.</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de Waal, F. 1996, </w:t>
      </w:r>
      <w:r>
        <w:rPr>
          <w:i/>
          <w:iCs/>
        </w:rPr>
        <w:t>Good Natured: The Origins of Right and Wrong in Humans and Other Animals</w:t>
      </w:r>
      <w:r>
        <w:rPr/>
        <w:t>. Cambridge, Mass.: Harvard University Press.</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de Waal, F. 2001, </w:t>
      </w:r>
      <w:r>
        <w:rPr>
          <w:i/>
          <w:iCs/>
        </w:rPr>
        <w:t>The Ape and the Sushi Master: Cultural Reflections by a Primatologist</w:t>
      </w:r>
      <w:r>
        <w:rPr/>
        <w:t xml:space="preserve">. London: Allen Lane. </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Wacquant, L. and Wilson, J. ‘The cost of racial and class exclusion in the inner city’, </w:t>
      </w:r>
      <w:r>
        <w:rPr>
          <w:i/>
          <w:iCs/>
        </w:rPr>
        <w:t>Annuals of the American Academy of Political and Social Scienc</w:t>
      </w:r>
      <w:r>
        <w:rPr/>
        <w:t>e 501: 8-26.</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Waldinger, R. 1995, ‘The “other side” of embeddedness: A case-study of the interplay of economy and ethnicity’, </w:t>
      </w:r>
      <w:r>
        <w:rPr>
          <w:i/>
          <w:iCs/>
        </w:rPr>
        <w:t>Ethnic and Racial Studies</w:t>
      </w:r>
      <w:r>
        <w:rPr/>
        <w:t xml:space="preserve"> 18 (3): 555-580.</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Walker, A. (ed.) 1996, </w:t>
      </w:r>
      <w:r>
        <w:rPr>
          <w:i/>
        </w:rPr>
        <w:t>The New Generational Contract. Intergenerational Relations, Old Age and Welfare</w:t>
      </w:r>
      <w:r>
        <w:rPr/>
        <w:t>. Londen: UCL Press.</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t xml:space="preserve">Withuis, J. 1990, </w:t>
      </w:r>
      <w:r>
        <w:rPr>
          <w:i/>
          <w:iCs/>
        </w:rPr>
        <w:t>Opoffering en heroïek. De mentale wereld van een communistische vrouwenorganisatie in naoorlogs Nederland</w:t>
      </w:r>
      <w:r>
        <w:rPr/>
        <w:t xml:space="preserve"> [Sacrifice and heroism; The mental world of a communist women’s organisation in the postwar Netherlands], Meppel: Boom.</w:t>
      </w:r>
    </w:p>
    <w:p>
      <w:pPr>
        <w:pStyle w:val="Normal"/>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ind w:left="24" w:hanging="0"/>
        <w:rPr/>
      </w:pPr>
      <w:r>
        <w:rPr/>
      </w:r>
    </w:p>
    <w:p>
      <w:pPr>
        <w:pStyle w:val="Normal"/>
        <w:rPr/>
      </w:pPr>
      <w:r>
        <w:rPr/>
        <w:t>Wolfe, A. 2000, ‘Are we loosing our virtue?’, in Rouner, (ed.), pp. 126-142.</w:t>
      </w:r>
    </w:p>
    <w:p>
      <w:pPr>
        <w:pStyle w:val="Normal"/>
        <w:rPr/>
      </w:pPr>
      <w:r>
        <w:rPr/>
      </w:r>
    </w:p>
    <w:p>
      <w:pPr>
        <w:pStyle w:val="Normal"/>
        <w:rPr/>
      </w:pPr>
      <w:r>
        <w:rPr/>
        <w:t xml:space="preserve">Wrong, D.H. 1994, </w:t>
      </w:r>
      <w:r>
        <w:rPr>
          <w:i/>
          <w:iCs/>
        </w:rPr>
        <w:t>The Problem of Order; What Unites and Divides Society</w:t>
      </w:r>
      <w:r>
        <w:rPr/>
        <w:t>, New York: The Free Press.</w:t>
      </w:r>
    </w:p>
    <w:p>
      <w:pPr>
        <w:pStyle w:val="Normal"/>
        <w:rPr/>
      </w:pPr>
      <w:r>
        <w:rPr/>
      </w:r>
    </w:p>
    <w:p>
      <w:pPr>
        <w:pStyle w:val="TextBody"/>
        <w:rPr/>
      </w:pPr>
      <w:r>
        <w:rPr/>
        <w:t xml:space="preserve">Zoll, R. 2000, </w:t>
      </w:r>
      <w:r>
        <w:rPr>
          <w:i/>
        </w:rPr>
        <w:t>Was ist Solidarität heute?</w:t>
      </w:r>
      <w:r>
        <w:rPr/>
        <w:t xml:space="preserve"> [What Is Solidarity Today?]. Frankfurt am Main: Suhrkamp.</w:t>
      </w:r>
      <w:r>
        <w:br w:type="page"/>
      </w:r>
    </w:p>
    <w:p>
      <w:pPr>
        <w:pStyle w:val="TextBody"/>
        <w:rPr/>
      </w:pPr>
      <w:r>
        <w:rPr/>
        <w:t>Figure 1</w:t>
      </w:r>
    </w:p>
    <w:tbl>
      <w:tblPr>
        <w:tblW w:w="8859" w:type="dxa"/>
        <w:jc w:val="left"/>
        <w:tblInd w:w="-75" w:type="dxa"/>
        <w:tblLayout w:type="fixed"/>
        <w:tblCellMar>
          <w:top w:w="0" w:type="dxa"/>
          <w:left w:w="70" w:type="dxa"/>
          <w:bottom w:w="0" w:type="dxa"/>
          <w:right w:w="70" w:type="dxa"/>
        </w:tblCellMar>
      </w:tblPr>
      <w:tblGrid>
        <w:gridCol w:w="1811"/>
        <w:gridCol w:w="1520"/>
        <w:gridCol w:w="1559"/>
        <w:gridCol w:w="1843"/>
        <w:gridCol w:w="2126"/>
      </w:tblGrid>
      <w:tr>
        <w:trPr/>
        <w:tc>
          <w:tcPr>
            <w:tcW w:w="18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nl-NL"/>
              </w:rPr>
            </w:pPr>
            <w:r>
              <w:rPr>
                <w:rFonts w:cs="Arial" w:ascii="Arial" w:hAnsi="Arial"/>
                <w:b/>
                <w:bCs/>
                <w:lang w:val="nl-NL"/>
              </w:rPr>
              <w:t>Recognition of otherness</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nl-NL"/>
              </w:rPr>
            </w:pPr>
            <w:r>
              <w:rPr>
                <w:rFonts w:cs="Arial" w:ascii="Arial" w:hAnsi="Arial"/>
                <w:b/>
                <w:bCs/>
                <w:lang w:val="nl-NL"/>
              </w:rPr>
              <w:t>Social distance</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nl-NL"/>
              </w:rPr>
            </w:pPr>
            <w:r>
              <w:rPr>
                <w:rFonts w:cs="Arial" w:ascii="Arial" w:hAnsi="Arial"/>
                <w:b/>
                <w:bCs/>
                <w:lang w:val="nl-NL"/>
              </w:rPr>
              <w:t>Motive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nl-NL"/>
              </w:rPr>
            </w:pPr>
            <w:r>
              <w:rPr>
                <w:rFonts w:cs="Arial" w:ascii="Arial" w:hAnsi="Arial"/>
                <w:b/>
                <w:bCs/>
                <w:lang w:val="nl-NL"/>
              </w:rPr>
              <w:t>Reciprocity</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nl-NL"/>
              </w:rPr>
            </w:pPr>
            <w:r>
              <w:rPr>
                <w:rFonts w:cs="Arial" w:ascii="Arial" w:hAnsi="Arial"/>
                <w:b/>
                <w:bCs/>
                <w:lang w:val="nl-NL"/>
              </w:rPr>
              <w:t>Solidarity</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lang w:val="nl-NL" w:eastAsia="en-US"/>
              </w:rPr>
            </w:pPr>
            <w:r>
              <w:rPr>
                <w:rFonts w:cs="Arial" w:ascii="Arial" w:hAnsi="Arial"/>
                <w:b/>
                <w:bCs/>
                <w:sz w:val="22"/>
                <w:lang w:val="nl-NL" w:eastAsia="en-US"/>
              </w:rPr>
              <mc:AlternateContent>
                <mc:Choice Requires="wps">
                  <w:drawing>
                    <wp:anchor behindDoc="0" distT="0" distB="0" distL="114935" distR="114935" simplePos="0" locked="0" layoutInCell="1" allowOverlap="1" relativeHeight="30">
                      <wp:simplePos x="0" y="0"/>
                      <wp:positionH relativeFrom="column">
                        <wp:posOffset>979805</wp:posOffset>
                      </wp:positionH>
                      <wp:positionV relativeFrom="paragraph">
                        <wp:posOffset>19050</wp:posOffset>
                      </wp:positionV>
                      <wp:extent cx="0" cy="1943100"/>
                      <wp:effectExtent l="38100" t="0" r="38100" b="0"/>
                      <wp:wrapNone/>
                      <wp:docPr id="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5pt" to="77.15pt,154.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2"/>
                <w:lang w:val="nl-NL"/>
              </w:rPr>
            </w:pPr>
            <w:r>
              <w:rPr>
                <w:sz w:val="22"/>
                <w:lang w:val="nl-NL"/>
              </w:rPr>
            </w:r>
          </w:p>
          <w:p>
            <w:pPr>
              <w:pStyle w:val="TextBody"/>
              <w:rPr>
                <w:sz w:val="22"/>
                <w:lang w:val="nl-NL"/>
              </w:rPr>
            </w:pPr>
            <w:r>
              <w:rPr>
                <w:sz w:val="22"/>
                <w:lang w:val="nl-NL"/>
              </w:rPr>
            </w:r>
          </w:p>
          <w:p>
            <w:pPr>
              <w:pStyle w:val="TextBody"/>
              <w:rPr>
                <w:sz w:val="22"/>
                <w:lang w:val="nl-NL"/>
              </w:rPr>
            </w:pPr>
            <w:r>
              <w:rPr>
                <w:sz w:val="22"/>
                <w:lang w:val="nl-NL"/>
              </w:rPr>
            </w:r>
          </w:p>
          <w:p>
            <w:pPr>
              <w:pStyle w:val="TextBody"/>
              <w:rPr>
                <w:sz w:val="22"/>
                <w:lang w:val="nl-NL"/>
              </w:rPr>
            </w:pPr>
            <w:r>
              <w:rPr>
                <w:sz w:val="22"/>
                <w:lang w:val="nl-NL"/>
              </w:rPr>
            </w:r>
          </w:p>
          <w:p>
            <w:pPr>
              <w:pStyle w:val="TextBody"/>
              <w:rPr>
                <w:sz w:val="22"/>
                <w:lang w:val="nl-NL"/>
              </w:rPr>
            </w:pPr>
            <w:r>
              <w:rPr>
                <w:sz w:val="22"/>
                <w:lang w:val="nl-NL"/>
              </w:rPr>
              <w:t>Recognition of other as human being</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Family</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mc:AlternateContent>
                <mc:Choice Requires="wps">
                  <w:drawing>
                    <wp:anchor behindDoc="0" distT="0" distB="0" distL="114935" distR="114935" simplePos="0" locked="0" layoutInCell="1" allowOverlap="1" relativeHeight="31">
                      <wp:simplePos x="0" y="0"/>
                      <wp:positionH relativeFrom="column">
                        <wp:posOffset>922020</wp:posOffset>
                      </wp:positionH>
                      <wp:positionV relativeFrom="paragraph">
                        <wp:posOffset>49530</wp:posOffset>
                      </wp:positionV>
                      <wp:extent cx="1143000" cy="800100"/>
                      <wp:effectExtent l="5080" t="5080" r="5715" b="5715"/>
                      <wp:wrapNone/>
                      <wp:docPr id="3"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nl-NL" w:bidi="ar-SA"/>
                                    </w:rPr>
                                    <w:t>‘Gift’</w:t>
                                  </w:r>
                                </w:p>
                                <w:p>
                                  <w:pPr>
                                    <w:overflowPunct w:val="false"/>
                                    <w:bidi w:val="0"/>
                                    <w:rPr/>
                                  </w:pPr>
                                  <w:r>
                                    <w:rPr>
                                      <w:kern w:val="2"/>
                                      <w:sz w:val="20"/>
                                      <w:szCs w:val="20"/>
                                      <w:rFonts w:ascii="Times New Roman" w:hAnsi="Times New Roman" w:eastAsia="Times New Roman" w:cs="Times New Roman"/>
                                      <w:color w:val="auto"/>
                                      <w:lang w:val="en-US" w:bidi="ar-SA"/>
                                    </w:rPr>
                                    <w:t>concrete, personal</w:t>
                                  </w:r>
                                </w:p>
                              </w:txbxContent>
                            </wps:txbx>
                            <wps:bodyPr anchor="t">
                              <a:noAutofit/>
                            </wps:bodyPr>
                          </wps:wsp>
                        </a:graphicData>
                      </a:graphic>
                    </wp:anchor>
                  </w:drawing>
                </mc:Choice>
                <mc:Fallback>
                  <w:pict>
                    <v:oval id="shape_0" fillcolor="white" stroked="t" o:allowincell="t" style="position:absolute;margin-left:72.6pt;margin-top:3.9pt;width:89.95pt;height:62.95pt;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nl-NL" w:bidi="ar-SA"/>
                              </w:rPr>
                              <w:t>‘Gift’</w:t>
                            </w:r>
                          </w:p>
                          <w:p>
                            <w:pPr>
                              <w:overflowPunct w:val="false"/>
                              <w:bidi w:val="0"/>
                              <w:rPr/>
                            </w:pPr>
                            <w:r>
                              <w:rPr>
                                <w:kern w:val="2"/>
                                <w:sz w:val="20"/>
                                <w:szCs w:val="20"/>
                                <w:rFonts w:ascii="Times New Roman" w:hAnsi="Times New Roman" w:eastAsia="Times New Roman" w:cs="Times New Roman"/>
                                <w:color w:val="auto"/>
                                <w:lang w:val="en-US" w:bidi="ar-SA"/>
                              </w:rPr>
                              <w:t>concrete, personal</w:t>
                            </w:r>
                          </w:p>
                        </w:txbxContent>
                      </v:textbox>
                      <v:fill o:detectmouseclick="t" type="solid" color2="black"/>
                      <v:stroke color="black" weight="9360" joinstyle="miter" endcap="flat"/>
                      <w10:wrap type="none"/>
                    </v:oval>
                  </w:pict>
                </mc:Fallback>
              </mc:AlternateContent>
            </w:r>
            <w:r>
              <w:rPr>
                <w:sz w:val="22"/>
                <w:lang w:val="nl-NL"/>
              </w:rPr>
              <w:t>Affecti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p>
            <w:pPr>
              <w:pStyle w:val="TextBody"/>
              <w:rPr>
                <w:sz w:val="20"/>
                <w:lang w:val="nl-NL" w:eastAsia="en-US"/>
              </w:rPr>
            </w:pPr>
            <w:r>
              <w:rPr>
                <w:sz w:val="20"/>
                <w:lang w:val="nl-NL" w:eastAsia="en-US"/>
              </w:rPr>
              <mc:AlternateContent>
                <mc:Choice Requires="wps">
                  <w:drawing>
                    <wp:anchor behindDoc="0" distT="0" distB="0" distL="114935" distR="114935" simplePos="0" locked="0" layoutInCell="1" allowOverlap="1" relativeHeight="33">
                      <wp:simplePos x="0" y="0"/>
                      <wp:positionH relativeFrom="column">
                        <wp:posOffset>86360</wp:posOffset>
                      </wp:positionH>
                      <wp:positionV relativeFrom="paragraph">
                        <wp:posOffset>532765</wp:posOffset>
                      </wp:positionV>
                      <wp:extent cx="1195070" cy="683260"/>
                      <wp:effectExtent l="5080" t="5080" r="5715" b="5715"/>
                      <wp:wrapNone/>
                      <wp:docPr id="4" name=""/>
                      <a:graphic xmlns:a="http://schemas.openxmlformats.org/drawingml/2006/main">
                        <a:graphicData uri="http://schemas.microsoft.com/office/word/2010/wordprocessingShape">
                          <wps:wsp>
                            <wps:cNvSpPr/>
                            <wps:spPr>
                              <a:xfrm>
                                <a:off x="0" y="0"/>
                                <a:ext cx="1195200" cy="68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nl-NL" w:bidi="ar-SA"/>
                                    </w:rPr>
                                    <w:t>Solidarity</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6.8pt;margin-top:41.95pt;width:94.05pt;height:53.75pt;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nl-NL" w:bidi="ar-SA"/>
                              </w:rPr>
                              <w:t>Solidarity</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39370</wp:posOffset>
                      </wp:positionH>
                      <wp:positionV relativeFrom="paragraph">
                        <wp:posOffset>142875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12.5pt" to="50.85pt,1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9370</wp:posOffset>
                      </wp:positionH>
                      <wp:positionV relativeFrom="paragraph">
                        <wp:posOffset>285750</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2.5pt" to="50.85pt,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46430</wp:posOffset>
                      </wp:positionH>
                      <wp:positionV relativeFrom="paragraph">
                        <wp:posOffset>2857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2.5pt" to="50.9pt,4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46430</wp:posOffset>
                      </wp:positionH>
                      <wp:positionV relativeFrom="paragraph">
                        <wp:posOffset>120015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94.5pt" to="50.9pt,112.45pt" stroked="t" o:allowincell="t" style="position:absolute;flip:y">
                      <v:stroke color="black" weight="9360" joinstyle="miter" endcap="flat"/>
                      <v:fill o:detectmouseclick="t" on="false"/>
                      <w10:wrap type="none"/>
                    </v:line>
                  </w:pict>
                </mc:Fallback>
              </mc:AlternateConten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Friend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Equalit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Neighbor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Fellow citizen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Equalit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Stranger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mc:AlternateContent>
                <mc:Choice Requires="wps">
                  <w:drawing>
                    <wp:anchor behindDoc="0" distT="0" distB="0" distL="114935" distR="114935" simplePos="0" locked="0" layoutInCell="1" allowOverlap="1" relativeHeight="32">
                      <wp:simplePos x="0" y="0"/>
                      <wp:positionH relativeFrom="column">
                        <wp:posOffset>966470</wp:posOffset>
                      </wp:positionH>
                      <wp:positionV relativeFrom="paragraph">
                        <wp:posOffset>77470</wp:posOffset>
                      </wp:positionV>
                      <wp:extent cx="1143000" cy="794385"/>
                      <wp:effectExtent l="5080" t="5715" r="5715" b="9525"/>
                      <wp:wrapNone/>
                      <wp:docPr id="9" name=""/>
                      <a:graphic xmlns:a="http://schemas.openxmlformats.org/drawingml/2006/main">
                        <a:graphicData uri="http://schemas.microsoft.com/office/word/2010/wordprocessingShape">
                          <wps:wsp>
                            <wps:cNvSpPr/>
                            <wps:spPr>
                              <a:xfrm>
                                <a:off x="0" y="0"/>
                                <a:ext cx="1143000" cy="79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nl-NL" w:bidi="ar-SA"/>
                                    </w:rPr>
                                    <w:t>‘Sacrifice’</w:t>
                                  </w:r>
                                </w:p>
                                <w:p>
                                  <w:pPr>
                                    <w:overflowPunct w:val="false"/>
                                    <w:bidi w:val="0"/>
                                    <w:rPr/>
                                  </w:pPr>
                                  <w:r>
                                    <w:rPr>
                                      <w:kern w:val="2"/>
                                      <w:sz w:val="20"/>
                                      <w:szCs w:val="20"/>
                                      <w:rFonts w:ascii="Times New Roman" w:hAnsi="Times New Roman" w:eastAsia="Times New Roman" w:cs="Times New Roman"/>
                                      <w:color w:val="auto"/>
                                      <w:lang w:val="en-US" w:bidi="ar-SA"/>
                                    </w:rPr>
                                    <w:t>abstract, anonymous</w:t>
                                  </w:r>
                                </w:p>
                              </w:txbxContent>
                            </wps:txbx>
                            <wps:bodyPr anchor="t">
                              <a:noAutofit/>
                            </wps:bodyPr>
                          </wps:wsp>
                        </a:graphicData>
                      </a:graphic>
                    </wp:anchor>
                  </w:drawing>
                </mc:Choice>
                <mc:Fallback>
                  <w:pict>
                    <v:oval id="shape_0" fillcolor="white" stroked="t" o:allowincell="t" style="position:absolute;margin-left:76.1pt;margin-top:6.1pt;width:89.95pt;height:62.5pt;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nl-NL" w:bidi="ar-SA"/>
                              </w:rPr>
                              <w:t>‘Sacrifice’</w:t>
                            </w:r>
                          </w:p>
                          <w:p>
                            <w:pPr>
                              <w:overflowPunct w:val="false"/>
                              <w:bidi w:val="0"/>
                              <w:rPr/>
                            </w:pPr>
                            <w:r>
                              <w:rPr>
                                <w:kern w:val="2"/>
                                <w:sz w:val="20"/>
                                <w:szCs w:val="20"/>
                                <w:rFonts w:ascii="Times New Roman" w:hAnsi="Times New Roman" w:eastAsia="Times New Roman" w:cs="Times New Roman"/>
                                <w:color w:val="auto"/>
                                <w:lang w:val="en-US" w:bidi="ar-SA"/>
                              </w:rPr>
                              <w:t>abstract, anonymous</w:t>
                            </w:r>
                          </w:p>
                        </w:txbxContent>
                      </v:textbox>
                      <v:fill o:detectmouseclick="t" type="solid" color2="black"/>
                      <v:stroke color="black" weight="9360" joinstyle="miter" endcap="flat"/>
                      <w10:wrap type="none"/>
                    </v:oval>
                  </w:pict>
                </mc:Fallback>
              </mc:AlternateContent>
            </w:r>
            <w:r>
              <w:rPr>
                <w:sz w:val="22"/>
                <w:lang w:val="nl-NL"/>
              </w:rPr>
              <w:t>Instrumentalit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Group</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Community</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Instrumentalit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Cla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Powe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N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nl-NL"/>
              </w:rPr>
            </w:pPr>
            <w:r>
              <w:rPr>
                <w:sz w:val="20"/>
                <w:lang w:val="nl-NL"/>
              </w:rPr>
            </w:r>
          </w:p>
        </w:tc>
      </w:tr>
    </w:tbl>
    <w:p>
      <w:pPr>
        <w:pStyle w:val="TextBody"/>
        <w:rPr/>
      </w:pPr>
      <w:r>
        <w:rPr/>
      </w:r>
    </w:p>
    <w:p>
      <w:pPr>
        <w:pStyle w:val="TextBody"/>
        <w:rPr/>
      </w:pPr>
      <w:r>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tyle>
  <w:style w:type="paragraph" w:styleId="Plattetekst3">
    <w:name w:val="Platte teks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pPr>
    <w:rPr/>
  </w:style>
  <w:style w:type="paragraph" w:styleId="Plattetekstinspringen3">
    <w:name w:val="Platte tekst inspringen 3"/>
    <w:basedOn w:val="Normal"/>
    <w:qFormat/>
    <w:pPr>
      <w:tabs>
        <w:tab w:val="clear" w:pos="708"/>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lineRule="atLeast" w:line="25"/>
      <w:ind w:left="24" w:hanging="0"/>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21:00Z</dcterms:created>
  <dc:creator>Aafke Komter</dc:creator>
  <dc:description/>
  <dc:language>en-US</dc:language>
  <cp:lastModifiedBy>MS Client</cp:lastModifiedBy>
  <cp:lastPrinted>2003-02-11T18:13:00Z</cp:lastPrinted>
  <dcterms:modified xsi:type="dcterms:W3CDTF">2003-02-12T10:21:00Z</dcterms:modified>
  <cp:revision>2</cp:revision>
  <dc:subject/>
  <dc:title>8</dc:title>
</cp:coreProperties>
</file>