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lang w:val="en-US"/>
        </w:rPr>
      </w:pPr>
      <w:r>
        <w:rPr>
          <w:sz w:val="28"/>
          <w:lang w:val="en-US"/>
        </w:rPr>
        <w:t>Gratitude and Gift Exchange</w:t>
      </w:r>
    </w:p>
    <w:p>
      <w:pPr>
        <w:pStyle w:val="Normal"/>
        <w:rPr>
          <w:sz w:val="28"/>
          <w:lang w:val="en-US"/>
        </w:rPr>
      </w:pPr>
      <w:r>
        <w:rPr>
          <w:sz w:val="28"/>
          <w:lang w:val="en-US"/>
        </w:rPr>
      </w:r>
    </w:p>
    <w:p>
      <w:pPr>
        <w:pStyle w:val="Normal"/>
        <w:rPr>
          <w:lang w:val="en-US"/>
        </w:rPr>
      </w:pPr>
      <w:r>
        <w:rPr>
          <w:lang w:val="en-US"/>
        </w:rPr>
      </w:r>
    </w:p>
    <w:p>
      <w:pPr>
        <w:pStyle w:val="Heading2"/>
        <w:rPr/>
      </w:pPr>
      <w:r>
        <w:rPr/>
        <w:t>Aafke Elisabeth Komter</w:t>
      </w:r>
    </w:p>
    <w:p>
      <w:pPr>
        <w:pStyle w:val="Normal"/>
        <w:rPr/>
      </w:pPr>
      <w:r>
        <w:rPr/>
      </w:r>
    </w:p>
    <w:p>
      <w:pPr>
        <w:pStyle w:val="Footer"/>
        <w:tabs>
          <w:tab w:val="clear" w:pos="4536"/>
          <w:tab w:val="clear" w:pos="9072"/>
        </w:tabs>
        <w:rPr>
          <w:lang w:val="en-US"/>
        </w:rPr>
      </w:pPr>
      <w:r>
        <w:rPr>
          <w:lang w:val="en-US"/>
        </w:rPr>
        <w:t xml:space="preserve">In our common sense thinking about gratitude, we are inclined to think of it as a warm and nice feeling directed towards someone who has been benevolent to us. The definitions of gratitude given in dictionaries confirm this perspective. Although I think that this view contains an important element of truth, it disregards a more fundamental meaning of gratitude. Beneath the warm feelings of gratitude resides an imperative force, a force that compels us to return the benefit we have received. Gratitude has a clearly specified action tendency connected to it, as is also stipulated by emotion theorists (Lazarus and Lazarus, 1994). This duty to return led the social psychologist Barry Schwartz (1967) to speak of the “gratitude imperative”. Why aren’t we allowed to look a gift horse in the mouth? Because that would be a sign of ingratitude and of indifference towards the giver, and that is simply disastrous. In Japan the recipient of a gift is not allowed to unpack the gift in the presence of the giver. To Western eyes this may seem an exotic habit, but on closer inspection it contains a very important message about gratitude: by keeping the gift wrapped, the recipient’s possible disappointment about the gift and its giver – showing itself in a lack of gratitude – remains hidden. Perhaps this is the Japanese version of our gift horse. </w:t>
      </w:r>
    </w:p>
    <w:p>
      <w:pPr>
        <w:pStyle w:val="Footer"/>
        <w:tabs>
          <w:tab w:val="clear" w:pos="4536"/>
          <w:tab w:val="clear" w:pos="9072"/>
        </w:tabs>
        <w:ind w:firstLine="708"/>
        <w:rPr>
          <w:lang w:val="en-US"/>
        </w:rPr>
      </w:pPr>
      <w:r>
        <w:rPr>
          <w:lang w:val="en-US"/>
        </w:rPr>
        <w:t xml:space="preserve">Why is a lack of gratitude felt as something to be avoided by all means? Because gift exchange and the concomitant feelings of gratitude serve to confirm and maintain social ties. Gratitude is part of the chain of reciprocity and as such, it has “survival value”: it is sustaining a cycle of gift and counter-gift, and thereby essential in creating social cohesion and community. Gratitude is the oil that keeps the engine of the human “service economy” going, to use Frans de Waal’s term (see this volume). </w:t>
      </w:r>
    </w:p>
    <w:p>
      <w:pPr>
        <w:pStyle w:val="TextBodyIndent"/>
        <w:spacing w:lineRule="auto" w:line="240"/>
        <w:rPr/>
      </w:pPr>
      <w:r>
        <w:rPr/>
        <w:t>But gratitude is not merely a moral coercion; it is also a moral virtue. Gratitude as a virtue is an important aspect of character: the capacity to experience as well as express feelings of being thankful. The fact that somebody may be seen as a “grateful person” indicates that gratitude is a personality asset, a talent or even a “gift” that permeates all the social relationships this person is involved in. Lacking this virtue results in ingratitude, which seems to be an enduring personality characteristic as well. People who are regarded as ungrateful incur the risk of becoming isolated and estranged because of their inability to contribute to the essential symbolic nourishment human relationships are fed on, i.e. the mutual exchange of gifts connecting people by the bonds of gratitude.</w:t>
      </w:r>
    </w:p>
    <w:p>
      <w:pPr>
        <w:pStyle w:val="Normal"/>
        <w:rPr>
          <w:lang w:val="en-US"/>
        </w:rPr>
      </w:pPr>
      <w:r>
        <w:rPr>
          <w:lang w:val="en-US"/>
        </w:rPr>
        <w:tab/>
        <w:t xml:space="preserve">Let us have a closer look at the linguistic meanings of the word “grateful”. In English as well as Dutch, “grateful” has a wider range of meanings than the literal one of being grateful to somebody for having received something. The first meaning becomes clear if we speak of a “grateful shade” where the word is synonymous with salutary or pleasant. In  “grateful soil” the word means fertile, able to produce abundance without much outside help. In Dutch we speak of a “grateful task” or a “grateful subject”, indicating that the task or subject promises its own reward without much extra effort required on the part of those dealing with the task or subject (gratitude itself seems to be this kind of grateful subject). </w:t>
      </w:r>
    </w:p>
    <w:p>
      <w:pPr>
        <w:pStyle w:val="Normal"/>
        <w:rPr>
          <w:lang w:val="en-US"/>
        </w:rPr>
      </w:pPr>
      <w:r>
        <w:rPr>
          <w:lang w:val="en-US"/>
        </w:rPr>
        <w:tab/>
        <w:t xml:space="preserve">I will refrain here from trying to give a full-blown definition of gratitude, since definitions of such multi-layered and complex phenomena are bound to be inadequate. What I will do, however, is sketch the contours of an “anatomy of gratitude”, in an effort to delineate some of its most prominent aspects and meanings. I will approach the subject from various angles, starting with the very thing that is given away. Anthropological perspectives on the  “spirit of the gift” wanting to be returned to the original donor, will be the focus here. The next section moves on to the recipient of the gift. Here gratitude is analyzed from a psychological point of view, as a personality characteristic. How do people develop the capacity to be grateful and express gratitude towards others? Then, some more sociological views on gratitude will be discussed, changing the focus to the mutual relationship between the recipient and the giver and the social and cultural impact of gratitude. Reciprocity appears to be the underlying principle behind gift exchange, with the connected feelings of gratitude functioning as the moral cement of human society and culture as such. Without gratitude there would be no social continuity as it fosters and maintains the network of social ties in which we are embedded. In the final section, I will try to dissect the concept of gratitude by highlighting the various layers it is composed of. </w:t>
      </w:r>
    </w:p>
    <w:p>
      <w:pPr>
        <w:pStyle w:val="Heading1"/>
        <w:rPr>
          <w:lang w:val="en-US"/>
        </w:rPr>
      </w:pPr>
      <w:r>
        <w:rPr>
          <w:lang w:val="en-US"/>
        </w:rPr>
      </w:r>
    </w:p>
    <w:p>
      <w:pPr>
        <w:pStyle w:val="Normal"/>
        <w:rPr>
          <w:lang w:val="en-US"/>
        </w:rPr>
      </w:pPr>
      <w:r>
        <w:rPr>
          <w:lang w:val="en-US"/>
        </w:rPr>
      </w:r>
    </w:p>
    <w:p>
      <w:pPr>
        <w:pStyle w:val="Heading1"/>
        <w:jc w:val="center"/>
        <w:rPr>
          <w:lang w:val="en-US"/>
        </w:rPr>
      </w:pPr>
      <w:r>
        <w:rPr>
          <w:lang w:val="en-US"/>
        </w:rPr>
        <w:t>The Spirit of the Gift</w:t>
      </w:r>
    </w:p>
    <w:p>
      <w:pPr>
        <w:pStyle w:val="Normal"/>
        <w:rPr>
          <w:b/>
          <w:b/>
          <w:lang w:val="en-US"/>
        </w:rPr>
      </w:pPr>
      <w:r>
        <w:rPr>
          <w:b/>
          <w:lang w:val="en-US"/>
        </w:rPr>
      </w:r>
    </w:p>
    <w:p>
      <w:pPr>
        <w:pStyle w:val="Normal"/>
        <w:rPr/>
      </w:pPr>
      <w:r>
        <w:rPr>
          <w:lang w:val="en-US"/>
        </w:rPr>
        <w:t xml:space="preserve">Let us first examine some of the most seminal insights on gifts and gratitude formulated by anthropologists (for an overview see Komter 1996a). According to them, one of the main characteristics of gifts is that they should be given and reciprocated. A gift that cannot “move” loses its gift properties. A very clear example is the </w:t>
      </w:r>
      <w:r>
        <w:rPr>
          <w:i/>
          <w:lang w:val="en-US"/>
        </w:rPr>
        <w:t>Kula</w:t>
      </w:r>
      <w:r>
        <w:rPr>
          <w:lang w:val="en-US"/>
        </w:rPr>
        <w:t xml:space="preserve">, the ceremonial exchange of gifts by the inhabitants of the Trobriand Islands near New Guinea. Malinowski, who lived among them during the First World War, describes this ritual in detail in </w:t>
      </w:r>
      <w:r>
        <w:rPr>
          <w:i/>
          <w:lang w:val="en-US"/>
        </w:rPr>
        <w:t>Argonauts of the Western pacific</w:t>
      </w:r>
      <w:r>
        <w:rPr>
          <w:lang w:val="en-US"/>
        </w:rPr>
        <w:t xml:space="preserve"> (1922). The </w:t>
      </w:r>
      <w:r>
        <w:rPr>
          <w:i/>
          <w:lang w:val="en-US"/>
        </w:rPr>
        <w:t>Kula</w:t>
      </w:r>
      <w:r>
        <w:rPr>
          <w:lang w:val="en-US"/>
        </w:rPr>
        <w:t xml:space="preserve"> is a form of exchange on the part of the communities inhabiting a wide ring of islands, which form a closed circuit. Along this route, articles of two kinds constantly travel in opposite directions. Only the long necklaces of red shell move in a clockwise direction, while bracelets of white shell move in a counter-clockwise direction. After some time, these articles meet articles of the other class on their way, and are exchanged for them. It takes between two and ten years for each article in the </w:t>
      </w:r>
      <w:r>
        <w:rPr>
          <w:i/>
          <w:lang w:val="en-US"/>
        </w:rPr>
        <w:t>Kula</w:t>
      </w:r>
      <w:r>
        <w:rPr>
          <w:lang w:val="en-US"/>
        </w:rPr>
        <w:t xml:space="preserve"> to make a full round of the islands. This practice shows that it is not the articles that count, but the exchange itself, the principle of give-and-take, as Malinowski terms it. The important thing is that the </w:t>
      </w:r>
      <w:r>
        <w:rPr>
          <w:i/>
          <w:lang w:val="en-US"/>
        </w:rPr>
        <w:t>Kula</w:t>
      </w:r>
      <w:r>
        <w:rPr>
          <w:lang w:val="en-US"/>
        </w:rPr>
        <w:t xml:space="preserve"> gifts are kept in motion. If a man keeps a gift too long, he will develop a bad reputation. Somebody who owns something is expected to share it, to pass it on. Among the Trobriand Islanders to possess is to give, as Malinowski says.</w:t>
      </w:r>
    </w:p>
    <w:p>
      <w:pPr>
        <w:pStyle w:val="Normal"/>
        <w:rPr/>
      </w:pPr>
      <w:r>
        <w:rPr>
          <w:lang w:val="en-US"/>
        </w:rPr>
        <w:tab/>
        <w:t xml:space="preserve">Another example of a gift cycle can be found in the work of the French ethnologist and sociologist Marcel Mauss. In his famous </w:t>
      </w:r>
      <w:r>
        <w:rPr>
          <w:i/>
          <w:lang w:val="en-US"/>
        </w:rPr>
        <w:t>Essai sur le don</w:t>
      </w:r>
      <w:r>
        <w:rPr>
          <w:lang w:val="en-US"/>
        </w:rPr>
        <w:t xml:space="preserve"> (1923) he describes the habits and traditions of the native tribes in New Zealand, the Maori. The Maori have a word, </w:t>
      </w:r>
      <w:r>
        <w:rPr>
          <w:i/>
          <w:lang w:val="en-US"/>
        </w:rPr>
        <w:t>hau</w:t>
      </w:r>
      <w:r>
        <w:rPr>
          <w:lang w:val="en-US"/>
        </w:rPr>
        <w:t xml:space="preserve">, which means spirit, in particular the spirit of the gift. Returning from the forest where they have killed birds, the hunters of these tribes give a part of their game to the priests who cook the birds at a sacred fire. After they have eaten some of them the priests have an offering ceremony in which they return the </w:t>
      </w:r>
      <w:r>
        <w:rPr>
          <w:i/>
          <w:lang w:val="en-US"/>
        </w:rPr>
        <w:t>hau</w:t>
      </w:r>
      <w:r>
        <w:rPr>
          <w:iCs/>
          <w:lang w:val="en-US"/>
        </w:rPr>
        <w:t>, in the form of a part of the birds, to the forest where it is supposed to produce a new abundance of birds to be killed by the hunters again</w:t>
      </w:r>
      <w:r>
        <w:rPr>
          <w:lang w:val="en-US"/>
        </w:rPr>
        <w:t xml:space="preserve">. Like in the </w:t>
      </w:r>
      <w:r>
        <w:rPr>
          <w:i/>
          <w:iCs/>
          <w:lang w:val="en-US"/>
        </w:rPr>
        <w:t>Kula</w:t>
      </w:r>
      <w:r>
        <w:rPr>
          <w:lang w:val="en-US"/>
        </w:rPr>
        <w:t xml:space="preserve">, there is a cycle of gift giving: the forest gives its richness to the hunters, the hunters give it to the priests and the priests return it to the forest. The ceremony performed by the priests is called “nourishing </w:t>
      </w:r>
      <w:r>
        <w:rPr>
          <w:i/>
          <w:lang w:val="en-US"/>
        </w:rPr>
        <w:t>hau</w:t>
      </w:r>
      <w:r>
        <w:rPr>
          <w:lang w:val="en-US"/>
        </w:rPr>
        <w:t xml:space="preserve">”, feeding the spirit, a literal form of “feed-back”. The spirit of the gift is only kept alive by returning it to where it comes from. By placing the gift back in the forest, the priests treat the birds as a gift of nature. </w:t>
      </w:r>
    </w:p>
    <w:p>
      <w:pPr>
        <w:pStyle w:val="Normal"/>
        <w:ind w:firstLine="708"/>
        <w:rPr/>
      </w:pPr>
      <w:r>
        <w:rPr>
          <w:lang w:val="en-US"/>
        </w:rPr>
        <w:t xml:space="preserve">The key idea of Maori law is that the thing given or received is not inactive. After a thing has been abandoned by the giver, it still possesses something of him, </w:t>
      </w:r>
      <w:r>
        <w:rPr>
          <w:i/>
          <w:lang w:val="en-US"/>
        </w:rPr>
        <w:t>hau</w:t>
      </w:r>
      <w:r>
        <w:rPr>
          <w:lang w:val="en-US"/>
        </w:rPr>
        <w:t xml:space="preserve">. Through </w:t>
      </w:r>
      <w:r>
        <w:rPr>
          <w:i/>
          <w:lang w:val="en-US"/>
        </w:rPr>
        <w:t>hau</w:t>
      </w:r>
      <w:r>
        <w:rPr>
          <w:lang w:val="en-US"/>
        </w:rPr>
        <w:t xml:space="preserve">, the giver has a hold over the recipient because, as Mauss (1990 [1923]) writes, “it is the </w:t>
      </w:r>
      <w:r>
        <w:rPr>
          <w:i/>
          <w:lang w:val="en-US"/>
        </w:rPr>
        <w:t>hau</w:t>
      </w:r>
      <w:r>
        <w:rPr>
          <w:lang w:val="en-US"/>
        </w:rPr>
        <w:t xml:space="preserve"> that wishes to return to its birthplace, to the sanctuary of the forest and the clan, and to the owner” (p. 12). The spirit of the gift remains attached to the chain of beneficiaries until they give back from their own property, “their goods, or from their labor or trading, by way of feasts, festivals and presents, the equivalent or something of even greater value.” The legal tie in Maori law, a tie occurring through things, is “one between souls, because the thing itself possesses a soul, is of the soul. Hence it follows that to make a gift of something to someone is to make a present of some part of oneself.”  Therefore, the recipient of the gift “must give back to another person what is really part and parcel of his nature and substance, because to accept something from somebody is to accept some part of his spiritual essence, of his soul. To retain that thing would be dangerous and mortal (..)”. The reason for this is that things do not only come from persons morally, but also physically and spiritually. Gifts exert a magical or religious hold over people. The thing given is invested with life and “seeks to return to (..) its ‘place of origin’” (p.13).</w:t>
      </w:r>
    </w:p>
    <w:p>
      <w:pPr>
        <w:pStyle w:val="Normal"/>
        <w:ind w:firstLine="708"/>
        <w:rPr/>
      </w:pPr>
      <w:r>
        <w:rPr>
          <w:lang w:val="en-US"/>
        </w:rPr>
        <w:t xml:space="preserve">Several scholars of authority have criticized Mauss for his spiritual interpretation of the </w:t>
      </w:r>
      <w:r>
        <w:rPr>
          <w:i/>
          <w:lang w:val="en-US"/>
        </w:rPr>
        <w:t>hau</w:t>
      </w:r>
      <w:r>
        <w:rPr>
          <w:lang w:val="en-US"/>
        </w:rPr>
        <w:t xml:space="preserve">. Firth (1959 [1929]), for example, prefers secular to spiritual explanations. According to him the fear of punishment or social sanctions is the real reason to fulfill one’s obligation to return a gift. These sanctions can include a threat to the continuity of economic relations, or to the maintenance of prestige and power. Another anthropologist, Sahlins (1972), offers an alternative explanation, which is secular as well. Returning to the original text of the Maori legend, he discovers an interesting aspect that Mauss neglected in his rendering of the story. The participation of a third party in the cycle of gift exchange is crucial to Sahlins’ conception of </w:t>
      </w:r>
      <w:r>
        <w:rPr>
          <w:i/>
          <w:lang w:val="en-US"/>
        </w:rPr>
        <w:t>hau</w:t>
      </w:r>
      <w:r>
        <w:rPr>
          <w:lang w:val="en-US"/>
        </w:rPr>
        <w:t xml:space="preserve">: for a gift to bring increase, it is necessary that a third party causes this increase. In the Maori legend, after having received the birds taken by the hunters, the priests offer some of them to the </w:t>
      </w:r>
      <w:r>
        <w:rPr>
          <w:i/>
          <w:lang w:val="en-US"/>
        </w:rPr>
        <w:t xml:space="preserve">Mauri </w:t>
      </w:r>
      <w:r>
        <w:rPr>
          <w:iCs/>
          <w:lang w:val="en-US"/>
        </w:rPr>
        <w:t>(</w:t>
      </w:r>
      <w:r>
        <w:rPr>
          <w:lang w:val="en-US"/>
        </w:rPr>
        <w:t xml:space="preserve">a sacred stone acting as a shrine) which can then cause the birds to abound. According to Sahlins, the term “profit” would have been a better translation of </w:t>
      </w:r>
      <w:r>
        <w:rPr>
          <w:i/>
          <w:lang w:val="en-US"/>
        </w:rPr>
        <w:t>hau</w:t>
      </w:r>
      <w:r>
        <w:rPr>
          <w:lang w:val="en-US"/>
        </w:rPr>
        <w:t xml:space="preserve"> than Mauss’ “spirit”. Sahlins conceives of</w:t>
      </w:r>
      <w:r>
        <w:rPr>
          <w:i/>
          <w:lang w:val="en-US"/>
        </w:rPr>
        <w:t xml:space="preserve"> hau</w:t>
      </w:r>
      <w:r>
        <w:rPr>
          <w:lang w:val="en-US"/>
        </w:rPr>
        <w:t xml:space="preserve"> as the “increase power” of the goods of the forest. The ceremonial offering of birds by the priests restores the fertility of the forest. In Sahlins’ words: “the </w:t>
      </w:r>
      <w:r>
        <w:rPr>
          <w:i/>
          <w:lang w:val="en-US"/>
        </w:rPr>
        <w:t xml:space="preserve">hau </w:t>
      </w:r>
      <w:r>
        <w:rPr>
          <w:lang w:val="en-US"/>
        </w:rPr>
        <w:t xml:space="preserve">of a good is its yield, just as the </w:t>
      </w:r>
      <w:r>
        <w:rPr>
          <w:i/>
          <w:lang w:val="en-US"/>
        </w:rPr>
        <w:t xml:space="preserve">hau </w:t>
      </w:r>
      <w:r>
        <w:rPr>
          <w:lang w:val="en-US"/>
        </w:rPr>
        <w:t>of a forest is its productiveness” (1972, p 160).</w:t>
      </w:r>
    </w:p>
    <w:p>
      <w:pPr>
        <w:pStyle w:val="Normal"/>
        <w:ind w:firstLine="708"/>
        <w:rPr/>
      </w:pPr>
      <w:r>
        <w:rPr>
          <w:lang w:val="en-US"/>
        </w:rPr>
        <w:t xml:space="preserve">More recently, the French anthropologist Maurice Godelier (1999) re-evaluates the various interpretations of </w:t>
      </w:r>
      <w:r>
        <w:rPr>
          <w:i/>
          <w:lang w:val="en-US"/>
        </w:rPr>
        <w:t>hau</w:t>
      </w:r>
      <w:r>
        <w:rPr>
          <w:lang w:val="en-US"/>
        </w:rPr>
        <w:t xml:space="preserve">. Godelier interprets the game the hunters give to the priests as an “offering of thanksgiving in the hope that the forest and the priests will continue acting on behalf of the hunters” (1999, p 52). According to him, the essential idea in </w:t>
      </w:r>
      <w:r>
        <w:rPr>
          <w:i/>
          <w:lang w:val="en-US"/>
        </w:rPr>
        <w:t>hau</w:t>
      </w:r>
      <w:r>
        <w:rPr>
          <w:lang w:val="en-US"/>
        </w:rPr>
        <w:t xml:space="preserve"> is that the original donor retains his rights over the object he has given regardless of the number of times it changes hands. Here he is paying tribute to the work of the late Annette Weiner (1992), who analyzed the </w:t>
      </w:r>
      <w:r>
        <w:rPr>
          <w:i/>
          <w:lang w:val="en-US"/>
        </w:rPr>
        <w:t xml:space="preserve">Kula </w:t>
      </w:r>
      <w:r>
        <w:rPr>
          <w:lang w:val="en-US"/>
        </w:rPr>
        <w:t>ceremonials from the perspective of “keeping-while-giving”. She stated that certain categories of objects, in particular sacred objects, are given and kept at the same time because their ownership is inalienable in the end. Objects may circulate and every person who receives them becomes a donor in turn. But only the original donor has the ultimate rights over the object because his ownership is inalienable; the other donors merely enjoy alienable and temporary rights of  possession and use, which they transfer when they pass on the object. Following Godelier’s view, it is not so much the spirit or the soul of the gift that makes it want to return to its original owner, nor its profit or yield, but rather the owner’s inalienable rights over the object, which are known, felt and respected by the other donors. Godelier makes an interesting shift here from explaining the return of gifts on the grounds of properties of the object itself to attributing the cause to characteristics of the recipient, namely his original rights: he replaces the animistic and spiritual interpretation with a psychological and personal one.</w:t>
      </w:r>
    </w:p>
    <w:p>
      <w:pPr>
        <w:pStyle w:val="Normal"/>
        <w:ind w:firstLine="708"/>
        <w:rPr>
          <w:lang w:val="en-US"/>
        </w:rPr>
      </w:pPr>
      <w:r>
        <w:rPr>
          <w:lang w:val="en-US"/>
        </w:rPr>
        <w:t>However interesting Godelier’s interpretation in terms of the first donor’s rights may be, the spiritual explanation cannot so easily be ignored. In many other tribal communities, there are examples of things that are thought to possess a spirit, to be animated, alive, to have a will of their own, to wish to return to where they originally come from. An animistic way of experiencing things often originates in situations where natural fertility and growth are felt to be important. Lewis Hyde (1983) describes a practice among American Indian tribes who depend on the ocean for their primary sustenance, especially the salmon that annually enter their rivers. The salmon are believed to dwell in a huge lodge beneath the sea and to have a human form when they are at home. Only once a year they change their bodies into fish bodies, swim to the mouths of the rivers and sacrifice themselves to their land brothers as food for the winter. The first salmon in the rivers is welcomed with an elaborate ceremony. The fish is caught, placed on an altar, and laid out before the group with its head pointing inland to encourage the rest of the salmon to continue swimming upstream. According to Hyde “the first fish was treated as if it were a high-ranking chief making a visit from a neighboring tribe. The priest sprinkled its body with eagle down or red ochre and made a formal speech of welcome, mentioning (..) how much the tribe had hoped the run would continue and be bountiful. The celebrants then sang the songs that welcome an honored guest. After the ceremony the priest gave everyone present a piece of the fish to eat. Finally (..) the bones of the first salmon were returned to the sea. The belief was that salmon bones placed back into the water would reassemble once they had washed out to sea; the fish would then revive, return to its home, and revert to its human form. (..). If they were not, the salmon would be offended and might not return the following year with their gift of winter food” (1983, p 26-27).</w:t>
      </w:r>
    </w:p>
    <w:p>
      <w:pPr>
        <w:pStyle w:val="Normal"/>
        <w:ind w:firstLine="708"/>
        <w:rPr>
          <w:lang w:val="en-US"/>
        </w:rPr>
      </w:pPr>
      <w:r>
        <w:rPr>
          <w:lang w:val="en-US"/>
        </w:rPr>
        <w:t xml:space="preserve">This beautiful Indian story demonstrates the idea that gifts of nature can only bear fruit if people show them gratitude in a proper way. The action tendency of gratitude is clearly illustrated in this example. The view that natural wealth should be treated as a gift is as old as the Old Testament, where the first fruits of the earth are perceived as belonging to God. The fertility of the earth is a gift from God, and in order to continue it, its fruits should be returned to him (Hyde 1983). Perhaps this religious origin of gratitude also has an ecological aspect. Throughout history, people have had some sense that it is wrong to usurp the wealth offered by nature. It was a common practice among European farmers in the Middle Ages to let their fields rest after they had intensively cultivated them for some time. It is difficult to separate the religious awe felt by humans for the abundance of the earth from their feeling that they should not exhaust its resources. </w:t>
      </w:r>
    </w:p>
    <w:p>
      <w:pPr>
        <w:pStyle w:val="Normal"/>
        <w:ind w:firstLine="708"/>
        <w:rPr>
          <w:lang w:val="en-US"/>
        </w:rPr>
      </w:pPr>
      <w:r>
        <w:rPr>
          <w:lang w:val="en-US"/>
        </w:rPr>
        <w:t xml:space="preserve">Hyde describes another interesting category of gifts where gratitude can be seen at work, namely gifts given at funerals. Gratitude apparently not only binds the living to nature and to one another, it also connects the living to the dead. Gifts given at someone’s death are part of a general class of “threshold gifts” that mark the passage from one state into another. By means of these gifts, the transformation from one identity to another is facilitated. Often some attributes pertaining to the life of the deceased (human or animal) are inserted into the coffin: Pharaohs are buried with their most valuable treasures and jewelry, and children are accompanied by their most cherished toys on their journey to another state. Many people believe that corpses should be buried with gifts intended to help the soul on its journey. If the dead are not properly laid to rest, they will walk ceaselessly on earth, according to some folk beliefs. Gifts not only help transform the identity of the once living being into the now dead one, they also express our gratitude to the deceased, to the fact that we knew them and enjoyed the privilege of being in their company for a certain period of time. </w:t>
      </w:r>
    </w:p>
    <w:p>
      <w:pPr>
        <w:pStyle w:val="Normal"/>
        <w:ind w:firstLine="708"/>
        <w:rPr>
          <w:lang w:val="en-US"/>
        </w:rPr>
      </w:pPr>
      <w:r>
        <w:rPr>
          <w:lang w:val="en-US"/>
        </w:rPr>
        <w:t xml:space="preserve">Hyde speaks of gratitude as a “labor undertaken by the soul” to effect the transformation after a gift is received. “Between the time a gift comes to us and the time we pass it along, we suffer gratitude.(..) Passing the gift along is the act of gratitude that finishes the labor” (1983, p 47). In this final act, the true acceptance of the original gift is accomplished. The spirit of the gift has been kept intact by giving ourselves away: our ties with people who are or were dear to us have been renewed and strengthened. </w:t>
      </w:r>
    </w:p>
    <w:p>
      <w:pPr>
        <w:pStyle w:val="Normal"/>
        <w:ind w:firstLine="708"/>
        <w:rPr/>
      </w:pPr>
      <w:r>
        <w:rPr>
          <w:lang w:val="en-US"/>
        </w:rPr>
        <w:t xml:space="preserve">How people react to natural abundance and how they create and maintain mutual bonds by exchanging goods and services can both be interpreted in terms of the concept of gratitude. Malinowski’s principle of give-and-take seems to be based on an underlying feeling of indebtedness to the giver, which we are now inclined to call gratitude. Gifts returned to nature because nature “expects” us to do so, and gifts “wanting to return” to where the original giver lives both seem to indicate an inner feeling of obligation to the outside world that is projected onto that world. That sense of obligation can only be resolved by means of an act of gratitude. Also the story about the “spirit of the gift” can be regarded as a metaphor of gratitude. The difference with our modern conception is that gratitude is not thought of as an internal feeling or emotion, but as an external force that compels the recipient to reciprocate. Perhaps this de-individualized and external conception of gratitude derives its compelling force exactly from the fact that it </w:t>
      </w:r>
      <w:r>
        <w:rPr>
          <w:i/>
          <w:iCs/>
          <w:lang w:val="en-US"/>
        </w:rPr>
        <w:t>is</w:t>
      </w:r>
      <w:r>
        <w:rPr>
          <w:lang w:val="en-US"/>
        </w:rPr>
        <w:t xml:space="preserve"> externalized and objectified: acting in the spirit of gratitude is felt as a generally endorsed obligation which you cannot afford to shirk on the penalty of social disapproval and exclusion.</w:t>
      </w:r>
    </w:p>
    <w:p>
      <w:pPr>
        <w:pStyle w:val="Normal"/>
        <w:rPr>
          <w:lang w:val="en-US"/>
        </w:rPr>
      </w:pPr>
      <w:r>
        <w:rPr>
          <w:lang w:val="en-US"/>
        </w:rPr>
      </w:r>
    </w:p>
    <w:p>
      <w:pPr>
        <w:pStyle w:val="Heading1"/>
        <w:jc w:val="center"/>
        <w:rPr>
          <w:lang w:val="en-US"/>
        </w:rPr>
      </w:pPr>
      <w:r>
        <w:rPr>
          <w:lang w:val="en-US"/>
        </w:rPr>
        <w:t>The Recipient of the Gift</w:t>
      </w:r>
    </w:p>
    <w:p>
      <w:pPr>
        <w:pStyle w:val="Normal"/>
        <w:rPr>
          <w:lang w:val="en-US"/>
        </w:rPr>
      </w:pPr>
      <w:r>
        <w:rPr>
          <w:lang w:val="en-US"/>
        </w:rPr>
      </w:r>
    </w:p>
    <w:p>
      <w:pPr>
        <w:pStyle w:val="Normal"/>
        <w:rPr/>
      </w:pPr>
      <w:r>
        <w:rPr>
          <w:lang w:val="en-US"/>
        </w:rPr>
        <w:t xml:space="preserve">From a psychological point of view gratitude may be considered a virtue, a personality characteristic or asset. It is something one has to learn and some people are better equipped to learn it than others. What are the preconditions for developing a capacity to be grateful? In her essay </w:t>
      </w:r>
      <w:r>
        <w:rPr>
          <w:i/>
          <w:lang w:val="en-US"/>
        </w:rPr>
        <w:t xml:space="preserve">Envy and gratitude </w:t>
      </w:r>
      <w:r>
        <w:rPr>
          <w:lang w:val="en-US"/>
        </w:rPr>
        <w:t xml:space="preserve">(1957), Melanie Klein considers gratitude from a psychoanalytic point of view. She holds that envy is the most powerful factor in disturbing feelings of love and gratitude at their root, because it originates in the earliest relation of a child to its mother. This relationship has a fundamental importance for the individual’s whole further emotional life, according to Klein. The quality of the mother’s earliest breast-contact with the child and, more symbolically, of her capacity to represent a “good object” to the child which it can identify with, is of great importance for laying the foundations for hope, trust and belief in goodness. Any deprivation in this respect, not only the breast’s literal failure to provide enough milk, but also – and perhaps more importantly – the mother’s withholding of emotional nourishment may cause the child to develop a serious emotional impairment in the form of hate, envy, jealousy or greed. The most significant consequence of this emotional impairment is that the child is deprived of the opportunity to experience enjoyment as a result of being satisfied by the good object. Envy tends to become such a persistent characteristic because it spoils the capacity for enjoyment; enjoyment gives rise to gratitude, and only gratitude can mitigate destructive impulses like envy and greed. </w:t>
      </w:r>
    </w:p>
    <w:p>
      <w:pPr>
        <w:pStyle w:val="Normal"/>
        <w:ind w:firstLine="708"/>
        <w:rPr>
          <w:lang w:val="en-US"/>
        </w:rPr>
      </w:pPr>
      <w:r>
        <w:rPr>
          <w:lang w:val="en-US"/>
        </w:rPr>
        <w:t xml:space="preserve">Only children who have been able to develop a deep-rooted relationship with a good maternal object, can build up a strong and permanent capacity for love and gratitude, which can withstand temporary states of envy and hatred. In Melanie Klein’s words: “One major derivative of the capacity for love is the feeling of gratitude. Gratitude is essential in building up the relation to the good object and underlies also the appreciation of goodness in others and in oneself. Gratitude is rooted in the emotions and attitudes that arise in the earliest stage of infancy, when for the baby the mother is the one and only object” (1957, p 187). Just as Freud describes the infant’s bliss in being suckled as the prototype of sexual gratification, Klein considers these experiences as constitutive for all later happiness. The full gratification of the maternal breast brings about the experience of having received a unique gift from the loved object, a gift that the child wants to keep. </w:t>
      </w:r>
    </w:p>
    <w:p>
      <w:pPr>
        <w:pStyle w:val="Normal"/>
        <w:ind w:firstLine="708"/>
        <w:rPr>
          <w:lang w:val="en-US"/>
        </w:rPr>
      </w:pPr>
      <w:r>
        <w:rPr>
          <w:lang w:val="en-US"/>
        </w:rPr>
        <w:t>This first gift is the basis of gratitude. The gratitude of being satisfied enables a child to accept and assimilate to the loved primal object, not only as a source of food, but also as a whole person. This is the first sign of basic trust in other people. The more regular the gratification and the more fully it is accepted, the more often the child will experience enjoyment, and gratitude and the wish to return pleasure in its wake. This recurrent experience plays an important role in the capacity to return goodness. Here we can see how gratitude and generosity become connected. Inner wealth makes one able to share gifts with others. As Klein says: “(..) if this gratitude is deeply felt it includes the wish to return goodness received and is thus the basis of generosity. There is always a close connection between being able to accept and to give, and both are part of the relation to the good object (..)” (1963, p. 310).</w:t>
      </w:r>
    </w:p>
    <w:p>
      <w:pPr>
        <w:pStyle w:val="Normal"/>
        <w:rPr>
          <w:lang w:val="en-US"/>
        </w:rPr>
      </w:pPr>
      <w:r>
        <w:rPr>
          <w:lang w:val="en-US"/>
        </w:rPr>
        <w:tab/>
        <w:t>Klein’s theory can be criticized in several ways. One may question her emphasis on the weighty role of the motherly breast in the development of basic personality traits like envy, jealousy and greed on the one hand and gratitude on the other. Should we interpret her account in a literal way, taking the abundance of the breast as the decisive factor for the development of gratitude, or would a more symbolic reading be more appropriate? The latter is probably the more fruitful option. Even if the motherly breast fails to produce enough milk, other attributes of the primary caring figure such as warmth, attention, closeness and reactivity to the child may act as symbolic substitutes for the breast. Another possible objection to Melanie Klein’s hypotheses is the lack of convincing empirical evidence; the clinical material she adduces to support her ideas may be considered too idiosyncratic, too filtered through her own analytical perspective. Finally, Klein’s focus on the lasting impact of the child’s very early experiences in relation to the mother on its adult emotional life may be considered exaggerated.</w:t>
      </w:r>
    </w:p>
    <w:p>
      <w:pPr>
        <w:pStyle w:val="Normal"/>
        <w:rPr>
          <w:lang w:val="en-US"/>
        </w:rPr>
      </w:pPr>
      <w:r>
        <w:rPr>
          <w:lang w:val="en-US"/>
        </w:rPr>
        <w:tab/>
        <w:t>Nonetheless, the idea of a relation between the absence of shortages in motherly dedication and the capacity to enjoy the first gifts a child receives from its caretaker (whether it be milk, warmth or closeness) sounds highly probable. The hypothesis that one should first develop a capacity to enjoy the good things one receives from others before being able to experience gratitude also seems reasonable enough. Finally, the connection between gratitude and generosity, the idea that the capacity to receive and be grateful fosters the desire to return goodness seems theoretically plausible. The principle of reciprocity that is demonstrated in so many of the anthropologists’ accounts seems to apply at the level of the earliest interactions between mother and child as well. A lack of basic love and care – the first gift – leads to a failing capacity to enjoy and this in turn impairs the capacity to be grateful, transformed in the return gift. As in all gift relationships, the bond is only kept intact if gifts are returned properly. Both the mother and the child may fail in this respect. In that case the negative side of the principle of reciprocity might come to apply. The less the mother is capable of giving the best of her being to the child, the less responsive and grateful the child will become. An ever more disturbed relationship may develop if the child doesn’t give in return, causing the mother to become less responsive as well. Just as the gift of gratitude paves the way for new gifts to be given, a lack of gratitude evokes a diminishing propensity in others to give return gifts.</w:t>
      </w:r>
    </w:p>
    <w:p>
      <w:pPr>
        <w:pStyle w:val="Normal"/>
        <w:rPr>
          <w:lang w:val="en-US"/>
        </w:rPr>
      </w:pPr>
      <w:r>
        <w:rPr>
          <w:lang w:val="en-US"/>
        </w:rPr>
        <w:tab/>
        <w:t>Whatever the merits of Melanie Klein’s conception of how children develop the capacity to experience and express gratitude, it is clear that there are substantial individual differences. Some people are much more able to express genuine gratitude and be generous without compromise than others. Gratitude is a personal virtue that is neither self-evident nor equally distributed among all human beings.</w:t>
      </w:r>
    </w:p>
    <w:p>
      <w:pPr>
        <w:pStyle w:val="Normal"/>
        <w:rPr>
          <w:lang w:val="en-US"/>
        </w:rPr>
      </w:pPr>
      <w:r>
        <w:rPr>
          <w:lang w:val="en-US"/>
        </w:rPr>
      </w:r>
    </w:p>
    <w:p>
      <w:pPr>
        <w:pStyle w:val="Normal"/>
        <w:rPr>
          <w:lang w:val="en-US"/>
        </w:rPr>
      </w:pPr>
      <w:r>
        <w:rPr>
          <w:lang w:val="en-US"/>
        </w:rPr>
      </w:r>
    </w:p>
    <w:p>
      <w:pPr>
        <w:pStyle w:val="Heading1"/>
        <w:jc w:val="center"/>
        <w:rPr>
          <w:lang w:val="en-US"/>
        </w:rPr>
      </w:pPr>
      <w:r>
        <w:rPr>
          <w:lang w:val="en-US"/>
        </w:rPr>
        <w:t>Gratitude, Reciprocity and Culture</w:t>
      </w:r>
    </w:p>
    <w:p>
      <w:pPr>
        <w:pStyle w:val="Normal"/>
        <w:rPr>
          <w:lang w:val="en-US"/>
        </w:rPr>
      </w:pPr>
      <w:r>
        <w:rPr>
          <w:lang w:val="en-US"/>
        </w:rPr>
      </w:r>
    </w:p>
    <w:p>
      <w:pPr>
        <w:pStyle w:val="Heading2"/>
        <w:jc w:val="center"/>
        <w:rPr>
          <w:lang w:val="en-US"/>
        </w:rPr>
      </w:pPr>
      <w:r>
        <w:rPr>
          <w:lang w:val="en-US"/>
        </w:rPr>
        <w:t>Gratitude: The “Moral Memory of Mankind”</w:t>
      </w:r>
    </w:p>
    <w:p>
      <w:pPr>
        <w:pStyle w:val="Normal"/>
        <w:rPr/>
      </w:pPr>
      <w:r>
        <w:rPr>
          <w:lang w:val="en-US"/>
        </w:rPr>
        <w:t xml:space="preserve">A sociological view on gratitude would emphasize the interpersonal relationships and social interactions in which gratitude gets shape. Gratitude is always embedded in a relationship between two parties. The capacity to be grateful and generous develops within the context of a social relationship. The primary function of gift giving – creating social ties –  is clearly demonstrated in the interaction between mother and child: the bond is only kept alive and intact if there is some degree of positive reciprocity. Gratitude plays a crucial role in establishing and maintaining social relations. At the beginning of the 20th century, the sociologist Georg Simmel wrote his beautiful essay </w:t>
      </w:r>
      <w:r>
        <w:rPr>
          <w:i/>
          <w:lang w:val="en-US"/>
        </w:rPr>
        <w:t>Faithfulness and Gratitude</w:t>
      </w:r>
      <w:r>
        <w:rPr>
          <w:lang w:val="en-US"/>
        </w:rPr>
        <w:t xml:space="preserve"> (1908), one of the few texts to directly address the subject of gratitude. He called gratitude “the moral memory of mankind” (p. 388). By mutual giving, people become tied to each other by a web of feelings of gratitude. Gratitude is the motive that moves us to give in return, and thus creates the reciprocity of service and counter-service. Although it has psychological feelings at its base, its main function is social, according to Simmel. Gratitude functions within the chain of reciprocity. Gift exchange and the concomitant feelings of gratitude are at the basis of a system of mutual obligations among people, and as such function as the moral cement of human society and culture. Simmel refers to the role of gratitude in fostering the continuity of social life. Gratitude connects people with what has gone on before, and gives them the continuity of interactional life. He conducts a mental experiment by imagining what would happen if every grateful action based on benefits received in the past were suddenly eliminated: society would definitely break apart. Gratitude not only creates and smoothens interpersonal relationships, it also fulfills important cohesive functions for society and culture as such. </w:t>
      </w:r>
    </w:p>
    <w:p>
      <w:pPr>
        <w:pStyle w:val="Normal"/>
        <w:ind w:firstLine="708"/>
        <w:rPr/>
      </w:pPr>
      <w:r>
        <w:rPr>
          <w:lang w:val="en-US"/>
        </w:rPr>
        <w:t xml:space="preserve">The social nature of the principle of reciprocity is very clear from the fascinating animal research data collected by Frans de Waal and his co-workers (1996). After having offered ample illustrations of chimpanzees sharing and exchanging food, De Waal asks the crucial question about </w:t>
      </w:r>
      <w:r>
        <w:rPr>
          <w:i/>
          <w:lang w:val="en-US"/>
        </w:rPr>
        <w:t>why</w:t>
      </w:r>
      <w:r>
        <w:rPr>
          <w:lang w:val="en-US"/>
        </w:rPr>
        <w:t xml:space="preserve"> they do so. In his experiments, he has observed chimpanzees when they see a caretaker arrive with bundles of blackberry, sweet gum, beech and tulip branches. Characteristically, a general pandemonium ensues: wild excitement, hooting, embracing, kissing, and friendly body contact, which he calls a “celebration”. De Waal considers it a sign indicating the transition to a mode of interaction characterized by friendliness and reciprocity. Celebration eliminates social tensions and thus creates a setting for a relaxed sharing of the food. Perhaps the chimpanzees’ basic feeling of delight preceding the sharing of food can be compared to the joy of children receiving the good object from their mother, as described by Melanie Klein. Perhaps celebration and joy are preconditions of the harmonious being together in which the first acts of reciprocity can take place. De Waal’s results clearly demonstrate that celebration is followed by a pattern of reciprocal giving and receiving: those who share with others will also receive from others, and those who are poor givers will be poor recipients as well. Apparently, animals have the mental capacity to keep track of what they have given and received and apply this capacity whenever it is appropriate (see De Waal, this volume).</w:t>
      </w:r>
    </w:p>
    <w:p>
      <w:pPr>
        <w:pStyle w:val="Normal"/>
        <w:ind w:firstLine="708"/>
        <w:rPr>
          <w:lang w:val="en-US"/>
        </w:rPr>
      </w:pPr>
      <w:r>
        <w:rPr>
          <w:lang w:val="en-US"/>
        </w:rPr>
        <w:t>A sociological pattern of reciprocity is exactly what I found in a study on gift giving in the Netherlands that I conducted in 1993 with the Dutch sociologist Schuyt (Komter &amp; Schuyt, 1993; Komter, 1996b). Gift giving was studied among a random sample of 513 Dutch citizens by means of a questionnaire. In addition to the questionnaire, 99 respondents from Amsterdam and the vicinity were interviewed extensively. The main and very simple research question was: who gives what to whom, and why? Results were analyzed quantitatively as well as qualitatively. Although certain categories of respondents appeared to be greater givers than others – women, younger people, better educated people – reciprocity was the rule among all the categories in about the same degree. The principle of reciprocity not only applied to material gifts (presents and money gifts) but also to nonmaterial gifts (offering care or help, offering hospitality: stay in one’s house or serving dinner to other people). In Figure 1 the findings related to reciprocity are shown.</w:t>
      </w:r>
    </w:p>
    <w:p>
      <w:pPr>
        <w:pStyle w:val="TextBody"/>
        <w:rPr>
          <w:lang w:val="en-US"/>
        </w:rPr>
      </w:pPr>
      <w:r>
        <w:rPr>
          <w:lang w:val="en-US"/>
        </w:rPr>
      </w:r>
    </w:p>
    <w:p>
      <w:pPr>
        <w:pStyle w:val="Normal"/>
        <w:jc w:val="center"/>
        <w:rPr>
          <w:lang w:val="en-US"/>
        </w:rPr>
      </w:pPr>
      <w:r>
        <w:rPr>
          <w:lang w:val="en-US"/>
        </w:rPr>
        <w:t>[Figure 1 about here]</w:t>
      </w:r>
    </w:p>
    <w:p>
      <w:pPr>
        <w:pStyle w:val="Normal"/>
        <w:rPr>
          <w:lang w:val="en-US"/>
        </w:rPr>
      </w:pPr>
      <w:r>
        <w:rPr>
          <w:lang w:val="en-US"/>
        </w:rPr>
      </w:r>
    </w:p>
    <w:p>
      <w:pPr>
        <w:pStyle w:val="Normal"/>
        <w:rPr/>
      </w:pPr>
      <w:r>
        <w:rPr>
          <w:lang w:val="en-US"/>
        </w:rPr>
        <w:t xml:space="preserve">Although theoretically one could assume that certain categories of people, for instance highly attractive or likable people, or people in power, are receiving more gifts than they give, our data show the opposite pattern: </w:t>
      </w:r>
      <w:r>
        <w:rPr>
          <w:i/>
          <w:lang w:val="en-US"/>
        </w:rPr>
        <w:t>everybody</w:t>
      </w:r>
      <w:r>
        <w:rPr>
          <w:lang w:val="en-US"/>
        </w:rPr>
        <w:t xml:space="preserve"> has the feeling of giving more than they receive. Assuming that this finding reflects a factual truth and not some perceptual bias or estimation inaccuracy, then the most plausible explanation is that an important category of gift recipients, children, is not inclu</w:t>
        <w:softHyphen/>
        <w:t>ded in the sample. But other inter</w:t>
        <w:softHyphen/>
        <w:t>pretati</w:t>
        <w:softHyphen/>
        <w:t>ons in which some kind of bias is presupposed are possible too, for example the role of memory (see Komter 1996b, for a more detailed explana</w:t>
        <w:softHyphen/>
        <w:t xml:space="preserve">tion). </w:t>
      </w:r>
    </w:p>
    <w:p>
      <w:pPr>
        <w:pStyle w:val="Normal"/>
        <w:rPr/>
      </w:pPr>
      <w:r>
        <w:rPr>
          <w:lang w:val="en-US"/>
        </w:rPr>
        <w:tab/>
        <w:t xml:space="preserve">In the in-depth interviews we asked the respondents how they felt about their giving and receiving. What kind of feelings were accompanying their gifts? From their answers (recorded </w:t>
      </w:r>
      <w:r>
        <w:rPr>
          <w:i/>
          <w:iCs/>
          <w:lang w:val="en-US"/>
        </w:rPr>
        <w:t>verbatim</w:t>
      </w:r>
      <w:r>
        <w:rPr>
          <w:lang w:val="en-US"/>
        </w:rPr>
        <w:t>) several psychological motives could be distilled. An analysis of the motives underlying forms of nonmaterial giving, like help and care, showed that various levels of altruism may be involved. A person may offer help because he or she feels a general moral obligation to do so, or simply because the recipient needs it, without expecting any returns. In other cases, however, people make a calculus about the “debt-balance” in which they are involved: doesn’t the recipient profit too much from their gift giving? Does equivalence exist between what is received and what is given? Sometimes people may feel that they are taken advantage of: their own gift giving has been much more generous compared to what they received, which is clearly felt as unfair. Apparently, gift exchange is not entirely exempt from considerations about costs and benefits, and feelings of gratitude may suffer from this. A next category of motives was more inspired by expectations of reciprocity: I help you, but I expect you to help me might I need it at some time. Most of the reported motives are of this mixed type. Feelings of obligation to return a gift, ‘tit for tat’-like considerations, and not purely altruistic motives appear to be the main forces behind interpersonal gift giving. The general picture that arises from the motives reported by our respondents is one of “balanced reciprocity” (Sahlins, 1974), in which both giver and recipient expect one another to give in more or less equal proportion and frequency. A disturbed “debt-balance” between giver and recipient may cause a sense of injustice, which in turn may seriously threaten feelings of gratitude. The continuation of the relationship as such may be at risk in such cases.</w:t>
      </w:r>
    </w:p>
    <w:p>
      <w:pPr>
        <w:pStyle w:val="Normal"/>
        <w:ind w:firstLine="708"/>
        <w:rPr>
          <w:lang w:val="en-US"/>
        </w:rPr>
      </w:pPr>
      <w:r>
        <w:rPr>
          <w:lang w:val="en-US"/>
        </w:rPr>
        <w:t>The psychological motives that we discovered in the in-depth study perfectly reflect the more general sociological pattern of reciprocity found among the larger sample of 513 respondents. As Marcel Mauss observed (1923), gift giving carries its own reward in that return gifts are the inevitable result. Once again the founding father of the theory of gift giving is proven right.</w:t>
      </w:r>
    </w:p>
    <w:p>
      <w:pPr>
        <w:pStyle w:val="Footer"/>
        <w:tabs>
          <w:tab w:val="clear" w:pos="4536"/>
          <w:tab w:val="clear" w:pos="9072"/>
        </w:tabs>
        <w:rPr>
          <w:lang w:val="en-US"/>
        </w:rPr>
      </w:pPr>
      <w:r>
        <w:rPr>
          <w:lang w:val="en-US"/>
        </w:rPr>
      </w:r>
    </w:p>
    <w:p>
      <w:pPr>
        <w:pStyle w:val="Heading2"/>
        <w:jc w:val="center"/>
        <w:rPr>
          <w:lang w:val="en-US"/>
        </w:rPr>
      </w:pPr>
      <w:r>
        <w:rPr>
          <w:lang w:val="en-US"/>
        </w:rPr>
        <w:t>Gratitude, Power, Dependence</w:t>
      </w:r>
    </w:p>
    <w:p>
      <w:pPr>
        <w:pStyle w:val="Normal"/>
        <w:rPr>
          <w:lang w:val="en-US"/>
        </w:rPr>
      </w:pPr>
      <w:r>
        <w:rPr>
          <w:lang w:val="en-US"/>
        </w:rPr>
        <w:t xml:space="preserve">Thus far, I have spoken about gratitude as a positive emotion and a social force bringing about community and cohesion. However, gratitude is not always the positive and unproblematic phenomenon we would like it to be, but may be complicated by issues of power and dependence. For instance, the principle of reciprocity can be disturbed if returns are not equivalent. One party may not have enough resources to meet the other’s expectations of what counts as proper returns. Power may be involved in reciprocity, causing asymmetry, with one party feeling, or being actually obliged to give much more than the other. In such cases, gratitude will look different than in situations dominated by more or less symmetrical reciprocity. </w:t>
      </w:r>
    </w:p>
    <w:p>
      <w:pPr>
        <w:pStyle w:val="Normal"/>
        <w:ind w:firstLine="708"/>
        <w:rPr>
          <w:lang w:val="en-US"/>
        </w:rPr>
      </w:pPr>
      <w:r>
        <w:rPr>
          <w:lang w:val="en-US"/>
        </w:rPr>
        <w:t xml:space="preserve">The sociologist Alvin Gouldner (1960) was the first to elaborate upon the role of power in situations of asymmetrical reciprocity. The respective levels of the resources of giver and recipient should be taken into account, as well as the needs of the recipient and the freedom the giver has to either give or not. Giving may be compelled by other people or by strong normative expectations to do so, thus restricting the spontaneity and voluntariness of the gift giving. This will probably affect the way gratitude is experienced. Unfortunately Gouldner, like most of his sociological and anthropological colleagues, doesn’t talk about that particular subject. </w:t>
      </w:r>
    </w:p>
    <w:p>
      <w:pPr>
        <w:pStyle w:val="Normal"/>
        <w:ind w:firstLine="708"/>
        <w:rPr>
          <w:lang w:val="en-US"/>
        </w:rPr>
      </w:pPr>
      <w:r>
        <w:rPr>
          <w:lang w:val="en-US"/>
        </w:rPr>
        <w:t>As is often the case with really fundamental issues, literature offers some interesting insights that are notoriously absent in the social science field. The Russian writer and poet Marina Tsvetajeva, who wrote most of her work just after the Russian Revolution in 1917, has a very uncommon but enlightening view on the vicissitudes of gratitude. She deeply mistrusted the Bolshevist rulers and their oppressive political tactics. This distrust was reciprocal. The Bolshevists regarded Tsvetajeva as a hostile element and obstructed publication of her work, necessitating her to live with her two small children in one icy room at her parents’ house. Poverty and hunger made her dependent on alms offered to her by friends and acquaintances from time to time. In this type of situation, gratitude looks quite different from what we are used to. What feelings towards the giver does a poor person have on receiving a loaf of bread, and what kind of expectations does the giver have?</w:t>
      </w:r>
    </w:p>
    <w:p>
      <w:pPr>
        <w:pStyle w:val="Normal"/>
        <w:ind w:firstLine="708"/>
        <w:rPr>
          <w:lang w:val="en-US"/>
        </w:rPr>
      </w:pPr>
      <w:r>
        <w:rPr>
          <w:lang w:val="en-US"/>
        </w:rPr>
        <w:t xml:space="preserve">Tsvetajeva analyzes this example, taken literally from her own life, as follows. It is not a real giver and a real recipient who are the actors here, each with their own person reflected in their actions, but merely a giving hand and a receiving stomach. When a stomach receives bread, this has nothing to do with the personal being of either the giver or the recipient. In the act of exchange, it is merely two pieces of flesh that are involved. It would therefore be absurd for one piece of flesh to demand gratitude from the other. Gratitude, in that case, would degenerate into paid love, prostitution, and be an outright offence to the giver as well as the recipient. As Tsvetajeva says: only souls can be grateful, but only because of other souls. Thank you for your existence. Everything else is offence. Ultimately only silent gratitude, gratitude not expressed in words or acts, is acceptable, as the mere expression of gratitude already implies some reproach or humiliation for the giver: he has something the recipient doesn’t have, a painful confrontation between having and not-having. The best solution here is to give, to receive and then rapidly forget about it, so as to preclude any feelings of gratitude at all. To give and withdraw, to receive and withdraw, without any consequences. In such an unequal power relationship, the moral obligation to express gratitude is derogatory and an obstacle to the development of lasting ties. </w:t>
      </w:r>
    </w:p>
    <w:p>
      <w:pPr>
        <w:pStyle w:val="Normal"/>
        <w:rPr/>
      </w:pPr>
      <w:r>
        <w:rPr>
          <w:lang w:val="en-US"/>
        </w:rPr>
        <w:tab/>
        <w:t xml:space="preserve">In gift exchange a subtle balance of dependence and independence is involved, causing power and control to be deeply ingrained. Inspired by Simmel, Mauss and Gouldner, the social psychologist Schwartz (1967) introduced the concept of  a “balance of debt” in which the participants in reciprocal gift exchange become involved. Depending on the personal biography and specific psychological make-up, people react differently to this balance of debt. Some have great difficulty receiving help or material goods from others, because they cannot deal with feelings of gratitude or being indebted to another person. The balance of debt may be disturbed in several ways. One means to exercise power is to </w:t>
      </w:r>
      <w:r>
        <w:rPr>
          <w:i/>
          <w:lang w:val="en-US"/>
        </w:rPr>
        <w:t>keep</w:t>
      </w:r>
      <w:r>
        <w:rPr>
          <w:lang w:val="en-US"/>
        </w:rPr>
        <w:t xml:space="preserve"> another person indebted by way of over-recipro</w:t>
        <w:softHyphen/>
        <w:t>cati</w:t>
        <w:softHyphen/>
        <w:t>on. Another offence is to return a gift too quick</w:t>
        <w:softHyphen/>
        <w:t>ly. Giving immedi</w:t>
        <w:softHyphen/>
        <w:t>ately in return can be inter</w:t>
        <w:softHyphen/>
        <w:t>preted as a sign of ingrati</w:t>
        <w:softHyphen/>
        <w:t>tude. As Seneca stated: “a person who wants to repay a gift too quickly with a gift in return is an unwil</w:t>
        <w:softHyphen/>
        <w:t>ling debtor and an ungrateful person” (quoted in Gouldner, 1960, note 46, p 175). A certain period between the gift and the return gift is also needed, because the resources to be able to return the gift appropriately have to be found and mobilized. According to Schwa</w:t>
        <w:softHyphen/>
        <w:t>rtz (1967), the balance of debt should never be brought into complete equilibrium, because “The continuing balance of debt – now in favor of one member, now in favor of the other – insures that the relation</w:t>
        <w:softHyphen/>
        <w:t>ship between the two continues, for gratitude will always constitute a part of the bond linking them” (p. 8).</w:t>
      </w:r>
    </w:p>
    <w:p>
      <w:pPr>
        <w:pStyle w:val="Normal"/>
        <w:ind w:firstLine="708"/>
        <w:rPr/>
      </w:pPr>
      <w:r>
        <w:rPr>
          <w:lang w:val="en-US"/>
        </w:rPr>
        <w:t xml:space="preserve">It is not only a disequilibrium on the debt-balance but rivalry as well that may disturb the “normal” development of feelings of gratitude, as is demonstrated by the </w:t>
      </w:r>
      <w:r>
        <w:rPr>
          <w:i/>
          <w:lang w:val="en-US"/>
        </w:rPr>
        <w:t>potlatch</w:t>
      </w:r>
      <w:r>
        <w:rPr>
          <w:lang w:val="en-US"/>
        </w:rPr>
        <w:t xml:space="preserve">. Practiced, for instance, by North-American Indians, the potlatch is a ceremony of competitive gift giving and the collective destruction of wealth in order to acquire personal status and prestige. Gift giving in this practice should not be confused with acting on the grounds of a moral obligation to return gifts. What is seemingly an act of gratitude is ultimately one of power and greed. </w:t>
      </w:r>
    </w:p>
    <w:p>
      <w:pPr>
        <w:pStyle w:val="Normal"/>
        <w:rPr>
          <w:lang w:val="en-US"/>
        </w:rPr>
      </w:pPr>
      <w:r>
        <w:rPr>
          <w:lang w:val="en-US"/>
        </w:rPr>
      </w:r>
    </w:p>
    <w:p>
      <w:pPr>
        <w:pStyle w:val="Normal"/>
        <w:rPr>
          <w:lang w:val="en-US"/>
        </w:rPr>
      </w:pPr>
      <w:r>
        <w:rPr>
          <w:lang w:val="en-US"/>
        </w:rPr>
        <w:t>In the preceding sections, we have seen that gratitude is a personal asset as well as a moral virtue: a capacity one has to learn. Moreover, gratitude has been analyzed as the moral basis of reciprocity. By acting as a moral obligation to give in return, gratitude not only serves to reinforce bonds at the level of social relationships, it is also a means for establishing social cohesion and creating a shared culture. It is important, at this point, to emphasize that indebtedness is not in any way contrary to gratitude, but rather its moral core.</w:t>
      </w:r>
    </w:p>
    <w:p>
      <w:pPr>
        <w:pStyle w:val="Normal"/>
        <w:rPr>
          <w:lang w:val="en-US"/>
        </w:rPr>
      </w:pPr>
      <w:r>
        <w:rPr>
          <w:lang w:val="en-US"/>
        </w:rPr>
      </w:r>
    </w:p>
    <w:p>
      <w:pPr>
        <w:pStyle w:val="Normal"/>
        <w:rPr>
          <w:lang w:val="en-US"/>
        </w:rPr>
      </w:pPr>
      <w:r>
        <w:rPr>
          <w:lang w:val="en-US"/>
        </w:rPr>
      </w:r>
    </w:p>
    <w:p>
      <w:pPr>
        <w:pStyle w:val="Heading1"/>
        <w:jc w:val="center"/>
        <w:rPr>
          <w:lang w:val="en-US"/>
        </w:rPr>
      </w:pPr>
      <w:r>
        <w:rPr>
          <w:lang w:val="en-US"/>
        </w:rPr>
        <w:t>Gratitude Dissected</w:t>
      </w:r>
    </w:p>
    <w:p>
      <w:pPr>
        <w:pStyle w:val="Normal"/>
        <w:rPr>
          <w:lang w:val="en-US"/>
        </w:rPr>
      </w:pPr>
      <w:r>
        <w:rPr>
          <w:lang w:val="en-US"/>
        </w:rPr>
      </w:r>
    </w:p>
    <w:p>
      <w:pPr>
        <w:pStyle w:val="Normal"/>
        <w:rPr>
          <w:lang w:val="en-US"/>
        </w:rPr>
      </w:pPr>
      <w:r>
        <w:rPr>
          <w:lang w:val="en-US"/>
        </w:rPr>
        <w:t>Five general conclusions can be drawn from what has been stated above. First, a theory on gratitude should integrate its psychological, moral, social and cultural dimensions. Like “the gift”, gratitude proves to be a truly interdisciplinary subject. Views from anthropology, psychology and sociology each highlight different aspects and add different emphases. Second, gratitude is part of a chain of reciprocity; it is universal and has “survival value” as it is sustaining a “service economy”, to use De Waal’s terms. Third, gratitude is a response to a voluntary gift but is itself  “imperative”: not showing gratitude when it is appropriate would lead to social disapproval and exclusion. Fourth: gratitude derives its social importance and effectiveness from the moral obligation implied in it. And fifth: gratitude can be a positive as well as a negative force (e.g. in a context of dependency and power inequality), or a combination of the two.</w:t>
      </w:r>
    </w:p>
    <w:p>
      <w:pPr>
        <w:pStyle w:val="Normal"/>
        <w:ind w:firstLine="708"/>
        <w:rPr/>
      </w:pPr>
      <w:r>
        <w:rPr>
          <w:lang w:val="en-US"/>
        </w:rPr>
        <w:t xml:space="preserve">Where do the various reflections on gratitude presented in this paper bring us? Is it possible to formulate a tentative theory of gratitude which integrates the various insights and pays justice to the richness of the theme? In the anthropological accounts, an animistic view of what we would call gratitude is predominant. Things that are given are thought to have a hold over the recipient because of </w:t>
      </w:r>
      <w:r>
        <w:rPr>
          <w:i/>
          <w:lang w:val="en-US"/>
        </w:rPr>
        <w:t>hau</w:t>
      </w:r>
      <w:r>
        <w:rPr>
          <w:lang w:val="en-US"/>
        </w:rPr>
        <w:t>; they are experienced as active, as possessing a life of their own, as spirited and having a soul. This spirit causes them to “want” certain things to happen, in particular, they want gifts be returned to where they came from. Another force that causes people to give in return is nature itself. The riches offered by the earth “ask” to be returned in order to restore abundance. The point of departure for a psychological view of gratitude is the recipient, whose capacity to experience the joy generated by receiving gifts is seen as the necessary precondition for gratitude. From a social viewpoint gratitude is conceptualized as the impulse that leads to mutuality and reciprocity. However, looking at gratitude from a social point of view may also reveal a more negative picture: power inequality and dependency may be involved, with expressions of gratitude being the result of fear of social sanctions or disapproval. If we focus on the ramifications of ties created by gratitude throughout society, the fundamental societal and cultural value of gratitude becomes clear. All these views have a strong and inescapable force in common, that compels recipients to give in return, and it is this mysterious force that lies at the heart of gratitude. The force is alternatively thought to reside in the given object, in nature, in the person of the recipient, or in the social relationship existing between the giver and the recipient. A theory on gratitude should offer us some understanding of the specific nature of this force. Let us, therefore, scrutinize more closely the various layers of this force that are embedded in the views outlined above.</w:t>
      </w:r>
    </w:p>
    <w:p>
      <w:pPr>
        <w:pStyle w:val="Normal"/>
        <w:ind w:firstLine="708"/>
        <w:rPr/>
      </w:pPr>
      <w:r>
        <w:rPr>
          <w:lang w:val="en-US"/>
        </w:rPr>
        <w:t xml:space="preserve">The </w:t>
      </w:r>
      <w:r>
        <w:rPr>
          <w:i/>
          <w:iCs/>
          <w:lang w:val="en-US"/>
        </w:rPr>
        <w:t xml:space="preserve">first </w:t>
      </w:r>
      <w:r>
        <w:rPr>
          <w:lang w:val="en-US"/>
        </w:rPr>
        <w:t xml:space="preserve">layer of gratitude is a spiritual, religious or magical one. Related to this view is the ecological one, since in either case, the origin of the force asking for restoration of the equilibrium is located outside human beings, in nature or in spiritual essences. At a very fundamental level of human existence, gratitude seems to be the symbolic way to make people understand that they are part of nature, actors in natural cycles of taking riches from the earth and giving back the appropriate returns. Throughout history people have apparently had some understanding that what nature gives them is influenced by what they give nature. The ecological idea often takes on religious, spiritual or magical connotations. Whether it is nature, </w:t>
      </w:r>
      <w:r>
        <w:rPr>
          <w:i/>
          <w:lang w:val="en-US"/>
        </w:rPr>
        <w:t>hau</w:t>
      </w:r>
      <w:r>
        <w:rPr>
          <w:lang w:val="en-US"/>
        </w:rPr>
        <w:t xml:space="preserve"> or God, the essential concept is gratitude or the need to restore some equilibrium. The notion of a cycle of gifts that have to be kept in motion by passing them on, the idea of abundance returning only if due respect is paid, all these representations are indicative of the same basic idea that life can only be safeguarded if we pass on what we have received. To come and remain alive means to give away.</w:t>
      </w:r>
    </w:p>
    <w:p>
      <w:pPr>
        <w:pStyle w:val="Normal"/>
        <w:ind w:firstLine="708"/>
        <w:rPr/>
      </w:pPr>
      <w:r>
        <w:rPr>
          <w:lang w:val="en-US"/>
        </w:rPr>
        <w:t xml:space="preserve">The moral and psychological aspects of gratitude constitute the </w:t>
      </w:r>
      <w:r>
        <w:rPr>
          <w:i/>
          <w:iCs/>
          <w:lang w:val="en-US"/>
        </w:rPr>
        <w:t>second</w:t>
      </w:r>
      <w:r>
        <w:rPr>
          <w:lang w:val="en-US"/>
        </w:rPr>
        <w:t xml:space="preserve"> layer of gratitude. Gratitude can be conceived as a feeling of moral indebtedness as a consequence of what has been received. We have seen that this feeling may have its roots in early childhood, where its first manifestation is the experience of a child’s joy (comparable to the celebration of De Waal’s chimps). Joy is the child’s reaction to the first gift of motherly care and love, and paves the way for gratitude. Although in later life the experience of gratitude may vary according to the extent to which one is dependent upon others for the satisfaction of one’s needs, the talent for gratitude can be considered an enduring personality trait and a moral virtue. Interestingly, the ability to receive and be grateful seems intrinsically related to its counterpart, the ability to return goodness, or generosity. Whatever the impact of psychological factors, we should bear in mind that from its inception on gratitude is embedded in social relationships.</w:t>
      </w:r>
    </w:p>
    <w:p>
      <w:pPr>
        <w:pStyle w:val="Normal"/>
        <w:ind w:firstLine="708"/>
        <w:rPr/>
      </w:pPr>
      <w:r>
        <w:rPr>
          <w:lang w:val="en-US"/>
        </w:rPr>
        <w:t xml:space="preserve">One might say that to give is to live, not only as an individual but also as part of society. Not being grateful ultimately means the discontinuation of social bonds and community life and the termination of individual well being and satisfaction. This then is the </w:t>
      </w:r>
      <w:r>
        <w:rPr>
          <w:i/>
          <w:iCs/>
          <w:lang w:val="en-US"/>
        </w:rPr>
        <w:t>third</w:t>
      </w:r>
      <w:r>
        <w:rPr>
          <w:lang w:val="en-US"/>
        </w:rPr>
        <w:t xml:space="preserve"> layer of gratitude, which is the precondition for reciprocity and mutual exchange. As the anthropological literature on gift exchange amply demonstrates, gratitude keeps social relations intact by being the driving force behind the return gifts. Gratitude is the in-between connecting gift and return gift. Together the three elements of gift, gratitude and counter-gift form the chain that constitutes the principle of reciprocity. The social view of gratitude may also involve some negative aspects. Power can seriously threaten the capacity to feel and express gratitude. Giving in return is not always inspired by pure gratitude, but can be motivated by a fear of social sanctions or of the discontinuation of profits ensuing from social relationships. Only in more or less equally balanced relationships can gratitude unfold the best of its powers. </w:t>
      </w:r>
    </w:p>
    <w:p>
      <w:pPr>
        <w:pStyle w:val="Footer"/>
        <w:tabs>
          <w:tab w:val="clear" w:pos="4536"/>
          <w:tab w:val="clear" w:pos="9072"/>
        </w:tabs>
        <w:ind w:firstLine="708"/>
        <w:rPr/>
      </w:pPr>
      <w:r>
        <w:rPr>
          <w:lang w:val="en-US"/>
        </w:rPr>
        <w:t xml:space="preserve">Finally, there is the </w:t>
      </w:r>
      <w:r>
        <w:rPr>
          <w:i/>
          <w:iCs/>
          <w:lang w:val="en-US"/>
        </w:rPr>
        <w:t>fourth</w:t>
      </w:r>
      <w:r>
        <w:rPr>
          <w:lang w:val="en-US"/>
        </w:rPr>
        <w:t xml:space="preserve"> layer consisting of the societal and cultural meaning of gratitude. As Simmel states, a culture or society deprived of all acts of gratitude will inevitably break down. Just as gratitude is indispensable in the life of one individual who will face isolation and loneliness if the capacity to feel grateful is impaired, gratitude is also a crucial ingredient of every society and culture. Without the ties created by gratitude, there would be no mutual trust, no moral basis upon which to act, and no grounds for maintaining the bonds of community. </w:t>
      </w:r>
    </w:p>
    <w:p>
      <w:pPr>
        <w:pStyle w:val="Footer"/>
        <w:tabs>
          <w:tab w:val="clear" w:pos="4536"/>
          <w:tab w:val="clear" w:pos="9072"/>
        </w:tabs>
        <w:rPr>
          <w:lang w:val="en-US"/>
        </w:rPr>
      </w:pPr>
      <w:r>
        <w:rPr>
          <w:lang w:val="en-US"/>
        </w:rPr>
        <w:tab/>
        <w:t>The following scheme summarizes the various ways gratitude may get expressed in people’s experience and behavior, as well as the conceptual “layers” belonging to a particular manifestation of gratitude:</w:t>
      </w:r>
    </w:p>
    <w:p>
      <w:pPr>
        <w:pStyle w:val="Footer"/>
        <w:tabs>
          <w:tab w:val="clear" w:pos="4536"/>
          <w:tab w:val="clear" w:pos="9072"/>
        </w:tabs>
        <w:rPr>
          <w:lang w:val="en-US"/>
        </w:rPr>
      </w:pPr>
      <w:r>
        <w:rPr>
          <w:lang w:val="en-US"/>
        </w:rPr>
      </w:r>
    </w:p>
    <w:tbl>
      <w:tblPr>
        <w:tblW w:w="8832" w:type="dxa"/>
        <w:jc w:val="center"/>
        <w:tblInd w:w="0" w:type="dxa"/>
        <w:tblLayout w:type="fixed"/>
        <w:tblCellMar>
          <w:top w:w="0" w:type="dxa"/>
          <w:left w:w="70" w:type="dxa"/>
          <w:bottom w:w="0" w:type="dxa"/>
          <w:right w:w="70" w:type="dxa"/>
        </w:tblCellMar>
      </w:tblPr>
      <w:tblGrid>
        <w:gridCol w:w="4275"/>
        <w:gridCol w:w="4557"/>
      </w:tblGrid>
      <w:tr>
        <w:trPr/>
        <w:tc>
          <w:tcPr>
            <w:tcW w:w="4275" w:type="dxa"/>
            <w:tcBorders>
              <w:top w:val="single" w:sz="12" w:space="0" w:color="000000"/>
              <w:bottom w:val="single" w:sz="6" w:space="0" w:color="000000"/>
              <w:right w:val="single" w:sz="6" w:space="0" w:color="000000"/>
            </w:tcBorders>
          </w:tcPr>
          <w:p>
            <w:pPr>
              <w:pStyle w:val="Normal"/>
              <w:rPr>
                <w:i/>
                <w:i/>
                <w:sz w:val="28"/>
                <w:lang w:val="en-US"/>
              </w:rPr>
            </w:pPr>
            <w:r>
              <w:rPr>
                <w:i/>
                <w:sz w:val="28"/>
                <w:lang w:val="en-US"/>
              </w:rPr>
              <w:t xml:space="preserve">manifestations of gratitude </w:t>
            </w:r>
          </w:p>
        </w:tc>
        <w:tc>
          <w:tcPr>
            <w:tcW w:w="4557" w:type="dxa"/>
            <w:tcBorders>
              <w:top w:val="single" w:sz="12" w:space="0" w:color="000000"/>
              <w:bottom w:val="single" w:sz="6" w:space="0" w:color="000000"/>
            </w:tcBorders>
          </w:tcPr>
          <w:p>
            <w:pPr>
              <w:pStyle w:val="Normal"/>
              <w:rPr>
                <w:i/>
                <w:i/>
                <w:sz w:val="28"/>
                <w:lang w:val="en-US"/>
              </w:rPr>
            </w:pPr>
            <w:r>
              <w:rPr>
                <w:i/>
                <w:sz w:val="28"/>
                <w:lang w:val="en-US"/>
              </w:rPr>
              <w:t>layers of gratitude</w:t>
            </w:r>
          </w:p>
        </w:tc>
      </w:tr>
      <w:tr>
        <w:trPr>
          <w:trHeight w:val="613" w:hRule="atLeast"/>
        </w:trPr>
        <w:tc>
          <w:tcPr>
            <w:tcW w:w="4275" w:type="dxa"/>
            <w:tcBorders>
              <w:bottom w:val="single" w:sz="12" w:space="0" w:color="000000"/>
              <w:right w:val="single" w:sz="6" w:space="0" w:color="000000"/>
            </w:tcBorders>
          </w:tcPr>
          <w:p>
            <w:pPr>
              <w:pStyle w:val="Normal"/>
              <w:numPr>
                <w:ilvl w:val="0"/>
                <w:numId w:val="3"/>
              </w:numPr>
              <w:rPr>
                <w:sz w:val="20"/>
                <w:lang w:val="en-US"/>
              </w:rPr>
            </w:pPr>
            <w:r>
              <w:rPr>
                <w:sz w:val="20"/>
                <w:lang w:val="en-US"/>
              </w:rPr>
              <w:t>hau, the “spirit” of the gift, nature expecting returns</w:t>
            </w:r>
          </w:p>
          <w:p>
            <w:pPr>
              <w:pStyle w:val="Normal"/>
              <w:numPr>
                <w:ilvl w:val="0"/>
                <w:numId w:val="2"/>
              </w:numPr>
              <w:rPr>
                <w:sz w:val="20"/>
                <w:lang w:val="en-US"/>
              </w:rPr>
            </w:pPr>
            <w:r>
              <w:rPr>
                <w:sz w:val="20"/>
                <w:lang w:val="en-US"/>
              </w:rPr>
              <w:t>joy and the capacity to receive</w:t>
            </w:r>
          </w:p>
          <w:p>
            <w:pPr>
              <w:pStyle w:val="Normal"/>
              <w:numPr>
                <w:ilvl w:val="0"/>
                <w:numId w:val="3"/>
              </w:numPr>
              <w:rPr>
                <w:sz w:val="20"/>
                <w:lang w:val="en-US"/>
              </w:rPr>
            </w:pPr>
            <w:r>
              <w:rPr>
                <w:sz w:val="20"/>
                <w:lang w:val="en-US"/>
              </w:rPr>
              <w:t>mutuality, reciprocity; power inequality, fear of sanctions</w:t>
            </w:r>
          </w:p>
          <w:p>
            <w:pPr>
              <w:pStyle w:val="Normal"/>
              <w:numPr>
                <w:ilvl w:val="0"/>
                <w:numId w:val="3"/>
              </w:numPr>
              <w:rPr>
                <w:sz w:val="20"/>
                <w:lang w:val="en-US"/>
              </w:rPr>
            </w:pPr>
            <w:r>
              <w:rPr>
                <w:sz w:val="20"/>
                <w:lang w:val="en-US"/>
              </w:rPr>
              <w:t>webs of feelings connecting people</w:t>
            </w:r>
          </w:p>
        </w:tc>
        <w:tc>
          <w:tcPr>
            <w:tcW w:w="4557" w:type="dxa"/>
            <w:tcBorders>
              <w:bottom w:val="single" w:sz="12" w:space="0" w:color="000000"/>
            </w:tcBorders>
          </w:tcPr>
          <w:p>
            <w:pPr>
              <w:pStyle w:val="Normal"/>
              <w:numPr>
                <w:ilvl w:val="0"/>
                <w:numId w:val="3"/>
              </w:numPr>
              <w:rPr>
                <w:sz w:val="20"/>
                <w:lang w:val="en-US"/>
              </w:rPr>
            </w:pPr>
            <w:r>
              <w:rPr>
                <w:sz w:val="20"/>
                <w:lang w:val="en-US"/>
              </w:rPr>
              <w:t>spiritual/religious/magical/ecological</w:t>
            </w:r>
          </w:p>
          <w:p>
            <w:pPr>
              <w:pStyle w:val="Normal"/>
              <w:rPr>
                <w:sz w:val="20"/>
                <w:lang w:val="en-US"/>
              </w:rPr>
            </w:pPr>
            <w:r>
              <w:rPr>
                <w:sz w:val="20"/>
                <w:lang w:val="en-US"/>
              </w:rPr>
            </w:r>
          </w:p>
          <w:p>
            <w:pPr>
              <w:pStyle w:val="Normal"/>
              <w:numPr>
                <w:ilvl w:val="0"/>
                <w:numId w:val="3"/>
              </w:numPr>
              <w:rPr>
                <w:sz w:val="20"/>
                <w:lang w:val="fr-FR"/>
              </w:rPr>
            </w:pPr>
            <w:r>
              <w:rPr>
                <w:sz w:val="20"/>
                <w:lang w:val="fr-FR"/>
              </w:rPr>
              <w:t>moral/ psychological</w:t>
            </w:r>
          </w:p>
          <w:p>
            <w:pPr>
              <w:pStyle w:val="Normal"/>
              <w:numPr>
                <w:ilvl w:val="0"/>
                <w:numId w:val="3"/>
              </w:numPr>
              <w:rPr>
                <w:sz w:val="20"/>
                <w:lang w:val="fr-FR"/>
              </w:rPr>
            </w:pPr>
            <w:r>
              <w:rPr>
                <w:sz w:val="20"/>
                <w:lang w:val="fr-FR"/>
              </w:rPr>
              <w:t>social</w:t>
            </w:r>
          </w:p>
          <w:p>
            <w:pPr>
              <w:pStyle w:val="Normal"/>
              <w:rPr>
                <w:sz w:val="20"/>
                <w:lang w:val="fr-FR"/>
              </w:rPr>
            </w:pPr>
            <w:r>
              <w:rPr>
                <w:sz w:val="20"/>
                <w:lang w:val="fr-FR"/>
              </w:rPr>
            </w:r>
          </w:p>
          <w:p>
            <w:pPr>
              <w:pStyle w:val="Normal"/>
              <w:numPr>
                <w:ilvl w:val="0"/>
                <w:numId w:val="3"/>
              </w:numPr>
              <w:rPr>
                <w:sz w:val="20"/>
                <w:lang w:val="fr-FR"/>
              </w:rPr>
            </w:pPr>
            <w:r>
              <w:rPr>
                <w:sz w:val="20"/>
                <w:lang w:val="fr-FR"/>
              </w:rPr>
              <w:t>societal/cultural</w:t>
            </w:r>
          </w:p>
        </w:tc>
      </w:tr>
    </w:tbl>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en-US"/>
        </w:rPr>
      </w:pPr>
      <w:r>
        <w:rPr>
          <w:lang w:val="en-US"/>
        </w:rPr>
        <w:t xml:space="preserve">The four layers or meanings of gratitude are not mutually exclusive. On the contrary, they are different formulations of the same force of gratitude that compels people to restore the disequilibrium caused by having received a gift, whether from a supernatural power, nature, or a fellow human being. In all these cases, the failure to reciprocate will act as a boomerang to the recipients themselves, because the fundamental principle underlying gift giving </w:t>
        <w:softHyphen/>
        <w:t>– keeping gifts in motion by passing them on –, is not heeded. To conclude with the words of Lewis Hyde (1983, p. 50): “Those who will not acknowledge gratitude or who refuse to labor in its service neither free their gifts nor really come to possess them”.</w:t>
      </w:r>
    </w:p>
    <w:p>
      <w:pPr>
        <w:pStyle w:val="Footer"/>
        <w:tabs>
          <w:tab w:val="clear" w:pos="4536"/>
          <w:tab w:val="clear" w:pos="9072"/>
        </w:tabs>
        <w:rPr>
          <w:lang w:val="en-US"/>
        </w:rPr>
      </w:pPr>
      <w:r>
        <w:rPr>
          <w:lang w:val="en-US"/>
        </w:rPr>
      </w:r>
      <w:r>
        <w:br w:type="page"/>
      </w:r>
    </w:p>
    <w:p>
      <w:pPr>
        <w:pStyle w:val="Normal"/>
        <w:rPr>
          <w:lang w:val="en-US"/>
        </w:rPr>
      </w:pPr>
      <w:r>
        <w:rPr>
          <w:lang w:val="en-US"/>
        </w:rPr>
      </w:r>
    </w:p>
    <w:p>
      <w:pPr>
        <w:pStyle w:val="Heading3"/>
        <w:spacing w:lineRule="auto" w:line="240"/>
        <w:rPr/>
      </w:pPr>
      <w:r>
        <w:rPr/>
        <w:t>References</w:t>
      </w:r>
    </w:p>
    <w:p>
      <w:pPr>
        <w:pStyle w:val="Normal"/>
        <w:rPr/>
      </w:pPr>
      <w:r>
        <w:rPr/>
      </w:r>
    </w:p>
    <w:p>
      <w:pPr>
        <w:pStyle w:val="Normal"/>
        <w:rPr/>
      </w:pPr>
      <w:r>
        <w:rPr/>
        <w:t xml:space="preserve">De Waal, F. (1996). </w:t>
      </w:r>
      <w:r>
        <w:rPr>
          <w:i/>
          <w:lang w:val="en-US"/>
        </w:rPr>
        <w:t>Good natured: The origins of right and wrong in humans and other animals</w:t>
      </w:r>
      <w:r>
        <w:rPr>
          <w:lang w:val="en-US"/>
        </w:rPr>
        <w:t>. Cambridge, Massachusetts: Harvard University Press.</w:t>
      </w:r>
    </w:p>
    <w:p>
      <w:pPr>
        <w:pStyle w:val="Normal"/>
        <w:rPr/>
      </w:pPr>
      <w:r>
        <w:rPr>
          <w:lang w:val="en-US"/>
        </w:rPr>
        <w:t xml:space="preserve">Firth, R. (1929). </w:t>
      </w:r>
      <w:r>
        <w:rPr>
          <w:i/>
          <w:lang w:val="en-US"/>
        </w:rPr>
        <w:t>Primitive economics of the New Zealand Maori</w:t>
      </w:r>
      <w:r>
        <w:rPr>
          <w:lang w:val="en-US"/>
        </w:rPr>
        <w:t>. London: Routledge.</w:t>
      </w:r>
    </w:p>
    <w:p>
      <w:pPr>
        <w:pStyle w:val="Normal"/>
        <w:rPr/>
      </w:pPr>
      <w:r>
        <w:rPr>
          <w:lang w:val="en-US"/>
        </w:rPr>
        <w:t xml:space="preserve">Godelier, M. (1999). </w:t>
      </w:r>
      <w:r>
        <w:rPr>
          <w:i/>
          <w:lang w:val="en-US"/>
        </w:rPr>
        <w:t>The enigma of the gift</w:t>
      </w:r>
      <w:r>
        <w:rPr>
          <w:lang w:val="en-US"/>
        </w:rPr>
        <w:t>. Cambridge: Polity Press.</w:t>
      </w:r>
    </w:p>
    <w:p>
      <w:pPr>
        <w:pStyle w:val="Normal"/>
        <w:rPr/>
      </w:pPr>
      <w:r>
        <w:rPr>
          <w:lang w:val="en-US"/>
        </w:rPr>
        <w:t xml:space="preserve">Gouldner, A.H. (1960). The norm of reciprocity: A preliminary statement. </w:t>
      </w:r>
      <w:r>
        <w:rPr>
          <w:i/>
          <w:iCs/>
          <w:lang w:val="en-US"/>
        </w:rPr>
        <w:t>American Journal of Sociology</w:t>
      </w:r>
      <w:r>
        <w:rPr>
          <w:lang w:val="en-US"/>
        </w:rPr>
        <w:t xml:space="preserve">, </w:t>
      </w:r>
      <w:r>
        <w:rPr>
          <w:i/>
          <w:iCs/>
          <w:lang w:val="en-US"/>
        </w:rPr>
        <w:t>25</w:t>
      </w:r>
      <w:r>
        <w:rPr>
          <w:lang w:val="en-US"/>
        </w:rPr>
        <w:t>, 161-178.</w:t>
      </w:r>
    </w:p>
    <w:p>
      <w:pPr>
        <w:pStyle w:val="Normal"/>
        <w:rPr/>
      </w:pPr>
      <w:r>
        <w:rPr>
          <w:lang w:val="en-US"/>
        </w:rPr>
        <w:t xml:space="preserve">Hyde, L. (1983). </w:t>
      </w:r>
      <w:r>
        <w:rPr>
          <w:i/>
          <w:lang w:val="en-US"/>
        </w:rPr>
        <w:t>The gift: Imagination and the erotic life of property</w:t>
      </w:r>
      <w:r>
        <w:rPr>
          <w:lang w:val="en-US"/>
        </w:rPr>
        <w:t>. New York: Vintage Books.</w:t>
      </w:r>
    </w:p>
    <w:p>
      <w:pPr>
        <w:pStyle w:val="Normal"/>
        <w:rPr/>
      </w:pPr>
      <w:r>
        <w:rPr>
          <w:lang w:val="en-US"/>
        </w:rPr>
        <w:t xml:space="preserve">Klein, M. (1987 [1946-1963]). </w:t>
      </w:r>
      <w:r>
        <w:rPr>
          <w:i/>
          <w:lang w:val="en-US"/>
        </w:rPr>
        <w:t>Envy and gratitude and other works 1946-1963</w:t>
      </w:r>
      <w:r>
        <w:rPr>
          <w:lang w:val="en-US"/>
        </w:rPr>
        <w:t>. Vol. III. London: The Hogarth Press and the Institute of Psycho-Analysis.</w:t>
      </w:r>
    </w:p>
    <w:p>
      <w:pPr>
        <w:pStyle w:val="Normal"/>
        <w:rPr/>
      </w:pPr>
      <w:r>
        <w:rPr/>
        <w:t xml:space="preserve">Klein, M. (1957). </w:t>
      </w:r>
      <w:r>
        <w:rPr>
          <w:lang w:val="en-US"/>
        </w:rPr>
        <w:t xml:space="preserve">Envy and gratitude. In M. Klein, </w:t>
      </w:r>
      <w:r>
        <w:rPr>
          <w:i/>
          <w:lang w:val="en-US"/>
        </w:rPr>
        <w:t>Envy and gratitude and other works 1946-1963</w:t>
      </w:r>
      <w:r>
        <w:rPr>
          <w:lang w:val="en-US"/>
        </w:rPr>
        <w:t>, (pp.176-236). London: The Hogarth Press and the Institute of Psycho-Analysis.</w:t>
      </w:r>
    </w:p>
    <w:p>
      <w:pPr>
        <w:pStyle w:val="Normal"/>
        <w:rPr/>
      </w:pPr>
      <w:r>
        <w:rPr>
          <w:lang w:val="en-US"/>
        </w:rPr>
        <w:t xml:space="preserve">Klein, M. (1963). On the sense of loneliness. In M. Klein, </w:t>
      </w:r>
      <w:r>
        <w:rPr>
          <w:i/>
          <w:lang w:val="en-US"/>
        </w:rPr>
        <w:t>Envy and gratitude and other works 1946-1963</w:t>
      </w:r>
      <w:r>
        <w:rPr>
          <w:lang w:val="en-US"/>
        </w:rPr>
        <w:t>, (pp. 300-314). London: The Hogarth Press and the Institute of Psycho-Analysis.</w:t>
      </w:r>
    </w:p>
    <w:p>
      <w:pPr>
        <w:pStyle w:val="Normal"/>
        <w:rPr/>
      </w:pPr>
      <w:r>
        <w:rPr/>
        <w:t xml:space="preserve">Komter, A. (Ed.) </w:t>
      </w:r>
      <w:r>
        <w:rPr>
          <w:lang w:val="en-US"/>
        </w:rPr>
        <w:t xml:space="preserve">(1996a). </w:t>
      </w:r>
      <w:r>
        <w:rPr>
          <w:i/>
          <w:lang w:val="en-US"/>
        </w:rPr>
        <w:t>The gift: An interdisciplinary perspective</w:t>
      </w:r>
      <w:r>
        <w:rPr>
          <w:lang w:val="en-US"/>
        </w:rPr>
        <w:t>. Amsterdam: Amsterdam University Press.</w:t>
      </w:r>
    </w:p>
    <w:p>
      <w:pPr>
        <w:pStyle w:val="Normal"/>
        <w:rPr/>
      </w:pPr>
      <w:r>
        <w:rPr/>
        <w:t xml:space="preserve">Komter, A. (1996b). </w:t>
      </w:r>
      <w:r>
        <w:rPr>
          <w:lang w:val="en-US"/>
        </w:rPr>
        <w:t xml:space="preserve">Reciprocity as a principle of exclusion: Gift giving in the Netherlands. </w:t>
      </w:r>
      <w:r>
        <w:rPr>
          <w:i/>
        </w:rPr>
        <w:t>Sociology</w:t>
      </w:r>
      <w:r>
        <w:rPr>
          <w:iCs/>
        </w:rPr>
        <w:t>,</w:t>
      </w:r>
      <w:r>
        <w:rPr/>
        <w:t xml:space="preserve"> </w:t>
      </w:r>
      <w:r>
        <w:rPr>
          <w:i/>
          <w:iCs/>
        </w:rPr>
        <w:t>30</w:t>
      </w:r>
      <w:r>
        <w:rPr/>
        <w:t>, 299-316.</w:t>
      </w:r>
    </w:p>
    <w:p>
      <w:pPr>
        <w:pStyle w:val="Normal"/>
        <w:rPr/>
      </w:pPr>
      <w:r>
        <w:rPr/>
        <w:t xml:space="preserve">Komter, A. &amp; Schuyt, C.J.M. (1993). Geschenken en relaties. </w:t>
      </w:r>
      <w:r>
        <w:rPr>
          <w:lang w:val="en-US"/>
        </w:rPr>
        <w:t xml:space="preserve">[Gifts and relationships] </w:t>
      </w:r>
      <w:r>
        <w:rPr>
          <w:i/>
        </w:rPr>
        <w:t>Beleid &amp; Maatschappij</w:t>
      </w:r>
      <w:r>
        <w:rPr>
          <w:iCs/>
        </w:rPr>
        <w:t>,</w:t>
      </w:r>
      <w:r>
        <w:rPr>
          <w:i/>
        </w:rPr>
        <w:t xml:space="preserve"> </w:t>
      </w:r>
      <w:r>
        <w:rPr>
          <w:i/>
          <w:iCs/>
        </w:rPr>
        <w:t>XX</w:t>
      </w:r>
      <w:r>
        <w:rPr/>
        <w:t xml:space="preserve">, </w:t>
      </w:r>
      <w:r>
        <w:rPr>
          <w:lang w:val="en-US"/>
        </w:rPr>
        <w:t xml:space="preserve">277-285. </w:t>
      </w:r>
    </w:p>
    <w:p>
      <w:pPr>
        <w:pStyle w:val="Normal"/>
        <w:rPr/>
      </w:pPr>
      <w:r>
        <w:rPr>
          <w:lang w:val="en-US"/>
        </w:rPr>
        <w:t xml:space="preserve">Lazarus, R.S. &amp; Lazarus, B.N. (1994). </w:t>
      </w:r>
      <w:r>
        <w:rPr>
          <w:i/>
          <w:iCs/>
          <w:lang w:val="en-US"/>
        </w:rPr>
        <w:t>Passion and emotion: Making sense of our emotions</w:t>
      </w:r>
      <w:r>
        <w:rPr>
          <w:lang w:val="en-US"/>
        </w:rPr>
        <w:t>. New York: Oxford University Press.</w:t>
      </w:r>
    </w:p>
    <w:p>
      <w:pPr>
        <w:pStyle w:val="Normal"/>
        <w:rPr/>
      </w:pPr>
      <w:r>
        <w:rPr>
          <w:lang w:val="en-US"/>
        </w:rPr>
        <w:t xml:space="preserve">Malinowski, B. (1922). </w:t>
      </w:r>
      <w:r>
        <w:rPr>
          <w:i/>
          <w:lang w:val="en-US"/>
        </w:rPr>
        <w:t>Argonauts of the Western pacific</w:t>
      </w:r>
      <w:r>
        <w:rPr>
          <w:lang w:val="en-US"/>
        </w:rPr>
        <w:t>. London: Routledge.</w:t>
      </w:r>
    </w:p>
    <w:p>
      <w:pPr>
        <w:pStyle w:val="Normal"/>
        <w:rPr/>
      </w:pPr>
      <w:r>
        <w:rPr>
          <w:lang w:val="en-US"/>
        </w:rPr>
        <w:t xml:space="preserve">Mauss, M. (1990[1923]). </w:t>
      </w:r>
      <w:r>
        <w:rPr>
          <w:i/>
          <w:lang w:val="en-US"/>
        </w:rPr>
        <w:t>The gift: The form and reason for exchange in archaic societies</w:t>
      </w:r>
      <w:r>
        <w:rPr>
          <w:lang w:val="en-US"/>
        </w:rPr>
        <w:t>. London: Routledge.</w:t>
      </w:r>
    </w:p>
    <w:p>
      <w:pPr>
        <w:pStyle w:val="Normal"/>
        <w:rPr/>
      </w:pPr>
      <w:r>
        <w:rPr>
          <w:lang w:val="en-US"/>
        </w:rPr>
        <w:t xml:space="preserve">Sahlins, M. (1972). </w:t>
      </w:r>
      <w:r>
        <w:rPr>
          <w:i/>
          <w:lang w:val="en-US"/>
        </w:rPr>
        <w:t>Stone age economics</w:t>
      </w:r>
      <w:r>
        <w:rPr>
          <w:lang w:val="en-US"/>
        </w:rPr>
        <w:t>. London: Tavistock.</w:t>
      </w:r>
    </w:p>
    <w:p>
      <w:pPr>
        <w:pStyle w:val="Normal"/>
        <w:rPr/>
      </w:pPr>
      <w:r>
        <w:rPr>
          <w:lang w:val="en-US"/>
        </w:rPr>
        <w:t xml:space="preserve">Schwartz, B. (1967). The social psychology of the gift. </w:t>
      </w:r>
      <w:r>
        <w:rPr>
          <w:i/>
          <w:lang w:val="en-US"/>
        </w:rPr>
        <w:t>American Journal of Sociology</w:t>
      </w:r>
      <w:r>
        <w:rPr>
          <w:iCs/>
          <w:lang w:val="en-US"/>
        </w:rPr>
        <w:t>,</w:t>
      </w:r>
      <w:r>
        <w:rPr>
          <w:i/>
          <w:lang w:val="en-US"/>
        </w:rPr>
        <w:t xml:space="preserve"> </w:t>
      </w:r>
      <w:r>
        <w:rPr>
          <w:i/>
          <w:iCs/>
          <w:lang w:val="en-US"/>
        </w:rPr>
        <w:t>73</w:t>
      </w:r>
      <w:r>
        <w:rPr>
          <w:lang w:val="en-US"/>
        </w:rPr>
        <w:t>, 1-11.</w:t>
      </w:r>
    </w:p>
    <w:p>
      <w:pPr>
        <w:pStyle w:val="Normal"/>
        <w:rPr/>
      </w:pPr>
      <w:r>
        <w:rPr>
          <w:lang w:val="en-US"/>
        </w:rPr>
        <w:t xml:space="preserve">Simmel, G. (1950 [1908]). In K.H. Wolff (transl. and ed.), </w:t>
      </w:r>
      <w:r>
        <w:rPr>
          <w:i/>
          <w:lang w:val="en-US"/>
        </w:rPr>
        <w:t>The Sociology of Georg Simmel</w:t>
      </w:r>
      <w:r>
        <w:rPr>
          <w:iCs/>
          <w:lang w:val="en-US"/>
        </w:rPr>
        <w:t xml:space="preserve"> (pp. 379-395)</w:t>
      </w:r>
      <w:r>
        <w:rPr>
          <w:lang w:val="en-US"/>
        </w:rPr>
        <w:t>. New York: The Free Press.</w:t>
      </w:r>
    </w:p>
    <w:p>
      <w:pPr>
        <w:pStyle w:val="Normal"/>
        <w:rPr/>
      </w:pPr>
      <w:r>
        <w:rPr/>
        <w:t xml:space="preserve">Tsvetajeva, M. (2000). </w:t>
      </w:r>
      <w:r>
        <w:rPr>
          <w:i/>
        </w:rPr>
        <w:t xml:space="preserve">Ik loop over de sterren. Schetsen, dagboekfragmenten en brieven over </w:t>
      </w:r>
    </w:p>
    <w:p>
      <w:pPr>
        <w:pStyle w:val="Normal"/>
        <w:rPr/>
      </w:pPr>
      <w:r>
        <w:rPr>
          <w:i/>
          <w:lang w:val="fr-FR"/>
        </w:rPr>
        <w:t>de Russische Revolutie</w:t>
      </w:r>
      <w:r>
        <w:rPr>
          <w:lang w:val="fr-FR"/>
        </w:rPr>
        <w:t xml:space="preserve">. </w:t>
      </w:r>
      <w:r>
        <w:rPr>
          <w:lang w:val="en-US"/>
        </w:rPr>
        <w:t xml:space="preserve">[I walk over the stars. Sketches, diary fragments and letters </w:t>
      </w:r>
    </w:p>
    <w:p>
      <w:pPr>
        <w:pStyle w:val="Normal"/>
        <w:rPr/>
      </w:pPr>
      <w:r>
        <w:rPr>
          <w:lang w:val="en-US"/>
        </w:rPr>
        <w:t xml:space="preserve">about the Russian Revolution]. </w:t>
      </w:r>
      <w:r>
        <w:rPr/>
        <w:t>Amsterdam: De Bezige Bij.</w:t>
      </w:r>
    </w:p>
    <w:p>
      <w:pPr>
        <w:pStyle w:val="Normal"/>
        <w:rPr/>
      </w:pPr>
      <w:r>
        <w:rPr>
          <w:lang w:val="en-US"/>
        </w:rPr>
        <w:t xml:space="preserve">Weiner, A. (1992). </w:t>
      </w:r>
      <w:r>
        <w:rPr>
          <w:i/>
          <w:lang w:val="en-US"/>
        </w:rPr>
        <w:t>Inalienable possessions: The paradox of keeping-while-giving</w:t>
      </w:r>
      <w:r>
        <w:rPr>
          <w:lang w:val="en-US"/>
        </w:rPr>
        <w:t>. Berkeley: University of California Press.</w:t>
        <w:br/>
      </w:r>
      <w:r>
        <w:br w:type="page"/>
      </w:r>
    </w:p>
    <w:p>
      <w:pPr>
        <w:pStyle w:val="Normal"/>
        <w:rPr/>
      </w:pPr>
      <w:r>
        <w:rPr>
          <w:bCs/>
          <w:i/>
          <w:iCs/>
          <w:lang w:val="en-GB"/>
        </w:rPr>
        <w:t>Figure 1</w:t>
      </w:r>
      <w:r>
        <w:rPr>
          <w:b/>
          <w:lang w:val="en-GB"/>
        </w:rPr>
        <w:t xml:space="preserve">. </w:t>
      </w:r>
      <w:r>
        <w:rPr>
          <w:bCs/>
          <w:lang w:val="en-GB"/>
        </w:rPr>
        <w:t xml:space="preserve">Given/received during last month (presents and dinner) or last 9 months (money, </w:t>
      </w:r>
      <w:r>
        <w:object w:dxaOrig="11145" w:dyaOrig="6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8pt;margin-top:64.35pt;width:557.3pt;height:338.9pt;mso-wrap-distance-left:9.05pt;mso-wrap-distance-right:9.05pt;mso-position-horizontal-relative:text;mso-position-vertical-relative:text" filled="f" o:ole="">
            <v:imagedata r:id="rId3" o:title=""/>
            <w10:wrap type="topAndBottom"/>
          </v:shape>
          <o:OLEObject Type="Embed" ProgID="" ShapeID="ole_rId2" DrawAspect="Content" ObjectID="_792763360" r:id="rId2"/>
        </w:object>
      </w:r>
      <w:r>
        <w:rPr>
          <w:bCs/>
          <w:lang w:val="en-GB"/>
        </w:rPr>
        <w:t>stay, care) (%; N= 513)</w:t>
      </w:r>
    </w:p>
    <w:sectPr>
      <w:footerReference w:type="default" r:id="rId4"/>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6072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876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749675</wp:posOffset>
              </wp:positionH>
              <wp:positionV relativeFrom="paragraph">
                <wp:posOffset>8702040</wp:posOffset>
              </wp:positionV>
              <wp:extent cx="14605" cy="42164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42164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33.2pt;mso-wrap-distance-left:0pt;mso-wrap-distance-right:0pt;mso-wrap-distance-top:0pt;mso-wrap-distance-bottom:0pt;margin-top:685.2pt;mso-position-vertical-relative:text;margin-left:295.25pt;mso-position-horizontal-relative:page">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i w:val="false"/>
      </w:rPr>
    </w:lvl>
  </w:abstractNum>
  <w:abstractNum w:abstractNumId="3">
    <w:lvl w:ilvl="0">
      <w:numFmt w:val="bullet"/>
      <w:lvlText w:val="-"/>
      <w:lvlJc w:val="left"/>
      <w:pPr>
        <w:tabs>
          <w:tab w:val="num" w:pos="360"/>
        </w:tabs>
        <w:ind w:left="360" w:hanging="360"/>
      </w:pPr>
      <w:rPr>
        <w:rFonts w:ascii="Liberation Serif" w:hAnsi="Liberation Serif" w:cs="Liberation Serif" w:hint="default"/>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lineRule="auto" w:line="480"/>
      <w:jc w:val="center"/>
      <w:outlineLvl w:val="2"/>
    </w:pPr>
    <w:rPr>
      <w:b/>
    </w:rPr>
  </w:style>
  <w:style w:type="character" w:styleId="WW8Num1z0">
    <w:name w:val="WW8Num1z0"/>
    <w:qFormat/>
    <w:rPr>
      <w:i w:val="false"/>
    </w:rPr>
  </w:style>
  <w:style w:type="character" w:styleId="WW8Num2z0">
    <w:name w:val="WW8Num2z0"/>
    <w:qFormat/>
    <w:rPr>
      <w:i w:val="false"/>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EndnoteCharacters">
    <w:name w:val="End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pPr>
    <w:rPr>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TextBodyIndent">
    <w:name w:val="Body Text Indent"/>
    <w:basedOn w:val="Normal"/>
    <w:pPr>
      <w:spacing w:lineRule="auto" w:line="360"/>
      <w:ind w:firstLine="708"/>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3:17:00Z</dcterms:created>
  <dc:creator>a.e.komter</dc:creator>
  <dc:description/>
  <dc:language>en-US</dc:language>
  <cp:lastModifiedBy>MS Client</cp:lastModifiedBy>
  <cp:lastPrinted>2001-11-23T15:01:00Z</cp:lastPrinted>
  <dcterms:modified xsi:type="dcterms:W3CDTF">2001-11-23T14:02:00Z</dcterms:modified>
  <cp:revision>3</cp:revision>
  <dc:subject/>
  <dc:title>The Anatomy of Gratitude</dc:title>
</cp:coreProperties>
</file>