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view Article</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ohabitation and marriage during the transition between adolescence and emerging adulthood: A systematic review of changes in weight-related outcomes, diet and physical activity</w:t>
      </w:r>
    </w:p>
    <w:p>
      <w:pPr>
        <w:pStyle w:val="Normal"/>
        <w:jc w:val="both"/>
        <w:rPr/>
      </w:pPr>
      <w:r>
        <w:rPr>
          <w:rFonts w:cs="Times New Roman" w:ascii="Times New Roman" w:hAnsi="Times New Roman"/>
          <w:sz w:val="24"/>
          <w:szCs w:val="24"/>
        </w:rPr>
        <w:t>André O. Werneck</w:t>
      </w:r>
      <w:r>
        <w:rPr>
          <w:rFonts w:cs="Times New Roman" w:ascii="Times New Roman" w:hAnsi="Times New Roman"/>
          <w:sz w:val="24"/>
          <w:szCs w:val="24"/>
          <w:vertAlign w:val="superscript"/>
        </w:rPr>
        <w:t>1,2</w:t>
      </w:r>
      <w:r>
        <w:rPr>
          <w:rFonts w:cs="Times New Roman" w:ascii="Times New Roman" w:hAnsi="Times New Roman"/>
          <w:sz w:val="24"/>
          <w:szCs w:val="24"/>
        </w:rPr>
        <w:t>, Eleanor M. Winpenny</w:t>
      </w:r>
      <w:r>
        <w:rPr>
          <w:rFonts w:cs="Times New Roman" w:ascii="Times New Roman" w:hAnsi="Times New Roman"/>
          <w:sz w:val="24"/>
          <w:szCs w:val="24"/>
          <w:vertAlign w:val="superscript"/>
        </w:rPr>
        <w:t>1</w:t>
      </w:r>
      <w:r>
        <w:rPr>
          <w:rFonts w:cs="Times New Roman" w:ascii="Times New Roman" w:hAnsi="Times New Roman"/>
          <w:sz w:val="24"/>
          <w:szCs w:val="24"/>
        </w:rPr>
        <w:t>, Campbell Foubister</w:t>
      </w:r>
      <w:r>
        <w:rPr>
          <w:rFonts w:cs="Times New Roman" w:ascii="Times New Roman" w:hAnsi="Times New Roman"/>
          <w:sz w:val="24"/>
          <w:szCs w:val="24"/>
          <w:vertAlign w:val="superscript"/>
        </w:rPr>
        <w:t>1</w:t>
      </w:r>
      <w:r>
        <w:rPr>
          <w:rFonts w:cs="Times New Roman" w:ascii="Times New Roman" w:hAnsi="Times New Roman"/>
          <w:sz w:val="24"/>
          <w:szCs w:val="24"/>
        </w:rPr>
        <w:t>, Justin M. Guagliano</w:t>
      </w:r>
      <w:r>
        <w:rPr>
          <w:rFonts w:cs="Times New Roman" w:ascii="Times New Roman" w:hAnsi="Times New Roman"/>
          <w:sz w:val="24"/>
          <w:szCs w:val="24"/>
          <w:vertAlign w:val="superscript"/>
        </w:rPr>
        <w:t>1</w:t>
      </w:r>
      <w:r>
        <w:rPr>
          <w:rFonts w:cs="Times New Roman" w:ascii="Times New Roman" w:hAnsi="Times New Roman"/>
          <w:sz w:val="24"/>
          <w:szCs w:val="24"/>
        </w:rPr>
        <w:t>, Alex G. Monnickendam</w:t>
      </w:r>
      <w:r>
        <w:rPr>
          <w:rFonts w:cs="Times New Roman" w:ascii="Times New Roman" w:hAnsi="Times New Roman"/>
          <w:sz w:val="24"/>
          <w:szCs w:val="24"/>
          <w:vertAlign w:val="superscript"/>
        </w:rPr>
        <w:t>1</w:t>
      </w:r>
      <w:r>
        <w:rPr>
          <w:rFonts w:cs="Times New Roman" w:ascii="Times New Roman" w:hAnsi="Times New Roman"/>
          <w:sz w:val="24"/>
          <w:szCs w:val="24"/>
        </w:rPr>
        <w:t>, Esther M. F. van Sluijs</w:t>
      </w:r>
      <w:r>
        <w:rPr>
          <w:rFonts w:cs="Times New Roman" w:ascii="Times New Roman" w:hAnsi="Times New Roman"/>
          <w:sz w:val="24"/>
          <w:szCs w:val="24"/>
          <w:vertAlign w:val="superscript"/>
        </w:rPr>
        <w:t>1</w:t>
      </w:r>
      <w:r>
        <w:rPr>
          <w:rFonts w:cs="Times New Roman" w:ascii="Times New Roman" w:hAnsi="Times New Roman"/>
          <w:sz w:val="24"/>
          <w:szCs w:val="24"/>
        </w:rPr>
        <w:t>, Kirsten Corder</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Cs/>
          <w:sz w:val="24"/>
          <w:szCs w:val="24"/>
          <w:vertAlign w:val="superscript"/>
          <w:lang w:val="en-US"/>
        </w:rPr>
        <w:t>1</w:t>
      </w:r>
      <w:r>
        <w:rPr>
          <w:rFonts w:cs="Times New Roman" w:ascii="Times New Roman" w:hAnsi="Times New Roman"/>
          <w:bCs/>
          <w:sz w:val="24"/>
          <w:szCs w:val="24"/>
          <w:lang w:val="en-US"/>
        </w:rPr>
        <w:t>MRC Epidemiology Unit and Centre for Diet and Activity Research (CEDAR), University of Cambridge, Cambridge, UK</w:t>
      </w:r>
    </w:p>
    <w:p>
      <w:pPr>
        <w:pStyle w:val="Normal"/>
        <w:spacing w:lineRule="auto" w:line="240" w:before="0" w:after="0"/>
        <w:jc w:val="both"/>
        <w:rPr>
          <w:rFonts w:ascii="Times New Roman" w:hAnsi="Times New Roman" w:cs="Times New Roman"/>
          <w:bCs/>
          <w:sz w:val="24"/>
          <w:szCs w:val="24"/>
          <w:vertAlign w:val="superscript"/>
          <w:lang w:val="en-US"/>
        </w:rPr>
      </w:pPr>
      <w:r>
        <w:rPr>
          <w:rFonts w:cs="Times New Roman" w:ascii="Times New Roman" w:hAnsi="Times New Roman"/>
          <w:bCs/>
          <w:sz w:val="24"/>
          <w:szCs w:val="24"/>
          <w:vertAlign w:val="superscript"/>
          <w:lang w:val="en-US"/>
        </w:rPr>
      </w:r>
    </w:p>
    <w:p>
      <w:pPr>
        <w:pStyle w:val="Normal"/>
        <w:spacing w:lineRule="auto" w:line="240" w:before="0" w:after="0"/>
        <w:jc w:val="both"/>
        <w:rPr>
          <w:rFonts w:ascii="Times New Roman" w:hAnsi="Times New Roman" w:cs="Times New Roman"/>
          <w:bCs/>
          <w:sz w:val="24"/>
          <w:szCs w:val="24"/>
          <w:vertAlign w:val="superscript"/>
          <w:lang w:val="pt-BR"/>
        </w:rPr>
      </w:pPr>
      <w:r>
        <w:rPr>
          <w:rFonts w:cs="Times New Roman" w:ascii="Times New Roman" w:hAnsi="Times New Roman"/>
          <w:bCs/>
          <w:sz w:val="24"/>
          <w:szCs w:val="24"/>
          <w:vertAlign w:val="superscript"/>
          <w:lang w:val="pt-BR"/>
        </w:rPr>
        <w:t>2</w:t>
      </w:r>
      <w:r>
        <w:rPr>
          <w:rFonts w:cs="Times New Roman" w:ascii="Times New Roman" w:hAnsi="Times New Roman"/>
          <w:bCs/>
          <w:sz w:val="24"/>
          <w:szCs w:val="24"/>
          <w:lang w:val="pt-BR"/>
        </w:rPr>
        <w:t>Department of Physical Education. Universidade Estadual Paulista "Júlio de Mesquita Filho" (UNESP), Presidente Prudente, Brazil.</w:t>
      </w:r>
    </w:p>
    <w:p>
      <w:pPr>
        <w:pStyle w:val="Normal"/>
        <w:spacing w:lineRule="auto" w:line="240" w:before="0" w:after="0"/>
        <w:jc w:val="both"/>
        <w:rPr>
          <w:rFonts w:ascii="Times New Roman" w:hAnsi="Times New Roman" w:cs="Times New Roman"/>
          <w:bCs/>
          <w:sz w:val="24"/>
          <w:szCs w:val="24"/>
          <w:vertAlign w:val="superscript"/>
          <w:lang w:val="pt-BR"/>
        </w:rPr>
      </w:pPr>
      <w:r>
        <w:rPr>
          <w:rFonts w:cs="Times New Roman" w:ascii="Times New Roman" w:hAnsi="Times New Roman"/>
          <w:bCs/>
          <w:sz w:val="24"/>
          <w:szCs w:val="24"/>
          <w:vertAlign w:val="superscript"/>
          <w:lang w:val="pt-BR"/>
        </w:rPr>
      </w:r>
    </w:p>
    <w:p>
      <w:pPr>
        <w:pStyle w:val="Normal"/>
        <w:jc w:val="both"/>
        <w:rPr>
          <w:rFonts w:ascii="Times New Roman" w:hAnsi="Times New Roman" w:cs="Times New Roman"/>
          <w:b/>
          <w:b/>
          <w:bCs/>
          <w:sz w:val="24"/>
          <w:szCs w:val="24"/>
          <w:vertAlign w:val="superscript"/>
          <w:lang w:val="pt-BR"/>
        </w:rPr>
      </w:pPr>
      <w:r>
        <w:rPr>
          <w:rFonts w:cs="Times New Roman" w:ascii="Times New Roman" w:hAnsi="Times New Roman"/>
          <w:b/>
          <w:bCs/>
          <w:sz w:val="24"/>
          <w:szCs w:val="24"/>
          <w:vertAlign w:val="superscript"/>
          <w:lang w:val="pt-B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rresponding author:</w:t>
      </w:r>
    </w:p>
    <w:p>
      <w:pPr>
        <w:pStyle w:val="EndereoHTML"/>
        <w:spacing w:lineRule="auto" w:line="480"/>
        <w:jc w:val="both"/>
        <w:rPr>
          <w:sz w:val="20"/>
          <w:szCs w:val="20"/>
          <w:lang w:val="en-US" w:eastAsia="en-US"/>
        </w:rPr>
      </w:pPr>
      <w:r>
        <w:rPr>
          <w:sz w:val="20"/>
          <w:szCs w:val="20"/>
          <w:lang w:val="en-US" w:eastAsia="en-US"/>
        </w:rPr>
        <w:t xml:space="preserve">Esther M. F. van Sluijs, </w:t>
      </w:r>
      <w:r>
        <w:rPr>
          <w:sz w:val="20"/>
          <w:szCs w:val="20"/>
        </w:rPr>
        <w:t>MRC Epidemiology Unit, University of Cambridge School of Clinical Medicine, Box 285, Institute of Metabolic Science, Cambridge Biomedical Campus, Cambridge, CB2 0QQ, U.K.</w:t>
      </w:r>
    </w:p>
    <w:p>
      <w:pPr>
        <w:pStyle w:val="EndereoHTML"/>
        <w:spacing w:lineRule="auto" w:line="480"/>
        <w:jc w:val="both"/>
        <w:rPr>
          <w:sz w:val="20"/>
          <w:szCs w:val="20"/>
          <w:lang w:val="en-US" w:eastAsia="en-US"/>
        </w:rPr>
      </w:pPr>
      <w:r>
        <w:rPr>
          <w:sz w:val="20"/>
          <w:szCs w:val="20"/>
          <w:lang w:val="en-US" w:eastAsia="en-US"/>
        </w:rPr>
        <w:t>Telephone: +44 (0) 1223 769189 Fax: +44 (0) 1223 330316</w:t>
      </w:r>
    </w:p>
    <w:p>
      <w:pPr>
        <w:pStyle w:val="Normal"/>
        <w:spacing w:lineRule="auto" w:line="480" w:before="0" w:after="0"/>
        <w:jc w:val="both"/>
        <w:rPr>
          <w:rFonts w:ascii="Times New Roman" w:hAnsi="Times New Roman" w:cs="Times New Roman"/>
        </w:rPr>
      </w:pPr>
      <w:r>
        <w:rPr>
          <w:rFonts w:cs="Times New Roman" w:ascii="Times New Roman" w:hAnsi="Times New Roman"/>
          <w:sz w:val="20"/>
          <w:szCs w:val="20"/>
        </w:rPr>
        <w:t xml:space="preserve">Email: </w:t>
      </w:r>
      <w:hyperlink r:id="rId2">
        <w:r>
          <w:rPr>
            <w:rStyle w:val="InternetLink"/>
            <w:rFonts w:cs="Times New Roman" w:ascii="Times New Roman" w:hAnsi="Times New Roman"/>
          </w:rPr>
          <w:t>esther.vansluijs@mrc-epid.cam.ac.uk</w:t>
        </w:r>
      </w:hyperlink>
    </w:p>
    <w:p>
      <w:pPr>
        <w:pStyle w:val="Normal"/>
        <w:spacing w:lineRule="auto" w:line="480" w:before="0" w:after="0"/>
        <w:jc w:val="both"/>
        <w:rPr>
          <w:rFonts w:ascii="Verdana" w:hAnsi="Verdana" w:cs="Verdana"/>
          <w:b/>
          <w:b/>
          <w:sz w:val="20"/>
        </w:rPr>
      </w:pPr>
      <w:r>
        <w:rPr>
          <w:rFonts w:cs="Verdana" w:ascii="Verdana" w:hAnsi="Verdana"/>
          <w:b/>
          <w:sz w:val="20"/>
        </w:rPr>
      </w:r>
      <w:r>
        <w:br w:type="page"/>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before="0" w:after="0"/>
        <w:jc w:val="both"/>
        <w:rPr/>
      </w:pPr>
      <w:r>
        <w:rPr>
          <w:rFonts w:cs="Times New Roman" w:ascii="Times New Roman" w:hAnsi="Times New Roman"/>
          <w:sz w:val="24"/>
          <w:szCs w:val="24"/>
        </w:rPr>
        <w:t>Our aim was to systematically review the effect of cohabitation and marriage on physical activity, diet and weight-related outcomes during emerging adulthood. A systematic search of six electronic databases was conducted until July 2019 (PROSPERO:CRD42018106943). Prospective studies were included if data were presented for a weight-related outcome, physical activity, and/or diet among 15-35 years-old participants assessed pre- and post-cohabitation or marriage and compared to a consistently non-cohabiting / non-married (single) reference group. Following title/abstract screening, two reviewers independently screened full-text and assessed risk of bias. There were 11 studies that met inclusion criteria. Outcomes included: body mass index (BMI) only (n=3), physical activity only (n=4), diet only (n=2), BMI and physical activity (n=1), and all outcomes (n=1). Cohabitation or marriage was associated with greater BMI increases compared to remaining single among both men and women. Three studies analysed separately cohabitation and marriage and 3 of 4 found that only marriage was associated with higher BMI. Compared to being consistently single, starting cohabitation or getting married were associated with decreased physical activity in 2 of 4 studies among men and 4 of 6 studies among women, with no differences between marriage and cohabitation. Of the three studies examining change in diet, two showed no difference between individuals beginning to cohabit compared to those remaining single; without gender differences. Starting cohabitation and getting married may be valuable targets for weight management interventions, but more studies are needed to investigate the effect of cohabitation and marriage on health behaviour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Keywords: marriage; adiposity; exercise; life transition.</w:t>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720" w:hanging="720"/>
        <w:rPr/>
      </w:pPr>
      <w:r>
        <w:rPr>
          <w:rFonts w:cs="Times New Roman" w:ascii="Times New Roman" w:hAnsi="Times New Roman"/>
          <w:b/>
          <w:sz w:val="24"/>
          <w:szCs w:val="24"/>
        </w:rPr>
        <w:t>1. INTRODUCT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prevalence of physical inactivity, poor diet quality and obesity is high worldwide </w:t>
      </w:r>
      <w:r>
        <w:fldChar w:fldCharType="begin"/>
      </w:r>
      <w:r>
        <w:rPr>
          <w:sz w:val="24"/>
          <w:rFonts w:cs="Times New Roman" w:ascii="Times New Roman" w:hAnsi="Times New Roman"/>
        </w:rPr>
        <w:instrText xml:space="preserve"> ADDIN ZOTERO_ITEM CSL_CITATION {"citationID":"JR5LenB6","properties":{"formattedCitation":"(Guthold et al., 2018; Imamura et al., 2015; Ng et al., 2014)","plainCitation":"(Guthold et al., 2018; Imamura et al., 2015; Ng et al., 2014)","noteIndex":0},"citationItems":[{"id":645,"uris":["http://zotero.org/users/5079163/items/4ZZZ98XQ"],"uri":["http://zotero.org/users/5079163/items/4ZZZ98XQ"],"itemData":{"id":645,"type":"article-journal","container-title":"Lancet","page":"e1077–86","title":"Worldwide trends in insufficient physical activity from 2001 to 2016: a pooled analysis of 358 population-based surveys with 1·9 million participants","volume":"6","author":[{"family":"Guthold","given":"Regina"},{"family":"Stevens","given":"Gretchen A"},{"family":"Riley","given":"Leanne M"},{"family":"Bull","given":"Fiona C"}],"issued":{"date-parts":[["2018"]]}}},{"id":1079,"uris":["http://zotero.org/users/5079163/items/782HCRKY"],"uri":["http://zotero.org/users/5079163/items/782HCRKY"],"itemData":{"id":1079,"type":"article-journal","abstract":"Background Healthy dietary patterns are a global priority to reduce non-communicable diseases. Yet neither worldwide patterns of diets nor their trends with time are well established. We aimed to characterise global changes (or trends) in dietary patterns nationally and regionally and to assess heterogeneity by age, sex, national income, and type of dietary pattern.","container-title":"The Lancet Global Health","DOI":"10.1016/S2214-109X(14)70381-X","ISSN":"2214109X","issue":"3","journalAbbreviation":"The Lancet Global Health","language":"en","page":"e132-e142","source":"DOI.org (Crossref)","title":"Dietary quality among men and women in 187 countries in 1990 and 2010: a systematic assessment","title-short":"Dietary quality among men and women in 187 countries in 1990 and 2010","volume":"3","author":[{"family":"Imamura","given":"Fumiaki"},{"family":"Micha","given":"Renata"},{"family":"Khatibzadeh","given":"Shahab"},{"family":"Fahimi","given":"Saman"},{"family":"Shi","given":"Peilin"},{"family":"Powles","given":"John"},{"family":"Mozaffarian","given":"Dariush"}],"issued":{"date-parts":[["2015",3]]}}},{"id":477,"uris":["http://zotero.org/users/5079163/items/RTX39JTG"],"uri":["http://zotero.org/users/5079163/items/RTX39JTG"],"itemData":{"id":477,"type":"article-journal","container-title":"The Lancet","DOI":"10.1016/S0140-6736(14)60460-8","ISSN":"01406736","issue":"9945","language":"en","page":"766-781","source":"Crossref","title":"Global, regional, and national prevalence of overweight and obesity in children and adults during 1980–2013: a systematic analysis for the Global Burden of Disease Study 2013","title-short":"Global, regional, and national prevalence of overweight and obesity in children and adults during 1980–2013","volume":"384","author":[{"family":"Ng","given":"Marie"},{"family":"Fleming","given":"Tom"},{"family":"Robinson","given":"Margaret"},{"family":"Thomson","given":"Blake"},{"family":"Graetz","given":"Nicholas"},{"family":"Margono","given":"Christopher"},{"family":"Mullany","given":"Erin C"},{"family":"Biryukov","given":"Stan"},{"family":"Abbafati","given":"Cristiana"},{"family":"Abera","given":"Semaw Ferede"},{"family":"Abraham","given":"Jerry P"},{"family":"Abu-Rmeileh","given":"Niveen M E"},{"family":"Achoki","given":"Tom"},{"family":"AlBuhairan","given":"Fadia S"},{"family":"Alemu","given":"Zewdie A"},{"family":"Alfonso","given":"Rafael"},{"family":"Ali","given":"Mohammed K"},{"family":"Ali","given":"Raghib"},{"family":"Guzman","given":"Nelson Alvis"},{"family":"Ammar","given":"Walid"},{"family":"Anwari","given":"Palwasha"},{"family":"Banerjee","given":"Amitava"},{"family":"Barquera","given":"Simon"},{"family":"Basu","given":"Sanjay"},{"family":"Bennett","given":"Derrick A"},{"family":"Bhutta","given":"Zulfiqar"},{"family":"Blore","given":"Jed"},{"family":"Cabral","given":"Norberto"},{"family":"Nonato","given":"Ismael Campos"},{"family":"Chang","given":"Jung-Chen"},{"family":"Chowdhury","given":"Rajiv"},{"family":"Courville","given":"Karen J"},{"family":"Criqui","given":"Michael H"},{"family":"Cundiff","given":"David K"},{"family":"Dabhadkar","given":"Kaustubh C"},{"family":"Dandona","given":"Lalit"},{"family":"Davis","given":"Adrian"},{"family":"Dayama","given":"Anand"},{"family":"Dharmaratne","given":"Samath D"},{"family":"Ding","given":"Eric L"},{"family":"Durrani","given":"Adnan M"},{"family":"Esteghamati","given":"Alireza"},{"family":"Farzadfar","given":"Farshad"},{"family":"Fay","given":"Derek F J"},{"family":"Feigin","given":"Valery L"},{"family":"Flaxman","given":"Abraham"},{"family":"Forouzanfar","given":"Mohammad H"},{"family":"Goto","given":"Atsushi"},{"family":"Green","given":"Mark A"},{"family":"Gupta","given":"Rajeev"},{"family":"Hafezi-Nejad","given":"Nima"},{"family":"Hankey","given":"Graeme J"},{"family":"Harewood","given":"Heather C"},{"family":"Havmoeller","given":"Rasmus"},{"family":"Hay","given":"Simon"},{"family":"Hernandez","given":"Lucia"},{"family":"Husseini","given":"Abdullatif"},{"family":"Idrisov","given":"Bulat T"},{"family":"Ikeda","given":"Nayu"},{"family":"Islami","given":"Farhad"},{"family":"Jahangir","given":"Eiman"},{"family":"Jassal","given":"Simerjot K"},{"family":"Jee","given":"Sun Ha"},{"family":"Jeffreys","given":"Mona"},{"family":"Jonas","given":"Jost B"},{"family":"Kabagambe","given":"Edmond K"},{"family":"Khalifa","given":"Shams Eldin Ali Hassan"},{"family":"Kengne","given":"Andre Pascal"},{"family":"Khader","given":"Yousef Saleh"},{"family":"Khang","given":"Young-Ho"},{"family":"Kim","given":"Daniel"},{"family":"Kimokoti","given":"Ruth W"},{"family":"Kinge","given":"Jonas M"},{"family":"Kokubo","given":"Yoshihiro"},{"family":"Kosen","given":"Soewarta"},{"family":"Kwan","given":"Gene"},{"family":"Lai","given":"Taavi"},{"family":"Leinsalu","given":"Mall"},{"family":"Li","given":"Yichong"},{"family":"Liang","given":"Xiaofeng"},{"family":"Liu","given":"Shiwei"},{"family":"Logroscino","given":"Giancarlo"},{"family":"Lotufo","given":"Paulo A"},{"family":"Lu","given":"Yuan"},{"family":"Ma","given":"Jixiang"},{"family":"Mainoo","given":"Nana Kwaku"},{"family":"Mensah","given":"George A"},{"family":"Merriman","given":"Tony R"},{"family":"Mokdad","given":"Ali H"},{"family":"Moschandreas","given":"Joanna"},{"family":"Naghavi","given":"Mohsen"},{"family":"Naheed","given":"Aliya"},{"family":"Nand","given":"Devina"},{"family":"Narayan","given":"K M Venkat"},{"family":"Nelson","given":"Erica Leigh"},{"family":"Neuhouser","given":"Marian L"},{"family":"Nisar","given":"Muhammad Imran"},{"family":"Ohkubo","given":"Takayoshi"},{"family":"Oti","given":"Samuel O"},{"family":"Pedroza","given":"Andrea"},{"family":"Prabhakaran","given":"Dorairaj"},{"family":"Roy","given":"Nobhojit"},{"family":"Sampson","given":"Uchechukwu"},{"family":"Seo","given":"Hyeyoung"},{"family":"Sepanlou","given":"Sadaf G"},{"family":"Shibuya","given":"Kenji"},{"family":"Shiri","given":"Rahman"},{"family":"Shiue","given":"Ivy"},{"family":"Singh","given":"Gitanjali M"},{"family":"Singh","given":"Jasvinder A"},{"family":"Skirbekk","given":"Vegard"},{"family":"Stapelberg","given":"Nicolas J C"},{"family":"Sturua","given":"Lela"},{"family":"Sykes","given":"Bryan L"},{"family":"Tobias","given":"Martin"},{"family":"Tran","given":"Bach X"},{"family":"Trasande","given":"Leonardo"},{"family":"Toyoshima","given":"Hideaki"},{"family":"Vijver","given":"Steven","non-dropping-particle":"van de"},{"family":"Vasankari","given":"Tommi J"},{"family":"Veerman","given":"J Lennert"},{"family":"Velasquez-Melendez","given":"Gustavo"},{"family":"Vlassov","given":"Vasiliy Victorovich"},{"family":"Vollset","given":"Stein Emil"},{"family":"Vos","given":"Theo"},{"family":"Wang","given":"Claire"},{"family":"Wang","given":"XiaoRong"},{"family":"Weiderpass","given":"Elisabete"},{"family":"Werdecker","given":"Andrea"},{"family":"Wright","given":"Jonathan L"},{"family":"Yang","given":"Y Claire"},{"family":"Yatsuya","given":"Hiroshi"},{"family":"Yoon","given":"Jihyun"},{"family":"Yoon","given":"Seok-Jun"},{"family":"Zhao","given":"Yong"},{"family":"Zhou","given":"Maigeng"},{"family":"Zhu","given":"Shankuan"},{"family":"Lopez","given":"Alan D"},{"family":"Murray","given":"Christopher J L"},{"family":"Gakidou","given":"Emmanuela"}],"issued":{"date-parts":[["2014",8]]}}}],"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uthold et al., 2018; Imamura et al., 2015; Ng et al., 2014)</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and previous evidence has demonstrated that the transition between adolescence and emerging adulthood is a period when the prevalence of obesity and obesity-related behaviours may increase particularly quickly </w:t>
      </w:r>
      <w:r>
        <w:fldChar w:fldCharType="begin"/>
      </w:r>
      <w:r>
        <w:rPr>
          <w:sz w:val="24"/>
          <w:rFonts w:cs="Times New Roman" w:ascii="Times New Roman" w:hAnsi="Times New Roman"/>
        </w:rPr>
        <w:instrText xml:space="preserve"> ADDIN ZOTERO_ITEM CSL_CITATION {"citationID":"OD1FRtmp","properties":{"formattedCitation":"(Corder et al., 2017; Harris et al., 2009; Winpenny et al., 2017)","plainCitation":"(Corder et al., 2017; Harris et al., 2009; Winpenny et al., 2017)","noteIndex":0},"citationItems":[{"id":410,"uris":["http://zotero.org/users/5079163/items/8CDCRP8L"],"uri":["http://zotero.org/users/5079163/items/8CDCRP8L"],"itemData":{"id":410,"type":"article-journal","abstract":"Objective  To systematically review and meta-analyse how physical activity (PA) changes from adolescence to early adulthood (13–30 years). Data sources  Seven electronic databases were searched: Medline, Embase, PsycInfo, SCOPUS, ASSIA, SPORTdiscus and Web of Science. Eligibility criteria for selecting studies Englishlanguage, longitudinal studies (from 01/1980 to 01/2017) assessing PA ≥twice, with the mean age of ≥1 measurement in adolescence (13–19 years) and ≥1 in young adulthood (16–30 years) were included. Where possible, data were converted to moderate-to-vigorous physical activity (MVPA) min/day, and meta-analyses were conducted between weighted mean differences (WMDs) in adolescence and adulthood. Heterogeneity was explored using meta-regression.\nResults  Of 67 included studies, 49 were eligible for meta-analysis. PA was lower during adulthood than adolescence WMD (95% CI) −5.2 (−7.3 to –3.1) min/ day MVPA over mean (SD) 3.4 (2.6) years; heterogeneity was high (I2 &gt;99.0%), and no predictors explained this variation (all p&gt;0.05). When we restricted analysis to studies with data for males (n=29) and females (n=30) separately, there were slightly larger declines in WMD (−6.5 (−10.6 to –2.3) and −5.5 (−8.4 to −2.6) min/day MVPA) (both I2 &gt;99.0%). For studies with accelerometer data (n=9), the decline was −7.4 (−11.6 to –3.1) and longer follow-up indicated more of a decline in WMD (95% CI) (−1.9 (−3.6 to –0.2) min/day MVPA), explaining 27.0% of between-study variation. Of 18 studies not eligible for meta-analysis, nine statistically tested change over time: seven showed a decline and two showed no change.\nConclusion  PA declines modestly between adolescence and young adulthood. More objective longitudinal PA data (eg, accelerometry) over this transition would be valuable, as would investigating how PA change is associated with contemporaneous social transitions to better inform PA promotion interventions. Registration  PROSPERO ref:CRD42015030114.","container-title":"British Journal of Sports Medicine","DOI":"10.1136/bjsports-2016-097330","ISSN":"0306-3674, 1473-0480","language":"en","page":"bjsports-2016-097330","source":"Crossref","title":"Change in physical activity from adolescence to early adulthood: a systematic review and meta-analysis of longitudinal cohort studies","title-short":"Change in physical activity from adolescence to early adulthood","author":[{"family":"Corder","given":"Kirsten"},{"family":"Winpenny","given":"Eleanor"},{"family":"Love","given":"Rebecca"},{"family":"Brown","given":"Helen Elizabeth"},{"family":"White","given":"Martin"},{"family":"Sluijs","given":"Esther","dropping-particle":"van"}],"issued":{"date-parts":[["2017",7,24]]}}},{"id":1077,"uris":["http://zotero.org/users/5079163/items/8RQWUMJ5"],"uri":["http://zotero.org/users/5079163/items/8RQWUMJ5"],"itemData":{"id":1077,"type":"article-journal","abstract":"Objectives—With longitudinal data we traced how race, ethnic, and immigrant disparities in body mass index (BMI) change over time as adolescents (ages 11–19) transition to young adulthood (ages 20–28). Design—We used growth curve modeling to estimate the pattern of change in BMI from adolescence through the transition to adulthood. Setting—All participants in the study were residents of the United States enrolled in high school or junior high school during the 1994–95 school year. Participants—We used nationally representative data on 20,000+ adolescents interviewed at Wave I (1994–95) of Add Health, followed in Wave II (1996) and Wave III (2001–02) when the sample was in early adulthood. Main Exposure(s)—Exposures of interest include race-ethnicity, immigrant generation, and sex. Main Outcome Measure(s)—Our main outcome measure is BMI.\nResults—Findings indicate significant differences in both the level and change in BMI across age by sex, race-ethnicity, and immigrant generation. Females, second and third generation immigrants, and Hispanics and blacks experience more rapidly increasing BMI as adolescents age into young adulthood. Increases in BMI are relatively lower for males, first generation immigrants, and whites and Asians.\nConclusions—Disparities in BMI and percent overweight and obese widen with age as adolescents leave home and begin independent lives as young adults in their 20s.","container-title":"Archives of Pediatrics &amp; Adolescent Medicine","DOI":"10.1001/archpediatrics.2009.182","ISSN":"1072-4710","issue":"11","journalAbbreviation":"Arch Pediatr Adolesc Med","language":"en","source":"DOI.org (Crossref)","title":"Obesity in the Transition to Adulthood: Predictions Across Race/Ethnicity, Immigrant Generation, and Sex","title-short":"Obesity in the Transition to Adulthood","URL":"http://archpedi.jamanetwork.com/article.aspx?doi=10.1001/archpediatrics.2009.182","volume":"163","author":[{"family":"Harris","given":"Kathleen Mullan"},{"family":"Perreira","given":"Krista M."},{"family":"Lee","given":"Dohoon"}],"accessed":{"date-parts":[["2019",5,2]]},"issued":{"date-parts":[["2009",11,1]]}}},{"id":245,"uris":["http://zotero.org/users/5079163/items/5ETH8BRQ"],"uri":["http://zotero.org/users/5079163/items/5ETH8BRQ"],"itemData":{"id":245,"type":"article-journal","abstract":"Background: Late adolescence to early adulthood is a period of lifestyle change and personal development which may influence dietary behaviour. Understanding dietary trajectories across this age range may help in targeting interventions appropriately. This scoping review aimed to assess how longitudinal change in diet is conceptualised and measured between the ages of 13 to 30.\nMethods: We searched Medline, SCOPUS, Embase, PsycInfo (EBSCO), ASSIA, Sportdiscus, and Web of Science Core Collection (January 2016) using search terms combining diet outcomes, longitudinal methods and indicators of adolescent or young adult age. Titles and abstracts were screened and data extracted following published guidelines for scoping reviews. Data were analysed to summarize key data on each study and map availability of longitudinal data on macronutrients and food groups by age of study participants.\nResults: We identified 98 papers reporting on 40 studies. Longitudinal dietary data were available on intake of energy, key macronutrients and several food groups, but this data had significant gaps and limitations. Most studies provided only two or three waves of data within the age range of interest and few studies reported data collected beyond the early twenties. A range of dietary assessment methods were used, with greater use of less comprehensive dietary assessment methods among studies reporting food group intakes.\nConclusion: Despite limited availability of longitudinal data to aid understanding of dietary trajectories across this age range, this scoping review identified areas with scope for further evidence synthesis. We identified a paucity of longitudinal data continuing into the mid and late twenties, variability in (quality of) dietary assessment methods, and a large variety of macronutrients and food groups studied. Advances in dietary assessment methodologies as well as increased use of social media may facilitate new data collection to further understanding of changing diet across this life stage.","container-title":"International Journal of Behavioral Nutrition and Physical Activity","DOI":"10.1186/s12966-017-0518-7","ISSN":"1479-5868","issue":"1","language":"en","page":"60","source":"DOI.org (Crossref)","title":"Change in diet in the period from adolescence to early adulthood: a systematic scoping review of longitudinal studies","title-short":"Change in diet in the period from adolescence to early adulthood","volume":"14","author":[{"family":"Winpenny","given":"Eleanor M."},{"family":"Penney","given":"Tarra L."},{"family":"Corder","given":"Kirsten"},{"family":"White","given":"Martin"},{"family":"Sluijs","given":"Esther M. F.","non-dropping-particle":"van"}],"issued":{"date-parts":[["2017",12]]}}}],"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Corder et al., 2017; Harris et al., 2009; Winpenny et al., 2017)</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Previous cohort studies found that the period between 15 and 35 years is the one with higher increases in overweight and obesity rates </w:t>
      </w:r>
      <w:r>
        <w:fldChar w:fldCharType="begin"/>
      </w:r>
      <w:r>
        <w:rPr>
          <w:sz w:val="24"/>
          <w:szCs w:val="24"/>
          <w:rFonts w:cs="Times New Roman" w:ascii="Times New Roman" w:hAnsi="Times New Roman"/>
          <w:lang w:val="en-US" w:eastAsia="en-US"/>
        </w:rPr>
        <w:instrText xml:space="preserve"> ADDIN ZOTERO_ITEM CSL_CITATION {"citationID":"iydeo3UF","properties":{"formattedCitation":"(Johnson et al., 2015)","plainCitation":"(Johnson et al., 2015)","noteIndex":0},"citationItems":[{"id":423,"uris":["http://zotero.org/users/5079163/items/CAYPZBJ2"],"uri":["http://zotero.org/users/5079163/items/CAYPZBJ2"],"itemData":{"id":423,"type":"article-journal","abstract":"Background There is a paucity of information on secular trends in the age-related process by which people develop overweight or obesity. Utilizing longitudinal data in the United Kingdom birth cohort studies, we investigated shifts over the past nearly 70 years in the distribution of body mass index (BMI) and development of overweight or obesity across childhood and adulthood.","container-title":"PLOS Medicine","DOI":"10.1371/journal.pmed.1001828","ISSN":"1549-1676","issue":"5","language":"en","page":"e1001828","source":"Crossref","title":"How Has the Age-Related Process of Overweight or Obesity Development Changed over Time? Co-ordinated Analyses of Individual Participant Data from Five United Kingdom Birth Cohorts","title-short":"How Has the Age-Related Process of Overweight or Obesity Development Changed over Time?","volume":"12","author":[{"family":"Johnson","given":"William"},{"family":"Li","given":"Leah"},{"family":"Kuh","given":"Diana"},{"family":"Hardy","given":"Rebecca"}],"editor":[{"family":"Lehman","given":"Richard"}],"issued":{"date-parts":[["2015",5,19]]}}}],"schema":"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Johnson et al.,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transition period from adolescence to emerging adulthood (i.e. 15 to 35 years) is marked by several key life events including moving out of the family home, starting work, starting cohabitation, getting married and having children. These life events may lead to increased responsibilities and a change in priorities, consequently these events can have an impact on lifestyle behaviours and may provide opportunities for the improvement of health behaviours such as physical activity and diet </w:t>
      </w:r>
      <w:r>
        <w:fldChar w:fldCharType="begin"/>
      </w:r>
      <w:r>
        <w:rPr>
          <w:sz w:val="24"/>
          <w:rFonts w:cs="Times New Roman" w:ascii="Times New Roman" w:hAnsi="Times New Roman"/>
        </w:rPr>
        <w:instrText xml:space="preserve"> ADDIN ZOTERO_ITEM CSL_CITATION {"citationID":"hn31eg3b","properties":{"formattedCitation":"(Corder et al., 2020; Rapp and Schneider, 2013; Winpenny et al., 2020)","plainCitation":"(Corder et al., 2020; Rapp and Schneider, 2013; Winpenny et al., 2020)","noteIndex":0},"citationItems":[{"id":1521,"uris":["http://zotero.org/users/5079163/items/CB3VR3R5"],"uri":["http://zotero.org/users/5079163/items/CB3VR3R5"],"itemData":{"id":1521,"type":"article-journal","abstract":"Obesity prevalence rises fastest during young adulthood when weight, diet, and physical activity may be influenced by life events, including becoming a parent, but the impact is uncertain. We searched six electronic databases to July 2019 for longitudinal studies (both sexes) aged 15 to 35 years with a prospective pre‐pregnancy/ parenthood and post‐delivery outcome. Of 11 studies (across 15 papers), six studies (women only) were eligible for meta‐analysis of the difference in change in body mass index (BMI; kg/m2) between remaining without children and becoming a parent. Mean (±SD) BMI gain for non‐mothers was 2.8 ± 1.3 kg/m2 (~7.5 kg for 164‐cm woman) over 5.6 ± 3.1 years; 12.3% of baseline BMI (22.8 ± 2.5 kg/m2). Becoming a mother was associated with an additional BMI increase of 0.47 ± 0.26 kg/m2 (~1.3 kg), 4.3% of baseline BMI (22.8 ± 5.6 kg/m2); the one study including men reported no difference in change. Physical activity results were equivocal; 2/4 studies (women) and 2/2 (men) showed a greater decline in parents versus non‐parents; diet (three studies) varied by dietary measure, mostly indicating no difference. Becoming a mother is associated with 17% greater absolute BMI gain than remaining childless. Motherhood BMI gain is additional to an alarming BMI increase among young women, highlighting the need for obesity prevention among all young women, including mothers.","container-title":"Obesity Reviews","DOI":"10.1111/obr.12959","ISSN":"1467-7881, 1467-789X","issue":"4","journalAbbreviation":"Obesity Reviews","language":"en","page":"e12959","source":"DOI.org (Crossref)","title":"Becoming a parent: A systematic review and meta‐analysis of changes in BMI, diet, and physical activity","title-short":"Becoming a parent","volume":"21","author":[{"family":"Corder","given":"Kirsten"},{"family":"Winpenny","given":"Eleanor M."},{"family":"Foubister","given":"Campbell"},{"family":"Guagliano","given":"Justin M."},{"family":"Hartwig","given":"Xenia M."},{"family":"Love","given":"Rebecca"},{"family":"Clifford Astbury","given":"Chloe"},{"family":"Sluijs","given":"Esther M.F."}],"issued":{"date-parts":[["2020",4]]}}},{"id":1674,"uris":["http://zotero.org/users/5079163/items/226QBMN9"],"uri":["http://zotero.org/users/5079163/items/226QBMN9"],"itemData":{"id":1674,"type":"article-journal","abstract":"Despite the increasing number of non-marital romantic relationships in developed countries, little is known about their effects on health-related behaviors. This paper examined the impact of relationship status (single, dating, cohabiting or married) on physical activity. Three possible mechanisms underlying this association were discussed: social control and support by the partner, time restrictions and the release from the marriage market. Data were obtained from the German Socio-Economic Panel (GSOEP), a random sample of individuals living in private households in Germany. Both random-effects and ﬁxedeffects logit models were estimated. The random-effects analyses referred to 30,201 individuals and the ﬁxed-effects analyses referred to 11,568 individuals who were observed for up to 19 years. After adjusting for age, measurement period and the presence of children, ﬁxed-effects estimates showed reduced physical activity for each type of relationship for both men and women. The effects were strongest for married couples and weakest for dating couples, and remained similar after controlling for discretionary time. However, the effects found partly depended on age: for men, the negative impacts of cohabitation and marriage on physical activity became weaker with increasing age and shifted to positive impacts. For women, the negative effect of marriage on physical activity also decreased but stayed negative into old age. The results suggest that the release from the marriage market may cause the negative effects of relationships on physical activity. Social support and social control may play a role in older age, whereas the amount of discretionary time seems to be of minor importance for explaining relationship effects on physical activity. If the results will be validated by other studies there will be valuable implications for health promotion programs.","container-title":"Social Science &amp; Medicine","DOI":"10.1016/j.socscimed.2013.09.024","ISSN":"02779536","journalAbbreviation":"Social Science &amp; Medicine","language":"en","page":"197-203","source":"DOI.org (Crossref)","title":"The impacts of marriage, cohabitation and dating relationships on weekly self-reported physical activity in Germany: A 19-year longitudinal study","title-short":"The impacts of marriage, cohabitation and dating relationships on weekly self-reported physical activity in Germany","volume":"98","author":[{"family":"Rapp","given":"Ingmar"},{"family":"Schneider","given":"Björn"}],"issued":{"date-parts":[["2013",12]]}}},{"id":1676,"uris":["http://zotero.org/users/5079163/items/6P3UU85U"],"uri":["http://zotero.org/users/5079163/items/6P3UU85U"],"itemData":{"id":1676,"type":"article-journal","abstract":"Early adulthood is a time when individuals go through important life transitions, such as moving from high school into higher education or employment, but the impact of these life transitions on changes in body weight, diet, and physical activity is not known. We searched six electronic databases to July 2019 for longitudinal observational studies providing data on adiposity, diet, and/or physical activity across education or employment transitions in young people aged between 15 and 35 years. We found 19 studies, of which 17 assessed changes in physical activity, three body weight, and five diet or eating behaviours. Meta‐analysis (n=9) found that leaving high school was associated with a decrease of −7.04 (95% CI, −11.26, −2.82) min/day of moderate‐to‐vigorous physical activity. Three studies reported increases in body weight on leaving high school. A small number of studies suggested decreases in diet quality on leaving high school (n=2/4 papers) and leaving university (n=1) but not on starting employment (n=1). Studies suggested no change in physical activity on leaving university (n=4) but decreases in physical activity on starting employment (n=2/3). The transition of leaving high school is an important time to support individuals to prevent decreases in physical activity and gains in body weight.","container-title":"Obesity Reviews","DOI":"10.1111/obr.12962","ISSN":"1467-7881, 1467-789X","issue":"4","journalAbbreviation":"Obesity Reviews","language":"en","page":"e12962","source":"DOI.org (Crossref)","title":"Changes in physical activity, diet, and body weight across the education and employment transitions of early adulthood: A systematic review and meta‐analysis","title-short":"Changes in physical activity, diet, and body weight across the education and employment transitions of early adulthood","volume":"21","author":[{"family":"Winpenny","given":"Eleanor M."},{"family":"Smith","given":"Miranda"},{"family":"Penney","given":"Tarra"},{"family":"Foubister","given":"Campbell"},{"family":"Guagliano","given":"Justin M."},{"family":"Love","given":"Rebecca"},{"family":"Clifford Astbury","given":"Chloe"},{"family":"Sluijs","given":"Esther M.F."},{"family":"Corder","given":"Kirsten"}],"issued":{"date-parts":[["2020",4]]}}}],"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Corder et al., 2020; Rapp and Schneider, 2013; Winpenny et al., 2020)</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arriage has been shown to be protective for chronic diseases among middle-aged and older adults on studies linking data from census to later census surveys and death records </w:t>
      </w:r>
      <w:r>
        <w:fldChar w:fldCharType="begin"/>
      </w:r>
      <w:r>
        <w:rPr>
          <w:sz w:val="24"/>
          <w:rFonts w:cs="Times New Roman" w:ascii="Times New Roman" w:hAnsi="Times New Roman"/>
        </w:rPr>
        <w:instrText xml:space="preserve"> ADDIN ZOTERO_ITEM CSL_CITATION {"citationID":"NQLW2bwD","properties":{"formattedCitation":"(Blomgren et al., 2012; Grundy and Tomassini, 2010)","plainCitation":"(Blomgren et al., 2012; Grundy and Tomassini, 2010)","noteIndex":0},"citationItems":[{"id":177,"uris":["http://zotero.org/users/5079163/items/2GDXISDS"],"uri":["http://zotero.org/users/5079163/items/2GDXISDS"],"itemData":{"id":177,"type":"article-journal","abstract":"Background Little is known about the effects of longterm marital history on mortality, and the relative importance of using marital history instead of baseline marital status in mortality analyses. No previous comparative studies on the associations of marital history and mortality exist.\nMethods Longitudinal data from England &amp; Wales and from Finland were used to assess the effects of marital history, constructed from census records from years 1971, 1981 and 1991, on all-cause mortality in 1991e2004 among men and women aged $50 years. Data from England &amp; Wales include 57 492 deaths; data from Finland include 424 602 deaths. Poisson regression analysis was applied.\nResults Adding marital history into models including baseline marital status was statistically signiﬁcant when explaining male mortality, while it was generally not important for female mortality. Adjusted for sociodemographic covariates, those consistently married with no record of marital break-up had the lowest mortality rates among both men and women aged 50e74 in both countries. Those never married, those divorced with a history of divorce and those widowed with a history of widowhood showed the highest mortality risks. Associations between marital history and mortality were weaker among those aged 75+.\nConclusions Consistent evidence in favour of both protective effects of long-lasting marriage and detrimental effects of marital dissolution were found. Studies would beneﬁt from including marital history in the models instead of baseline marital status whenever possible, especially when studying male mortality.","container-title":"Journal of Epidemiology and Community Health","DOI":"10.1136/jech.2010.110635","ISSN":"0143-005X, 1470-2738","issue":"1","journalAbbreviation":"J Epidemiol Community Health","language":"en","page":"30-36","source":"DOI.org (Crossref)","title":"Marital history 1971–91 and mortality 1991–2004 in England &amp; Wales and Finland","volume":"66","author":[{"family":"Blomgren","given":"Jenni"},{"family":"Martikainen","given":"Pekka"},{"family":"Grundy","given":"Emily"},{"family":"Koskinen","given":"Seppo"}],"issued":{"date-parts":[["2012",1]]}}},{"id":178,"uris":["http://zotero.org/users/5079163/items/QGSMPJF8"],"uri":["http://zotero.org/users/5079163/items/QGSMPJF8"],"itemData":{"id":178,"type":"article-journal","abstract":"Background: Health benefits of marriage have long been recognised and extensively studied but previous research has yielded inconsistent results for older people, particularly older women. At older ages accumulated benefits or disadvantages of past marital experience, as well as current marital status, may be relevant, but fewer studies have considered effects of marital history. Possible effects of parity, and the extent to which these may contribute to marital status differentials in health, have also been rarely considered.\nMethods: We use data from the Office for National Statistics Longitudinal Study, a large record linkage study of 1% of the population of England &amp; Wales, to analyse associations between marital history 1971-1991 and subsequent selfreported limiting long-term illness and mortality in a cohort of some 75,000 men and women aged 60-79 in 1991. We investigate whether prior marital status and time in current marital status influenced risks of mortality or long term illness using Poisson regression to analyse mortality differentials 1991-2001 and logistic regression to analyse differences in proportions reporting limiting long-term illness in 1991 and 2001. Co-variates included indicators of socio-economic status at two or three points of the adult life course and, for women, number of children borne (parity).\nResults: Relative to men in long-term first marriages, never-married men, widowers with varying durations of widowerhood, men divorced for between 10 and twenty years, and men in long-term remarriages had raised mortality 1991-2001. Men in long-term remarriages and those divorced or widowed since 1971 had higher odds of long-term illness in 1991; in 2001 the long-term remarried were the only group with significantly raised odds of longterm illness. Among women, the long-term remarried also had higher odds of reporting long-term illness in 1991 and in 2001 and those remarried and previously divorced had raised odds of long-term illness and raised mortality 1991-2001; this latter effect was not significant in models including parity. All widows had raised mortality 1991-2001 but associations between widowhood of varying durations and long-term illness in 1991 or 2001 were not significant once socio-economic status was controlled. Some groups of divorced women had higher mortality risks 1991-2001 and raised odds of long-term illness in 1991. Results for never-married women showed a divergence between associations with mortality and with long-term illness. In models controlling for socio-economic status, mortality risk was raised but the association with 1991 long-term illness was not significant and in 2001 never-married women had lower odds of reporting long-term illness than women in long-term first marriages. Formally taking account of selective survival in the 20 years prior to entry to the study population had minor effects on results.\nConclusions: Results were consistent with previous studies in showing that the relationship between marital experience and later life health and mortality is considerably modified by socio-economic factors, and additionally showed that taking women’s parity into account further moderated associations. Considering marital history rather than simply current marital status provided some insights into differentials between, for example, remarried people according to prior marital status and time remarried, but these groups were relatively small and there were some disadvantages of the approach in terms of loss of statistical power. Consideration of past histories is likely to be more important for later born cohorts whose partnership experiences have been less stable and more heterogeneous.","container-title":"BMC Public Health","DOI":"10.1186/1471-2458-10-554","ISSN":"1471-2458","issue":"1","journalAbbreviation":"BMC Public Health","language":"en","page":"554","source":"DOI.org (Crossref)","title":"Marital history, health and mortality among older men and women in England and Wales","volume":"10","author":[{"family":"Grundy","given":"Emily MD"},{"family":"Tomassini","given":"Cecilia"}],"issued":{"date-parts":[["2010",12]]}}}],"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lomgren et al., 2012; Grundy and Tomassini, 2010)</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which has been suggested to be due to a natural selection of peers, in which healthier people are more likely to have stable relationships with healthier people </w:t>
      </w:r>
      <w:r>
        <w:fldChar w:fldCharType="begin"/>
      </w:r>
      <w:r>
        <w:rPr>
          <w:sz w:val="24"/>
          <w:rFonts w:cs="Times New Roman" w:ascii="Times New Roman" w:hAnsi="Times New Roman"/>
        </w:rPr>
        <w:instrText xml:space="preserve"> ADDIN ZOTERO_ITEM CSL_CITATION {"citationID":"abk1553dpk","properties":{"formattedCitation":"(Guner et al., 2018)","plainCitation":"(Guner et al., 2018)","noteIndex":0},"citationItems":[{"id":1195,"uris":["http://zotero.org/users/5079163/items/MA9IQMR8"],"uri":["http://zotero.org/users/5079163/items/MA9IQMR8"],"itemData":{"id":1195,"type":"article-journal","container-title":"European Economic Review","page":"138-166","title":"Marriage and health: Selection, protection, and assortative mating","volume":"104","author":[{"family":"Guner","given":"Nezih"},{"family":"Kulikova","given":"Yuliya"},{"family":"Llull","given":"Joan"}],"issued":{"date-parts":[["2018"]]}}}],"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uner et al., 2018)</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Those in cohabiting relationships, particularly men, may also adopt less deviant behaviours, such as reducing excess alcohol consumption and tobacco smoking </w:t>
      </w:r>
      <w:r>
        <w:fldChar w:fldCharType="begin"/>
      </w:r>
      <w:r>
        <w:rPr>
          <w:sz w:val="24"/>
          <w:rFonts w:cs="Times New Roman" w:ascii="Times New Roman" w:hAnsi="Times New Roman"/>
        </w:rPr>
        <w:instrText xml:space="preserve"> ADDIN ZOTERO_ITEM CSL_CITATION {"citationID":"uNZIto2t","properties":{"formattedCitation":"(Josefsson et al., 2018)","plainCitation":"(Josefsson et al., 2018)","noteIndex":0},"citationItems":[{"id":176,"uris":["http://zotero.org/users/5079163/items/6GUV2LJX"],"uri":["http://zotero.org/users/5079163/items/6GUV2LJX"],"itemData":{"id":176,"type":"article-journal","abstract":"Objective: Our aim was to determine whether a change in relationship status (single, married, divorced, widow, cohabiting) is followed by a change in health behavior (smoking, alcohol consumption, physical activity, and body mass index).\nMethods: We used data from 81,925 healthy adults participating in the prospective longitudinal Finnish Public Sector Study in the period 2000–2013. We analyzed 327,700 person-observations from four data collection phases. Missing data were multiply imputed. A within-individual methodology was used to minimize the possibility of selection eﬀects aﬀecting the interpretation.\nResults: All four health behaviors showed associations with relationship status. The eﬀects were very similar and in the same direction in women and men, although there were gender diﬀerences in the magnitudes of the eﬀects. The end of a relationship was followed by a decrease in body mass index, increased odds of being a smoker, increase in physical activity, and increase in alcohol consumption (widowed men). The eﬀects were reverse when forming a new relationship.\nConclusion: A change in relationship status is associated with a change in health behavior. The association is not explained by socioeconomic status, subjective health status, or anxiety level. People leaving or losing a relationship are at increased risk of unhealthy behavior (smoking and alcohol consumption), but at the same time they have a lower BMI and show higher physical activity compared to the time they were in a relationship. It is not clear if the cumulative health eﬀect of these health behavior changes is positive or negative.","container-title":"Social Science &amp; Medicine","DOI":"10.1016/j.socscimed.2018.03.006","ISSN":"02779536","journalAbbreviation":"Social Science &amp; Medicine","language":"en","page":"152-159","source":"DOI.org (Crossref)","title":"Relationship transitions and change in health behavior: A four-phase, twelve-year longitudinal study","title-short":"Relationship transitions and change in health behavior","volume":"209","author":[{"family":"Josefsson","given":"Kim"},{"family":"Elovainio","given":"Marko"},{"family":"Stenholm","given":"Sari"},{"family":"Kawachi","given":"Ichiro"},{"family":"Kauppi","given":"Maarit"},{"family":"Aalto","given":"Ville"},{"family":"Kivimäki","given":"Mika"},{"family":"Vahtera","given":"Jussi"}],"issued":{"date-parts":[["2018",7]]}}}],"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Josefsson et al., 2018)</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However, marriage and cohabitation are correlated with increases in social responsibilities that can consistently reduce the amount of perceived leisure time available for conducting healthy behaviours, such as physical activity </w:t>
      </w:r>
      <w:r>
        <w:fldChar w:fldCharType="begin"/>
      </w:r>
      <w:r>
        <w:rPr>
          <w:sz w:val="24"/>
          <w:rFonts w:cs="Times New Roman" w:ascii="Times New Roman" w:hAnsi="Times New Roman"/>
        </w:rPr>
        <w:instrText xml:space="preserve"> ADDIN ZOTERO_ITEM CSL_CITATION {"citationID":"zgi0wwBp","properties":{"formattedCitation":"(Rapp and Schneider, 2013)","plainCitation":"(Rapp and Schneider, 2013)","noteIndex":0},"citationItems":[{"id":1674,"uris":["http://zotero.org/users/5079163/items/226QBMN9"],"uri":["http://zotero.org/users/5079163/items/226QBMN9"],"itemData":{"id":1674,"type":"article-journal","abstract":"Despite the increasing number of non-marital romantic relationships in developed countries, little is known about their effects on health-related behaviors. This paper examined the impact of relationship status (single, dating, cohabiting or married) on physical activity. Three possible mechanisms underlying this association were discussed: social control and support by the partner, time restrictions and the release from the marriage market. Data were obtained from the German Socio-Economic Panel (GSOEP), a random sample of individuals living in private households in Germany. Both random-effects and ﬁxedeffects logit models were estimated. The random-effects analyses referred to 30,201 individuals and the ﬁxed-effects analyses referred to 11,568 individuals who were observed for up to 19 years. After adjusting for age, measurement period and the presence of children, ﬁxed-effects estimates showed reduced physical activity for each type of relationship for both men and women. The effects were strongest for married couples and weakest for dating couples, and remained similar after controlling for discretionary time. However, the effects found partly depended on age: for men, the negative impacts of cohabitation and marriage on physical activity became weaker with increasing age and shifted to positive impacts. For women, the negative effect of marriage on physical activity also decreased but stayed negative into old age. The results suggest that the release from the marriage market may cause the negative effects of relationships on physical activity. Social support and social control may play a role in older age, whereas the amount of discretionary time seems to be of minor importance for explaining relationship effects on physical activity. If the results will be validated by other studies there will be valuable implications for health promotion programs.","container-title":"Social Science &amp; Medicine","DOI":"10.1016/j.socscimed.2013.09.024","ISSN":"02779536","journalAbbreviation":"Social Science &amp; Medicine","language":"en","page":"197-203","source":"DOI.org (Crossref)","title":"The impacts of marriage, cohabitation and dating relationships on weekly self-reported physical activity in Germany: A 19-year longitudinal study","title-short":"The impacts of marriage, cohabitation and dating relationships on weekly self-reported physical activity in Germany","volume":"98","author":[{"family":"Rapp","given":"Ingmar"},{"family":"Schneider","given":"Björn"}],"issued":{"date-parts":[["2013",12]]}}}],"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Rapp and Schneider, 201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and have previously been associated with increased risk for obesity among middle-aged adults </w:t>
      </w:r>
      <w:r>
        <w:fldChar w:fldCharType="begin"/>
      </w:r>
      <w:r>
        <w:rPr>
          <w:sz w:val="24"/>
          <w:szCs w:val="24"/>
          <w:rFonts w:cs="Times New Roman" w:ascii="Times New Roman" w:hAnsi="Times New Roman"/>
          <w:lang w:val="en-US" w:eastAsia="en-US"/>
        </w:rPr>
        <w:instrText xml:space="preserve"> ADDIN ZOTERO_ITEM CSL_CITATION {"citationID":"GgJ0HXLg","properties":{"formattedCitation":"(Cobb et al., 2016)","plainCitation":"(Cobb et al., 2016)","noteIndex":0},"citationItems":[{"id":1673,"uris":["http://zotero.org/users/5079163/items/WWU5LAT7"],"uri":["http://zotero.org/users/5079163/items/WWU5LAT7"],"itemData":{"id":1673,"type":"article-journal","container-title":"American Journal of Epidemiology","DOI":"10.1093/aje/kwv112","ISSN":"0002-9262, 1476-6256","issue":"5","journalAbbreviation":"Am. J. Epidemiol.","language":"en","page":"435-443","source":"DOI.org (Crossref)","title":"Changes in Body Mass Index and Obesity Risk in Married Couples Over 25 Years: The ARIC Cohort Study","title-short":"Changes in Body Mass Index and Obesity Risk in Married Couples Over 25 Years","volume":"183","author":[{"family":"Cobb","given":"Laura K."},{"family":"McAdams-DeMarco","given":"Mara A."},{"family":"Gudzune","given":"Kimberly A."},{"family":"Anderson","given":"Cheryl A. M."},{"family":"Demerath","given":"Ellen"},{"family":"Woodward","given":"Mark"},{"family":"Selvin","given":"Elizabeth"},{"family":"Coresh","given":"Josef"}],"issued":{"date-parts":[["2016",3,1]]}}}],"schema":"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obb et al.,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effect of marriage and cohabitation on behaviours may also differ across age groups. This is supported by previous research showing a negative effect of marriage and cohabitation on physical activity, which reduces and even becomes positive over the years, especially among men </w:t>
      </w:r>
      <w:r>
        <w:fldChar w:fldCharType="begin"/>
      </w:r>
      <w:r>
        <w:rPr>
          <w:sz w:val="24"/>
          <w:szCs w:val="24"/>
          <w:rFonts w:cs="Times New Roman" w:ascii="Times New Roman" w:hAnsi="Times New Roman"/>
          <w:lang w:val="en-US" w:eastAsia="en-US"/>
        </w:rPr>
        <w:instrText xml:space="preserve"> ADDIN ZOTERO_ITEM CSL_CITATION {"citationID":"PDKlBdET","properties":{"formattedCitation":"(Rapp and Schneider, 2013)","plainCitation":"(Rapp and Schneider, 2013)","noteIndex":0},"citationItems":[{"id":1674,"uris":["http://zotero.org/users/5079163/items/226QBMN9"],"uri":["http://zotero.org/users/5079163/items/226QBMN9"],"itemData":{"id":1674,"type":"article-journal","abstract":"Despite the increasing number of non-marital romantic relationships in developed countries, little is known about their effects on health-related behaviors. This paper examined the impact of relationship status (single, dating, cohabiting or married) on physical activity. Three possible mechanisms underlying this association were discussed: social control and support by the partner, time restrictions and the release from the marriage market. Data were obtained from the German Socio-Economic Panel (GSOEP), a random sample of individuals living in private households in Germany. Both random-effects and ﬁxedeffects logit models were estimated. The random-effects analyses referred to 30,201 individuals and the ﬁxed-effects analyses referred to 11,568 individuals who were observed for up to 19 years. After adjusting for age, measurement period and the presence of children, ﬁxed-effects estimates showed reduced physical activity for each type of relationship for both men and women. The effects were strongest for married couples and weakest for dating couples, and remained similar after controlling for discretionary time. However, the effects found partly depended on age: for men, the negative impacts of cohabitation and marriage on physical activity became weaker with increasing age and shifted to positive impacts. For women, the negative effect of marriage on physical activity also decreased but stayed negative into old age. The results suggest that the release from the marriage market may cause the negative effects of relationships on physical activity. Social support and social control may play a role in older age, whereas the amount of discretionary time seems to be of minor importance for explaining relationship effects on physical activity. If the results will be validated by other studies there will be valuable implications for health promotion programs.","container-title":"Social Science &amp; Medicine","DOI":"10.1016/j.socscimed.2013.09.024","ISSN":"02779536","journalAbbreviation":"Social Science &amp; Medicine","language":"en","page":"197-203","source":"DOI.org (Crossref)","title":"The impacts of marriage, cohabitation and dating relationships on weekly self-reported physical activity in Germany: A 19-year longitudinal study","title-short":"The impacts of marriage, cohabitation and dating relationships on weekly self-reported physical activity in Germany","volume":"98","author":[{"family":"Rapp","given":"Ingmar"},{"family":"Schneider","given":"Björn"}],"issued":{"date-parts":[["2013",12]]}}}],"schema":"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app and Schneider,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ind w:firstLine="720"/>
        <w:jc w:val="both"/>
        <w:rPr/>
      </w:pPr>
      <w:r>
        <w:rPr>
          <w:rFonts w:cs="Times New Roman" w:ascii="Times New Roman" w:hAnsi="Times New Roman"/>
          <w:sz w:val="24"/>
          <w:szCs w:val="24"/>
        </w:rPr>
        <w:t>In contemporary Western societies, most young adults start cohabiting before entering formal marriage</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 ADDIN ZOTERO_ITEM CSL_CITATION {"citationID":"yQniFHT0","properties":{"formattedCitation":"(Sassler and Lichter, 2020)","plainCitation":"(Sassler and Lichter, 2020)","noteIndex":0},"citationItems":[{"id":1675,"uris":["http://zotero.org/users/5079163/items/RYPZJS4D"],"uri":["http://zotero.org/users/5079163/items/RYPZJS4D"],"itemData":{"id":1675,"type":"article-journal","abstract":"Department of Policy Analysis &amp; Management, Room 2309A Martha van Rensselaer Hall, Cornell University, Ithaca, NY 14853 (sharon.sassler@cornell.edu). ∗Department of Policy Analysis &amp; Management, Room 1302A Martha van Rensselaer Hall, Cornell University, Ithaca, NY 14853. This article was edited by Dr. Corinne Reczek.","container-title":"Journal of Marriage and Family","DOI":"10.1111/jomf.12617","ISSN":"0022-2445, 1741-3737","issue":"1","journalAbbreviation":"Fam Relat","language":"en","page":"35-61","source":"DOI.org (Crossref)","title":"Cohabitation and Marriage: Complexity and Diversity in Union‐Formation Patterns","title-short":"Cohabitation and Marriage","volume":"82","author":[{"family":"Sassler","given":"Sharon"},{"family":"Lichter","given":"Daniel T."}],"issued":{"date-parts":[["2020",2]]}}}],"schema":"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ssler and Lichter,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it is possible that the effect of cohabitation and marriage on behaviours and obesity can differ. For example, </w:t>
      </w:r>
      <w:r>
        <w:rPr>
          <w:rFonts w:cs="Times New Roman" w:ascii="Times New Roman" w:hAnsi="Times New Roman"/>
          <w:sz w:val="24"/>
          <w:szCs w:val="24"/>
          <w:lang w:val="en-US"/>
        </w:rPr>
        <w:t xml:space="preserve">marriage can promote greater social and legal stability than cohabitation </w:t>
      </w:r>
      <w:r>
        <w:fldChar w:fldCharType="begin"/>
      </w:r>
      <w:r>
        <w:rPr>
          <w:sz w:val="24"/>
          <w:szCs w:val="24"/>
          <w:rFonts w:cs="Times New Roman" w:ascii="Times New Roman" w:hAnsi="Times New Roman"/>
          <w:lang w:val="en-US" w:eastAsia="en-US"/>
        </w:rPr>
        <w:instrText xml:space="preserve"> ADDIN ZOTERO_ITEM CSL_CITATION {"citationID":"n0SDfXZQ","properties":{"formattedCitation":"(Sassler and Lichter, 2020)","plainCitation":"(Sassler and Lichter, 2020)","noteIndex":0},"citationItems":[{"id":1675,"uris":["http://zotero.org/users/5079163/items/RYPZJS4D"],"uri":["http://zotero.org/users/5079163/items/RYPZJS4D"],"itemData":{"id":1675,"type":"article-journal","abstract":"Department of Policy Analysis &amp; Management, Room 2309A Martha van Rensselaer Hall, Cornell University, Ithaca, NY 14853 (sharon.sassler@cornell.edu). ∗Department of Policy Analysis &amp; Management, Room 1302A Martha van Rensselaer Hall, Cornell University, Ithaca, NY 14853. This article was edited by Dr. Corinne Reczek.","container-title":"Journal of Marriage and Family","DOI":"10.1111/jomf.12617","ISSN":"0022-2445, 1741-3737","issue":"1","journalAbbreviation":"Fam Relat","language":"en","page":"35-61","source":"DOI.org (Crossref)","title":"Cohabitation and Marriage: Complexity and Diversity in Union‐Formation Patterns","title-short":"Cohabitation and Marriage","volume":"82","author":[{"family":"Sassler","given":"Sharon"},{"family":"Lichter","given":"Daniel T."}],"issued":{"date-parts":[["2020",2]]}}}],"schema":"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ssler and Lichter,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hich can be associated with positive health outcomes such as wellbeing </w:t>
      </w:r>
      <w:r>
        <w:fldChar w:fldCharType="begin"/>
      </w:r>
      <w:r>
        <w:rPr>
          <w:sz w:val="24"/>
          <w:rFonts w:cs="Times New Roman" w:ascii="Times New Roman" w:hAnsi="Times New Roman"/>
        </w:rPr>
        <w:instrText xml:space="preserve"> ADDIN ZOTERO_ITEM CSL_CITATION {"citationID":"XBpbVMfr","properties":{"formattedCitation":"(Perelli-Harris and Styrc, 2018)","plainCitation":"(Perelli-Harris and Styrc, 2018)","noteIndex":0},"citationItems":[{"id":1087,"uris":["http://zotero.org/users/5079163/items/NXV694Y7"],"uri":["http://zotero.org/users/5079163/items/NXV694Y7"],"itemData":{"id":1087,"type":"article-journal","container-title":"Journal of Marriage and Family","DOI":"10.1111/jomf.12431","ISSN":"00222445","issue":"1","journalAbbreviation":"Fam Relat","language":"en","page":"239-255","source":"DOI.org (Crossref)","title":"Mental Well-Being Differences in Cohabitation and Marriage: The Role of Childhood Selection","title-short":"Mental Well-Being Differences in Cohabitation and Marriage","volume":"80","author":[{"family":"Perelli-Harris","given":"Brienna"},{"family":"Styrc","given":"Marta"}],"issued":{"date-parts":[["2018",2]]}}}],"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erelli-Harris and Styrc, 2018)</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lang w:val="en-US"/>
        </w:rPr>
        <w:t xml:space="preserve">. However, marriage can also be associated with other life transitions as becoming a parent and consequently might present a greater effect on health behaviors </w:t>
      </w:r>
      <w:r>
        <w:fldChar w:fldCharType="begin"/>
      </w:r>
      <w:r>
        <w:rPr>
          <w:sz w:val="24"/>
          <w:rFonts w:cs="Times New Roman" w:ascii="Times New Roman" w:hAnsi="Times New Roman"/>
        </w:rPr>
        <w:instrText xml:space="preserve"> ADDIN ZOTERO_ITEM CSL_CITATION {"citationID":"Sia4pugL","properties":{"formattedCitation":"(Perelli-Harris and Styrc, 2018)","plainCitation":"(Perelli-Harris and Styrc, 2018)","noteIndex":0},"citationItems":[{"id":1087,"uris":["http://zotero.org/users/5079163/items/NXV694Y7"],"uri":["http://zotero.org/users/5079163/items/NXV694Y7"],"itemData":{"id":1087,"type":"article-journal","container-title":"Journal of Marriage and Family","DOI":"10.1111/jomf.12431","ISSN":"00222445","issue":"1","journalAbbreviation":"Fam Relat","language":"en","page":"239-255","source":"DOI.org (Crossref)","title":"Mental Well-Being Differences in Cohabitation and Marriage: The Role of Childhood Selection","title-short":"Mental Well-Being Differences in Cohabitation and Marriage","volume":"80","author":[{"family":"Perelli-Harris","given":"Brienna"},{"family":"Styrc","given":"Marta"}],"issued":{"date-parts":[["2018",2]]}}}],"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erelli-Harris and Styrc, 2018)</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lang w:val="en-US"/>
        </w:rPr>
        <w:t>.</w:t>
      </w:r>
    </w:p>
    <w:p>
      <w:pPr>
        <w:pStyle w:val="Normal"/>
        <w:spacing w:lineRule="auto" w:line="480" w:before="0" w:after="0"/>
        <w:ind w:firstLine="720"/>
        <w:jc w:val="both"/>
        <w:rPr/>
      </w:pPr>
      <w:r>
        <w:rPr>
          <w:rFonts w:cs="Times New Roman" w:ascii="Times New Roman" w:hAnsi="Times New Roman"/>
          <w:sz w:val="24"/>
          <w:szCs w:val="24"/>
        </w:rPr>
        <w:t>Little is known about the effect of cohabitation and marriage on lifestyle behaviours and body mass index (BMI) during emerging adulthood; further understanding of these transitions may inform health promotion strategies. We therefore aimed to systematically review the effect of cohabitation and/or marriage on physical activity, diet and BMI changes in the transition between adolescence and emerging adulthood.</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pPr>
      <w:r>
        <w:rPr>
          <w:rFonts w:cs="Times New Roman" w:ascii="Times New Roman" w:hAnsi="Times New Roman"/>
          <w:b/>
          <w:sz w:val="24"/>
          <w:szCs w:val="24"/>
        </w:rPr>
        <w:t>2. METHODS</w:t>
      </w:r>
    </w:p>
    <w:p>
      <w:pPr>
        <w:pStyle w:val="Normal"/>
        <w:spacing w:lineRule="auto" w:line="480" w:before="0" w:after="0"/>
        <w:ind w:firstLine="720"/>
        <w:jc w:val="both"/>
        <w:rPr/>
      </w:pPr>
      <w:r>
        <w:rPr>
          <w:rFonts w:cs="Times New Roman" w:ascii="Times New Roman" w:hAnsi="Times New Roman"/>
          <w:sz w:val="24"/>
          <w:szCs w:val="24"/>
        </w:rPr>
        <w:t xml:space="preserve">This review was part of a suite of reviews examining the impact of a number of life transitions (e.g., leaving school, starting work, entering further education, marriage and cohabitation, parenthood) on weight-related outcomes, diet and physical activity over young adulthood. Details of the protocol for this systematic review were registered on PROSPERO (ref: CRD42018106943) and can be accessed at </w:t>
      </w:r>
      <w:hyperlink r:id="rId3">
        <w:r>
          <w:rPr>
            <w:rStyle w:val="InternetLink"/>
            <w:rFonts w:cs="Times New Roman" w:ascii="Times New Roman" w:hAnsi="Times New Roman"/>
            <w:sz w:val="24"/>
            <w:szCs w:val="24"/>
          </w:rPr>
          <w:t>https://www.crd.york.ac.uk/PROSPERO/display_record.php?RecordID=106943</w:t>
        </w:r>
      </w:hyperlink>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e conducted a systematic literature search of longitudinal observational studies including data on body mass index, diet and/or physical activity among both sexes from 15 to 35 years of age. Searches were conducted in six databases (MEDLINE, Embase, PsycINFO, Scopus, ASSIA and Web of Science) until July 2019. The full search strategy was focused on three themes: outcomes (weight-related outcomes, physical activity and diet), life transitions (e.g., cohabitation, marriage, parenthood, entering work) and study design (prospective). The full strategy and terms are presented in </w:t>
      </w:r>
      <w:r>
        <w:rPr>
          <w:rFonts w:cs="Times New Roman" w:ascii="Times New Roman" w:hAnsi="Times New Roman"/>
          <w:b/>
          <w:sz w:val="24"/>
          <w:szCs w:val="24"/>
        </w:rPr>
        <w:t>Supplementary Table A</w:t>
      </w:r>
      <w:r>
        <w:rPr>
          <w:rFonts w:cs="Times New Roman" w:ascii="Times New Roman" w:hAnsi="Times New Roman"/>
          <w:sz w:val="24"/>
          <w:szCs w:val="24"/>
        </w:rPr>
        <w:t>. The present study focused only on the effect of cohabitation and marriage on physical activity, diet and weight changes during adulthood.</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pPr>
      <w:r>
        <w:rPr>
          <w:rFonts w:cs="Times New Roman" w:ascii="Times New Roman" w:hAnsi="Times New Roman"/>
          <w:b/>
          <w:sz w:val="24"/>
          <w:szCs w:val="24"/>
        </w:rPr>
        <w:t>2.1 Inclusion criteri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clusion was restricted to published longitudinal data with at least two data collection points within the specified age range (i.e., 15-35 years), including marriage and cohabitation, at least one comparison group consistently non-cohabiting and/or non-married, (referred to as single) peers and measurement of a relevant outcome (weight-related outcomes, physical activity or diet). Specifically, cohabitation was defined as couples living together, with intimate relationships, but without legal contractual recognition by the law, while marriage was defined as intimate relationships with legal contractual recognition by the law </w:t>
      </w:r>
      <w:r>
        <w:fldChar w:fldCharType="begin"/>
      </w:r>
      <w:r>
        <w:rPr>
          <w:sz w:val="24"/>
          <w:szCs w:val="24"/>
          <w:rFonts w:cs="Times New Roman" w:ascii="Times New Roman" w:hAnsi="Times New Roman"/>
          <w:lang w:val="en-US" w:eastAsia="en-US"/>
        </w:rPr>
        <w:instrText xml:space="preserve"> ADDIN ZOTERO_ITEM CSL_CITATION {"citationID":"PxuTFCzh","properties":{"formattedCitation":"(Sassler and Lichter, 2020)","plainCitation":"(Sassler and Lichter, 2020)","noteIndex":0},"citationItems":[{"id":1675,"uris":["http://zotero.org/users/5079163/items/RYPZJS4D"],"uri":["http://zotero.org/users/5079163/items/RYPZJS4D"],"itemData":{"id":1675,"type":"article-journal","abstract":"Department of Policy Analysis &amp; Management, Room 2309A Martha van Rensselaer Hall, Cornell University, Ithaca, NY 14853 (sharon.sassler@cornell.edu). ∗Department of Policy Analysis &amp; Management, Room 1302A Martha van Rensselaer Hall, Cornell University, Ithaca, NY 14853. This article was edited by Dr. Corinne Reczek.","container-title":"Journal of Marriage and Family","DOI":"10.1111/jomf.12617","ISSN":"0022-2445, 1741-3737","issue":"1","journalAbbreviation":"Fam Relat","language":"en","page":"35-61","source":"DOI.org (Crossref)","title":"Cohabitation and Marriage: Complexity and Diversity in Union‐Formation Patterns","title-short":"Cohabitation and Marriage","volume":"82","author":[{"family":"Sassler","given":"Sharon"},{"family":"Lichter","given":"Daniel T."}],"issued":{"date-parts":[["2020",2]]}}}],"schema":"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ssler and Lichter,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e sought to include all types of relationship in our search, but most studies did not clarify if the analyses also include same-sex relationships. We set our inclusion criteria to cover the range from age 15 to 35 years to capture transitions occurring from mid-adolescence to emerging adulthood </w:t>
      </w:r>
      <w:r>
        <w:fldChar w:fldCharType="begin"/>
      </w:r>
      <w:r>
        <w:rPr>
          <w:sz w:val="24"/>
          <w:rFonts w:cs="Times New Roman" w:ascii="Times New Roman" w:hAnsi="Times New Roman"/>
        </w:rPr>
        <w:instrText xml:space="preserve"> ADDIN ZOTERO_ITEM CSL_CITATION {"citationID":"MM66k2kK","properties":{"formattedCitation":"(Levinson, 1986)","plainCitation":"(Levinson, 1986)","noteIndex":0},"citationItems":[{"id":1334,"uris":["http://zotero.org/users/5079163/items/GJMQSQMX"],"uri":["http://zotero.org/users/5079163/items/GJMQSQMX"],"itemData":{"id":1334,"type":"article-journal","container-title":"American Psychological Association","issue":"1","page":"3-13","title":"A Conception of Adult Development","volume":"41","author":[{"family":"Levinson","given":"Daniel J."}],"issued":{"date-parts":[["1986"]]}}}],"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Levinson, 1986)</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We set a wide age range for our definition of this transitionary period in order to capture as many studies as possible relevant to our research question, including those from cultures where marriage and cohabitation may occur at young ages. We assumed that participants from studies where baseline measurements occurred during adolescence (e.g. 15 years) were not cohabitating at baseline. All articles published in the English language in a scientific journal regardless of country of origin were considered for inclusion.</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o calibrate in/exclusion assessment across reviewers, two groups of three reviewers each independently review a set of 1,500 results from the initial title and abstract search (in three sets of 500 per group). Iterative comparison and discussion allowed for development of a consistent screening approach; screening of all remaining titles/abstracts was divided between 5 reviewers. Subsequently, two reviewers independently screened full texts for inclusion and discussed discrepancies to reach consensus. Hand searching of included papers identified three additional full texts, none of which were included after full text screening.</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pPr>
      <w:r>
        <w:rPr>
          <w:rFonts w:cs="Times New Roman" w:ascii="Times New Roman" w:hAnsi="Times New Roman"/>
          <w:b/>
          <w:sz w:val="24"/>
          <w:szCs w:val="24"/>
        </w:rPr>
        <w:t>2.2 Data extraction</w:t>
      </w:r>
    </w:p>
    <w:p>
      <w:pPr>
        <w:pStyle w:val="Normal"/>
        <w:spacing w:lineRule="auto" w:line="480" w:before="0" w:after="0"/>
        <w:ind w:firstLine="720"/>
        <w:jc w:val="both"/>
        <w:rPr>
          <w:rFonts w:ascii="Times New Roman" w:hAnsi="Times New Roman" w:cs="Times New Roman"/>
          <w:i/>
          <w:i/>
          <w:sz w:val="24"/>
          <w:szCs w:val="24"/>
        </w:rPr>
      </w:pPr>
      <w:r>
        <w:rPr>
          <w:rFonts w:cs="Times New Roman" w:ascii="Times New Roman" w:hAnsi="Times New Roman"/>
          <w:sz w:val="24"/>
          <w:szCs w:val="24"/>
        </w:rPr>
        <w:t xml:space="preserve">Data extraction was conducted by one author and 100% checked for accuracy by a second reviewer; discrepancies were resolved by discussion. Data extracted included: baseline date (date of the first wave meeting the inclusion criteria), study name, country, ethnicity, sex, socio-economic status; and number of participants, age, outcome and measurement method. Any analysis of difference in change between individuals starting to cohabit or getting married and those consistently single were extracted. Data was extracted for males and females separately where possible. We did not approach authors for additional information as we did not want to bias this review in the event of differential author response </w:t>
      </w:r>
      <w:r>
        <w:fldChar w:fldCharType="begin"/>
      </w:r>
      <w:r>
        <w:rPr>
          <w:sz w:val="24"/>
          <w:rFonts w:cs="Times New Roman" w:ascii="Times New Roman" w:hAnsi="Times New Roman"/>
        </w:rPr>
        <w:instrText xml:space="preserve"> ADDIN ZOTERO_ITEM CSL_CITATION {"citationID":"Q6I8guVs","properties":{"formattedCitation":"(Chan and Altman, 2005)","plainCitation":"(Chan and Altman, 2005)","noteIndex":0},"citationItems":[{"id":1069,"uris":["http://zotero.org/users/5079163/items/9JMAU64G"],"uri":["http://zotero.org/users/5079163/items/9JMAU64G"],"itemData":{"id":1069,"type":"article-journal","abstract":"Objective To examine the extent and nature of outcome reporting bias in a broad cohort of published randomised trials. Design Retrospective review of publications and follow up survey of authors. Cohort All journal articles of randomised trials indexed in PubMed whose primary publication appeared in December 2000. Main outcome measures Prevalence of incompletely reported outcomes per trial; reasons for not reporting outcomes; association between completeness of reporting and statistical significance.\nResults 519 trials with 553 publications and 10 557 outcomes were identified. Survey responders (response rate 69%) provided information on unreported outcomes but were often unreliable—for 32% of those who denied the existence of such outcomes there was evidence to the contrary in their publications. On average, over 20% of the outcomes measured in a parallel group trial were incompletely reported. Within a trial, such outcomes had a higher odds of being statistically non-significant compared with fully reported outcomes (odds ratio 2.0 (95% confidence interval 1.6 to 2.7) for efficacy outcomes; 1.9 (1.1 to 3.5) for harm outcomes). The most commonly reported reasons for omitting efficacy outcomes included space constraints, lack of clinical importance, and lack of statistical significance.\nConclusions Incomplete reporting of outcomes within published articles of randomised trials is common and is associated with statistical non-significance. The medical literature therefore represents a selective and biased subset of study outcomes, and trial protocols should be made publicly available.","container-title":"BMJ","DOI":"10.1136/bmj.38356.424606.8F","ISSN":"0959-8138, 1468-5833","issue":"7494","journalAbbreviation":"BMJ","language":"en","page":"753","source":"DOI.org (Crossref)","title":"Identifying outcome reporting bias in randomised trials on PubMed: review of publications and survey of authors","title-short":"Identifying outcome reporting bias in randomised trials on PubMed","volume":"330","author":[{"family":"Chan","given":"An-Wen"},{"family":"Altman","given":"Douglas G"}],"issued":{"date-parts":[["2005",4,2]]}}}],"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Chan and Altman, 2005)</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jc w:val="both"/>
        <w:rPr/>
      </w:pPr>
      <w:r>
        <w:rPr>
          <w:rFonts w:cs="Times New Roman" w:ascii="Times New Roman" w:hAnsi="Times New Roman"/>
          <w:b/>
          <w:sz w:val="24"/>
          <w:szCs w:val="24"/>
        </w:rPr>
        <w:t>2.3 Assessment of risk of bia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isk of bias was scored using the Effective Public Health Practice Project Quality Assessment Tool </w:t>
      </w:r>
      <w:r>
        <w:fldChar w:fldCharType="begin"/>
      </w:r>
      <w:r>
        <w:rPr>
          <w:sz w:val="24"/>
          <w:rFonts w:cs="Times New Roman" w:ascii="Times New Roman" w:hAnsi="Times New Roman"/>
        </w:rPr>
        <w:instrText xml:space="preserve"> ADDIN ZOTERO_ITEM CSL_CITATION {"citationID":"sEuomPar","properties":{"formattedCitation":"(Armijo-Olivo et al., 2012)","plainCitation":"(Armijo-Olivo et al., 2012)","noteIndex":0},"citationItems":[{"id":1075,"uris":["http://zotero.org/users/5079163/items/BQ4L4HRG"],"uri":["http://zotero.org/users/5079163/items/BQ4L4HRG"],"itemData":{"id":1075,"type":"article-journal","abstract":"Background The Cochrane Collaboration is strongly encouraging the use of a newly developed tool, the Cochrane Collaboration Risk of Bias Tool (CCRBT), for all review groups. However, the psychometric properties of this tool to date have yet to be described. Thus, the objective of this study was to add information about psychometric properties of the CCRBT including inter-rater reliability and concurrent validity, in comparison with the Effective Public Health Practice Project Quality Assessment Tool (EPHPP).\nMethods Both tools were used to assess the methodological quality of 20 randomized controlled trials included in our systematic review of the effectiveness of knowledge translation interventions to improve the management of cancer pain. Each study assessment was completed independently by two reviewers using each tool. We analysed the inter-rater reliability of each tool’s individual domains, as well as ﬁnal grade assigned to each study.\nResults The EPHPP had fair inter-rater agreement for individual domains and excellent agreement for the ﬁnal grade. In contrast, the CCRBT had slight inter-rater agreement for individual domains and fair inter-rater agreement for ﬁnal grade. Of interest, no agreement between the two tools was evident in their ﬁnal grade assigned to each study. Although both tools were developed to assess ‘quality of the evidence’, they appear to measure different constructs.\nConclusions Both tools performed quite differently when evaluating the risk of bias or methodological quality of studies in knowledge translation interventions for cancer pain. The newly introduced CCRBT assigned these studies a higher risk of bias. Its psychometric properties need to be more thoroughly validated, in a range of research ﬁelds, to understand fully how to interpret results from its application.","container-title":"Journal of Evaluation in Clinical Practice","DOI":"10.1111/j.1365-2753.2010.01516.x","ISSN":"13561294","issue":"1","language":"en","page":"12-18","source":"DOI.org (Crossref)","title":"Assessment of study quality for systematic reviews: a comparison of the Cochrane Collaboration Risk of Bias Tool and the Effective Public Health Practice Project Quality Assessment Tool: methodological research: Quality assessment for systematic reviews","title-short":"Assessment of study quality for systematic reviews","volume":"18","author":[{"family":"Armijo-Olivo","given":"Susan"},{"family":"Stiles","given":"Carla R."},{"family":"Hagen","given":"Neil A."},{"family":"Biondo","given":"Patricia D."},{"family":"Cummings","given":"Greta G."}],"issued":{"date-parts":[["2012",2]]}}}],"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rmijo-Olivo et al., 2012)</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which assesses participant representativeness, study size, inclusion and retention rates, quality of outcome data, and quality of change analyses. These criteria were rated by two independent reviewers; in case of disagreement, consensus was derived by discussion with a further reviewer. Each item was scored as ‘strong’, ‘moderate’ or ‘weak’ using pre-specified criteria; if a paper provided insufficient information then it was scored as ‘weak’. Scores for each item were summed and quality was defined as ‘strong’ when up to one item was classified as weak and no more than one item was classified as moderate. Papers were classified as “weak” with two or more “weak” items; other papers were ranked as “moderate”. Scoring details are summarised in </w:t>
      </w:r>
      <w:r>
        <w:rPr>
          <w:rFonts w:cs="Times New Roman" w:ascii="Times New Roman" w:hAnsi="Times New Roman"/>
          <w:b/>
          <w:sz w:val="24"/>
          <w:szCs w:val="24"/>
        </w:rPr>
        <w:t>Supplementary Table B</w:t>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2.4 Narrative Synthesi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e compared data across the articles according to the outcomes reported (weight-related outcomes, physical activity and diet). Due to a small number of studies included and heterogeneity in the analysis type and coefficients reported, it was not possible to conduct meta-analyses.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 RESULTS</w:t>
      </w:r>
    </w:p>
    <w:p>
      <w:pPr>
        <w:pStyle w:val="Normal"/>
        <w:spacing w:lineRule="auto" w:line="480" w:before="0" w:after="0"/>
        <w:ind w:firstLine="720"/>
        <w:jc w:val="both"/>
        <w:rPr/>
      </w:pPr>
      <w:r>
        <w:rPr>
          <w:rFonts w:cs="Times New Roman" w:ascii="Times New Roman" w:hAnsi="Times New Roman"/>
          <w:sz w:val="24"/>
          <w:szCs w:val="24"/>
        </w:rPr>
        <w:t xml:space="preserve">There were 84,288 articles identified in the initial search (including other life events) and 29,152 duplicates were excluded. Titles and abstracts of the remaining 55,136 articles were assessed for inclusion, of which 54,969 papers were excluded. Of the remaining 167 papers taken forward to full text screening, 156 were excluded from the current review for the reasons shown in </w:t>
      </w:r>
      <w:r>
        <w:rPr>
          <w:rFonts w:cs="Times New Roman" w:ascii="Times New Roman" w:hAnsi="Times New Roman"/>
          <w:b/>
          <w:sz w:val="24"/>
          <w:szCs w:val="24"/>
        </w:rPr>
        <w:t>Figure 1</w:t>
      </w:r>
      <w:r>
        <w:rPr>
          <w:rFonts w:cs="Times New Roman" w:ascii="Times New Roman" w:hAnsi="Times New Roman"/>
          <w:sz w:val="24"/>
          <w:szCs w:val="24"/>
        </w:rPr>
        <w:t xml:space="preserve">. This left 11 full text articles exploring the association between cohabitation or marriage and specified health outcomes of interest.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pPr>
      <w:r>
        <w:rPr>
          <w:rFonts w:cs="Times New Roman" w:ascii="Times New Roman" w:hAnsi="Times New Roman"/>
          <w:b/>
          <w:sz w:val="24"/>
          <w:szCs w:val="24"/>
        </w:rPr>
        <w:t>3.1 Study characteristics</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szCs w:val="24"/>
        </w:rPr>
        <w:t xml:space="preserve">A summary of all included articles is presented in </w:t>
      </w:r>
      <w:r>
        <w:rPr>
          <w:rFonts w:cs="Times New Roman" w:ascii="Times New Roman" w:hAnsi="Times New Roman"/>
          <w:b/>
          <w:sz w:val="24"/>
          <w:szCs w:val="24"/>
        </w:rPr>
        <w:t>Table 1</w:t>
      </w:r>
      <w:r>
        <w:rPr>
          <w:rFonts w:cs="Times New Roman" w:ascii="Times New Roman" w:hAnsi="Times New Roman"/>
          <w:sz w:val="24"/>
          <w:szCs w:val="24"/>
        </w:rPr>
        <w:t xml:space="preserve">.  From the 11 articles, outcomes included: weight-related outcomes only (n = 3) </w:t>
      </w:r>
      <w:r>
        <w:fldChar w:fldCharType="begin"/>
      </w:r>
      <w:r>
        <w:rPr>
          <w:sz w:val="24"/>
          <w:rFonts w:cs="Times New Roman" w:ascii="Times New Roman" w:hAnsi="Times New Roman"/>
        </w:rPr>
        <w:instrText xml:space="preserve"> ADDIN ZOTERO_ITEM CSL_CITATION {"citationID":"Fhdkooh6","properties":{"formattedCitation":"(Averett et al., 2008; Bell and Lee, 2005; Chung et al., 2014; Kroeger and Frank, 2018)","plainCitation":"(Averett et al., 2008; Bell and Lee, 2005; Chung et al., 2014; Kroeger and Frank, 2018)","noteIndex":0},"citationItems":[{"id":214,"uris":["http://zotero.org/users/5079163/items/L6WYJFD2"],"uri":["http://zotero.org/users/5079163/items/L6WYJFD2"],"itemData":{"id":214,"type":"article-journal","abstract":"Recent increases in the incidence of obesity and declines in marriage have prompted policymakers to implement policies to mitigate these trends. This paper examines the link between these two outcomes. There are four hypotheses (selection, protection, social obligation and marriage market) that might explain the relationship between marital status transitions and changes in Body Mass Index (BMI). The selection hypothesis suggests that those with a lower BMI are more likely to be selected into marriage. The protection hypothesis states that married adults will have better physical health as a result of the increased social support and reduced incidence of risky behavior among married individuals. The social obligation hypothesis states that those in relationships may eat more regular meals and/or richer and denser foods due to social obligations which may arise because of marriage. Finally, the marriage market hypothesis indicates that when adults are no longer in the marriage market they may not maintain a healthy BMI because doing so is costly and they are in a stable union—or on the other hand, adults may enhance their prospects in the marriage market by losing weight. Taking advantage of longitudinal data and complete marriage histories in the National Longitudinal Survey of Youth 1979, we estimate individual ﬁxed effects models to examine associations between the change in log BMI and the incidence of overweight and obesity, and changes in relationship status controlling for the effects of aging and other respondent characteristics. We ﬁnd no support for the marriage protection hypothesis. Rather we ﬁnd evidence supporting the social obligation and marriage market hypotheses—BMI increases for both men and women during marriage and in the course of a cohabiting relationship. Separate analyses by race and ethnicity reveal substantial differences in the response of BMI to relationship status across these groups.","container-title":"Economics &amp; Human Biology","DOI":"10.1016/j.ehb.2008.07.003","ISSN":"1570677X","issue":"3","journalAbbreviation":"Economics &amp; Human Biology","language":"en","page":"330-349","source":"DOI.org (Crossref)","title":"For better or worse: Relationship status and body mass index","title-short":"For better or worse","volume":"6","author":[{"family":"Averett","given":"Susan L."},{"family":"Sikora","given":"Asia"},{"family":"Argys","given":"Laura M."}],"issued":{"date-parts":[["2008",12]]}}},{"id":953,"uris":["http://zotero.org/users/5079163/items/EGGZ6BKY"],"uri":["http://zotero.org/users/5079163/items/EGGZ6BKY"],"itemData":{"id":953,"type":"article-journal","abstract":"The transition from adolescence to young adulthood is associated with a sharp decline in physical activity, particularly for women. This article explores the relations between physical activity status and change and status and change in four life domains: residential independence, employment status, relationship status, and motherhood. Two waves of survey data from a representative sample of 8,545 Australian women, aged 18–23 at Survey 1 and 22–27 at Survey 2, were analyzed. Cross-sectionally, physical inactivity was most strongly related to being a mother, married, and not being in the labor force. Longitudinally, decreases in physical activity were most strongly associated with moving into a live-in relationship, with getting married, and with becoming a mother. When considered in combination, women who were married with children and not employed outside the home were the most likely to be physically inactive. The data suggest that adoption of adult statuses, particularly traditional roles involving family relationships and motherhood, is associated with reductions in physical activity for these women, although it is possible that the effect is driven by socioeconomic factors associated with early transitions. The data suggest a need for interventions to promote continued physical activity among young women who cohabit or marry and among those not in the workforce, in addition to those supporting young mothers to be physically active.","container-title":"International Journal of Behavioral Medicine","DOI":"10.1207/s15327558ijbm1204_3","ISSN":"1070-5503, 1532-7558","issue":"4","language":"en","page":"227-235","source":"Crossref","title":"Emerging adulthood and patterns of physical activity among Young Australian women","volume":"12","author":[{"family":"Bell","given":"Sandra"},{"family":"Lee","given":"Christina"}],"issued":{"date-parts":[["2005",12]]}}},{"id":210,"uris":["http://zotero.org/users/5079163/items/BXAR8LGH"],"uri":["http://zotero.org/users/5079163/items/BXAR8LGH"],"itemData":{"id":210,"type":"article-journal","abstract":"OBJECTIVE: Changes in weight status from adolescence to adulthood may be associated with varying social, vocational, economic, and educational outcomes, which may differ by sex. We studied whether there are differences in adult outcomes by sex for different weight status changes in the transition to adulthood.","container-title":"Academic Pediatrics","DOI":"10.1016/j.acap.2014.03.016","ISSN":"18762859","issue":"5","journalAbbreviation":"Academic Pediatrics","language":"en","page":"448-455","source":"DOI.org (Crossref)","title":"Sex Differences in Adult Outcomes by Changes in Weight Status From Adolescence to Adulthood: Results From Add Health","title-short":"Sex Differences in Adult Outcomes by Changes in Weight Status From Adolescence to Adulthood","volume":"14","author":[{"family":"Chung","given":"Arlene E."},{"family":"Skinner","given":"Asheley Cockrell"},{"family":"Maslow","given":"Gary R."},{"family":"Halpern","given":"Carolyn T."},{"family":"Perrin","given":"Eliana M."}],"issued":{"date-parts":[["2014",9]]}}},{"id":206,"uris":["http://zotero.org/users/5079163/items/IEPNIW2Y"],"uri":["http://zotero.org/users/5079163/items/IEPNIW2Y"],"itemData":{"id":206,"type":"article-journal","abstract":"Department of Sociology, Louisiana State University, 126 Stubbs Hall, Baton Rouge, LA 70803 (rkroeger@lsu.edu). ∗Department of Sociology, The Ohio State University, 238 Townshend Hall, Columbus, OH, 43210.","container-title":"Journal of Marriage and Family","DOI":"10.1111/jomf.12454","ISSN":"00222445","issue":"2","journalAbbreviation":"Fam Relat","language":"en","page":"444-462","source":"DOI.org (Crossref)","title":"Race-Ethnicity, Union Status, and Change in Body Mass Index in Young Adulthood: Race-Ethnicity, Union Status, and Change in BMI","title-short":"Race-Ethnicity, Union Status, and Change in Body Mass Index in Young Adulthood","volume":"80","author":[{"family":"Kroeger","given":"Rhiannon A."},{"family":"Frank","given":"Reanne"}],"issued":{"date-parts":[["2018",4]]}}}],"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verett et al., 2008; Bell and Lee, 2005; Chung et al., 2014; Kroeger and Frank, 2018)</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physical activity only (n = 4) </w:t>
      </w:r>
      <w:r>
        <w:fldChar w:fldCharType="begin"/>
      </w:r>
      <w:r>
        <w:rPr>
          <w:sz w:val="24"/>
          <w:rFonts w:cs="Times New Roman" w:ascii="Times New Roman" w:hAnsi="Times New Roman"/>
        </w:rPr>
        <w:instrText xml:space="preserve"> ADDIN ZOTERO_ITEM CSL_CITATION {"citationID":"7L3JSwhS","properties":{"formattedCitation":"(Bell and Lee, 2005; Brown et al., 2009; Hull et al., 2010; Miller et al., 2019)","plainCitation":"(Bell and Lee, 2005; Brown et al., 2009; Hull et al., 2010; Miller et al., 2019)","noteIndex":0},"citationItems":[{"id":953,"uris":["http://zotero.org/users/5079163/items/EGGZ6BKY"],"uri":["http://zotero.org/users/5079163/items/EGGZ6BKY"],"itemData":{"id":953,"type":"article-journal","abstract":"The transition from adolescence to young adulthood is associated with a sharp decline in physical activity, particularly for women. This article explores the relations between physical activity status and change and status and change in four life domains: residential independence, employment status, relationship status, and motherhood. Two waves of survey data from a representative sample of 8,545 Australian women, aged 18–23 at Survey 1 and 22–27 at Survey 2, were analyzed. Cross-sectionally, physical inactivity was most strongly related to being a mother, married, and not being in the labor force. Longitudinally, decreases in physical activity were most strongly associated with moving into a live-in relationship, with getting married, and with becoming a mother. When considered in combination, women who were married with children and not employed outside the home were the most likely to be physically inactive. The data suggest that adoption of adult statuses, particularly traditional roles involving family relationships and motherhood, is associated with reductions in physical activity for these women, although it is possible that the effect is driven by socioeconomic factors associated with early transitions. The data suggest a need for interventions to promote continued physical activity among young women who cohabit or marry and among those not in the workforce, in addition to those supporting young mothers to be physically active.","container-title":"International Journal of Behavioral Medicine","DOI":"10.1207/s15327558ijbm1204_3","ISSN":"1070-5503, 1532-7558","issue":"4","language":"en","page":"227-235","source":"Crossref","title":"Emerging adulthood and patterns of physical activity among Young Australian women","volume":"12","author":[{"family":"Bell","given":"Sandra"},{"family":"Lee","given":"Christina"}],"issued":{"date-parts":[["2005",12]]}}},{"id":952,"uris":["http://zotero.org/users/5079163/items/ZPLL7AMM"],"uri":["http://zotero.org/users/5079163/items/ZPLL7AMM"],"itemData":{"id":952,"type":"article-journal","abstract":"Background The impact of life events on physical activity (PA) is little understood.\nPurpose The purpose of this study is to examine relationships between specific life events and changes in PA in three cohorts of Australian women.\nMethods Young (N=7,173; age 22–27 years), mid-age (N= 8,762; 51–56 years), and older (N=6,660; 73–78 years) participants in the Australian Longitudinal Study on Women’s Health completed surveys on two occasions, 3 years apart.\nResults About one third of the young and mid-age women and one quarter of the older women were “active” at both times. Decreasing PA was associated with marriage and childbirth in young women and with declining health in older women. Increasing PA was associated with retirement and death of spouse in the mid-age women. Stressful events such as divorce, harassment at work, and violence were also associated with changing PA.\nConclusions There were significant associations between age-specific life events and PA changes. Understanding these relationships could inform interventions for preventing declines in activity at specific life stages.","container-title":"Annals of Behavioral Medicine","DOI":"10.1007/s12160-009-9099-2","ISSN":"0883-6612, 1532-4796","issue":"3","language":"en","page":"294-305","source":"Crossref","title":"Life Events and Changing Physical Activity Patterns in Women at Different Life Stages","volume":"37","author":[{"family":"Brown","given":"Wendy J."},{"family":"Heesch","given":"Kristiann C."},{"family":"Miller","given":"Yvette D."}],"issued":{"date-parts":[["2009",6]]}}},{"id":970,"uris":["http://zotero.org/users/5079163/items/RYDWN2AN"],"uri":["http://zotero.org/users/5079163/items/RYDWN2AN"],"itemData":{"id":970,"type":"article-journal","abstract":"Background—Physical activity (PA) tends to decrease from adolescence to young adulthood, and factors that have been proposed to contribute to this decrease are life transitions. The focus of this study is to examine life transitions, such as marriage and parenthood, and the impact they may have on the physical activity levels of young adults.\nMethods—This 2-year prospective analysis assessed physical activity (hrs/wk) and sociodemographics in young adults (n = 638, 48% male, 15% nonwhite, 24 ± 1.1 years old) via questionnaire. PA data were normalized through log transformations and examined using ANCOVAs, controlling for appropriate covariates.\nResults—ANCOVA results showed that becoming married did not significantly change PA compared with individuals who stayed single [F(1,338) = 0.38, P = .54, d = 0.06]. Conversely, PA was significantly lower [F(1,517) = 6.7, P = .01, d = 0.41] after having a child, compared with individuals who stayed childless.\nConclusions—These results suggest that marriage does not impact PA in young adults, but having a child significantly decreases PA in parents, and may offer an optimal period of intervention.","container-title":"Journal of Physical Activity and Health","DOI":"10.1123/jpah.7.5.577","ISSN":"1543-3080, 1543-5474","issue":"5","language":"en","page":"577-583","source":"Crossref","title":"Influence of Marriage and Parenthood on Physical Activity: A 2-Year Prospective Analysis","title-short":"Influence of Marriage and Parenthood on Physical Activity","volume":"7","author":[{"family":"Hull","given":"Ethan Edward"},{"family":"Rofey","given":"Dana L."},{"family":"Robertson","given":"Robert J."},{"family":"Nagle","given":"Elizabeth F."},{"family":"Otto","given":"Amy D."},{"family":"Aaron","given":"Deborah J."}],"issued":{"date-parts":[["2010",9]]}}},{"id":962,"uris":["http://zotero.org/users/5079163/items/6C9F3FZS"],"uri":["http://zotero.org/users/5079163/items/6C9F3FZS"],"itemData":{"id":962,"type":"article-journal","container-title":"Medicine &amp; Science in Sports &amp; Exercise","DOI":"10.1249/MSS.0000000000001839","ISSN":"0195-9131","issue":"4","language":"en","page":"663-670","source":"Crossref","title":"Life Events and Longitudinal Effects on Physical Activity: Adolescence to Adulthood","title-short":"Life Events and Longitudinal Effects on Physical Activity","volume":"51","author":[{"family":"Miller","given":"Jonathan"},{"family":"Nelson","given":"Toben"},{"family":"Barr-Anderson","given":"Daheia J."},{"family":"Christoph","given":"Mary J."},{"family":"Winkler","given":"Megan"},{"family":"Neumark-Sztainer","given":"Dianne"}],"issued":{"date-parts":[["2019",4]]}}}],"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ell and Lee, 2005; Brown et al., 2009; Hull et al., 2010; Miller et al., 2019)</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diet only (n = 2) </w:t>
      </w:r>
      <w:r>
        <w:fldChar w:fldCharType="begin"/>
      </w:r>
      <w:r>
        <w:rPr>
          <w:sz w:val="24"/>
          <w:rFonts w:cs="Times New Roman" w:ascii="Times New Roman" w:hAnsi="Times New Roman"/>
        </w:rPr>
        <w:instrText xml:space="preserve"> ADDIN ZOTERO_ITEM CSL_CITATION {"citationID":"fyMVVVmn","properties":{"formattedCitation":"(Smith et al., 2017; Winpenny et al., 2018)","plainCitation":"(Smith et al., 2017; Winpenny et al., 2018)","noteIndex":0},"citationItems":[{"id":201,"uris":["http://zotero.org/users/5079163/items/EFT8342S"],"uri":["http://zotero.org/users/5079163/items/EFT8342S"],"itemData":{"id":201,"type":"article-journal","abstract":"Background Partnering and parenting are important life-stage transitions that often occur during young adulthood. Little is known about how these transitions affect two dietary behaviors linked to increased cardiometabolic disease risk: skipping breakfast and takeaway-food consumption.\nObjective Our aim was to examine whether partnering and parenting transitions during a 5-year period were associated with change in diet quality, skipping breakfast, and takeaway-food consumption. Design We conducted a cohort study. Questionnaires were completed at baseline (2004 to 2006) and follow-up (2009 to 2011). Marital status and number of children were self-reported. Participants/setting Australian participants (n¼1,402 [39% men]) aged 26 to 36 years were included. Main outcomes measures Diet quality was assessed using a Dietary Guideline Index. Breakfast skipping (not eating before 9 AM the previous day) and frequent takeawayfood consumption (!2 times/week) were reported. Statistical analysis Linear regression (mean differences in Dietary Guideline Index) and log binomial regression (relative risks for skipping breakfast and frequent takeaway-food consumption) were adjusted for age, education, follow-up duration, day of the week (skipping breakfast only), the other transition, and baseline behavior.\nResults During the 5-year follow-up, 101 men and 93 women became married/living as married, and 149 men and 155 women had their ﬁrst child. Diet quality improved among all groups and was similar at follow-up between those who experienced the transitions and those who did not. Compared to having no children, having a ﬁrst child was associated with a lower risk of skipping breakfast for men (relative risk 0.65; 95% CI 0.42 to 1.01) and women (relative risk 0.47; 95% CI 0.31 to 0.72). Men who became partnered also had a lower risk of skipping breakfast than those who remained single (relative risk 0.64; 95% CI 0.42 to 0.98). The transitions were not signiﬁcantly associated with takeaway-food consumption.\nConclusions Life-stage transitions were not associated with better diet quality. Participants who became partnered or parents were more likely to eat breakfast at followup than those who remained single or had no children.","container-title":"Journal of the Academy of Nutrition and Dietetics","DOI":"10.1016/j.jand.2016.12.008","ISSN":"22122672","issue":"8","journalAbbreviation":"Journal of the Academy of Nutrition and Dietetics","language":"en","page":"1210-1221","source":"DOI.org (Crossref)","title":"Associations between Partnering and Parenting Transitions and Dietary Habits in Young Adults","volume":"117","author":[{"family":"Smith","given":"Kylie J."},{"family":"McNaughton","given":"Sarah A."},{"family":"Gall","given":"Seana L."},{"family":"Otahal","given":"Petr"},{"family":"Dwyer","given":"Terence"},{"family":"Venn","given":"Alison J."}],"issued":{"date-parts":[["2017",8]]}}},{"id":1078,"uris":["http://zotero.org/users/5079163/items/DRM4G38I"],"uri":["http://zotero.org/users/5079163/items/DRM4G38I"],"itemData":{"id":1078,"type":"article-journal","abstract":"Background: Early adulthood is a period associated with poor diet and rapid weight gain. This is also an age of transition, including environmental, social and lifestyle changes which may be associated with changes in diet. We assess longitudinal associations between four early adulthood life transitions (leaving home, leaving education, entering employment, and cohabitation) and changes in consumption of fruit, vegetables, confectionery and sugar-sweetened beverages (SSBs).\nMethods: Participants (n = 1100) from the Norwegian Longitudinal Health Behaviour Study, reported data on diet and life transitions on up to eight occasions from age 14 to age 30. Diet data were self-reported in response to questions on intake of fruit, vegetables, confectionery and sugar-sweetened beverages. Growth models were developed to describe changing intake of each of the four diet indicators with age. Fixed-effects regression models assessed associations between the four life transitions and within-individual changes in diet indicators, with adjustment for the remaining transitions and parenthood.\nResults: Diet indicators showed quadratic trajectories with age: fruit and vegetable intakes declined from age 14 to ages 23 and 21 respectively, before increasing to age 30. SSB and confectionery intakes increased to age 18, before subsequently decreasing. Leaving the parental home was associated with a decrease in fruit intake of − 0.54 times/week (95% confidence interval (95%CI): -0.87;-0.22) and vegetable intake of − 0.43 times/ week (95%CI: -0.70;-0.15). Leaving education was associated with increases in confectionery (0.33 times/week (95%CI: 0.04;0.62)) and SSB intakes (0.49 times/week (95%CI: 0.10;0.87).\nConclusions: Leaving home and leaving education are associated with negative changes in diet and may present opportunities for effective diet and obesity intervention. Further study of these transitions is needed to understand the mechanisms mediating associations between life transitions and changes in diet.","container-title":"International Journal of Behavioral Nutrition and Physical Activity","DOI":"10.1186/s12966-018-0719-8","ISSN":"1479-5868","issue":"1","journalAbbreviation":"Int J Behav Nutr Phys Act","language":"en","page":"86","source":"DOI.org (Crossref)","title":"Changes in diet through adolescence and early adulthood: longitudinal trajectories and association with key life transitions","title-short":"Changes in diet through adolescence and early adulthood","volume":"15","author":[{"family":"Winpenny","given":"Eleanor M."},{"family":"Sluijs","given":"Esther M. F.","non-dropping-particle":"van"},{"family":"White","given":"Martin"},{"family":"Klepp","given":"Knut-Inge"},{"family":"Wold","given":"Bente"},{"family":"Lien","given":"Nanna"}],"issued":{"date-parts":[["2018",12]]}}}],"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mith et al., 2017; Winpenny et al., 2018)</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weight-related outcomes and physical activity (n= 1) </w:t>
      </w:r>
      <w:r>
        <w:fldChar w:fldCharType="begin"/>
      </w:r>
      <w:r>
        <w:rPr>
          <w:sz w:val="24"/>
          <w:rFonts w:cs="Times New Roman" w:ascii="Times New Roman" w:hAnsi="Times New Roman"/>
        </w:rPr>
        <w:instrText xml:space="preserve"> ADDIN ZOTERO_ITEM CSL_CITATION {"citationID":"MMC5l4ai","properties":{"formattedCitation":"(The and Gordon-Larsen, 2009)","plainCitation":"(The and Gordon-Larsen, 2009)","noteIndex":0},"citationItems":[{"id":1082,"uris":["http://zotero.org/users/5079163/items/L7E7U2VY"],"uri":["http://zotero.org/users/5079163/items/L7E7U2VY"],"itemData":{"id":1082,"type":"article-journal","container-title":"Obesity","DOI":"10.1038/oby.2009.97","ISSN":"1930-7381, 1930-739X","journalAbbreviation":"Obesity","language":"en","source":"DOI.org (Crossref)","title":"Entry Into Romantic Partnership Is Associated With Obesity","URL":"http://doi.wiley.com/10.1038/oby.2009.97","author":[{"family":"The","given":"Natalie S."},{"family":"Gordon-Larsen","given":"Penny"}],"accessed":{"date-parts":[["2019",5,2]]},"issued":{"date-parts":[["2009",4,9]]}}}],"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The and Gordon-Larsen, 2009)</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and all outcomes (n = 1) </w:t>
      </w:r>
      <w:r>
        <w:fldChar w:fldCharType="begin"/>
      </w:r>
      <w:r>
        <w:rPr>
          <w:sz w:val="24"/>
          <w:rFonts w:cs="Times New Roman" w:ascii="Times New Roman" w:hAnsi="Times New Roman"/>
        </w:rPr>
        <w:instrText xml:space="preserve"> ADDIN ZOTERO_ITEM CSL_CITATION {"citationID":"KSAZnFOC","properties":{"formattedCitation":"(Burke, 2004)","plainCitation":"(Burke, 2004)","noteIndex":0},"citationItems":[{"id":211,"uris":["http://zotero.org/users/5079163/items/JPZ24PSX"],"uri":["http://zotero.org/users/5079163/items/JPZ24PSX"],"itemData":{"id":211,"type":"article-journal","abstract":"Objective. To examine changes in cardiovascular risk factors and health-related behaviours in young Australian adults at a stage of transition from the family environment. Study design. Repeated surveys between 9 and 25 years of age in a community-based group that included 569 eighteen-year-olds and 600 twenty-five-year-olds.\nResults. There were significant increases ( P &lt; 0.001 for all variables) in body mass index (BMI) [men 2.5 kg/m2 (2.0); women 1.7 kg/m2 (2.9)], waist girth [men 7.6 cm (6.5); women 4.3 cm (7.2)], BP (systolic/diastolic) [men 5(12)/7(8) mm Hg; women 3(10)/6(7) mm Hg] and in total cholesterol [men 15% increase; women 9%]. The proportion of sedentary behaviour increased from 19% to 39% in men ( P &lt; 0.001) and from 40% to 41% ( P = 0.801) in women. Cohabitation was associated with significantly greater increases in BMI, waist circumference, and total cholesterol, associated with dietary change in women and decreased physical activity in men. In mothers, waist girth increased by 8.0 cm (0.1) compared with 3.5 cm (0.6) in women without children ( P = 0.003), and physical fitness decreased [À0.5 W/kg (0.4) vs. 1.2 W/kg (0.2), respectively; P = 0.001].\nConclusion. Encouragement of a healthy lifestyle, particularly physical activity, should be a priority in this age group, particularly among newly cohabiting couples and in young mothers. D 2004 The Institute For Cancer Prevention and Elsevier Inc. All rights reserved.","container-title":"Preventive Medicine","DOI":"10.1016/j.ypmed.2004.02.038","ISSN":"00917435","issue":"4","journalAbbreviation":"Preventive Medicine","language":"en","page":"722-730","source":"DOI.org (Crossref)","title":"Changes in health-related behaviours and cardiovascular risk factors in young adults: associations with living with a partner","title-short":"Changes in health-related behaviours and cardiovascular risk factors in young adults","volume":"39","author":[{"family":"Burke","given":"V"}],"issued":{"date-parts":[["2004",10]]}}}],"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urke, 2004)</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Two articles only included female participants </w:t>
      </w:r>
      <w:r>
        <w:fldChar w:fldCharType="begin"/>
      </w:r>
      <w:r>
        <w:rPr>
          <w:sz w:val="24"/>
          <w:rFonts w:cs="Times New Roman" w:ascii="Times New Roman" w:hAnsi="Times New Roman"/>
        </w:rPr>
        <w:instrText xml:space="preserve"> ADDIN ZOTERO_ITEM CSL_CITATION {"citationID":"Y9m7Vuqh","properties":{"formattedCitation":"(Bell and Lee, 2005; Brown et al., 2009)","plainCitation":"(Bell and Lee, 2005; Brown et al., 2009)","noteIndex":0},"citationItems":[{"id":953,"uris":["http://zotero.org/users/5079163/items/EGGZ6BKY"],"uri":["http://zotero.org/users/5079163/items/EGGZ6BKY"],"itemData":{"id":953,"type":"article-journal","abstract":"The transition from adolescence to young adulthood is associated with a sharp decline in physical activity, particularly for women. This article explores the relations between physical activity status and change and status and change in four life domains: residential independence, employment status, relationship status, and motherhood. Two waves of survey data from a representative sample of 8,545 Australian women, aged 18–23 at Survey 1 and 22–27 at Survey 2, were analyzed. Cross-sectionally, physical inactivity was most strongly related to being a mother, married, and not being in the labor force. Longitudinally, decreases in physical activity were most strongly associated with moving into a live-in relationship, with getting married, and with becoming a mother. When considered in combination, women who were married with children and not employed outside the home were the most likely to be physically inactive. The data suggest that adoption of adult statuses, particularly traditional roles involving family relationships and motherhood, is associated with reductions in physical activity for these women, although it is possible that the effect is driven by socioeconomic factors associated with early transitions. The data suggest a need for interventions to promote continued physical activity among young women who cohabit or marry and among those not in the workforce, in addition to those supporting young mothers to be physically active.","container-title":"International Journal of Behavioral Medicine","DOI":"10.1207/s15327558ijbm1204_3","ISSN":"1070-5503, 1532-7558","issue":"4","language":"en","page":"227-235","source":"Crossref","title":"Emerging adulthood and patterns of physical activity among Young Australian women","volume":"12","author":[{"family":"Bell","given":"Sandra"},{"family":"Lee","given":"Christina"}],"issued":{"date-parts":[["2005",12]]}}},{"id":952,"uris":["http://zotero.org/users/5079163/items/ZPLL7AMM"],"uri":["http://zotero.org/users/5079163/items/ZPLL7AMM"],"itemData":{"id":952,"type":"article-journal","abstract":"Background The impact of life events on physical activity (PA) is little understood.\nPurpose The purpose of this study is to examine relationships between specific life events and changes in PA in three cohorts of Australian women.\nMethods Young (N=7,173; age 22–27 years), mid-age (N= 8,762; 51–56 years), and older (N=6,660; 73–78 years) participants in the Australian Longitudinal Study on Women’s Health completed surveys on two occasions, 3 years apart.\nResults About one third of the young and mid-age women and one quarter of the older women were “active” at both times. Decreasing PA was associated with marriage and childbirth in young women and with declining health in older women. Increasing PA was associated with retirement and death of spouse in the mid-age women. Stressful events such as divorce, harassment at work, and violence were also associated with changing PA.\nConclusions There were significant associations between age-specific life events and PA changes. Understanding these relationships could inform interventions for preventing declines in activity at specific life stages.","container-title":"Annals of Behavioral Medicine","DOI":"10.1007/s12160-009-9099-2","ISSN":"0883-6612, 1532-4796","issue":"3","language":"en","page":"294-305","source":"Crossref","title":"Life Events and Changing Physical Activity Patterns in Women at Different Life Stages","volume":"37","author":[{"family":"Brown","given":"Wendy J."},{"family":"Heesch","given":"Kristiann C."},{"family":"Miller","given":"Yvette D."}],"issued":{"date-parts":[["2009",6]]}}}],"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ell and Lee, 2005; Brown et al., 2009)</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all others included both men and women. The sample size ranged between 405 and 11,766 participants. Follow-up length ranged between 2-17 years. Four studies included separate analyses for cohabitation and marriage </w:t>
      </w:r>
      <w:r>
        <w:fldChar w:fldCharType="begin"/>
      </w:r>
      <w:r>
        <w:rPr>
          <w:sz w:val="24"/>
          <w:rFonts w:cs="Times New Roman" w:ascii="Times New Roman" w:hAnsi="Times New Roman"/>
        </w:rPr>
        <w:instrText xml:space="preserve"> ADDIN ZOTERO_ITEM CSL_CITATION {"citationID":"EWrpyXyz","properties":{"formattedCitation":"(Averett et al., 2008; Bell and Lee, 2005; Kroeger and Frank, 2018; The and Gordon-Larsen, 2009)","plainCitation":"(Averett et al., 2008; Bell and Lee, 2005; Kroeger and Frank, 2018; The and Gordon-Larsen, 2009)","noteIndex":0},"citationItems":[{"id":214,"uris":["http://zotero.org/users/5079163/items/L6WYJFD2"],"uri":["http://zotero.org/users/5079163/items/L6WYJFD2"],"itemData":{"id":214,"type":"article-journal","abstract":"Recent increases in the incidence of obesity and declines in marriage have prompted policymakers to implement policies to mitigate these trends. This paper examines the link between these two outcomes. There are four hypotheses (selection, protection, social obligation and marriage market) that might explain the relationship between marital status transitions and changes in Body Mass Index (BMI). The selection hypothesis suggests that those with a lower BMI are more likely to be selected into marriage. The protection hypothesis states that married adults will have better physical health as a result of the increased social support and reduced incidence of risky behavior among married individuals. The social obligation hypothesis states that those in relationships may eat more regular meals and/or richer and denser foods due to social obligations which may arise because of marriage. Finally, the marriage market hypothesis indicates that when adults are no longer in the marriage market they may not maintain a healthy BMI because doing so is costly and they are in a stable union—or on the other hand, adults may enhance their prospects in the marriage market by losing weight. Taking advantage of longitudinal data and complete marriage histories in the National Longitudinal Survey of Youth 1979, we estimate individual ﬁxed effects models to examine associations between the change in log BMI and the incidence of overweight and obesity, and changes in relationship status controlling for the effects of aging and other respondent characteristics. We ﬁnd no support for the marriage protection hypothesis. Rather we ﬁnd evidence supporting the social obligation and marriage market hypotheses—BMI increases for both men and women during marriage and in the course of a cohabiting relationship. Separate analyses by race and ethnicity reveal substantial differences in the response of BMI to relationship status across these groups.","container-title":"Economics &amp; Human Biology","DOI":"10.1016/j.ehb.2008.07.003","ISSN":"1570677X","issue":"3","journalAbbreviation":"Economics &amp; Human Biology","language":"en","page":"330-349","source":"DOI.org (Crossref)","title":"For better or worse: Relationship status and body mass index","title-short":"For better or worse","volume":"6","author":[{"family":"Averett","given":"Susan L."},{"family":"Sikora","given":"Asia"},{"family":"Argys","given":"Laura M."}],"issued":{"date-parts":[["2008",12]]}}},{"id":953,"uris":["http://zotero.org/users/5079163/items/EGGZ6BKY"],"uri":["http://zotero.org/users/5079163/items/EGGZ6BKY"],"itemData":{"id":953,"type":"article-journal","abstract":"The transition from adolescence to young adulthood is associated with a sharp decline in physical activity, particularly for women. This article explores the relations between physical activity status and change and status and change in four life domains: residential independence, employment status, relationship status, and motherhood. Two waves of survey data from a representative sample of 8,545 Australian women, aged 18–23 at Survey 1 and 22–27 at Survey 2, were analyzed. Cross-sectionally, physical inactivity was most strongly related to being a mother, married, and not being in the labor force. Longitudinally, decreases in physical activity were most strongly associated with moving into a live-in relationship, with getting married, and with becoming a mother. When considered in combination, women who were married with children and not employed outside the home were the most likely to be physically inactive. The data suggest that adoption of adult statuses, particularly traditional roles involving family relationships and motherhood, is associated with reductions in physical activity for these women, although it is possible that the effect is driven by socioeconomic factors associated with early transitions. The data suggest a need for interventions to promote continued physical activity among young women who cohabit or marry and among those not in the workforce, in addition to those supporting young mothers to be physically active.","container-title":"International Journal of Behavioral Medicine","DOI":"10.1207/s15327558ijbm1204_3","ISSN":"1070-5503, 1532-7558","issue":"4","language":"en","page":"227-235","source":"Crossref","title":"Emerging adulthood and patterns of physical activity among Young Australian women","volume":"12","author":[{"family":"Bell","given":"Sandra"},{"family":"Lee","given":"Christina"}],"issued":{"date-parts":[["2005",12]]}}},{"id":206,"uris":["http://zotero.org/users/5079163/items/IEPNIW2Y"],"uri":["http://zotero.org/users/5079163/items/IEPNIW2Y"],"itemData":{"id":206,"type":"article-journal","abstract":"Department of Sociology, Louisiana State University, 126 Stubbs Hall, Baton Rouge, LA 70803 (rkroeger@lsu.edu). ∗Department of Sociology, The Ohio State University, 238 Townshend Hall, Columbus, OH, 43210.","container-title":"Journal of Marriage and Family","DOI":"10.1111/jomf.12454","ISSN":"00222445","issue":"2","journalAbbreviation":"Fam Relat","language":"en","page":"444-462","source":"DOI.org (Crossref)","title":"Race-Ethnicity, Union Status, and Change in Body Mass Index in Young Adulthood: Race-Ethnicity, Union Status, and Change in BMI","title-short":"Race-Ethnicity, Union Status, and Change in Body Mass Index in Young Adulthood","volume":"80","author":[{"family":"Kroeger","given":"Rhiannon A."},{"family":"Frank","given":"Reanne"}],"issued":{"date-parts":[["2018",4]]}}},{"id":1082,"uris":["http://zotero.org/users/5079163/items/L7E7U2VY"],"uri":["http://zotero.org/users/5079163/items/L7E7U2VY"],"itemData":{"id":1082,"type":"article-journal","container-title":"Obesity","DOI":"10.1038/oby.2009.97","ISSN":"1930-7381, 1930-739X","journalAbbreviation":"Obesity","language":"en","source":"DOI.org (Crossref)","title":"Entry Into Romantic Partnership Is Associated With Obesity","URL":"http://doi.wiley.com/10.1038/oby.2009.97","author":[{"family":"The","given":"Natalie S."},{"family":"Gordon-Larsen","given":"Penny"}],"accessed":{"date-parts":[["2019",5,2]]},"issued":{"date-parts":[["2009",4,9]]}}}],"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verett et al., 2008; Bell and Lee, 2005; Kroeger and Frank, 2018; The and Gordon-Larsen, 2009)</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All studies were classified at having at least one risk of bias criteria classified as “weak”. Of the 11 studies included, nine were classified as “weak” regarding recruitment indicating difficulties with recruitment and retention of this population. Also, there was one study that assessed the BMI trajectory considering the years of marriage and found that the increase trend occurred especially one year after getting married (</w:t>
      </w:r>
      <w:r>
        <w:rPr>
          <w:rFonts w:cs="Times New Roman" w:ascii="Times New Roman" w:hAnsi="Times New Roman"/>
          <w:sz w:val="24"/>
        </w:rPr>
        <w:t>Averett et al., 2008).</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ab/>
        <w:t xml:space="preserve">Considering the whole sample of each study, all studies including BMI as an outcome found increases in BMI </w:t>
      </w:r>
      <w:r>
        <w:fldChar w:fldCharType="begin"/>
      </w:r>
      <w:r>
        <w:rPr>
          <w:sz w:val="24"/>
          <w:rFonts w:cs="Times New Roman" w:ascii="Times New Roman" w:hAnsi="Times New Roman"/>
          <w:lang w:val="en-US" w:eastAsia="en-US"/>
        </w:rPr>
        <w:instrText xml:space="preserve"> ADDIN ZOTERO_ITEM CSL_CITATION {"citationID":"mFMTlfIw","properties":{"formattedCitation":"(Averett et al., 2008; Burke, 2004; Chung et al., 2014; Kroeger and Frank, 2018; The and Gordon-Larsen, 2009)","plainCitation":"(Averett et al., 2008; Burke, 2004; Chung et al., 2014; Kroeger and Frank, 2018; The and Gordon-Larsen, 2009)","noteIndex":0},"citationItems":[{"id":214,"uris":["http://zotero.org/users/5079163/items/L6WYJFD2"],"uri":["http://zotero.org/users/5079163/items/L6WYJFD2"],"itemData":{"id":214,"type":"article-journal","abstract":"Recent increases in the incidence of obesity and declines in marriage have prompted policymakers to implement policies to mitigate these trends. This paper examines the link between these two outcomes. There are four hypotheses (selection, protection, social obligation and marriage market) that might explain the relationship between marital status transitions and changes in Body Mass Index (BMI). The selection hypothesis suggests that those with a lower BMI are more likely to be selected into marriage. The protection hypothesis states that married adults will have better physical health as a result of the increased social support and reduced incidence of risky behavior among married individuals. The social obligation hypothesis states that those in relationships may eat more regular meals and/or richer and denser foods due to social obligations which may arise because of marriage. Finally, the marriage market hypothesis indicates that when adults are no longer in the marriage market they may not maintain a healthy BMI because doing so is costly and they are in a stable union—or on the other hand, adults may enhance their prospects in the marriage market by losing weight. Taking advantage of longitudinal data and complete marriage histories in the National Longitudinal Survey of Youth 1979, we estimate individual ﬁxed effects models to examine associations between the change in log BMI and the incidence of overweight and obesity, and changes in relationship status controlling for the effects of aging and other respondent characteristics. We ﬁnd no support for the marriage protection hypothesis. Rather we ﬁnd evidence supporting the social obligation and marriage market hypotheses—BMI increases for both men and women during marriage and in the course of a cohabiting relationship. Separate analyses by race and ethnicity reveal substantial differences in the response of BMI to relationship status across these groups.","container-title":"Economics &amp; Human Biology","DOI":"10.1016/j.ehb.2008.07.003","ISSN":"1570677X","issue":"3","journalAbbreviation":"Economics &amp; Human Biology","language":"en","page":"330-349","source":"DOI.org (Crossref)","title":"For better or worse: Relationship status and body mass index","title-short":"For better or worse","volume":"6","author":[{"family":"Averett","given":"Susan L."},{"family":"Sikora","given":"Asia"},{"family":"Argys","given":"Laura M."}],"issued":{"date-parts":[["2008",12]]}}},{"id":211,"uris":["http://zotero.org/users/5079163/items/JPZ24PSX"],"uri":["http://zotero.org/users/5079163/items/JPZ24PSX"],"itemData":{"id":211,"type":"article-journal","abstract":"Objective. To examine changes in cardiovascular risk factors and health-related behaviours in young Australian adults at a stage of transition from the family environment. Study design. Repeated surveys between 9 and 25 years of age in a community-based group that included 569 eighteen-year-olds and 600 twenty-five-year-olds.\nResults. There were significant increases ( P &lt; 0.001 for all variables) in body mass index (BMI) [men 2.5 kg/m2 (2.0); women 1.7 kg/m2 (2.9)], waist girth [men 7.6 cm (6.5); women 4.3 cm (7.2)], BP (systolic/diastolic) [men 5(12)/7(8) mm Hg; women 3(10)/6(7) mm Hg] and in total cholesterol [men 15% increase; women 9%]. The proportion of sedentary behaviour increased from 19% to 39% in men ( P &lt; 0.001) and from 40% to 41% ( P = 0.801) in women. Cohabitation was associated with significantly greater increases in BMI, waist circumference, and total cholesterol, associated with dietary change in women and decreased physical activity in men. In mothers, waist girth increased by 8.0 cm (0.1) compared with 3.5 cm (0.6) in women without children ( P = 0.003), and physical fitness decreased [À0.5 W/kg (0.4) vs. 1.2 W/kg (0.2), respectively; P = 0.001].\nConclusion. Encouragement of a healthy lifestyle, particularly physical activity, should be a priority in this age group, particularly among newly cohabiting couples and in young mothers. D 2004 The Institute For Cancer Prevention and Elsevier Inc. All rights reserved.","container-title":"Preventive Medicine","DOI":"10.1016/j.ypmed.2004.02.038","ISSN":"00917435","issue":"4","journalAbbreviation":"Preventive Medicine","language":"en","page":"722-730","source":"DOI.org (Crossref)","title":"Changes in health-related behaviours and cardiovascular risk factors in young adults: associations with living with a partner","title-short":"Changes in health-related behaviours and cardiovascular risk factors in young adults","volume":"39","author":[{"family":"Burke","given":"V"}],"issued":{"date-parts":[["2004",10]]}}},{"id":210,"uris":["http://zotero.org/users/5079163/items/BXAR8LGH"],"uri":["http://zotero.org/users/5079163/items/BXAR8LGH"],"itemData":{"id":210,"type":"article-journal","abstract":"OBJECTIVE: Changes in weight status from adolescence to adulthood may be associated with varying social, vocational, economic, and educational outcomes, which may differ by sex. We studied whether there are differences in adult outcomes by sex for different weight status changes in the transition to adulthood.","container-title":"Academic Pediatrics","DOI":"10.1016/j.acap.2014.03.016","ISSN":"18762859","issue":"5","journalAbbreviation":"Academic Pediatrics","language":"en","page":"448-455","source":"DOI.org (Crossref)","title":"Sex Differences in Adult Outcomes by Changes in Weight Status From Adolescence to Adulthood: Results From Add Health","title-short":"Sex Differences in Adult Outcomes by Changes in Weight Status From Adolescence to Adulthood","volume":"14","author":[{"family":"Chung","given":"Arlene E."},{"family":"Skinner","given":"Asheley Cockrell"},{"family":"Maslow","given":"Gary R."},{"family":"Halpern","given":"Carolyn T."},{"family":"Perrin","given":"Eliana M."}],"issued":{"date-parts":[["2014",9]]}}},{"id":206,"uris":["http://zotero.org/users/5079163/items/IEPNIW2Y"],"uri":["http://zotero.org/users/5079163/items/IEPNIW2Y"],"itemData":{"id":206,"type":"article-journal","abstract":"Department of Sociology, Louisiana State University, 126 Stubbs Hall, Baton Rouge, LA 70803 (rkroeger@lsu.edu). ∗Department of Sociology, The Ohio State University, 238 Townshend Hall, Columbus, OH, 43210.","container-title":"Journal of Marriage and Family","DOI":"10.1111/jomf.12454","ISSN":"00222445","issue":"2","journalAbbreviation":"Fam Relat","language":"en","page":"444-462","source":"DOI.org (Crossref)","title":"Race-Ethnicity, Union Status, and Change in Body Mass Index in Young Adulthood: Race-Ethnicity, Union Status, and Change in BMI","title-short":"Race-Ethnicity, Union Status, and Change in Body Mass Index in Young Adulthood","volume":"80","author":[{"family":"Kroeger","given":"Rhiannon A."},{"family":"Frank","given":"Reanne"}],"issued":{"date-parts":[["2018",4]]}}},{"id":1082,"uris":["http://zotero.org/users/5079163/items/L7E7U2VY"],"uri":["http://zotero.org/users/5079163/items/L7E7U2VY"],"itemData":{"id":1082,"type":"article-journal","container-title":"Obesity","DOI":"10.1038/oby.2009.97","ISSN":"1930-7381, 1930-739X","journalAbbreviation":"Obesity","language":"en","source":"DOI.org (Crossref)","title":"Entry Into Romantic Partnership Is Associated With Obesity","URL":"http://doi.wiley.com/10.1038/oby.2009.97","author":[{"family":"The","given":"Natalie S."},{"family":"Gordon-Larsen","given":"Penny"}],"accessed":{"date-parts":[["2019",5,2]]},"issued":{"date-parts":[["2009",4,9]]}}}],"schema":"https://github.com/citation-style-language/schema/raw/master/csl-citation.json"}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verett et al., 2008; Burke, 2004; Chung et al., 2014; Kroeger and Frank, 2018; The and Gordon-Larsen, 2009)</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For example, Burke (2004) found a mean increase of 2.5 ± 2.0 kg/m</w:t>
      </w:r>
      <w:r>
        <w:rPr>
          <w:rFonts w:cs="Times New Roman" w:ascii="Times New Roman" w:hAnsi="Times New Roman"/>
          <w:sz w:val="24"/>
          <w:vertAlign w:val="superscript"/>
        </w:rPr>
        <w:t>2</w:t>
      </w:r>
      <w:r>
        <w:rPr>
          <w:rFonts w:cs="Times New Roman" w:ascii="Times New Roman" w:hAnsi="Times New Roman"/>
          <w:sz w:val="24"/>
        </w:rPr>
        <w:t xml:space="preserve"> for men and 1.7 ± 2.9 kg/m</w:t>
      </w:r>
      <w:r>
        <w:rPr>
          <w:rFonts w:cs="Times New Roman" w:ascii="Times New Roman" w:hAnsi="Times New Roman"/>
          <w:sz w:val="24"/>
          <w:vertAlign w:val="superscript"/>
        </w:rPr>
        <w:t>2</w:t>
      </w:r>
      <w:r>
        <w:rPr>
          <w:rFonts w:cs="Times New Roman" w:ascii="Times New Roman" w:hAnsi="Times New Roman"/>
          <w:sz w:val="24"/>
        </w:rPr>
        <w:t xml:space="preserve"> among women, between 18 and 25 years. On the other hand, the majority of the studies found that physical activity levels were stable for the whole group overtime </w:t>
      </w:r>
      <w:r>
        <w:fldChar w:fldCharType="begin"/>
      </w:r>
      <w:r>
        <w:rPr>
          <w:sz w:val="24"/>
          <w:rFonts w:cs="Times New Roman" w:ascii="Times New Roman" w:hAnsi="Times New Roman"/>
          <w:lang w:val="en-US" w:eastAsia="en-US"/>
        </w:rPr>
        <w:instrText xml:space="preserve"> ADDIN ZOTERO_ITEM CSL_CITATION {"citationID":"wetqWA5q","properties":{"formattedCitation":"(Bell and Lee, 2005; Brown et al., 2009; Hull et al., 2010)","plainCitation":"(Bell and Lee, 2005; Brown et al., 2009; Hull et al., 2010)","noteIndex":0},"citationItems":[{"id":953,"uris":["http://zotero.org/users/5079163/items/EGGZ6BKY"],"uri":["http://zotero.org/users/5079163/items/EGGZ6BKY"],"itemData":{"id":953,"type":"article-journal","abstract":"The transition from adolescence to young adulthood is associated with a sharp decline in physical activity, particularly for women. This article explores the relations between physical activity status and change and status and change in four life domains: residential independence, employment status, relationship status, and motherhood. Two waves of survey data from a representative sample of 8,545 Australian women, aged 18–23 at Survey 1 and 22–27 at Survey 2, were analyzed. Cross-sectionally, physical inactivity was most strongly related to being a mother, married, and not being in the labor force. Longitudinally, decreases in physical activity were most strongly associated with moving into a live-in relationship, with getting married, and with becoming a mother. When considered in combination, women who were married with children and not employed outside the home were the most likely to be physically inactive. The data suggest that adoption of adult statuses, particularly traditional roles involving family relationships and motherhood, is associated with reductions in physical activity for these women, although it is possible that the effect is driven by socioeconomic factors associated with early transitions. The data suggest a need for interventions to promote continued physical activity among young women who cohabit or marry and among those not in the workforce, in addition to those supporting young mothers to be physically active.","container-title":"International Journal of Behavioral Medicine","DOI":"10.1207/s15327558ijbm1204_3","ISSN":"1070-5503, 1532-7558","issue":"4","language":"en","page":"227-235","source":"Crossref","title":"Emerging adulthood and patterns of physical activity among Young Australian women","volume":"12","author":[{"family":"Bell","given":"Sandra"},{"family":"Lee","given":"Christina"}],"issued":{"date-parts":[["2005",12]]}}},{"id":952,"uris":["http://zotero.org/users/5079163/items/ZPLL7AMM"],"uri":["http://zotero.org/users/5079163/items/ZPLL7AMM"],"itemData":{"id":952,"type":"article-journal","abstract":"Background The impact of life events on physical activity (PA) is little understood.\nPurpose The purpose of this study is to examine relationships between specific life events and changes in PA in three cohorts of Australian women.\nMethods Young (N=7,173; age 22–27 years), mid-age (N= 8,762; 51–56 years), and older (N=6,660; 73–78 years) participants in the Australian Longitudinal Study on Women’s Health completed surveys on two occasions, 3 years apart.\nResults About one third of the young and mid-age women and one quarter of the older women were “active” at both times. Decreasing PA was associated with marriage and childbirth in young women and with declining health in older women. Increasing PA was associated with retirement and death of spouse in the mid-age women. Stressful events such as divorce, harassment at work, and violence were also associated with changing PA.\nConclusions There were significant associations between age-specific life events and PA changes. Understanding these relationships could inform interventions for preventing declines in activity at specific life stages.","container-title":"Annals of Behavioral Medicine","DOI":"10.1007/s12160-009-9099-2","ISSN":"0883-6612, 1532-4796","issue":"3","language":"en","page":"294-305","source":"Crossref","title":"Life Events and Changing Physical Activity Patterns in Women at Different Life Stages","volume":"37","author":[{"family":"Brown","given":"Wendy J."},{"family":"Heesch","given":"Kristiann C."},{"family":"Miller","given":"Yvette D."}],"issued":{"date-parts":[["2009",6]]}}},{"id":970,"uris":["http://zotero.org/users/5079163/items/RYDWN2AN"],"uri":["http://zotero.org/users/5079163/items/RYDWN2AN"],"itemData":{"id":970,"type":"article-journal","abstract":"Background—Physical activity (PA) tends to decrease from adolescence to young adulthood, and factors that have been proposed to contribute to this decrease are life transitions. The focus of this study is to examine life transitions, such as marriage and parenthood, and the impact they may have on the physical activity levels of young adults.\nMethods—This 2-year prospective analysis assessed physical activity (hrs/wk) and sociodemographics in young adults (n = 638, 48% male, 15% nonwhite, 24 ± 1.1 years old) via questionnaire. PA data were normalized through log transformations and examined using ANCOVAs, controlling for appropriate covariates.\nResults—ANCOVA results showed that becoming married did not significantly change PA compared with individuals who stayed single [F(1,338) = 0.38, P = .54, d = 0.06]. Conversely, PA was significantly lower [F(1,517) = 6.7, P = .01, d = 0.41] after having a child, compared with individuals who stayed childless.\nConclusions—These results suggest that marriage does not impact PA in young adults, but having a child significantly decreases PA in parents, and may offer an optimal period of intervention.","container-title":"Journal of Physical Activity and Health","DOI":"10.1123/jpah.7.5.577","ISSN":"1543-3080, 1543-5474","issue":"5","language":"en","page":"577-583","source":"Crossref","title":"Influence of Marriage and Parenthood on Physical Activity: A 2-Year Prospective Analysis","title-short":"Influence of Marriage and Parenthood on Physical Activity","volume":"7","author":[{"family":"Hull","given":"Ethan Edward"},{"family":"Rofey","given":"Dana L."},{"family":"Robertson","given":"Robert J."},{"family":"Nagle","given":"Elizabeth F."},{"family":"Otto","given":"Amy D."},{"family":"Aaron","given":"Deborah J."}],"issued":{"date-parts":[["2010",9]]}}}],"schema":"https://github.com/citation-style-language/schema/raw/master/csl-citation.json"}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Bell and Lee, 2005; Brown et al., 2009; Hull et al., 2010)</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ith only two studies pointing a slight trend for decreasing overtime for the whole sample (Miller et al., 2019; The and Gordon-Larsen , 2009) and one study showing a decrease only among men </w:t>
      </w:r>
      <w:r>
        <w:fldChar w:fldCharType="begin"/>
      </w:r>
      <w:r>
        <w:rPr>
          <w:sz w:val="24"/>
          <w:rFonts w:cs="Times New Roman" w:ascii="Times New Roman" w:hAnsi="Times New Roman"/>
          <w:lang w:val="en-US" w:eastAsia="en-US"/>
        </w:rPr>
        <w:instrText xml:space="preserve"> ADDIN ZOTERO_ITEM CSL_CITATION {"citationID":"8DxFc1ib","properties":{"formattedCitation":"(Burke, 2004)","plainCitation":"(Burke, 2004)","noteIndex":0},"citationItems":[{"id":211,"uris":["http://zotero.org/users/5079163/items/JPZ24PSX"],"uri":["http://zotero.org/users/5079163/items/JPZ24PSX"],"itemData":{"id":211,"type":"article-journal","abstract":"Objective. To examine changes in cardiovascular risk factors and health-related behaviours in young Australian adults at a stage of transition from the family environment. Study design. Repeated surveys between 9 and 25 years of age in a community-based group that included 569 eighteen-year-olds and 600 twenty-five-year-olds.\nResults. There were significant increases ( P &lt; 0.001 for all variables) in body mass index (BMI) [men 2.5 kg/m2 (2.0); women 1.7 kg/m2 (2.9)], waist girth [men 7.6 cm (6.5); women 4.3 cm (7.2)], BP (systolic/diastolic) [men 5(12)/7(8) mm Hg; women 3(10)/6(7) mm Hg] and in total cholesterol [men 15% increase; women 9%]. The proportion of sedentary behaviour increased from 19% to 39% in men ( P &lt; 0.001) and from 40% to 41% ( P = 0.801) in women. Cohabitation was associated with significantly greater increases in BMI, waist circumference, and total cholesterol, associated with dietary change in women and decreased physical activity in men. In mothers, waist girth increased by 8.0 cm (0.1) compared with 3.5 cm (0.6) in women without children ( P = 0.003), and physical fitness decreased [À0.5 W/kg (0.4) vs. 1.2 W/kg (0.2), respectively; P = 0.001].\nConclusion. Encouragement of a healthy lifestyle, particularly physical activity, should be a priority in this age group, particularly among newly cohabiting couples and in young mothers. D 2004 The Institute For Cancer Prevention and Elsevier Inc. All rights reserved.","container-title":"Preventive Medicine","DOI":"10.1016/j.ypmed.2004.02.038","ISSN":"00917435","issue":"4","journalAbbreviation":"Preventive Medicine","language":"en","page":"722-730","source":"DOI.org (Crossref)","title":"Changes in health-related behaviours and cardiovascular risk factors in young adults: associations with living with a partner","title-short":"Changes in health-related behaviours and cardiovascular risk factors in young adults","volume":"39","author":[{"family":"Burke","given":"V"}],"issued":{"date-parts":[["2004",10]]}}}],"schema":"https://github.com/citation-style-language/schema/raw/master/csl-citation.json"}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Burke, 2004)</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For diet, the findings were mixed with Smith et al. (2017) showing an increase in the diet quality, while Burke (2004) found that the total energy intake decreased among men and increased among women. Also, Winpenny et al. (2018) found a U-shape trajectory for the consumption of fruits and vegetables, with a decreasing trend between 15 and 20 years and an increasing trend between 20 and 30 year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2 BM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f five articles that included BMI as the outcome, three studies included measured body mass and stature </w:t>
      </w:r>
      <w:r>
        <w:fldChar w:fldCharType="begin"/>
      </w:r>
      <w:r>
        <w:rPr>
          <w:sz w:val="24"/>
          <w:rFonts w:cs="Times New Roman" w:ascii="Times New Roman" w:hAnsi="Times New Roman"/>
        </w:rPr>
        <w:instrText xml:space="preserve"> ADDIN ZOTERO_ITEM CSL_CITATION {"citationID":"KxcsEDcD","properties":{"formattedCitation":"(Burke, 2004; Chung et al., 2014; Kroeger and Frank, 2018)","plainCitation":"(Burke, 2004; Chung et al., 2014; Kroeger and Frank, 2018)","noteIndex":0},"citationItems":[{"id":211,"uris":["http://zotero.org/users/5079163/items/JPZ24PSX"],"uri":["http://zotero.org/users/5079163/items/JPZ24PSX"],"itemData":{"id":211,"type":"article-journal","abstract":"Objective. To examine changes in cardiovascular risk factors and health-related behaviours in young Australian adults at a stage of transition from the family environment. Study design. Repeated surveys between 9 and 25 years of age in a community-based group that included 569 eighteen-year-olds and 600 twenty-five-year-olds.\nResults. There were significant increases ( P &lt; 0.001 for all variables) in body mass index (BMI) [men 2.5 kg/m2 (2.0); women 1.7 kg/m2 (2.9)], waist girth [men 7.6 cm (6.5); women 4.3 cm (7.2)], BP (systolic/diastolic) [men 5(12)/7(8) mm Hg; women 3(10)/6(7) mm Hg] and in total cholesterol [men 15% increase; women 9%]. The proportion of sedentary behaviour increased from 19% to 39% in men ( P &lt; 0.001) and from 40% to 41% ( P = 0.801) in women. Cohabitation was associated with significantly greater increases in BMI, waist circumference, and total cholesterol, associated with dietary change in women and decreased physical activity in men. In mothers, waist girth increased by 8.0 cm (0.1) compared with 3.5 cm (0.6) in women without children ( P = 0.003), and physical fitness decreased [À0.5 W/kg (0.4) vs. 1.2 W/kg (0.2), respectively; P = 0.001].\nConclusion. Encouragement of a healthy lifestyle, particularly physical activity, should be a priority in this age group, particularly among newly cohabiting couples and in young mothers. D 2004 The Institute For Cancer Prevention and Elsevier Inc. All rights reserved.","container-title":"Preventive Medicine","DOI":"10.1016/j.ypmed.2004.02.038","ISSN":"00917435","issue":"4","journalAbbreviation":"Preventive Medicine","language":"en","page":"722-730","source":"DOI.org (Crossref)","title":"Changes in health-related behaviours and cardiovascular risk factors in young adults: associations with living with a partner","title-short":"Changes in health-related behaviours and cardiovascular risk factors in young adults","volume":"39","author":[{"family":"Burke","given":"V"}],"issued":{"date-parts":[["2004",10]]}}},{"id":210,"uris":["http://zotero.org/users/5079163/items/BXAR8LGH"],"uri":["http://zotero.org/users/5079163/items/BXAR8LGH"],"itemData":{"id":210,"type":"article-journal","abstract":"OBJECTIVE: Changes in weight status from adolescence to adulthood may be associated with varying social, vocational, economic, and educational outcomes, which may differ by sex. We studied whether there are differences in adult outcomes by sex for different weight status changes in the transition to adulthood.","container-title":"Academic Pediatrics","DOI":"10.1016/j.acap.2014.03.016","ISSN":"18762859","issue":"5","journalAbbreviation":"Academic Pediatrics","language":"en","page":"448-455","source":"DOI.org (Crossref)","title":"Sex Differences in Adult Outcomes by Changes in Weight Status From Adolescence to Adulthood: Results From Add Health","title-short":"Sex Differences in Adult Outcomes by Changes in Weight Status From Adolescence to Adulthood","volume":"14","author":[{"family":"Chung","given":"Arlene E."},{"family":"Skinner","given":"Asheley Cockrell"},{"family":"Maslow","given":"Gary R."},{"family":"Halpern","given":"Carolyn T."},{"family":"Perrin","given":"Eliana M."}],"issued":{"date-parts":[["2014",9]]}}},{"id":206,"uris":["http://zotero.org/users/5079163/items/IEPNIW2Y"],"uri":["http://zotero.org/users/5079163/items/IEPNIW2Y"],"itemData":{"id":206,"type":"article-journal","abstract":"Department of Sociology, Louisiana State University, 126 Stubbs Hall, Baton Rouge, LA 70803 (rkroeger@lsu.edu). ∗Department of Sociology, The Ohio State University, 238 Townshend Hall, Columbus, OH, 43210.","container-title":"Journal of Marriage and Family","DOI":"10.1111/jomf.12454","ISSN":"00222445","issue":"2","journalAbbreviation":"Fam Relat","language":"en","page":"444-462","source":"DOI.org (Crossref)","title":"Race-Ethnicity, Union Status, and Change in Body Mass Index in Young Adulthood: Race-Ethnicity, Union Status, and Change in BMI","title-short":"Race-Ethnicity, Union Status, and Change in Body Mass Index in Young Adulthood","volume":"80","author":[{"family":"Kroeger","given":"Rhiannon A."},{"family":"Frank","given":"Reanne"}],"issued":{"date-parts":[["2018",4]]}}}],"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urke, 2004; Chung et al., 2014; Kroeger and Frank, 2018)</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while two studies included self-reported measures </w:t>
      </w:r>
      <w:r>
        <w:fldChar w:fldCharType="begin"/>
      </w:r>
      <w:r>
        <w:rPr>
          <w:sz w:val="24"/>
          <w:rFonts w:cs="Times New Roman" w:ascii="Times New Roman" w:hAnsi="Times New Roman"/>
        </w:rPr>
        <w:instrText xml:space="preserve"> ADDIN ZOTERO_ITEM CSL_CITATION {"citationID":"NMgGu4AT","properties":{"formattedCitation":"(Averett et al., 2008; The and Gordon-Larsen, 2009)","plainCitation":"(Averett et al., 2008; The and Gordon-Larsen, 2009)","noteIndex":0},"citationItems":[{"id":214,"uris":["http://zotero.org/users/5079163/items/L6WYJFD2"],"uri":["http://zotero.org/users/5079163/items/L6WYJFD2"],"itemData":{"id":214,"type":"article-journal","abstract":"Recent increases in the incidence of obesity and declines in marriage have prompted policymakers to implement policies to mitigate these trends. This paper examines the link between these two outcomes. There are four hypotheses (selection, protection, social obligation and marriage market) that might explain the relationship between marital status transitions and changes in Body Mass Index (BMI). The selection hypothesis suggests that those with a lower BMI are more likely to be selected into marriage. The protection hypothesis states that married adults will have better physical health as a result of the increased social support and reduced incidence of risky behavior among married individuals. The social obligation hypothesis states that those in relationships may eat more regular meals and/or richer and denser foods due to social obligations which may arise because of marriage. Finally, the marriage market hypothesis indicates that when adults are no longer in the marriage market they may not maintain a healthy BMI because doing so is costly and they are in a stable union—or on the other hand, adults may enhance their prospects in the marriage market by losing weight. Taking advantage of longitudinal data and complete marriage histories in the National Longitudinal Survey of Youth 1979, we estimate individual ﬁxed effects models to examine associations between the change in log BMI and the incidence of overweight and obesity, and changes in relationship status controlling for the effects of aging and other respondent characteristics. We ﬁnd no support for the marriage protection hypothesis. Rather we ﬁnd evidence supporting the social obligation and marriage market hypotheses—BMI increases for both men and women during marriage and in the course of a cohabiting relationship. Separate analyses by race and ethnicity reveal substantial differences in the response of BMI to relationship status across these groups.","container-title":"Economics &amp; Human Biology","DOI":"10.1016/j.ehb.2008.07.003","ISSN":"1570677X","issue":"3","journalAbbreviation":"Economics &amp; Human Biology","language":"en","page":"330-349","source":"DOI.org (Crossref)","title":"For better or worse: Relationship status and body mass index","title-short":"For better or worse","volume":"6","author":[{"family":"Averett","given":"Susan L."},{"family":"Sikora","given":"Asia"},{"family":"Argys","given":"Laura M."}],"issued":{"date-parts":[["2008",12]]}}},{"id":1082,"uris":["http://zotero.org/users/5079163/items/L7E7U2VY"],"uri":["http://zotero.org/users/5079163/items/L7E7U2VY"],"itemData":{"id":1082,"type":"article-journal","container-title":"Obesity","DOI":"10.1038/oby.2009.97","ISSN":"1930-7381, 1930-739X","journalAbbreviation":"Obesity","language":"en","source":"DOI.org (Crossref)","title":"Entry Into Romantic Partnership Is Associated With Obesity","URL":"http://doi.wiley.com/10.1038/oby.2009.97","author":[{"family":"The","given":"Natalie S."},{"family":"Gordon-Larsen","given":"Penny"}],"accessed":{"date-parts":[["2019",5,2]]},"issued":{"date-parts":[["2009",4,9]]}}}],"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verett et al., 2008; The and Gordon-Larsen, 2009)</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All included a follow-up of at least five years and three studies had a follow-up longer than 10 years </w:t>
      </w:r>
      <w:r>
        <w:fldChar w:fldCharType="begin"/>
      </w:r>
      <w:r>
        <w:rPr>
          <w:sz w:val="24"/>
          <w:rFonts w:cs="Times New Roman" w:ascii="Times New Roman" w:hAnsi="Times New Roman"/>
        </w:rPr>
        <w:instrText xml:space="preserve"> ADDIN ZOTERO_ITEM CSL_CITATION {"citationID":"4Ku1KWHV","properties":{"formattedCitation":"(Averett et al., 2008; Chung et al., 2014; Kroeger and Frank, 2018)","plainCitation":"(Averett et al., 2008; Chung et al., 2014; Kroeger and Frank, 2018)","noteIndex":0},"citationItems":[{"id":214,"uris":["http://zotero.org/users/5079163/items/L6WYJFD2"],"uri":["http://zotero.org/users/5079163/items/L6WYJFD2"],"itemData":{"id":214,"type":"article-journal","abstract":"Recent increases in the incidence of obesity and declines in marriage have prompted policymakers to implement policies to mitigate these trends. This paper examines the link between these two outcomes. There are four hypotheses (selection, protection, social obligation and marriage market) that might explain the relationship between marital status transitions and changes in Body Mass Index (BMI). The selection hypothesis suggests that those with a lower BMI are more likely to be selected into marriage. The protection hypothesis states that married adults will have better physical health as a result of the increased social support and reduced incidence of risky behavior among married individuals. The social obligation hypothesis states that those in relationships may eat more regular meals and/or richer and denser foods due to social obligations which may arise because of marriage. Finally, the marriage market hypothesis indicates that when adults are no longer in the marriage market they may not maintain a healthy BMI because doing so is costly and they are in a stable union—or on the other hand, adults may enhance their prospects in the marriage market by losing weight. Taking advantage of longitudinal data and complete marriage histories in the National Longitudinal Survey of Youth 1979, we estimate individual ﬁxed effects models to examine associations between the change in log BMI and the incidence of overweight and obesity, and changes in relationship status controlling for the effects of aging and other respondent characteristics. We ﬁnd no support for the marriage protection hypothesis. Rather we ﬁnd evidence supporting the social obligation and marriage market hypotheses—BMI increases for both men and women during marriage and in the course of a cohabiting relationship. Separate analyses by race and ethnicity reveal substantial differences in the response of BMI to relationship status across these groups.","container-title":"Economics &amp; Human Biology","DOI":"10.1016/j.ehb.2008.07.003","ISSN":"1570677X","issue":"3","journalAbbreviation":"Economics &amp; Human Biology","language":"en","page":"330-349","source":"DOI.org (Crossref)","title":"For better or worse: Relationship status and body mass index","title-short":"For better or worse","volume":"6","author":[{"family":"Averett","given":"Susan L."},{"family":"Sikora","given":"Asia"},{"family":"Argys","given":"Laura M."}],"issued":{"date-parts":[["2008",12]]}}},{"id":210,"uris":["http://zotero.org/users/5079163/items/BXAR8LGH"],"uri":["http://zotero.org/users/5079163/items/BXAR8LGH"],"itemData":{"id":210,"type":"article-journal","abstract":"OBJECTIVE: Changes in weight status from adolescence to adulthood may be associated with varying social, vocational, economic, and educational outcomes, which may differ by sex. We studied whether there are differences in adult outcomes by sex for different weight status changes in the transition to adulthood.","container-title":"Academic Pediatrics","DOI":"10.1016/j.acap.2014.03.016","ISSN":"18762859","issue":"5","journalAbbreviation":"Academic Pediatrics","language":"en","page":"448-455","source":"DOI.org (Crossref)","title":"Sex Differences in Adult Outcomes by Changes in Weight Status From Adolescence to Adulthood: Results From Add Health","title-short":"Sex Differences in Adult Outcomes by Changes in Weight Status From Adolescence to Adulthood","volume":"14","author":[{"family":"Chung","given":"Arlene E."},{"family":"Skinner","given":"Asheley Cockrell"},{"family":"Maslow","given":"Gary R."},{"family":"Halpern","given":"Carolyn T."},{"family":"Perrin","given":"Eliana M."}],"issued":{"date-parts":[["2014",9]]}}},{"id":206,"uris":["http://zotero.org/users/5079163/items/IEPNIW2Y"],"uri":["http://zotero.org/users/5079163/items/IEPNIW2Y"],"itemData":{"id":206,"type":"article-journal","abstract":"Department of Sociology, Louisiana State University, 126 Stubbs Hall, Baton Rouge, LA 70803 (rkroeger@lsu.edu). ∗Department of Sociology, The Ohio State University, 238 Townshend Hall, Columbus, OH, 43210.","container-title":"Journal of Marriage and Family","DOI":"10.1111/jomf.12454","ISSN":"00222445","issue":"2","journalAbbreviation":"Fam Relat","language":"en","page":"444-462","source":"DOI.org (Crossref)","title":"Race-Ethnicity, Union Status, and Change in Body Mass Index in Young Adulthood: Race-Ethnicity, Union Status, and Change in BMI","title-short":"Race-Ethnicity, Union Status, and Change in Body Mass Index in Young Adulthood","volume":"80","author":[{"family":"Kroeger","given":"Rhiannon A."},{"family":"Frank","given":"Reanne"}],"issued":{"date-parts":[["2018",4]]}}}],"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verett et al., 2008; Chung et al., 2014; Kroeger and Frank, 2018)</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Three studies examined marriage and cohabitation separately </w:t>
      </w:r>
      <w:r>
        <w:fldChar w:fldCharType="begin"/>
      </w:r>
      <w:r>
        <w:rPr>
          <w:sz w:val="24"/>
          <w:rFonts w:cs="Times New Roman" w:ascii="Times New Roman" w:hAnsi="Times New Roman"/>
        </w:rPr>
        <w:instrText xml:space="preserve"> ADDIN ZOTERO_ITEM CSL_CITATION {"citationID":"a2695ghv0jn","properties":{"formattedCitation":"(Averett et al., 2008; Kroeger and Frank, 2018; The and Gordon-Larsen, 2009)","plainCitation":"(Averett et al., 2008; Kroeger and Frank, 2018; The and Gordon-Larsen, 2009)","noteIndex":0},"citationItems":[{"id":214,"uris":["http://zotero.org/users/5079163/items/L6WYJFD2"],"uri":["http://zotero.org/users/5079163/items/L6WYJFD2"],"itemData":{"id":214,"type":"article-journal","abstract":"Recent increases in the incidence of obesity and declines in marriage have prompted policymakers to implement policies to mitigate these trends. This paper examines the link between these two outcomes. There are four hypotheses (selection, protection, social obligation and marriage market) that might explain the relationship between marital status transitions and changes in Body Mass Index (BMI). The selection hypothesis suggests that those with a lower BMI are more likely to be selected into marriage. The protection hypothesis states that married adults will have better physical health as a result of the increased social support and reduced incidence of risky behavior among married individuals. The social obligation hypothesis states that those in relationships may eat more regular meals and/or richer and denser foods due to social obligations which may arise because of marriage. Finally, the marriage market hypothesis indicates that when adults are no longer in the marriage market they may not maintain a healthy BMI because doing so is costly and they are in a stable union—or on the other hand, adults may enhance their prospects in the marriage market by losing weight. Taking advantage of longitudinal data and complete marriage histories in the National Longitudinal Survey of Youth 1979, we estimate individual ﬁxed effects models to examine associations between the change in log BMI and the incidence of overweight and obesity, and changes in relationship status controlling for the effects of aging and other respondent characteristics. We ﬁnd no support for the marriage protection hypothesis. Rather we ﬁnd evidence supporting the social obligation and marriage market hypotheses—BMI increases for both men and women during marriage and in the course of a cohabiting relationship. Separate analyses by race and ethnicity reveal substantial differences in the response of BMI to relationship status across these groups.","container-title":"Economics &amp; Human Biology","DOI":"10.1016/j.ehb.2008.07.003","ISSN":"1570677X","issue":"3","journalAbbreviation":"Economics &amp; Human Biology","language":"en","page":"330-349","source":"DOI.org (Crossref)","title":"For better or worse: Relationship status and body mass index","title-short":"For better or worse","volume":"6","author":[{"family":"Averett","given":"Susan L."},{"family":"Sikora","given":"Asia"},{"family":"Argys","given":"Laura M."}],"issued":{"date-parts":[["2008",12]]}}},{"id":206,"uris":["http://zotero.org/users/5079163/items/IEPNIW2Y"],"uri":["http://zotero.org/users/5079163/items/IEPNIW2Y"],"itemData":{"id":206,"type":"article-journal","abstract":"Department of Sociology, Louisiana State University, 126 Stubbs Hall, Baton Rouge, LA 70803 (rkroeger@lsu.edu). ∗Department of Sociology, The Ohio State University, 238 Townshend Hall, Columbus, OH, 43210.","container-title":"Journal of Marriage and Family","DOI":"10.1111/jomf.12454","ISSN":"00222445","issue":"2","journalAbbreviation":"Fam Relat","language":"en","page":"444-462","source":"DOI.org (Crossref)","title":"Race-Ethnicity, Union Status, and Change in Body Mass Index in Young Adulthood: Race-Ethnicity, Union Status, and Change in BMI","title-short":"Race-Ethnicity, Union Status, and Change in Body Mass Index in Young Adulthood","volume":"80","author":[{"family":"Kroeger","given":"Rhiannon A."},{"family":"Frank","given":"Reanne"}],"issued":{"date-parts":[["2018",4]]}}},{"id":1082,"uris":["http://zotero.org/users/5079163/items/L7E7U2VY"],"uri":["http://zotero.org/users/5079163/items/L7E7U2VY"],"itemData":{"id":1082,"type":"article-journal","container-title":"Obesity","DOI":"10.1038/oby.2009.97","ISSN":"1930-7381, 1930-739X","journalAbbreviation":"Obesity","language":"en","source":"DOI.org (Crossref)","title":"Entry Into Romantic Partnership Is Associated With Obesity","URL":"http://doi.wiley.com/10.1038/oby.2009.97","author":[{"family":"The","given":"Natalie S."},{"family":"Gordon-Larsen","given":"Penny"}],"accessed":{"date-parts":[["2019",5,2]]},"issued":{"date-parts":[["2009",4,9]]}}}],"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verett et al., 2008; Kroeger and Frank, 2018; The and Gordon-Larsen, 2009)</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Averett et al. </w:t>
      </w:r>
      <w:r>
        <w:fldChar w:fldCharType="begin"/>
      </w:r>
      <w:r>
        <w:rPr>
          <w:sz w:val="24"/>
          <w:rFonts w:cs="Times New Roman" w:ascii="Times New Roman" w:hAnsi="Times New Roman"/>
        </w:rPr>
        <w:instrText xml:space="preserve"> ADDIN ZOTERO_ITEM CSL_CITATION {"citationID":"nGlomhhS","properties":{"formattedCitation":"(2008)","plainCitation":"(2008)","noteIndex":0},"citationItems":[{"id":214,"uris":["http://zotero.org/users/5079163/items/L6WYJFD2"],"uri":["http://zotero.org/users/5079163/items/L6WYJFD2"],"itemData":{"id":214,"type":"article-journal","abstract":"Recent increases in the incidence of obesity and declines in marriage have prompted policymakers to implement policies to mitigate these trends. This paper examines the link between these two outcomes. There are four hypotheses (selection, protection, social obligation and marriage market) that might explain the relationship between marital status transitions and changes in Body Mass Index (BMI). The selection hypothesis suggests that those with a lower BMI are more likely to be selected into marriage. The protection hypothesis states that married adults will have better physical health as a result of the increased social support and reduced incidence of risky behavior among married individuals. The social obligation hypothesis states that those in relationships may eat more regular meals and/or richer and denser foods due to social obligations which may arise because of marriage. Finally, the marriage market hypothesis indicates that when adults are no longer in the marriage market they may not maintain a healthy BMI because doing so is costly and they are in a stable union—or on the other hand, adults may enhance their prospects in the marriage market by losing weight. Taking advantage of longitudinal data and complete marriage histories in the National Longitudinal Survey of Youth 1979, we estimate individual ﬁxed effects models to examine associations between the change in log BMI and the incidence of overweight and obesity, and changes in relationship status controlling for the effects of aging and other respondent characteristics. We ﬁnd no support for the marriage protection hypothesis. Rather we ﬁnd evidence supporting the social obligation and marriage market hypotheses—BMI increases for both men and women during marriage and in the course of a cohabiting relationship. Separate analyses by race and ethnicity reveal substantial differences in the response of BMI to relationship status across these groups.","container-title":"Economics &amp; Human Biology","DOI":"10.1016/j.ehb.2008.07.003","ISSN":"1570677X","issue":"3","journalAbbreviation":"Economics &amp; Human Biology","language":"en","page":"330-349","source":"DOI.org (Crossref)","title":"For better or worse: Relationship status and body mass index","title-short":"For better or worse","volume":"6","author":[{"family":"Averett","given":"Susan L."},{"family":"Sikora","given":"Asia"},{"family":"Argys","given":"Laura M."}],"issued":{"date-parts":[["2008",12]]}},"suppress-author":true}],"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2008)</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found that women getting married as well as those starting cohabitation and men starting cohabitation presented lower BMI than consistently single participants, while men getting married presented higher BMI than consistently single participants. The other two studies found that getting married, but not cohabitation, was associated with increased BMI, compared to remaining single (Kroeger &amp; Frank, 2018; The &amp; Gordon-Larsen, 2009). The two studies analysing cohabitation and marriage as a single indicator demonstrated an association with higher BMI when compared with the consistently single group </w:t>
      </w:r>
      <w:r>
        <w:fldChar w:fldCharType="begin"/>
      </w:r>
      <w:r>
        <w:rPr>
          <w:sz w:val="24"/>
          <w:szCs w:val="24"/>
          <w:rFonts w:cs="Times New Roman" w:ascii="Times New Roman" w:hAnsi="Times New Roman"/>
          <w:lang w:val="en-US" w:eastAsia="en-US"/>
        </w:rPr>
        <w:instrText xml:space="preserve"> ADDIN ZOTERO_ITEM CSL_CITATION {"citationID":"S8gIKTMi","properties":{"formattedCitation":"(Burke, 2004; Chung et al., 2014)","plainCitation":"(Burke, 2004; Chung et al., 2014)","noteIndex":0},"citationItems":[{"id":211,"uris":["http://zotero.org/users/5079163/items/JPZ24PSX"],"uri":["http://zotero.org/users/5079163/items/JPZ24PSX"],"itemData":{"id":211,"type":"article-journal","abstract":"Objective. To examine changes in cardiovascular risk factors and health-related behaviours in young Australian adults at a stage of transition from the family environment. Study design. Repeated surveys between 9 and 25 years of age in a community-based group that included 569 eighteen-year-olds and 600 twenty-five-year-olds.\nResults. There were significant increases ( P &lt; 0.001 for all variables) in body mass index (BMI) [men 2.5 kg/m2 (2.0); women 1.7 kg/m2 (2.9)], waist girth [men 7.6 cm (6.5); women 4.3 cm (7.2)], BP (systolic/diastolic) [men 5(12)/7(8) mm Hg; women 3(10)/6(7) mm Hg] and in total cholesterol [men 15% increase; women 9%]. The proportion of sedentary behaviour increased from 19% to 39% in men ( P &lt; 0.001) and from 40% to 41% ( P = 0.801) in women. Cohabitation was associated with significantly greater increases in BMI, waist circumference, and total cholesterol, associated with dietary change in women and decreased physical activity in men. In mothers, waist girth increased by 8.0 cm (0.1) compared with 3.5 cm (0.6) in women without children ( P = 0.003), and physical fitness decreased [À0.5 W/kg (0.4) vs. 1.2 W/kg (0.2), respectively; P = 0.001].\nConclusion. Encouragement of a healthy lifestyle, particularly physical activity, should be a priority in this age group, particularly among newly cohabiting couples and in young mothers. D 2004 The Institute For Cancer Prevention and Elsevier Inc. All rights reserved.","container-title":"Preventive Medicine","DOI":"10.1016/j.ypmed.2004.02.038","ISSN":"00917435","issue":"4","journalAbbreviation":"Preventive Medicine","language":"en","page":"722-730","source":"DOI.org (Crossref)","title":"Changes in health-related behaviours and cardiovascular risk factors in young adults: associations with living with a partner","title-short":"Changes in health-related behaviours and cardiovascular risk factors in young adults","volume":"39","author":[{"family":"Burke","given":"V"}],"issued":{"date-parts":[["2004",10]]}}},{"id":210,"uris":["http://zotero.org/users/5079163/items/BXAR8LGH"],"uri":["http://zotero.org/users/5079163/items/BXAR8LGH"],"itemData":{"id":210,"type":"article-journal","abstract":"OBJECTIVE: Changes in weight status from adolescence to adulthood may be associated with varying social, vocational, economic, and educational outcomes, which may differ by sex. We studied whether there are differences in adult outcomes by sex for different weight status changes in the transition to adulthood.","container-title":"Academic Pediatrics","DOI":"10.1016/j.acap.2014.03.016","ISSN":"18762859","issue":"5","journalAbbreviation":"Academic Pediatrics","language":"en","page":"448-455","source":"DOI.org (Crossref)","title":"Sex Differences in Adult Outcomes by Changes in Weight Status From Adolescence to Adulthood: Results From Add Health","title-short":"Sex Differences in Adult Outcomes by Changes in Weight Status From Adolescence to Adulthood","volume":"14","author":[{"family":"Chung","given":"Arlene E."},{"family":"Skinner","given":"Asheley Cockrell"},{"family":"Maslow","given":"Gary R."},{"family":"Halpern","given":"Carolyn T."},{"family":"Perrin","given":"Eliana M."}],"issued":{"date-parts":[["2014",9]]}}}],"schema":"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urke, 2004; Chung et al.,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For example, compared to remaining single, Chung et al. </w:t>
      </w:r>
      <w:r>
        <w:fldChar w:fldCharType="begin"/>
      </w:r>
      <w:r>
        <w:rPr>
          <w:sz w:val="24"/>
          <w:rFonts w:cs="Times New Roman" w:ascii="Times New Roman" w:hAnsi="Times New Roman"/>
        </w:rPr>
        <w:instrText xml:space="preserve"> ADDIN ZOTERO_ITEM CSL_CITATION {"citationID":"acf7fl4hlq","properties":{"formattedCitation":"(2014)","plainCitation":"(2014)","noteIndex":0},"citationItems":[{"id":210,"uris":["http://zotero.org/users/5079163/items/BXAR8LGH"],"uri":["http://zotero.org/users/5079163/items/BXAR8LGH"],"itemData":{"id":210,"type":"article-journal","abstract":"OBJECTIVE: Changes in weight status from adolescence to adulthood may be associated with varying social, vocational, economic, and educational outcomes, which may differ by sex. We studied whether there are differences in adult outcomes by sex for different weight status changes in the transition to adulthood.","container-title":"Academic Pediatrics","DOI":"10.1016/j.acap.2014.03.016","ISSN":"18762859","issue":"5","journalAbbreviation":"Academic Pediatrics","language":"en","page":"448-455","source":"DOI.org (Crossref)","title":"Sex Differences in Adult Outcomes by Changes in Weight Status From Adolescence to Adulthood: Results From Add Health","title-short":"Sex Differences in Adult Outcomes by Changes in Weight Status From Adolescence to Adulthood","volume":"14","author":[{"family":"Chung","given":"Arlene E."},{"family":"Skinner","given":"Asheley Cockrell"},{"family":"Maslow","given":"Gary R."},{"family":"Halpern","given":"Carolyn T."},{"family":"Perrin","given":"Eliana M."}],"issued":{"date-parts":[["2014",9]]}},"suppress-author":true}],"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2014)</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reported increased long term risk for overweight after getting married, (OR for men =  1.6, 95% CI: 1.3 to 2.0; OR for women = 1.2, 95% CI: 1.0 to 1.5) with The et al. </w:t>
      </w:r>
      <w:r>
        <w:fldChar w:fldCharType="begin"/>
      </w:r>
      <w:r>
        <w:rPr>
          <w:sz w:val="24"/>
          <w:rFonts w:cs="Times New Roman" w:ascii="Times New Roman" w:hAnsi="Times New Roman"/>
        </w:rPr>
        <w:instrText xml:space="preserve"> ADDIN ZOTERO_ITEM CSL_CITATION {"citationID":"a9jbeapnp","properties":{"formattedCitation":"(2009)","plainCitation":"(2009)","noteIndex":0},"citationItems":[{"id":1082,"uris":["http://zotero.org/users/5079163/items/L7E7U2VY"],"uri":["http://zotero.org/users/5079163/items/L7E7U2VY"],"itemData":{"id":1082,"type":"article-journal","container-title":"Obesity","DOI":"10.1038/oby.2009.97","ISSN":"1930-7381, 1930-739X","journalAbbreviation":"Obesity","language":"en","source":"DOI.org (Crossref)","title":"Entry Into Romantic Partnership Is Associated With Obesity","URL":"http://doi.wiley.com/10.1038/oby.2009.97","author":[{"family":"The","given":"Natalie S."},{"family":"Gordon-Larsen","given":"Penny"}],"accessed":{"date-parts":[["2019",5,2]]},"issued":{"date-parts":[["2009",4,9]]}},"suppress-author":true}],"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2009)</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reporting increased risk for obesity for men and women after marriage (OR for men = 2.07, 95% CI: 1.33 to 3.25; OR for women = 2.27, 95% CI: 1.55 to 3.34).</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ab/>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3 Physical Activity</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ll six studies reporting on physical activity included a self-reported measure </w:t>
      </w:r>
      <w:r>
        <w:fldChar w:fldCharType="begin"/>
      </w:r>
      <w:r>
        <w:rPr>
          <w:sz w:val="24"/>
          <w:rFonts w:cs="Times New Roman" w:ascii="Times New Roman" w:hAnsi="Times New Roman"/>
        </w:rPr>
        <w:instrText xml:space="preserve"> ADDIN ZOTERO_ITEM CSL_CITATION {"citationID":"zUYTPu98","properties":{"formattedCitation":"(Bell and Lee, 2005; Brown et al., 2009; Burke, 2004; Hull et al., 2010; Miller et al., 2019; The and Gordon-Larsen, 2009)","plainCitation":"(Bell and Lee, 2005; Brown et al., 2009; Burke, 2004; Hull et al., 2010; Miller et al., 2019; The and Gordon-Larsen, 2009)","noteIndex":0},"citationItems":[{"id":953,"uris":["http://zotero.org/users/5079163/items/EGGZ6BKY"],"uri":["http://zotero.org/users/5079163/items/EGGZ6BKY"],"itemData":{"id":953,"type":"article-journal","abstract":"The transition from adolescence to young adulthood is associated with a sharp decline in physical activity, particularly for women. This article explores the relations between physical activity status and change and status and change in four life domains: residential independence, employment status, relationship status, and motherhood. Two waves of survey data from a representative sample of 8,545 Australian women, aged 18–23 at Survey 1 and 22–27 at Survey 2, were analyzed. Cross-sectionally, physical inactivity was most strongly related to being a mother, married, and not being in the labor force. Longitudinally, decreases in physical activity were most strongly associated with moving into a live-in relationship, with getting married, and with becoming a mother. When considered in combination, women who were married with children and not employed outside the home were the most likely to be physically inactive. The data suggest that adoption of adult statuses, particularly traditional roles involving family relationships and motherhood, is associated with reductions in physical activity for these women, although it is possible that the effect is driven by socioeconomic factors associated with early transitions. The data suggest a need for interventions to promote continued physical activity among young women who cohabit or marry and among those not in the workforce, in addition to those supporting young mothers to be physically active.","container-title":"International Journal of Behavioral Medicine","DOI":"10.1207/s15327558ijbm1204_3","ISSN":"1070-5503, 1532-7558","issue":"4","language":"en","page":"227-235","source":"Crossref","title":"Emerging adulthood and patterns of physical activity among Young Australian women","volume":"12","author":[{"family":"Bell","given":"Sandra"},{"family":"Lee","given":"Christina"}],"issued":{"date-parts":[["2005",12]]}}},{"id":952,"uris":["http://zotero.org/users/5079163/items/ZPLL7AMM"],"uri":["http://zotero.org/users/5079163/items/ZPLL7AMM"],"itemData":{"id":952,"type":"article-journal","abstract":"Background The impact of life events on physical activity (PA) is little understood.\nPurpose The purpose of this study is to examine relationships between specific life events and changes in PA in three cohorts of Australian women.\nMethods Young (N=7,173; age 22–27 years), mid-age (N= 8,762; 51–56 years), and older (N=6,660; 73–78 years) participants in the Australian Longitudinal Study on Women’s Health completed surveys on two occasions, 3 years apart.\nResults About one third of the young and mid-age women and one quarter of the older women were “active” at both times. Decreasing PA was associated with marriage and childbirth in young women and with declining health in older women. Increasing PA was associated with retirement and death of spouse in the mid-age women. Stressful events such as divorce, harassment at work, and violence were also associated with changing PA.\nConclusions There were significant associations between age-specific life events and PA changes. Understanding these relationships could inform interventions for preventing declines in activity at specific life stages.","container-title":"Annals of Behavioral Medicine","DOI":"10.1007/s12160-009-9099-2","ISSN":"0883-6612, 1532-4796","issue":"3","language":"en","page":"294-305","source":"Crossref","title":"Life Events and Changing Physical Activity Patterns in Women at Different Life Stages","volume":"37","author":[{"family":"Brown","given":"Wendy J."},{"family":"Heesch","given":"Kristiann C."},{"family":"Miller","given":"Yvette D."}],"issued":{"date-parts":[["2009",6]]}}},{"id":211,"uris":["http://zotero.org/users/5079163/items/JPZ24PSX"],"uri":["http://zotero.org/users/5079163/items/JPZ24PSX"],"itemData":{"id":211,"type":"article-journal","abstract":"Objective. To examine changes in cardiovascular risk factors and health-related behaviours in young Australian adults at a stage of transition from the family environment. Study design. Repeated surveys between 9 and 25 years of age in a community-based group that included 569 eighteen-year-olds and 600 twenty-five-year-olds.\nResults. There were significant increases ( P &lt; 0.001 for all variables) in body mass index (BMI) [men 2.5 kg/m2 (2.0); women 1.7 kg/m2 (2.9)], waist girth [men 7.6 cm (6.5); women 4.3 cm (7.2)], BP (systolic/diastolic) [men 5(12)/7(8) mm Hg; women 3(10)/6(7) mm Hg] and in total cholesterol [men 15% increase; women 9%]. The proportion of sedentary behaviour increased from 19% to 39% in men ( P &lt; 0.001) and from 40% to 41% ( P = 0.801) in women. Cohabitation was associated with significantly greater increases in BMI, waist circumference, and total cholesterol, associated with dietary change in women and decreased physical activity in men. In mothers, waist girth increased by 8.0 cm (0.1) compared with 3.5 cm (0.6) in women without children ( P = 0.003), and physical fitness decreased [À0.5 W/kg (0.4) vs. 1.2 W/kg (0.2), respectively; P = 0.001].\nConclusion. Encouragement of a healthy lifestyle, particularly physical activity, should be a priority in this age group, particularly among newly cohabiting couples and in young mothers. D 2004 The Institute For Cancer Prevention and Elsevier Inc. All rights reserved.","container-title":"Preventive Medicine","DOI":"10.1016/j.ypmed.2004.02.038","ISSN":"00917435","issue":"4","journalAbbreviation":"Preventive Medicine","language":"en","page":"722-730","source":"DOI.org (Crossref)","title":"Changes in health-related behaviours and cardiovascular risk factors in young adults: associations with living with a partner","title-short":"Changes in health-related behaviours and cardiovascular risk factors in young adults","volume":"39","author":[{"family":"Burke","given":"V"}],"issued":{"date-parts":[["2004",10]]}}},{"id":970,"uris":["http://zotero.org/users/5079163/items/RYDWN2AN"],"uri":["http://zotero.org/users/5079163/items/RYDWN2AN"],"itemData":{"id":970,"type":"article-journal","abstract":"Background—Physical activity (PA) tends to decrease from adolescence to young adulthood, and factors that have been proposed to contribute to this decrease are life transitions. The focus of this study is to examine life transitions, such as marriage and parenthood, and the impact they may have on the physical activity levels of young adults.\nMethods—This 2-year prospective analysis assessed physical activity (hrs/wk) and sociodemographics in young adults (n = 638, 48% male, 15% nonwhite, 24 ± 1.1 years old) via questionnaire. PA data were normalized through log transformations and examined using ANCOVAs, controlling for appropriate covariates.\nResults—ANCOVA results showed that becoming married did not significantly change PA compared with individuals who stayed single [F(1,338) = 0.38, P = .54, d = 0.06]. Conversely, PA was significantly lower [F(1,517) = 6.7, P = .01, d = 0.41] after having a child, compared with individuals who stayed childless.\nConclusions—These results suggest that marriage does not impact PA in young adults, but having a child significantly decreases PA in parents, and may offer an optimal period of intervention.","container-title":"Journal of Physical Activity and Health","DOI":"10.1123/jpah.7.5.577","ISSN":"1543-3080, 1543-5474","issue":"5","language":"en","page":"577-583","source":"Crossref","title":"Influence of Marriage and Parenthood on Physical Activity: A 2-Year Prospective Analysis","title-short":"Influence of Marriage and Parenthood on Physical Activity","volume":"7","author":[{"family":"Hull","given":"Ethan Edward"},{"family":"Rofey","given":"Dana L."},{"family":"Robertson","given":"Robert J."},{"family":"Nagle","given":"Elizabeth F."},{"family":"Otto","given":"Amy D."},{"family":"Aaron","given":"Deborah J."}],"issued":{"date-parts":[["2010",9]]}}},{"id":962,"uris":["http://zotero.org/users/5079163/items/6C9F3FZS"],"uri":["http://zotero.org/users/5079163/items/6C9F3FZS"],"itemData":{"id":962,"type":"article-journal","container-title":"Medicine &amp; Science in Sports &amp; Exercise","DOI":"10.1249/MSS.0000000000001839","ISSN":"0195-9131","issue":"4","language":"en","page":"663-670","source":"Crossref","title":"Life Events and Longitudinal Effects on Physical Activity: Adolescence to Adulthood","title-short":"Life Events and Longitudinal Effects on Physical Activity","volume":"51","author":[{"family":"Miller","given":"Jonathan"},{"family":"Nelson","given":"Toben"},{"family":"Barr-Anderson","given":"Daheia J."},{"family":"Christoph","given":"Mary J."},{"family":"Winkler","given":"Megan"},{"family":"Neumark-Sztainer","given":"Dianne"}],"issued":{"date-parts":[["2019",4]]}}},{"id":1082,"uris":["http://zotero.org/users/5079163/items/L7E7U2VY"],"uri":["http://zotero.org/users/5079163/items/L7E7U2VY"],"itemData":{"id":1082,"type":"article-journal","container-title":"Obesity","DOI":"10.1038/oby.2009.97","ISSN":"1930-7381, 1930-739X","journalAbbreviation":"Obesity","language":"en","source":"DOI.org (Crossref)","title":"Entry Into Romantic Partnership Is Associated With Obesity","URL":"http://doi.wiley.com/10.1038/oby.2009.97","author":[{"family":"The","given":"Natalie S."},{"family":"Gordon-Larsen","given":"Penny"}],"accessed":{"date-parts":[["2019",5,2]]},"issued":{"date-parts":[["2009",4,9]]}}}],"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ell and Lee, 2005; Brown et al., 2009; Burke, 2004; Hull et al., 2010; Miller et al., 2019; The and Gordon-Larsen, 2009)</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Three studies presented a follow-up longer than five years </w:t>
      </w:r>
      <w:r>
        <w:fldChar w:fldCharType="begin"/>
      </w:r>
      <w:r>
        <w:rPr>
          <w:sz w:val="24"/>
          <w:rFonts w:cs="Times New Roman" w:ascii="Times New Roman" w:hAnsi="Times New Roman"/>
        </w:rPr>
        <w:instrText xml:space="preserve"> ADDIN ZOTERO_ITEM CSL_CITATION {"citationID":"ALHxcKJG","properties":{"formattedCitation":"(Burke, 2004; Miller et al., 2019; The and Gordon-Larsen, 2009)","plainCitation":"(Burke, 2004; Miller et al., 2019; The and Gordon-Larsen, 2009)","noteIndex":0},"citationItems":[{"id":211,"uris":["http://zotero.org/users/5079163/items/JPZ24PSX"],"uri":["http://zotero.org/users/5079163/items/JPZ24PSX"],"itemData":{"id":211,"type":"article-journal","abstract":"Objective. To examine changes in cardiovascular risk factors and health-related behaviours in young Australian adults at a stage of transition from the family environment. Study design. Repeated surveys between 9 and 25 years of age in a community-based group that included 569 eighteen-year-olds and 600 twenty-five-year-olds.\nResults. There were significant increases ( P &lt; 0.001 for all variables) in body mass index (BMI) [men 2.5 kg/m2 (2.0); women 1.7 kg/m2 (2.9)], waist girth [men 7.6 cm (6.5); women 4.3 cm (7.2)], BP (systolic/diastolic) [men 5(12)/7(8) mm Hg; women 3(10)/6(7) mm Hg] and in total cholesterol [men 15% increase; women 9%]. The proportion of sedentary behaviour increased from 19% to 39% in men ( P &lt; 0.001) and from 40% to 41% ( P = 0.801) in women. Cohabitation was associated with significantly greater increases in BMI, waist circumference, and total cholesterol, associated with dietary change in women and decreased physical activity in men. In mothers, waist girth increased by 8.0 cm (0.1) compared with 3.5 cm (0.6) in women without children ( P = 0.003), and physical fitness decreased [À0.5 W/kg (0.4) vs. 1.2 W/kg (0.2), respectively; P = 0.001].\nConclusion. Encouragement of a healthy lifestyle, particularly physical activity, should be a priority in this age group, particularly among newly cohabiting couples and in young mothers. D 2004 The Institute For Cancer Prevention and Elsevier Inc. All rights reserved.","container-title":"Preventive Medicine","DOI":"10.1016/j.ypmed.2004.02.038","ISSN":"00917435","issue":"4","journalAbbreviation":"Preventive Medicine","language":"en","page":"722-730","source":"DOI.org (Crossref)","title":"Changes in health-related behaviours and cardiovascular risk factors in young adults: associations with living with a partner","title-short":"Changes in health-related behaviours and cardiovascular risk factors in young adults","volume":"39","author":[{"family":"Burke","given":"V"}],"issued":{"date-parts":[["2004",10]]}}},{"id":962,"uris":["http://zotero.org/users/5079163/items/6C9F3FZS"],"uri":["http://zotero.org/users/5079163/items/6C9F3FZS"],"itemData":{"id":962,"type":"article-journal","container-title":"Medicine &amp; Science in Sports &amp; Exercise","DOI":"10.1249/MSS.0000000000001839","ISSN":"0195-9131","issue":"4","language":"en","page":"663-670","source":"Crossref","title":"Life Events and Longitudinal Effects on Physical Activity: Adolescence to Adulthood","title-short":"Life Events and Longitudinal Effects on Physical Activity","volume":"51","author":[{"family":"Miller","given":"Jonathan"},{"family":"Nelson","given":"Toben"},{"family":"Barr-Anderson","given":"Daheia J."},{"family":"Christoph","given":"Mary J."},{"family":"Winkler","given":"Megan"},{"family":"Neumark-Sztainer","given":"Dianne"}],"issued":{"date-parts":[["2019",4]]}}},{"id":1082,"uris":["http://zotero.org/users/5079163/items/L7E7U2VY"],"uri":["http://zotero.org/users/5079163/items/L7E7U2VY"],"itemData":{"id":1082,"type":"article-journal","container-title":"Obesity","DOI":"10.1038/oby.2009.97","ISSN":"1930-7381, 1930-739X","journalAbbreviation":"Obesity","language":"en","source":"DOI.org (Crossref)","title":"Entry Into Romantic Partnership Is Associated With Obesity","URL":"http://doi.wiley.com/10.1038/oby.2009.97","author":[{"family":"The","given":"Natalie S."},{"family":"Gordon-Larsen","given":"Penny"}],"accessed":{"date-parts":[["2019",5,2]]},"issued":{"date-parts":[["2009",4,9]]}}}],"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urke, 2004; Miller et al., 2019; The and Gordon-Larsen, 2009)</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but none followed-up for more than 10 year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our of the six studies among women reported that cohabitation or marriage was associated with greater decreases in physical activity compared to remaining single </w:t>
      </w:r>
      <w:r>
        <w:fldChar w:fldCharType="begin"/>
      </w:r>
      <w:r>
        <w:rPr>
          <w:sz w:val="24"/>
          <w:rFonts w:cs="Times New Roman" w:ascii="Times New Roman" w:hAnsi="Times New Roman"/>
        </w:rPr>
        <w:instrText xml:space="preserve"> ADDIN ZOTERO_ITEM CSL_CITATION {"citationID":"KmgZCo6U","properties":{"formattedCitation":"(Bell and Lee, 2005; Brown et al., 2009; Burke, 2004; Miller et al., 2019)","plainCitation":"(Bell and Lee, 2005; Brown et al., 2009; Burke, 2004; Miller et al., 2019)","noteIndex":0},"citationItems":[{"id":953,"uris":["http://zotero.org/users/5079163/items/EGGZ6BKY"],"uri":["http://zotero.org/users/5079163/items/EGGZ6BKY"],"itemData":{"id":953,"type":"article-journal","abstract":"The transition from adolescence to young adulthood is associated with a sharp decline in physical activity, particularly for women. This article explores the relations between physical activity status and change and status and change in four life domains: residential independence, employment status, relationship status, and motherhood. Two waves of survey data from a representative sample of 8,545 Australian women, aged 18–23 at Survey 1 and 22–27 at Survey 2, were analyzed. Cross-sectionally, physical inactivity was most strongly related to being a mother, married, and not being in the labor force. Longitudinally, decreases in physical activity were most strongly associated with moving into a live-in relationship, with getting married, and with becoming a mother. When considered in combination, women who were married with children and not employed outside the home were the most likely to be physically inactive. The data suggest that adoption of adult statuses, particularly traditional roles involving family relationships and motherhood, is associated with reductions in physical activity for these women, although it is possible that the effect is driven by socioeconomic factors associated with early transitions. The data suggest a need for interventions to promote continued physical activity among young women who cohabit or marry and among those not in the workforce, in addition to those supporting young mothers to be physically active.","container-title":"International Journal of Behavioral Medicine","DOI":"10.1207/s15327558ijbm1204_3","ISSN":"1070-5503, 1532-7558","issue":"4","language":"en","page":"227-235","source":"Crossref","title":"Emerging adulthood and patterns of physical activity among Young Australian women","volume":"12","author":[{"family":"Bell","given":"Sandra"},{"family":"Lee","given":"Christina"}],"issued":{"date-parts":[["2005",12]]}}},{"id":952,"uris":["http://zotero.org/users/5079163/items/ZPLL7AMM"],"uri":["http://zotero.org/users/5079163/items/ZPLL7AMM"],"itemData":{"id":952,"type":"article-journal","abstract":"Background The impact of life events on physical activity (PA) is little understood.\nPurpose The purpose of this study is to examine relationships between specific life events and changes in PA in three cohorts of Australian women.\nMethods Young (N=7,173; age 22–27 years), mid-age (N= 8,762; 51–56 years), and older (N=6,660; 73–78 years) participants in the Australian Longitudinal Study on Women’s Health completed surveys on two occasions, 3 years apart.\nResults About one third of the young and mid-age women and one quarter of the older women were “active” at both times. Decreasing PA was associated with marriage and childbirth in young women and with declining health in older women. Increasing PA was associated with retirement and death of spouse in the mid-age women. Stressful events such as divorce, harassment at work, and violence were also associated with changing PA.\nConclusions There were significant associations between age-specific life events and PA changes. Understanding these relationships could inform interventions for preventing declines in activity at specific life stages.","container-title":"Annals of Behavioral Medicine","DOI":"10.1007/s12160-009-9099-2","ISSN":"0883-6612, 1532-4796","issue":"3","language":"en","page":"294-305","source":"Crossref","title":"Life Events and Changing Physical Activity Patterns in Women at Different Life Stages","volume":"37","author":[{"family":"Brown","given":"Wendy J."},{"family":"Heesch","given":"Kristiann C."},{"family":"Miller","given":"Yvette D."}],"issued":{"date-parts":[["2009",6]]}}},{"id":211,"uris":["http://zotero.org/users/5079163/items/JPZ24PSX"],"uri":["http://zotero.org/users/5079163/items/JPZ24PSX"],"itemData":{"id":211,"type":"article-journal","abstract":"Objective. To examine changes in cardiovascular risk factors and health-related behaviours in young Australian adults at a stage of transition from the family environment. Study design. Repeated surveys between 9 and 25 years of age in a community-based group that included 569 eighteen-year-olds and 600 twenty-five-year-olds.\nResults. There were significant increases ( P &lt; 0.001 for all variables) in body mass index (BMI) [men 2.5 kg/m2 (2.0); women 1.7 kg/m2 (2.9)], waist girth [men 7.6 cm (6.5); women 4.3 cm (7.2)], BP (systolic/diastolic) [men 5(12)/7(8) mm Hg; women 3(10)/6(7) mm Hg] and in total cholesterol [men 15% increase; women 9%]. The proportion of sedentary behaviour increased from 19% to 39% in men ( P &lt; 0.001) and from 40% to 41% ( P = 0.801) in women. Cohabitation was associated with significantly greater increases in BMI, waist circumference, and total cholesterol, associated with dietary change in women and decreased physical activity in men. In mothers, waist girth increased by 8.0 cm (0.1) compared with 3.5 cm (0.6) in women without children ( P = 0.003), and physical fitness decreased [À0.5 W/kg (0.4) vs. 1.2 W/kg (0.2), respectively; P = 0.001].\nConclusion. Encouragement of a healthy lifestyle, particularly physical activity, should be a priority in this age group, particularly among newly cohabiting couples and in young mothers. D 2004 The Institute For Cancer Prevention and Elsevier Inc. All rights reserved.","container-title":"Preventive Medicine","DOI":"10.1016/j.ypmed.2004.02.038","ISSN":"00917435","issue":"4","journalAbbreviation":"Preventive Medicine","language":"en","page":"722-730","source":"DOI.org (Crossref)","title":"Changes in health-related behaviours and cardiovascular risk factors in young adults: associations with living with a partner","title-short":"Changes in health-related behaviours and cardiovascular risk factors in young adults","volume":"39","author":[{"family":"Burke","given":"V"}],"issued":{"date-parts":[["2004",10]]}}},{"id":962,"uris":["http://zotero.org/users/5079163/items/6C9F3FZS"],"uri":["http://zotero.org/users/5079163/items/6C9F3FZS"],"itemData":{"id":962,"type":"article-journal","container-title":"Medicine &amp; Science in Sports &amp; Exercise","DOI":"10.1249/MSS.0000000000001839","ISSN":"0195-9131","issue":"4","language":"en","page":"663-670","source":"Crossref","title":"Life Events and Longitudinal Effects on Physical Activity: Adolescence to Adulthood","title-short":"Life Events and Longitudinal Effects on Physical Activity","volume":"51","author":[{"family":"Miller","given":"Jonathan"},{"family":"Nelson","given":"Toben"},{"family":"Barr-Anderson","given":"Daheia J."},{"family":"Christoph","given":"Mary J."},{"family":"Winkler","given":"Megan"},{"family":"Neumark-Sztainer","given":"Dianne"}],"issued":{"date-parts":[["2019",4]]}}}],"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ell and Lee, 2005; Brown et al., 2009; Burke, 2004; Miller et al., 2019)</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Two of four studies among men found that starting cohabitation or getting marriage was associated with a larger decrease in physical activity compared to remaining single </w:t>
      </w:r>
      <w:r>
        <w:fldChar w:fldCharType="begin"/>
      </w:r>
      <w:r>
        <w:rPr>
          <w:sz w:val="24"/>
          <w:rFonts w:cs="Times New Roman" w:ascii="Times New Roman" w:hAnsi="Times New Roman"/>
        </w:rPr>
        <w:instrText xml:space="preserve"> ADDIN ZOTERO_ITEM CSL_CITATION {"citationID":"ai5t6osh6e","properties":{"formattedCitation":"(Burke, 2004; The and Gordon-Larsen, 2009)","plainCitation":"(Burke, 2004; The and Gordon-Larsen, 2009)","noteIndex":0},"citationItems":[{"id":211,"uris":["http://zotero.org/users/5079163/items/JPZ24PSX"],"uri":["http://zotero.org/users/5079163/items/JPZ24PSX"],"itemData":{"id":211,"type":"article-journal","abstract":"Objective. To examine changes in cardiovascular risk factors and health-related behaviours in young Australian adults at a stage of transition from the family environment. Study design. Repeated surveys between 9 and 25 years of age in a community-based group that included 569 eighteen-year-olds and 600 twenty-five-year-olds.\nResults. There were significant increases ( P &lt; 0.001 for all variables) in body mass index (BMI) [men 2.5 kg/m2 (2.0); women 1.7 kg/m2 (2.9)], waist girth [men 7.6 cm (6.5); women 4.3 cm (7.2)], BP (systolic/diastolic) [men 5(12)/7(8) mm Hg; women 3(10)/6(7) mm Hg] and in total cholesterol [men 15% increase; women 9%]. The proportion of sedentary behaviour increased from 19% to 39% in men ( P &lt; 0.001) and from 40% to 41% ( P = 0.801) in women. Cohabitation was associated with significantly greater increases in BMI, waist circumference, and total cholesterol, associated with dietary change in women and decreased physical activity in men. In mothers, waist girth increased by 8.0 cm (0.1) compared with 3.5 cm (0.6) in women without children ( P = 0.003), and physical fitness decreased [À0.5 W/kg (0.4) vs. 1.2 W/kg (0.2), respectively; P = 0.001].\nConclusion. Encouragement of a healthy lifestyle, particularly physical activity, should be a priority in this age group, particularly among newly cohabiting couples and in young mothers. D 2004 The Institute For Cancer Prevention and Elsevier Inc. All rights reserved.","container-title":"Preventive Medicine","DOI":"10.1016/j.ypmed.2004.02.038","ISSN":"00917435","issue":"4","journalAbbreviation":"Preventive Medicine","language":"en","page":"722-730","source":"DOI.org (Crossref)","title":"Changes in health-related behaviours and cardiovascular risk factors in young adults: associations with living with a partner","title-short":"Changes in health-related behaviours and cardiovascular risk factors in young adults","volume":"39","author":[{"family":"Burke","given":"V"}],"issued":{"date-parts":[["2004",10]]}}},{"id":1082,"uris":["http://zotero.org/users/5079163/items/L7E7U2VY"],"uri":["http://zotero.org/users/5079163/items/L7E7U2VY"],"itemData":{"id":1082,"type":"article-journal","container-title":"Obesity","DOI":"10.1038/oby.2009.97","ISSN":"1930-7381, 1930-739X","journalAbbreviation":"Obesity","language":"en","source":"DOI.org (Crossref)","title":"Entry Into Romantic Partnership Is Associated With Obesity","URL":"http://doi.wiley.com/10.1038/oby.2009.97","author":[{"family":"The","given":"Natalie S."},{"family":"Gordon-Larsen","given":"Penny"}],"accessed":{"date-parts":[["2019",5,2]]},"issued":{"date-parts":[["2009",4,9]]}}}],"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urke, 2004; The and Gordon-Larsen, 2009)</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Table 2)</w:t>
      </w:r>
      <w:r>
        <w:rPr>
          <w:rFonts w:cs="Times New Roman" w:ascii="Times New Roman" w:hAnsi="Times New Roman"/>
          <w:sz w:val="24"/>
          <w:szCs w:val="24"/>
        </w:rPr>
        <w:t xml:space="preserve">. Two of the studies included compared the effect of getting married and starting cohabitation on physical activity </w:t>
      </w:r>
      <w:r>
        <w:fldChar w:fldCharType="begin"/>
      </w:r>
      <w:r>
        <w:rPr>
          <w:sz w:val="24"/>
          <w:rFonts w:cs="Times New Roman" w:ascii="Times New Roman" w:hAnsi="Times New Roman"/>
        </w:rPr>
        <w:instrText xml:space="preserve"> ADDIN ZOTERO_ITEM CSL_CITATION {"citationID":"aipf0mbiti","properties":{"formattedCitation":"(Bell and Lee, 2005; The and Gordon-Larsen, 2009)","plainCitation":"(Bell and Lee, 2005; The and Gordon-Larsen, 2009)","noteIndex":0},"citationItems":[{"id":953,"uris":["http://zotero.org/users/5079163/items/EGGZ6BKY"],"uri":["http://zotero.org/users/5079163/items/EGGZ6BKY"],"itemData":{"id":953,"type":"article-journal","abstract":"The transition from adolescence to young adulthood is associated with a sharp decline in physical activity, particularly for women. This article explores the relations between physical activity status and change and status and change in four life domains: residential independence, employment status, relationship status, and motherhood. Two waves of survey data from a representative sample of 8,545 Australian women, aged 18–23 at Survey 1 and 22–27 at Survey 2, were analyzed. Cross-sectionally, physical inactivity was most strongly related to being a mother, married, and not being in the labor force. Longitudinally, decreases in physical activity were most strongly associated with moving into a live-in relationship, with getting married, and with becoming a mother. When considered in combination, women who were married with children and not employed outside the home were the most likely to be physically inactive. The data suggest that adoption of adult statuses, particularly traditional roles involving family relationships and motherhood, is associated with reductions in physical activity for these women, although it is possible that the effect is driven by socioeconomic factors associated with early transitions. The data suggest a need for interventions to promote continued physical activity among young women who cohabit or marry and among those not in the workforce, in addition to those supporting young mothers to be physically active.","container-title":"International Journal of Behavioral Medicine","DOI":"10.1207/s15327558ijbm1204_3","ISSN":"1070-5503, 1532-7558","issue":"4","language":"en","page":"227-235","source":"Crossref","title":"Emerging adulthood and patterns of physical activity among Young Australian women","volume":"12","author":[{"family":"Bell","given":"Sandra"},{"family":"Lee","given":"Christina"}],"issued":{"date-parts":[["2005",12]]}}},{"id":1082,"uris":["http://zotero.org/users/5079163/items/L7E7U2VY"],"uri":["http://zotero.org/users/5079163/items/L7E7U2VY"],"itemData":{"id":1082,"type":"article-journal","container-title":"Obesity","DOI":"10.1038/oby.2009.97","ISSN":"1930-7381, 1930-739X","journalAbbreviation":"Obesity","language":"en","source":"DOI.org (Crossref)","title":"Entry Into Romantic Partnership Is Associated With Obesity","URL":"http://doi.wiley.com/10.1038/oby.2009.97","author":[{"family":"The","given":"Natalie S."},{"family":"Gordon-Larsen","given":"Penny"}],"accessed":{"date-parts":[["2019",5,2]]},"issued":{"date-parts":[["2009",4,9]]}}}],"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ell and Lee, 2005; The and Gordon-Larsen, 2009)</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and found no difference between the two transitions with both associated with greater declines in physical activity.</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pPr>
      <w:r>
        <w:rPr>
          <w:rFonts w:cs="Times New Roman" w:ascii="Times New Roman" w:hAnsi="Times New Roman"/>
          <w:b/>
          <w:sz w:val="24"/>
          <w:szCs w:val="24"/>
        </w:rPr>
        <w:t>3.4 Die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rom the three studies that included diet as an outcome, two included a follow-up period longer than five years and reported data on men and women </w:t>
      </w:r>
      <w:r>
        <w:fldChar w:fldCharType="begin"/>
      </w:r>
      <w:r>
        <w:rPr>
          <w:sz w:val="24"/>
          <w:rFonts w:cs="Times New Roman" w:ascii="Times New Roman" w:hAnsi="Times New Roman"/>
        </w:rPr>
        <w:instrText xml:space="preserve"> ADDIN ZOTERO_ITEM CSL_CITATION {"citationID":"DnyBk8gp","properties":{"formattedCitation":"(Burke, 2004; Smith et al., 2017)","plainCitation":"(Burke, 2004; Smith et al., 2017)","noteIndex":0},"citationItems":[{"id":211,"uris":["http://zotero.org/users/5079163/items/JPZ24PSX"],"uri":["http://zotero.org/users/5079163/items/JPZ24PSX"],"itemData":{"id":211,"type":"article-journal","abstract":"Objective. To examine changes in cardiovascular risk factors and health-related behaviours in young Australian adults at a stage of transition from the family environment. Study design. Repeated surveys between 9 and 25 years of age in a community-based group that included 569 eighteen-year-olds and 600 twenty-five-year-olds.\nResults. There were significant increases ( P &lt; 0.001 for all variables) in body mass index (BMI) [men 2.5 kg/m2 (2.0); women 1.7 kg/m2 (2.9)], waist girth [men 7.6 cm (6.5); women 4.3 cm (7.2)], BP (systolic/diastolic) [men 5(12)/7(8) mm Hg; women 3(10)/6(7) mm Hg] and in total cholesterol [men 15% increase; women 9%]. The proportion of sedentary behaviour increased from 19% to 39% in men ( P &lt; 0.001) and from 40% to 41% ( P = 0.801) in women. Cohabitation was associated with significantly greater increases in BMI, waist circumference, and total cholesterol, associated with dietary change in women and decreased physical activity in men. In mothers, waist girth increased by 8.0 cm (0.1) compared with 3.5 cm (0.6) in women without children ( P = 0.003), and physical fitness decreased [À0.5 W/kg (0.4) vs. 1.2 W/kg (0.2), respectively; P = 0.001].\nConclusion. Encouragement of a healthy lifestyle, particularly physical activity, should be a priority in this age group, particularly among newly cohabiting couples and in young mothers. D 2004 The Institute For Cancer Prevention and Elsevier Inc. All rights reserved.","container-title":"Preventive Medicine","DOI":"10.1016/j.ypmed.2004.02.038","ISSN":"00917435","issue":"4","journalAbbreviation":"Preventive Medicine","language":"en","page":"722-730","source":"DOI.org (Crossref)","title":"Changes in health-related behaviours and cardiovascular risk factors in young adults: associations with living with a partner","title-short":"Changes in health-related behaviours and cardiovascular risk factors in young adults","volume":"39","author":[{"family":"Burke","given":"V"}],"issued":{"date-parts":[["2004",10]]}}},{"id":201,"uris":["http://zotero.org/users/5079163/items/EFT8342S"],"uri":["http://zotero.org/users/5079163/items/EFT8342S"],"itemData":{"id":201,"type":"article-journal","abstract":"Background Partnering and parenting are important life-stage transitions that often occur during young adulthood. Little is known about how these transitions affect two dietary behaviors linked to increased cardiometabolic disease risk: skipping breakfast and takeaway-food consumption.\nObjective Our aim was to examine whether partnering and parenting transitions during a 5-year period were associated with change in diet quality, skipping breakfast, and takeaway-food consumption. Design We conducted a cohort study. Questionnaires were completed at baseline (2004 to 2006) and follow-up (2009 to 2011). Marital status and number of children were self-reported. Participants/setting Australian participants (n¼1,402 [39% men]) aged 26 to 36 years were included. Main outcomes measures Diet quality was assessed using a Dietary Guideline Index. Breakfast skipping (not eating before 9 AM the previous day) and frequent takeawayfood consumption (!2 times/week) were reported. Statistical analysis Linear regression (mean differences in Dietary Guideline Index) and log binomial regression (relative risks for skipping breakfast and frequent takeaway-food consumption) were adjusted for age, education, follow-up duration, day of the week (skipping breakfast only), the other transition, and baseline behavior.\nResults During the 5-year follow-up, 101 men and 93 women became married/living as married, and 149 men and 155 women had their ﬁrst child. Diet quality improved among all groups and was similar at follow-up between those who experienced the transitions and those who did not. Compared to having no children, having a ﬁrst child was associated with a lower risk of skipping breakfast for men (relative risk 0.65; 95% CI 0.42 to 1.01) and women (relative risk 0.47; 95% CI 0.31 to 0.72). Men who became partnered also had a lower risk of skipping breakfast than those who remained single (relative risk 0.64; 95% CI 0.42 to 0.98). The transitions were not signiﬁcantly associated with takeaway-food consumption.\nConclusions Life-stage transitions were not associated with better diet quality. Participants who became partnered or parents were more likely to eat breakfast at followup than those who remained single or had no children.","container-title":"Journal of the Academy of Nutrition and Dietetics","DOI":"10.1016/j.jand.2016.12.008","ISSN":"22122672","issue":"8","journalAbbreviation":"Journal of the Academy of Nutrition and Dietetics","language":"en","page":"1210-1221","source":"DOI.org (Crossref)","title":"Associations between Partnering and Parenting Transitions and Dietary Habits in Young Adults","volume":"117","author":[{"family":"Smith","given":"Kylie J."},{"family":"McNaughton","given":"Sarah A."},{"family":"Gall","given":"Seana L."},{"family":"Otahal","given":"Petr"},{"family":"Dwyer","given":"Terence"},{"family":"Venn","given":"Alison J."}],"issued":{"date-parts":[["2017",8]]}}}],"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urke, 2004; Smith et al., 2017)</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Moreover, one study reported data on multiple time points </w:t>
      </w:r>
      <w:r>
        <w:fldChar w:fldCharType="begin"/>
      </w:r>
      <w:r>
        <w:rPr>
          <w:sz w:val="24"/>
          <w:rFonts w:cs="Times New Roman" w:ascii="Times New Roman" w:hAnsi="Times New Roman"/>
        </w:rPr>
        <w:instrText xml:space="preserve"> ADDIN ZOTERO_ITEM CSL_CITATION {"citationID":"a9d490lfvp","properties":{"formattedCitation":"(Winpenny et al., 2018)","plainCitation":"(Winpenny et al., 2018)","noteIndex":0},"citationItems":[{"id":1078,"uris":["http://zotero.org/users/5079163/items/DRM4G38I"],"uri":["http://zotero.org/users/5079163/items/DRM4G38I"],"itemData":{"id":1078,"type":"article-journal","abstract":"Background: Early adulthood is a period associated with poor diet and rapid weight gain. This is also an age of transition, including environmental, social and lifestyle changes which may be associated with changes in diet. We assess longitudinal associations between four early adulthood life transitions (leaving home, leaving education, entering employment, and cohabitation) and changes in consumption of fruit, vegetables, confectionery and sugar-sweetened beverages (SSBs).\nMethods: Participants (n = 1100) from the Norwegian Longitudinal Health Behaviour Study, reported data on diet and life transitions on up to eight occasions from age 14 to age 30. Diet data were self-reported in response to questions on intake of fruit, vegetables, confectionery and sugar-sweetened beverages. Growth models were developed to describe changing intake of each of the four diet indicators with age. Fixed-effects regression models assessed associations between the four life transitions and within-individual changes in diet indicators, with adjustment for the remaining transitions and parenthood.\nResults: Diet indicators showed quadratic trajectories with age: fruit and vegetable intakes declined from age 14 to ages 23 and 21 respectively, before increasing to age 30. SSB and confectionery intakes increased to age 18, before subsequently decreasing. Leaving the parental home was associated with a decrease in fruit intake of − 0.54 times/week (95% confidence interval (95%CI): -0.87;-0.22) and vegetable intake of − 0.43 times/ week (95%CI: -0.70;-0.15). Leaving education was associated with increases in confectionery (0.33 times/week (95%CI: 0.04;0.62)) and SSB intakes (0.49 times/week (95%CI: 0.10;0.87).\nConclusions: Leaving home and leaving education are associated with negative changes in diet and may present opportunities for effective diet and obesity intervention. Further study of these transitions is needed to understand the mechanisms mediating associations between life transitions and changes in diet.","container-title":"International Journal of Behavioral Nutrition and Physical Activity","DOI":"10.1186/s12966-018-0719-8","ISSN":"1479-5868","issue":"1","journalAbbreviation":"Int J Behav Nutr Phys Act","language":"en","page":"86","source":"DOI.org (Crossref)","title":"Changes in diet through adolescence and early adulthood: longitudinal trajectories and association with key life transitions","title-short":"Changes in diet through adolescence and early adulthood","volume":"15","author":[{"family":"Winpenny","given":"Eleanor M."},{"family":"Sluijs","given":"Esther M. F.","non-dropping-particle":"van"},{"family":"White","given":"Martin"},{"family":"Klepp","given":"Knut-Inge"},{"family":"Wold","given":"Bente"},{"family":"Lien","given":"Nanna"}],"issued":{"date-parts":[["2018",12]]}}}],"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Winpenny et al., 2018)</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Burke et al. </w:t>
      </w:r>
      <w:r>
        <w:fldChar w:fldCharType="begin"/>
      </w:r>
      <w:r>
        <w:rPr>
          <w:sz w:val="24"/>
          <w:rFonts w:cs="Times New Roman" w:ascii="Times New Roman" w:hAnsi="Times New Roman"/>
        </w:rPr>
        <w:instrText xml:space="preserve"> ADDIN ZOTERO_ITEM CSL_CITATION {"citationID":"B4NochJL","properties":{"formattedCitation":"(2004)","plainCitation":"(2004)","noteIndex":0},"citationItems":[{"id":211,"uris":["http://zotero.org/users/5079163/items/JPZ24PSX"],"uri":["http://zotero.org/users/5079163/items/JPZ24PSX"],"itemData":{"id":211,"type":"article-journal","abstract":"Objective. To examine changes in cardiovascular risk factors and health-related behaviours in young Australian adults at a stage of transition from the family environment. Study design. Repeated surveys between 9 and 25 years of age in a community-based group that included 569 eighteen-year-olds and 600 twenty-five-year-olds.\nResults. There were significant increases ( P &lt; 0.001 for all variables) in body mass index (BMI) [men 2.5 kg/m2 (2.0); women 1.7 kg/m2 (2.9)], waist girth [men 7.6 cm (6.5); women 4.3 cm (7.2)], BP (systolic/diastolic) [men 5(12)/7(8) mm Hg; women 3(10)/6(7) mm Hg] and in total cholesterol [men 15% increase; women 9%]. The proportion of sedentary behaviour increased from 19% to 39% in men ( P &lt; 0.001) and from 40% to 41% ( P = 0.801) in women. Cohabitation was associated with significantly greater increases in BMI, waist circumference, and total cholesterol, associated with dietary change in women and decreased physical activity in men. In mothers, waist girth increased by 8.0 cm (0.1) compared with 3.5 cm (0.6) in women without children ( P = 0.003), and physical fitness decreased [À0.5 W/kg (0.4) vs. 1.2 W/kg (0.2), respectively; P = 0.001].\nConclusion. Encouragement of a healthy lifestyle, particularly physical activity, should be a priority in this age group, particularly among newly cohabiting couples and in young mothers. D 2004 The Institute For Cancer Prevention and Elsevier Inc. All rights reserved.","container-title":"Preventive Medicine","DOI":"10.1016/j.ypmed.2004.02.038","ISSN":"00917435","issue":"4","journalAbbreviation":"Preventive Medicine","language":"en","page":"722-730","source":"DOI.org (Crossref)","title":"Changes in health-related behaviours and cardiovascular risk factors in young adults: associations with living with a partner","title-short":"Changes in health-related behaviours and cardiovascular risk factors in young adults","volume":"39","author":[{"family":"Burke","given":"V"}],"issued":{"date-parts":[["2004",10]]}},"suppress-author":true}],"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2004)</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found that starting cohabitation and/or marriage was associated with an increase in total energy intake, especially among women, when comparing to the consistently single group. However, Smith et al. </w:t>
      </w:r>
      <w:r>
        <w:fldChar w:fldCharType="begin"/>
      </w:r>
      <w:r>
        <w:rPr>
          <w:sz w:val="24"/>
          <w:rFonts w:cs="Times New Roman" w:ascii="Times New Roman" w:hAnsi="Times New Roman"/>
        </w:rPr>
        <w:instrText xml:space="preserve"> ADDIN ZOTERO_ITEM CSL_CITATION {"citationID":"XVLnCMhD","properties":{"formattedCitation":"(2017)","plainCitation":"(2017)","noteIndex":0},"citationItems":[{"id":201,"uris":["http://zotero.org/users/5079163/items/EFT8342S"],"uri":["http://zotero.org/users/5079163/items/EFT8342S"],"itemData":{"id":201,"type":"article-journal","abstract":"Background Partnering and parenting are important life-stage transitions that often occur during young adulthood. Little is known about how these transitions affect two dietary behaviors linked to increased cardiometabolic disease risk: skipping breakfast and takeaway-food consumption.\nObjective Our aim was to examine whether partnering and parenting transitions during a 5-year period were associated with change in diet quality, skipping breakfast, and takeaway-food consumption. Design We conducted a cohort study. Questionnaires were completed at baseline (2004 to 2006) and follow-up (2009 to 2011). Marital status and number of children were self-reported. Participants/setting Australian participants (n¼1,402 [39% men]) aged 26 to 36 years were included. Main outcomes measures Diet quality was assessed using a Dietary Guideline Index. Breakfast skipping (not eating before 9 AM the previous day) and frequent takeawayfood consumption (!2 times/week) were reported. Statistical analysis Linear regression (mean differences in Dietary Guideline Index) and log binomial regression (relative risks for skipping breakfast and frequent takeaway-food consumption) were adjusted for age, education, follow-up duration, day of the week (skipping breakfast only), the other transition, and baseline behavior.\nResults During the 5-year follow-up, 101 men and 93 women became married/living as married, and 149 men and 155 women had their ﬁrst child. Diet quality improved among all groups and was similar at follow-up between those who experienced the transitions and those who did not. Compared to having no children, having a ﬁrst child was associated with a lower risk of skipping breakfast for men (relative risk 0.65; 95% CI 0.42 to 1.01) and women (relative risk 0.47; 95% CI 0.31 to 0.72). Men who became partnered also had a lower risk of skipping breakfast than those who remained single (relative risk 0.64; 95% CI 0.42 to 0.98). The transitions were not signiﬁcantly associated with takeaway-food consumption.\nConclusions Life-stage transitions were not associated with better diet quality. Participants who became partnered or parents were more likely to eat breakfast at followup than those who remained single or had no children.","container-title":"Journal of the Academy of Nutrition and Dietetics","DOI":"10.1016/j.jand.2016.12.008","ISSN":"22122672","issue":"8","journalAbbreviation":"Journal of the Academy of Nutrition and Dietetics","language":"en","page":"1210-1221","source":"DOI.org (Crossref)","title":"Associations between Partnering and Parenting Transitions and Dietary Habits in Young Adults","volume":"117","author":[{"family":"Smith","given":"Kylie J."},{"family":"McNaughton","given":"Sarah A."},{"family":"Gall","given":"Seana L."},{"family":"Otahal","given":"Petr"},{"family":"Dwyer","given":"Terence"},{"family":"Venn","given":"Alison J."}],"issued":{"date-parts":[["2017",8]]}},"suppress-author":true}],"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2017)</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and Winpenny et al. </w:t>
      </w:r>
      <w:r>
        <w:fldChar w:fldCharType="begin"/>
      </w:r>
      <w:r>
        <w:rPr>
          <w:sz w:val="24"/>
          <w:rFonts w:cs="Times New Roman" w:ascii="Times New Roman" w:hAnsi="Times New Roman"/>
        </w:rPr>
        <w:instrText xml:space="preserve"> ADDIN ZOTERO_ITEM CSL_CITATION {"citationID":"LRWADlnL","properties":{"formattedCitation":"(2018)","plainCitation":"(2018)","noteIndex":0},"citationItems":[{"id":1078,"uris":["http://zotero.org/users/5079163/items/DRM4G38I"],"uri":["http://zotero.org/users/5079163/items/DRM4G38I"],"itemData":{"id":1078,"type":"article-journal","abstract":"Background: Early adulthood is a period associated with poor diet and rapid weight gain. This is also an age of transition, including environmental, social and lifestyle changes which may be associated with changes in diet. We assess longitudinal associations between four early adulthood life transitions (leaving home, leaving education, entering employment, and cohabitation) and changes in consumption of fruit, vegetables, confectionery and sugar-sweetened beverages (SSBs).\nMethods: Participants (n = 1100) from the Norwegian Longitudinal Health Behaviour Study, reported data on diet and life transitions on up to eight occasions from age 14 to age 30. Diet data were self-reported in response to questions on intake of fruit, vegetables, confectionery and sugar-sweetened beverages. Growth models were developed to describe changing intake of each of the four diet indicators with age. Fixed-effects regression models assessed associations between the four life transitions and within-individual changes in diet indicators, with adjustment for the remaining transitions and parenthood.\nResults: Diet indicators showed quadratic trajectories with age: fruit and vegetable intakes declined from age 14 to ages 23 and 21 respectively, before increasing to age 30. SSB and confectionery intakes increased to age 18, before subsequently decreasing. Leaving the parental home was associated with a decrease in fruit intake of − 0.54 times/week (95% confidence interval (95%CI): -0.87;-0.22) and vegetable intake of − 0.43 times/ week (95%CI: -0.70;-0.15). Leaving education was associated with increases in confectionery (0.33 times/week (95%CI: 0.04;0.62)) and SSB intakes (0.49 times/week (95%CI: 0.10;0.87).\nConclusions: Leaving home and leaving education are associated with negative changes in diet and may present opportunities for effective diet and obesity intervention. Further study of these transitions is needed to understand the mechanisms mediating associations between life transitions and changes in diet.","container-title":"International Journal of Behavioral Nutrition and Physical Activity","DOI":"10.1186/s12966-018-0719-8","ISSN":"1479-5868","issue":"1","journalAbbreviation":"Int J Behav Nutr Phys Act","language":"en","page":"86","source":"DOI.org (Crossref)","title":"Changes in diet through adolescence and early adulthood: longitudinal trajectories and association with key life transitions","title-short":"Changes in diet through adolescence and early adulthood","volume":"15","author":[{"family":"Winpenny","given":"Eleanor M."},{"family":"Sluijs","given":"Esther M. F.","non-dropping-particle":"van"},{"family":"White","given":"Martin"},{"family":"Klepp","given":"Knut-Inge"},{"family":"Wold","given":"Bente"},{"family":"Lien","given":"Nanna"}],"issued":{"date-parts":[["2018",12]]}},"suppress-author":true}],"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2018)</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found no association between starting cohabitation and diet quality among both sexes.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 DISCUSSIO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pPr>
      <w:r>
        <w:rPr>
          <w:rFonts w:cs="Times New Roman" w:ascii="Times New Roman" w:hAnsi="Times New Roman"/>
          <w:b/>
          <w:sz w:val="24"/>
          <w:szCs w:val="24"/>
        </w:rPr>
        <w:t>4.1 Main finding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merging adulthood is a critical period marked by several life events that can cause changes in health behaviours </w:t>
      </w:r>
      <w:r>
        <w:fldChar w:fldCharType="begin"/>
      </w:r>
      <w:r>
        <w:rPr>
          <w:sz w:val="24"/>
          <w:rFonts w:cs="Times New Roman" w:ascii="Times New Roman" w:hAnsi="Times New Roman"/>
        </w:rPr>
        <w:instrText xml:space="preserve"> ADDIN ZOTERO_ITEM CSL_CITATION {"citationID":"qqN4E09h","properties":{"formattedCitation":"(Corder et al., 2017; Harris et al., 2009; Wethington, 2005; Winpenny et al., 2017)","plainCitation":"(Corder et al., 2017; Harris et al., 2009; Wethington, 2005; Winpenny et al., 2017)","noteIndex":0},"citationItems":[{"id":410,"uris":["http://zotero.org/users/5079163/items/8CDCRP8L"],"uri":["http://zotero.org/users/5079163/items/8CDCRP8L"],"itemData":{"id":410,"type":"article-journal","abstract":"Objective  To systematically review and meta-analyse how physical activity (PA) changes from adolescence to early adulthood (13–30 years). Data sources  Seven electronic databases were searched: Medline, Embase, PsycInfo, SCOPUS, ASSIA, SPORTdiscus and Web of Science. Eligibility criteria for selecting studies Englishlanguage, longitudinal studies (from 01/1980 to 01/2017) assessing PA ≥twice, with the mean age of ≥1 measurement in adolescence (13–19 years) and ≥1 in young adulthood (16–30 years) were included. Where possible, data were converted to moderate-to-vigorous physical activity (MVPA) min/day, and meta-analyses were conducted between weighted mean differences (WMDs) in adolescence and adulthood. Heterogeneity was explored using meta-regression.\nResults  Of 67 included studies, 49 were eligible for meta-analysis. PA was lower during adulthood than adolescence WMD (95% CI) −5.2 (−7.3 to –3.1) min/ day MVPA over mean (SD) 3.4 (2.6) years; heterogeneity was high (I2 &gt;99.0%), and no predictors explained this variation (all p&gt;0.05). When we restricted analysis to studies with data for males (n=29) and females (n=30) separately, there were slightly larger declines in WMD (−6.5 (−10.6 to –2.3) and −5.5 (−8.4 to −2.6) min/day MVPA) (both I2 &gt;99.0%). For studies with accelerometer data (n=9), the decline was −7.4 (−11.6 to –3.1) and longer follow-up indicated more of a decline in WMD (95% CI) (−1.9 (−3.6 to –0.2) min/day MVPA), explaining 27.0% of between-study variation. Of 18 studies not eligible for meta-analysis, nine statistically tested change over time: seven showed a decline and two showed no change.\nConclusion  PA declines modestly between adolescence and young adulthood. More objective longitudinal PA data (eg, accelerometry) over this transition would be valuable, as would investigating how PA change is associated with contemporaneous social transitions to better inform PA promotion interventions. Registration  PROSPERO ref:CRD42015030114.","container-title":"British Journal of Sports Medicine","DOI":"10.1136/bjsports-2016-097330","ISSN":"0306-3674, 1473-0480","language":"en","page":"bjsports-2016-097330","source":"Crossref","title":"Change in physical activity from adolescence to early adulthood: a systematic review and meta-analysis of longitudinal cohort studies","title-short":"Change in physical activity from adolescence to early adulthood","author":[{"family":"Corder","given":"Kirsten"},{"family":"Winpenny","given":"Eleanor"},{"family":"Love","given":"Rebecca"},{"family":"Brown","given":"Helen Elizabeth"},{"family":"White","given":"Martin"},{"family":"Sluijs","given":"Esther","dropping-particle":"van"}],"issued":{"date-parts":[["2017",7,24]]}}},{"id":1077,"uris":["http://zotero.org/users/5079163/items/8RQWUMJ5"],"uri":["http://zotero.org/users/5079163/items/8RQWUMJ5"],"itemData":{"id":1077,"type":"article-journal","abstract":"Objectives—With longitudinal data we traced how race, ethnic, and immigrant disparities in body mass index (BMI) change over time as adolescents (ages 11–19) transition to young adulthood (ages 20–28). Design—We used growth curve modeling to estimate the pattern of change in BMI from adolescence through the transition to adulthood. Setting—All participants in the study were residents of the United States enrolled in high school or junior high school during the 1994–95 school year. Participants—We used nationally representative data on 20,000+ adolescents interviewed at Wave I (1994–95) of Add Health, followed in Wave II (1996) and Wave III (2001–02) when the sample was in early adulthood. Main Exposure(s)—Exposures of interest include race-ethnicity, immigrant generation, and sex. Main Outcome Measure(s)—Our main outcome measure is BMI.\nResults—Findings indicate significant differences in both the level and change in BMI across age by sex, race-ethnicity, and immigrant generation. Females, second and third generation immigrants, and Hispanics and blacks experience more rapidly increasing BMI as adolescents age into young adulthood. Increases in BMI are relatively lower for males, first generation immigrants, and whites and Asians.\nConclusions—Disparities in BMI and percent overweight and obese widen with age as adolescents leave home and begin independent lives as young adults in their 20s.","container-title":"Archives of Pediatrics &amp; Adolescent Medicine","DOI":"10.1001/archpediatrics.2009.182","ISSN":"1072-4710","issue":"11","journalAbbreviation":"Arch Pediatr Adolesc Med","language":"en","source":"DOI.org (Crossref)","title":"Obesity in the Transition to Adulthood: Predictions Across Race/Ethnicity, Immigrant Generation, and Sex","title-short":"Obesity in the Transition to Adulthood","URL":"http://archpedi.jamanetwork.com/article.aspx?doi=10.1001/archpediatrics.2009.182","volume":"163","author":[{"family":"Harris","given":"Kathleen Mullan"},{"family":"Perreira","given":"Krista M."},{"family":"Lee","given":"Dohoon"}],"accessed":{"date-parts":[["2019",5,2]]},"issued":{"date-parts":[["2009",11,1]]}}},{"id":284,"uris":["http://zotero.org/users/5079163/items/N9QJ92CS"],"uri":["http://zotero.org/users/5079163/items/N9QJ92CS"],"itemData":{"id":284,"type":"article-journal","abstract":"The life course perspective is emerging as a powerful organizing framework for the study of health, illness, and mortality.The argument of this article is that the more explicit use of the life course perspective would enhance the already interdisciplinary approach to dietary and nutritional habits that nutrition educators apply to their practice. This article deﬁnes 7 major concepts used in applying the life course perspective: trajectories, transitions, turning points, culture and contextual inﬂuences, timing in lives, linked lives, and adaptive strategies.The utility of this perspective is demonstrated by the insights it brings to understanding the relationship between historical time, social context, and changes in population and group health and nutritional practices over time.","container-title":"Journal of Nutrition Education and Behavior","DOI":"10.1016/S1499-4046(06)60265-0","ISSN":"14994046","issue":"3","language":"en","page":"115-120","source":"DOI.org (Crossref)","title":"An Overview of the Life Course Perspective: Implications for Health and Nutrition","title-short":"An Overview of the Life Course Perspective","volume":"37","author":[{"family":"Wethington","given":"Elaine"}],"issued":{"date-parts":[["2005",5]]}}},{"id":245,"uris":["http://zotero.org/users/5079163/items/5ETH8BRQ"],"uri":["http://zotero.org/users/5079163/items/5ETH8BRQ"],"itemData":{"id":245,"type":"article-journal","abstract":"Background: Late adolescence to early adulthood is a period of lifestyle change and personal development which may influence dietary behaviour. Understanding dietary trajectories across this age range may help in targeting interventions appropriately. This scoping review aimed to assess how longitudinal change in diet is conceptualised and measured between the ages of 13 to 30.\nMethods: We searched Medline, SCOPUS, Embase, PsycInfo (EBSCO), ASSIA, Sportdiscus, and Web of Science Core Collection (January 2016) using search terms combining diet outcomes, longitudinal methods and indicators of adolescent or young adult age. Titles and abstracts were screened and data extracted following published guidelines for scoping reviews. Data were analysed to summarize key data on each study and map availability of longitudinal data on macronutrients and food groups by age of study participants.\nResults: We identified 98 papers reporting on 40 studies. Longitudinal dietary data were available on intake of energy, key macronutrients and several food groups, but this data had significant gaps and limitations. Most studies provided only two or three waves of data within the age range of interest and few studies reported data collected beyond the early twenties. A range of dietary assessment methods were used, with greater use of less comprehensive dietary assessment methods among studies reporting food group intakes.\nConclusion: Despite limited availability of longitudinal data to aid understanding of dietary trajectories across this age range, this scoping review identified areas with scope for further evidence synthesis. We identified a paucity of longitudinal data continuing into the mid and late twenties, variability in (quality of) dietary assessment methods, and a large variety of macronutrients and food groups studied. Advances in dietary assessment methodologies as well as increased use of social media may facilitate new data collection to further understanding of changing diet across this life stage.","container-title":"International Journal of Behavioral Nutrition and Physical Activity","DOI":"10.1186/s12966-017-0518-7","ISSN":"1479-5868","issue":"1","language":"en","page":"60","source":"DOI.org (Crossref)","title":"Change in diet in the period from adolescence to early adulthood: a systematic scoping review of longitudinal studies","title-short":"Change in diet in the period from adolescence to early adulthood","volume":"14","author":[{"family":"Winpenny","given":"Eleanor M."},{"family":"Penney","given":"Tarra L."},{"family":"Corder","given":"Kirsten"},{"family":"White","given":"Martin"},{"family":"Sluijs","given":"Esther M. F.","non-dropping-particle":"van"}],"issued":{"date-parts":[["2017",12]]}}}],"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Corder et al., 2017; Harris et al., 2009; Wethington, 2005; Winpenny et al., 2017)</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This systematic review aimed to investigate whether starting cohabitation and/or marriage is associated with changes in BMI, physical activity and diet, and identified 11 studies. There was consistent evidence that getting married was associated with greater increases in BMI among both men and women, but the evidence for cohabitation and change in BMI was more mixed. Similarly, the association of marriage and cohabitation with physical activity was mixed, with approximately half of the articles finding an association with decreasing physical activity and the other half finding null associations. The limited information available regarding diet did not provide evidence of a change in diet after starting cohabitation or marriage.</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2 Relationship to prior knowledg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ohabitation and marriage are likely to lead to changes in the social environment, particularly in the home, but also potentially more widely, such as changing groups of friends. It is likely that some of these social changes may lead to increases in energy intake and reductions in energy expenditure which could be linked to changes in BMI </w:t>
      </w:r>
      <w:r>
        <w:fldChar w:fldCharType="begin"/>
      </w:r>
      <w:r>
        <w:rPr>
          <w:sz w:val="24"/>
          <w:rFonts w:cs="Times New Roman" w:ascii="Times New Roman" w:hAnsi="Times New Roman"/>
        </w:rPr>
        <w:instrText xml:space="preserve"> ADDIN ZOTERO_ITEM CSL_CITATION {"citationID":"a20lbgkqmmo","properties":{"formattedCitation":"(Perry et al., 2016)","plainCitation":"(Perry et al., 2016)","noteIndex":0},"citationItems":[{"id":1124,"uris":["http://zotero.org/users/5079163/items/6EC57BTS"],"uri":["http://zotero.org/users/5079163/items/6EC57BTS"],"itemData":{"id":1124,"type":"article-journal","container-title":"PLOS ONE","issue":"12","page":"e0169193","title":"Partner Influence in Diet and Exercise Behaviors: Testing Behavior Modeling, Social Control, and Normative Body Size","volume":"11","author":[{"family":"Perry","given":"Brea"},{"family":"Ciciurkaite","given":"Gabriele"},{"family":"Brady","given":"Christy Freadreacea"},{"family":"Garcia","given":"Justin"}],"issued":{"date-parts":[["2016"]]}}}],"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erry et al., 2016)</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The increased social responsibilities of cohabitation and especially marriage have been associated with the adoption of unhealthy behaviours, for example, lower physical activity could be due to reduced leisure time </w:t>
      </w:r>
      <w:r>
        <w:fldChar w:fldCharType="begin"/>
      </w:r>
      <w:r>
        <w:rPr>
          <w:sz w:val="24"/>
          <w:szCs w:val="24"/>
          <w:rFonts w:cs="Times New Roman" w:ascii="Times New Roman" w:hAnsi="Times New Roman"/>
          <w:lang w:val="en-US" w:eastAsia="en-US"/>
        </w:rPr>
        <w:instrText xml:space="preserve"> ADDIN ZOTERO_ITEM CSL_CITATION {"citationID":"qQUgzUOq","properties":{"formattedCitation":"(Nomaguchi and Bianchi, 2004)","plainCitation":"(Nomaguchi and Bianchi, 2004)","noteIndex":0},"citationItems":[{"id":3586,"uris":["http://zotero.org/users/5079163/items/XR8744WW"],"uri":["http://zotero.org/users/5079163/items/XR8744WW"],"itemData":{"id":3586,"type":"article-journal","abstract":"All in all, as the time availability perspective suggests, busy adults with work and family demands may not feel that they can allocate enough time to exercise, yet little research has empirically examined whether adults’ time spent exercising varies by work and family roles. The present study provides empirical evidence on whether work and family roles are curtailing Americans’ time spent exercising.","container-title":"Journal of Marriage and Family","DOI":"10.1111/j.1741-3737.2004.00029.x","ISSN":"0022-2445, 1741-3737","issue":"2","journalAbbreviation":"J Marriage and Family","language":"en","page":"413-430","source":"DOI.org (Crossref)","title":"Exercise Time: Gender Differences in the Effects of Marriage, Parenthood, and Employment","title-short":"Exercise Time","volume":"66","author":[{"family":"Nomaguchi","given":"Kei M."},{"family":"Bianchi","given":"Suzanne M."}],"issued":{"date-parts":[["2004",5]]}}}],"schema":"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omaguchi and Bianchi, 200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habitation and marriage could also influence diet through increased consumption of regular meals </w:t>
      </w:r>
      <w:r>
        <w:fldChar w:fldCharType="begin"/>
      </w:r>
      <w:r>
        <w:rPr>
          <w:sz w:val="24"/>
          <w:rFonts w:cs="Times New Roman" w:ascii="Times New Roman" w:hAnsi="Times New Roman"/>
        </w:rPr>
        <w:instrText xml:space="preserve"> ADDIN ZOTERO_ITEM CSL_CITATION {"citationID":"7hmVPSZk","properties":{"formattedCitation":"(Marshall and Anderson, 2002)","plainCitation":"(Marshall and Anderson, 2002)","noteIndex":0},"citationItems":[{"id":1072,"uris":["http://zotero.org/users/5079163/items/DC4723LY"],"uri":["http://zotero.org/users/5079163/items/DC4723LY"],"itemData":{"id":1072,"type":"article-journal","container-title":"Appetite","DOI":"10.1006/appe.2002.0507","ISSN":"01956663","issue":"3","journalAbbreviation":"Appetite","language":"en","page":"193-206","source":"DOI.org (Crossref)","title":"Proper meals in transition: young married couples on the nature of eating together","title-short":"Proper meals in transition","volume":"39","author":[{"family":"Marshall","given":"D.W."},{"family":"Anderson","given":"A.S."}],"issued":{"date-parts":[["2002",12]]}}}],"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rshall and Anderson, 2002)</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in larger portions </w:t>
      </w:r>
      <w:r>
        <w:fldChar w:fldCharType="begin"/>
      </w:r>
      <w:r>
        <w:rPr>
          <w:sz w:val="24"/>
          <w:rFonts w:cs="Times New Roman" w:ascii="Times New Roman" w:hAnsi="Times New Roman"/>
        </w:rPr>
        <w:instrText xml:space="preserve"> ADDIN ZOTERO_ITEM CSL_CITATION {"citationID":"4Hi410Xt","properties":{"formattedCitation":"(Worsley, 1988)","plainCitation":"(Worsley, 1988)","noteIndex":0},"citationItems":[{"id":1071,"uris":["http://zotero.org/users/5079163/items/GGICPL5H"],"uri":["http://zotero.org/users/5079163/items/GGICPL5H"],"itemData":{"id":1071,"type":"article-journal","container-title":"International Journal of Biosocial Research","issue":"2","page":"109-122","title":"Cohabitation-gender effects on food consumption","volume":"10","author":[{"family":"Worsley","given":"A"}],"issued":{"date-parts":[["1988"]]}}}],"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Worsley, 1988)</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which has been associated with higher weight status </w:t>
      </w:r>
      <w:r>
        <w:fldChar w:fldCharType="begin"/>
      </w:r>
      <w:r>
        <w:rPr>
          <w:sz w:val="24"/>
          <w:szCs w:val="24"/>
          <w:rFonts w:cs="Times New Roman" w:ascii="Times New Roman" w:hAnsi="Times New Roman"/>
          <w:lang w:val="en-US" w:eastAsia="en-US"/>
        </w:rPr>
        <w:instrText xml:space="preserve"> ADDIN ZOTERO_ITEM CSL_CITATION {"citationID":"xVETm15T","properties":{"formattedCitation":"(Mata et al., 2018)","plainCitation":"(Mata et al., 2018)","noteIndex":0},"citationItems":[{"id":1377,"uris":["http://zotero.org/users/5079163/items/FVZWLM9A"],"uri":["http://zotero.org/users/5079163/items/FVZWLM9A"],"itemData":{"id":1377,"type":"article-journal","container-title":"Health Psychology","issue":"10","page":"948-958","title":"How Cohabitation, Marriage, Separation, and Divorce Influence BMI: A Prospective Panel Study","volume":"37","author":[{"family":"Mata","given":"Jutta"},{"family":"Richter","given":"David"},{"family":"Schneider","given":"Thorsten"},{"family":"Hertwig","given":"Ralph"}],"issued":{"date-parts":[["2018"]]}}}],"schema":"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ta et al.,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owever, we did not find a consistent association between cohabitation or marriage and diet. There are some issues that can partly explain this incoherence, as the low number of studies, which analysed different indicators of diet, such as an index of diet quality based on  dietary intake collected using a food frequency questionnaire </w:t>
      </w:r>
      <w:r>
        <w:fldChar w:fldCharType="begin"/>
      </w:r>
      <w:r>
        <w:rPr>
          <w:sz w:val="24"/>
          <w:rFonts w:cs="Times New Roman" w:ascii="Times New Roman" w:hAnsi="Times New Roman"/>
        </w:rPr>
        <w:instrText xml:space="preserve"> ADDIN ZOTERO_ITEM CSL_CITATION {"citationID":"zjkkcxl6","properties":{"formattedCitation":"(Smith et al., 2017)","plainCitation":"(Smith et al., 2017)","noteIndex":0},"citationItems":[{"id":201,"uris":["http://zotero.org/users/5079163/items/EFT8342S"],"uri":["http://zotero.org/users/5079163/items/EFT8342S"],"itemData":{"id":201,"type":"article-journal","abstract":"Background Partnering and parenting are important life-stage transitions that often occur during young adulthood. Little is known about how these transitions affect two dietary behaviors linked to increased cardiometabolic disease risk: skipping breakfast and takeaway-food consumption.\nObjective Our aim was to examine whether partnering and parenting transitions during a 5-year period were associated with change in diet quality, skipping breakfast, and takeaway-food consumption. Design We conducted a cohort study. Questionnaires were completed at baseline (2004 to 2006) and follow-up (2009 to 2011). Marital status and number of children were self-reported. Participants/setting Australian participants (n¼1,402 [39% men]) aged 26 to 36 years were included. Main outcomes measures Diet quality was assessed using a Dietary Guideline Index. Breakfast skipping (not eating before 9 AM the previous day) and frequent takeawayfood consumption (!2 times/week) were reported. Statistical analysis Linear regression (mean differences in Dietary Guideline Index) and log binomial regression (relative risks for skipping breakfast and frequent takeaway-food consumption) were adjusted for age, education, follow-up duration, day of the week (skipping breakfast only), the other transition, and baseline behavior.\nResults During the 5-year follow-up, 101 men and 93 women became married/living as married, and 149 men and 155 women had their ﬁrst child. Diet quality improved among all groups and was similar at follow-up between those who experienced the transitions and those who did not. Compared to having no children, having a ﬁrst child was associated with a lower risk of skipping breakfast for men (relative risk 0.65; 95% CI 0.42 to 1.01) and women (relative risk 0.47; 95% CI 0.31 to 0.72). Men who became partnered also had a lower risk of skipping breakfast than those who remained single (relative risk 0.64; 95% CI 0.42 to 0.98). The transitions were not signiﬁcantly associated with takeaway-food consumption.\nConclusions Life-stage transitions were not associated with better diet quality. Participants who became partnered or parents were more likely to eat breakfast at followup than those who remained single or had no children.","container-title":"Journal of the Academy of Nutrition and Dietetics","DOI":"10.1016/j.jand.2016.12.008","ISSN":"22122672","issue":"8","journalAbbreviation":"Journal of the Academy of Nutrition and Dietetics","language":"en","page":"1210-1221","source":"DOI.org (Crossref)","title":"Associations between Partnering and Parenting Transitions and Dietary Habits in Young Adults","volume":"117","author":[{"family":"Smith","given":"Kylie J."},{"family":"McNaughton","given":"Sarah A."},{"family":"Gall","given":"Seana L."},{"family":"Otahal","given":"Petr"},{"family":"Dwyer","given":"Terence"},{"family":"Venn","given":"Alison J."}],"issued":{"date-parts":[["2017",8]]}}}],"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mith et al., 2017)</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total energy intake estimated through a 3-day diet record </w:t>
      </w:r>
      <w:r>
        <w:fldChar w:fldCharType="begin"/>
      </w:r>
      <w:r>
        <w:rPr>
          <w:sz w:val="24"/>
          <w:rFonts w:cs="Times New Roman" w:ascii="Times New Roman" w:hAnsi="Times New Roman"/>
        </w:rPr>
        <w:instrText xml:space="preserve"> ADDIN ZOTERO_ITEM CSL_CITATION {"citationID":"AECQUZtx","properties":{"formattedCitation":"(Burke, 2004)","plainCitation":"(Burke, 2004)","noteIndex":0},"citationItems":[{"id":211,"uris":["http://zotero.org/users/5079163/items/JPZ24PSX"],"uri":["http://zotero.org/users/5079163/items/JPZ24PSX"],"itemData":{"id":211,"type":"article-journal","abstract":"Objective. To examine changes in cardiovascular risk factors and health-related behaviours in young Australian adults at a stage of transition from the family environment. Study design. Repeated surveys between 9 and 25 years of age in a community-based group that included 569 eighteen-year-olds and 600 twenty-five-year-olds.\nResults. There were significant increases ( P &lt; 0.001 for all variables) in body mass index (BMI) [men 2.5 kg/m2 (2.0); women 1.7 kg/m2 (2.9)], waist girth [men 7.6 cm (6.5); women 4.3 cm (7.2)], BP (systolic/diastolic) [men 5(12)/7(8) mm Hg; women 3(10)/6(7) mm Hg] and in total cholesterol [men 15% increase; women 9%]. The proportion of sedentary behaviour increased from 19% to 39% in men ( P &lt; 0.001) and from 40% to 41% ( P = 0.801) in women. Cohabitation was associated with significantly greater increases in BMI, waist circumference, and total cholesterol, associated with dietary change in women and decreased physical activity in men. In mothers, waist girth increased by 8.0 cm (0.1) compared with 3.5 cm (0.6) in women without children ( P = 0.003), and physical fitness decreased [À0.5 W/kg (0.4) vs. 1.2 W/kg (0.2), respectively; P = 0.001].\nConclusion. Encouragement of a healthy lifestyle, particularly physical activity, should be a priority in this age group, particularly among newly cohabiting couples and in young mothers. D 2004 The Institute For Cancer Prevention and Elsevier Inc. All rights reserved.","container-title":"Preventive Medicine","DOI":"10.1016/j.ypmed.2004.02.038","ISSN":"00917435","issue":"4","journalAbbreviation":"Preventive Medicine","language":"en","page":"722-730","source":"DOI.org (Crossref)","title":"Changes in health-related behaviours and cardiovascular risk factors in young adults: associations with living with a partner","title-short":"Changes in health-related behaviours and cardiovascular risk factors in young adults","volume":"39","author":[{"family":"Burke","given":"V"}],"issued":{"date-parts":[["2004",10]]}}}],"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urke, 2004)</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and the intake of specific groups of food </w:t>
      </w:r>
      <w:r>
        <w:fldChar w:fldCharType="begin"/>
      </w:r>
      <w:r>
        <w:rPr>
          <w:sz w:val="24"/>
          <w:rFonts w:cs="Times New Roman" w:ascii="Times New Roman" w:hAnsi="Times New Roman"/>
        </w:rPr>
        <w:instrText xml:space="preserve"> ADDIN ZOTERO_ITEM CSL_CITATION {"citationID":"gWRqgemE","properties":{"formattedCitation":"(Winpenny et al., 2018)","plainCitation":"(Winpenny et al., 2018)","noteIndex":0},"citationItems":[{"id":1078,"uris":["http://zotero.org/users/5079163/items/DRM4G38I"],"uri":["http://zotero.org/users/5079163/items/DRM4G38I"],"itemData":{"id":1078,"type":"article-journal","abstract":"Background: Early adulthood is a period associated with poor diet and rapid weight gain. This is also an age of transition, including environmental, social and lifestyle changes which may be associated with changes in diet. We assess longitudinal associations between four early adulthood life transitions (leaving home, leaving education, entering employment, and cohabitation) and changes in consumption of fruit, vegetables, confectionery and sugar-sweetened beverages (SSBs).\nMethods: Participants (n = 1100) from the Norwegian Longitudinal Health Behaviour Study, reported data on diet and life transitions on up to eight occasions from age 14 to age 30. Diet data were self-reported in response to questions on intake of fruit, vegetables, confectionery and sugar-sweetened beverages. Growth models were developed to describe changing intake of each of the four diet indicators with age. Fixed-effects regression models assessed associations between the four life transitions and within-individual changes in diet indicators, with adjustment for the remaining transitions and parenthood.\nResults: Diet indicators showed quadratic trajectories with age: fruit and vegetable intakes declined from age 14 to ages 23 and 21 respectively, before increasing to age 30. SSB and confectionery intakes increased to age 18, before subsequently decreasing. Leaving the parental home was associated with a decrease in fruit intake of − 0.54 times/week (95% confidence interval (95%CI): -0.87;-0.22) and vegetable intake of − 0.43 times/ week (95%CI: -0.70;-0.15). Leaving education was associated with increases in confectionery (0.33 times/week (95%CI: 0.04;0.62)) and SSB intakes (0.49 times/week (95%CI: 0.10;0.87).\nConclusions: Leaving home and leaving education are associated with negative changes in diet and may present opportunities for effective diet and obesity intervention. Further study of these transitions is needed to understand the mechanisms mediating associations between life transitions and changes in diet.","container-title":"International Journal of Behavioral Nutrition and Physical Activity","DOI":"10.1186/s12966-018-0719-8","ISSN":"1479-5868","issue":"1","journalAbbreviation":"Int J Behav Nutr Phys Act","language":"en","page":"86","source":"DOI.org (Crossref)","title":"Changes in diet through adolescence and early adulthood: longitudinal trajectories and association with key life transitions","title-short":"Changes in diet through adolescence and early adulthood","volume":"15","author":[{"family":"Winpenny","given":"Eleanor M."},{"family":"Sluijs","given":"Esther M. F.","non-dropping-particle":"van"},{"family":"White","given":"Martin"},{"family":"Klepp","given":"Knut-Inge"},{"family":"Wold","given":"Bente"},{"family":"Lien","given":"Nanna"}],"issued":{"date-parts":[["2018",12]]}}}],"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Winpenny et al., 2018)</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Moreover, there could be other pathways for increasing BMI after cohabitation; a higher partner acceptance of weight status after marriage has been proposed as a potential psychological pathway to explain weight gain after marriage </w:t>
      </w:r>
      <w:r>
        <w:fldChar w:fldCharType="begin"/>
      </w:r>
      <w:r>
        <w:rPr>
          <w:sz w:val="24"/>
          <w:rFonts w:cs="Times New Roman" w:ascii="Times New Roman" w:hAnsi="Times New Roman"/>
        </w:rPr>
        <w:instrText xml:space="preserve"> ADDIN ZOTERO_ITEM CSL_CITATION {"citationID":"SUXbI6ro","properties":{"formattedCitation":"(Bove and Sobal, 2011; Perry et al., 2016)","plainCitation":"(Bove and Sobal, 2011; Perry et al., 2016)","noteIndex":0},"citationItems":[{"id":215,"uris":["http://zotero.org/users/5079163/items/7BV3TRDP"],"uri":["http://zotero.org/users/5079163/items/7BV3TRDP"],"itemData":{"id":215,"type":"article-journal","abstract":"This investigation uncovered processes underlying the dynamics of body weight and body image among individuals involved in nascent heterosexual marital relationships in Upstate New York. In-depth, semistructured qualitative interviews conducted with 34 informants, 20 women and 14 men, just prior to marriage and again one year later were used to explore continuity and change in cognitive, affective, and behavioral factors relating to body weight and body image at the time of marriage, an important transition in the life course. Three major conceptual themes operated in the process of developing and enacting informants’ body weight relationships with their partner: weight relevance, weight comparisons, and weight talk. Weight relevance encompassed the changing signiﬁcance of weight during early marriage and included attracting and capturing a mate, relaxing about weight, living healthily, and concentrating on weight. Weight comparisons between partners involved weight relativism, weight competition, weight envy, and weight role models. Weight talk employed pragmatic talk, active and passive reassurance, and complaining and critiquing criticism. Concepts emerging from this investigation may be useful in designing future studies of and approaches to managing body weight in adulthood.","container-title":"Appetite","DOI":"10.1016/j.appet.2011.08.007","ISSN":"01956663","issue":"3","journalAbbreviation":"Appetite","language":"en","page":"729-742","source":"DOI.org (Crossref)","title":"Body weight relationships in early marriage. Weight relevance, weight comparisons, and weight talk","volume":"57","author":[{"family":"Bove","given":"Caron F."},{"family":"Sobal","given":"Jeffery"}],"issued":{"date-parts":[["2011",12]]}}},{"id":1124,"uris":["http://zotero.org/users/5079163/items/6EC57BTS"],"uri":["http://zotero.org/users/5079163/items/6EC57BTS"],"itemData":{"id":1124,"type":"article-journal","container-title":"PLOS ONE","issue":"12","page":"e0169193","title":"Partner Influence in Diet and Exercise Behaviors: Testing Behavior Modeling, Social Control, and Normative Body Size","volume":"11","author":[{"family":"Perry","given":"Brea"},{"family":"Ciciurkaite","given":"Gabriele"},{"family":"Brady","given":"Christy Freadreacea"},{"family":"Garcia","given":"Justin"}],"issued":{"date-parts":[["2016"]]}}}],"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ove and Sobal, 2011; Perry et al., 2016)</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Therefore, future research should investigate potential mediators for the association between cohabitation and BMI, including physical activity, diet and psychological factor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ohabitation and marriage have previously been suggested to have different impacts on diet for men and women and for various dietary components </w:t>
      </w:r>
      <w:r>
        <w:fldChar w:fldCharType="begin"/>
      </w:r>
      <w:r>
        <w:rPr>
          <w:sz w:val="24"/>
          <w:rFonts w:cs="Times New Roman" w:ascii="Times New Roman" w:hAnsi="Times New Roman"/>
        </w:rPr>
        <w:instrText xml:space="preserve"> ADDIN ZOTERO_ITEM CSL_CITATION {"citationID":"a64e4v3qiq","properties":{"formattedCitation":"(Conklin et al., 2014; Perry et al., 2016; Vinther et al., 2016)","plainCitation":"(Conklin et al., 2014; Perry et al., 2016; Vinther et al., 2016)","noteIndex":0},"citationItems":[{"id":1122,"uris":["http://zotero.org/users/5079163/items/QFQFE657"],"uri":["http://zotero.org/users/5079163/items/QFQFE657"],"itemData":{"id":1122,"type":"article-journal","container-title":"Social Science &amp; Medicine","page":"167-175","title":"Social relationships and healthful dietary behaviour: Evidence from over-50s in the EPIC cohort, UK","volume":"100","author":[{"family":"Conklin","given":"Annalijn I."},{"family":"Forouhi","given":"Nita G."},{"family":"Surtees","given":"Paul"},{"family":"Khaw","given":"Kay-Tee"},{"family":"Wareham","given":"Nicholas J."},{"family":"Monsivais","given":"Pablo"}],"issued":{"date-parts":[["2014"]]}}},{"id":1124,"uris":["http://zotero.org/users/5079163/items/6EC57BTS"],"uri":["http://zotero.org/users/5079163/items/6EC57BTS"],"itemData":{"id":1124,"type":"article-journal","container-title":"PLOS ONE","issue":"12","page":"e0169193","title":"Partner Influence in Diet and Exercise Behaviors: Testing Behavior Modeling, Social Control, and Normative Body Size","volume":"11","author":[{"family":"Perry","given":"Brea"},{"family":"Ciciurkaite","given":"Gabriele"},{"family":"Brady","given":"Christy Freadreacea"},{"family":"Garcia","given":"Justin"}],"issued":{"date-parts":[["2016"]]}}},{"id":1123,"uris":["http://zotero.org/users/5079163/items/D4VJHGDY"],"uri":["http://zotero.org/users/5079163/items/D4VJHGDY"],"itemData":{"id":1123,"type":"article-journal","container-title":"Social Science &amp; Medicine","page":"120-126","title":"Marital transitions and associated changes in fruit and vegetable intake: Findings from the population-based prospective EPIC-Norfolk cohort, UK","volume":"157","author":[{"family":"Vinther","given":"Johan L."},{"family":"Conklin","given":"Annalijn I."},{"family":"Wareham","given":"Nicholas J."},{"family":"Monsivais","given":"Pablo"}],"issued":{"date-parts":[["2016"]]}}}],"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Conklin et al., 2014; Perry et al., 2016; Vinther et al., 2016)</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Previous research has shown that marriage is associated healthy dietary behaviours in older men, such as increased fruit intake </w:t>
      </w:r>
      <w:r>
        <w:fldChar w:fldCharType="begin"/>
      </w:r>
      <w:r>
        <w:rPr>
          <w:sz w:val="24"/>
          <w:rFonts w:cs="Times New Roman" w:ascii="Times New Roman" w:hAnsi="Times New Roman"/>
        </w:rPr>
        <w:instrText xml:space="preserve"> ADDIN ZOTERO_ITEM CSL_CITATION {"citationID":"acjvokcvmj","properties":{"formattedCitation":"(Conklin et al., 2014; Vinther et al., 2016)","plainCitation":"(Conklin et al., 2014; Vinther et al., 2016)","noteIndex":0},"citationItems":[{"id":1122,"uris":["http://zotero.org/users/5079163/items/QFQFE657"],"uri":["http://zotero.org/users/5079163/items/QFQFE657"],"itemData":{"id":1122,"type":"article-journal","container-title":"Social Science &amp; Medicine","page":"167-175","title":"Social relationships and healthful dietary behaviour: Evidence from over-50s in the EPIC cohort, UK","volume":"100","author":[{"family":"Conklin","given":"Annalijn I."},{"family":"Forouhi","given":"Nita G."},{"family":"Surtees","given":"Paul"},{"family":"Khaw","given":"Kay-Tee"},{"family":"Wareham","given":"Nicholas J."},{"family":"Monsivais","given":"Pablo"}],"issued":{"date-parts":[["2014"]]}}},{"id":1123,"uris":["http://zotero.org/users/5079163/items/D4VJHGDY"],"uri":["http://zotero.org/users/5079163/items/D4VJHGDY"],"itemData":{"id":1123,"type":"article-journal","container-title":"Social Science &amp; Medicine","page":"120-126","title":"Marital transitions and associated changes in fruit and vegetable intake: Findings from the population-based prospective EPIC-Norfolk cohort, UK","volume":"157","author":[{"family":"Vinther","given":"Johan L."},{"family":"Conklin","given":"Annalijn I."},{"family":"Wareham","given":"Nicholas J."},{"family":"Monsivais","given":"Pablo"}],"issued":{"date-parts":[["2016"]]}}}],"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Conklin et al., 2014; Vinther et al., 2016)</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Conversely, cohabitation could also be associated with poor behaviours, particularly among women, such as elevated energy intake due to cultural conventions including the preparation of more elaborate meals on a regular basis </w:t>
      </w:r>
      <w:r>
        <w:fldChar w:fldCharType="begin"/>
      </w:r>
      <w:r>
        <w:rPr>
          <w:sz w:val="24"/>
          <w:rFonts w:cs="Times New Roman" w:ascii="Times New Roman" w:hAnsi="Times New Roman"/>
        </w:rPr>
        <w:instrText xml:space="preserve"> ADDIN ZOTERO_ITEM CSL_CITATION {"citationID":"a1hoot70tgv","properties":{"formattedCitation":"(Perry et al., 2016)","plainCitation":"(Perry et al., 2016)","noteIndex":0},"citationItems":[{"id":1124,"uris":["http://zotero.org/users/5079163/items/6EC57BTS"],"uri":["http://zotero.org/users/5079163/items/6EC57BTS"],"itemData":{"id":1124,"type":"article-journal","container-title":"PLOS ONE","issue":"12","page":"e0169193","title":"Partner Influence in Diet and Exercise Behaviors: Testing Behavior Modeling, Social Control, and Normative Body Size","volume":"11","author":[{"family":"Perry","given":"Brea"},{"family":"Ciciurkaite","given":"Gabriele"},{"family":"Brady","given":"Christy Freadreacea"},{"family":"Garcia","given":"Justin"}],"issued":{"date-parts":[["2016"]]}}}],"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erry et al., 2016)</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4.3 Cohabitation or Marriage?</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ur articles analysed marriage and cohabitation separately </w:t>
      </w:r>
      <w:r>
        <w:fldChar w:fldCharType="begin"/>
      </w:r>
      <w:r>
        <w:rPr>
          <w:sz w:val="24"/>
          <w:rFonts w:cs="Times New Roman" w:ascii="Times New Roman" w:hAnsi="Times New Roman"/>
        </w:rPr>
        <w:instrText xml:space="preserve"> ADDIN ZOTERO_ITEM CSL_CITATION {"citationID":"unj9xsYJ","properties":{"formattedCitation":"(Averett et al., 2008; Bell and Lee, 2005; Kroeger and Frank, 2018; The and Gordon-Larsen, 2009)","plainCitation":"(Averett et al., 2008; Bell and Lee, 2005; Kroeger and Frank, 2018; The and Gordon-Larsen, 2009)","noteIndex":0},"citationItems":[{"id":214,"uris":["http://zotero.org/users/5079163/items/L6WYJFD2"],"uri":["http://zotero.org/users/5079163/items/L6WYJFD2"],"itemData":{"id":214,"type":"article-journal","abstract":"Recent increases in the incidence of obesity and declines in marriage have prompted policymakers to implement policies to mitigate these trends. This paper examines the link between these two outcomes. There are four hypotheses (selection, protection, social obligation and marriage market) that might explain the relationship between marital status transitions and changes in Body Mass Index (BMI). The selection hypothesis suggests that those with a lower BMI are more likely to be selected into marriage. The protection hypothesis states that married adults will have better physical health as a result of the increased social support and reduced incidence of risky behavior among married individuals. The social obligation hypothesis states that those in relationships may eat more regular meals and/or richer and denser foods due to social obligations which may arise because of marriage. Finally, the marriage market hypothesis indicates that when adults are no longer in the marriage market they may not maintain a healthy BMI because doing so is costly and they are in a stable union—or on the other hand, adults may enhance their prospects in the marriage market by losing weight. Taking advantage of longitudinal data and complete marriage histories in the National Longitudinal Survey of Youth 1979, we estimate individual ﬁxed effects models to examine associations between the change in log BMI and the incidence of overweight and obesity, and changes in relationship status controlling for the effects of aging and other respondent characteristics. We ﬁnd no support for the marriage protection hypothesis. Rather we ﬁnd evidence supporting the social obligation and marriage market hypotheses—BMI increases for both men and women during marriage and in the course of a cohabiting relationship. Separate analyses by race and ethnicity reveal substantial differences in the response of BMI to relationship status across these groups.","container-title":"Economics &amp; Human Biology","DOI":"10.1016/j.ehb.2008.07.003","ISSN":"1570677X","issue":"3","journalAbbreviation":"Economics &amp; Human Biology","language":"en","page":"330-349","source":"DOI.org (Crossref)","title":"For better or worse: Relationship status and body mass index","title-short":"For better or worse","volume":"6","author":[{"family":"Averett","given":"Susan L."},{"family":"Sikora","given":"Asia"},{"family":"Argys","given":"Laura M."}],"issued":{"date-parts":[["2008",12]]}}},{"id":953,"uris":["http://zotero.org/users/5079163/items/EGGZ6BKY"],"uri":["http://zotero.org/users/5079163/items/EGGZ6BKY"],"itemData":{"id":953,"type":"article-journal","abstract":"The transition from adolescence to young adulthood is associated with a sharp decline in physical activity, particularly for women. This article explores the relations between physical activity status and change and status and change in four life domains: residential independence, employment status, relationship status, and motherhood. Two waves of survey data from a representative sample of 8,545 Australian women, aged 18–23 at Survey 1 and 22–27 at Survey 2, were analyzed. Cross-sectionally, physical inactivity was most strongly related to being a mother, married, and not being in the labor force. Longitudinally, decreases in physical activity were most strongly associated with moving into a live-in relationship, with getting married, and with becoming a mother. When considered in combination, women who were married with children and not employed outside the home were the most likely to be physically inactive. The data suggest that adoption of adult statuses, particularly traditional roles involving family relationships and motherhood, is associated with reductions in physical activity for these women, although it is possible that the effect is driven by socioeconomic factors associated with early transitions. The data suggest a need for interventions to promote continued physical activity among young women who cohabit or marry and among those not in the workforce, in addition to those supporting young mothers to be physically active.","container-title":"International Journal of Behavioral Medicine","DOI":"10.1207/s15327558ijbm1204_3","ISSN":"1070-5503, 1532-7558","issue":"4","language":"en","page":"227-235","source":"Crossref","title":"Emerging adulthood and patterns of physical activity among Young Australian women","volume":"12","author":[{"family":"Bell","given":"Sandra"},{"family":"Lee","given":"Christina"}],"issued":{"date-parts":[["2005",12]]}}},{"id":206,"uris":["http://zotero.org/users/5079163/items/IEPNIW2Y"],"uri":["http://zotero.org/users/5079163/items/IEPNIW2Y"],"itemData":{"id":206,"type":"article-journal","abstract":"Department of Sociology, Louisiana State University, 126 Stubbs Hall, Baton Rouge, LA 70803 (rkroeger@lsu.edu). ∗Department of Sociology, The Ohio State University, 238 Townshend Hall, Columbus, OH, 43210.","container-title":"Journal of Marriage and Family","DOI":"10.1111/jomf.12454","ISSN":"00222445","issue":"2","journalAbbreviation":"Fam Relat","language":"en","page":"444-462","source":"DOI.org (Crossref)","title":"Race-Ethnicity, Union Status, and Change in Body Mass Index in Young Adulthood: Race-Ethnicity, Union Status, and Change in BMI","title-short":"Race-Ethnicity, Union Status, and Change in Body Mass Index in Young Adulthood","volume":"80","author":[{"family":"Kroeger","given":"Rhiannon A."},{"family":"Frank","given":"Reanne"}],"issued":{"date-parts":[["2018",4]]}}},{"id":1082,"uris":["http://zotero.org/users/5079163/items/L7E7U2VY"],"uri":["http://zotero.org/users/5079163/items/L7E7U2VY"],"itemData":{"id":1082,"type":"article-journal","container-title":"Obesity","DOI":"10.1038/oby.2009.97","ISSN":"1930-7381, 1930-739X","journalAbbreviation":"Obesity","language":"en","source":"DOI.org (Crossref)","title":"Entry Into Romantic Partnership Is Associated With Obesity","URL":"http://doi.wiley.com/10.1038/oby.2009.97","author":[{"family":"The","given":"Natalie S."},{"family":"Gordon-Larsen","given":"Penny"}],"accessed":{"date-parts":[["2019",5,2]]},"issued":{"date-parts":[["2009",4,9]]}}}],"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verett et al., 2008; Bell and Lee, 2005; Kroeger and Frank, 2018; The and Gordon-Larsen, 2009)</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lang w:val="en-US"/>
        </w:rPr>
        <w:t xml:space="preserve">. Together, these show consistent evidence of greater increases in BMI among people getting married (with exception for women in the Averett et al, 2008 study), while cohabitation was not consistently associated with changes in BMI, compared with remaining single </w:t>
      </w:r>
      <w:r>
        <w:fldChar w:fldCharType="begin"/>
      </w:r>
      <w:r>
        <w:rPr>
          <w:sz w:val="24"/>
          <w:rFonts w:cs="Times New Roman" w:ascii="Times New Roman" w:hAnsi="Times New Roman"/>
        </w:rPr>
        <w:instrText xml:space="preserve"> ADDIN ZOTERO_ITEM CSL_CITATION {"citationID":"CvcdcAcK","properties":{"formattedCitation":"(Averett et al., 2008; Kroeger and Frank, 2018; The and Gordon-Larsen, 2009)","plainCitation":"(Averett et al., 2008; Kroeger and Frank, 2018; The and Gordon-Larsen, 2009)","noteIndex":0},"citationItems":[{"id":214,"uris":["http://zotero.org/users/5079163/items/L6WYJFD2"],"uri":["http://zotero.org/users/5079163/items/L6WYJFD2"],"itemData":{"id":214,"type":"article-journal","abstract":"Recent increases in the incidence of obesity and declines in marriage have prompted policymakers to implement policies to mitigate these trends. This paper examines the link between these two outcomes. There are four hypotheses (selection, protection, social obligation and marriage market) that might explain the relationship between marital status transitions and changes in Body Mass Index (BMI). The selection hypothesis suggests that those with a lower BMI are more likely to be selected into marriage. The protection hypothesis states that married adults will have better physical health as a result of the increased social support and reduced incidence of risky behavior among married individuals. The social obligation hypothesis states that those in relationships may eat more regular meals and/or richer and denser foods due to social obligations which may arise because of marriage. Finally, the marriage market hypothesis indicates that when adults are no longer in the marriage market they may not maintain a healthy BMI because doing so is costly and they are in a stable union—or on the other hand, adults may enhance their prospects in the marriage market by losing weight. Taking advantage of longitudinal data and complete marriage histories in the National Longitudinal Survey of Youth 1979, we estimate individual ﬁxed effects models to examine associations between the change in log BMI and the incidence of overweight and obesity, and changes in relationship status controlling for the effects of aging and other respondent characteristics. We ﬁnd no support for the marriage protection hypothesis. Rather we ﬁnd evidence supporting the social obligation and marriage market hypotheses—BMI increases for both men and women during marriage and in the course of a cohabiting relationship. Separate analyses by race and ethnicity reveal substantial differences in the response of BMI to relationship status across these groups.","container-title":"Economics &amp; Human Biology","DOI":"10.1016/j.ehb.2008.07.003","ISSN":"1570677X","issue":"3","journalAbbreviation":"Economics &amp; Human Biology","language":"en","page":"330-349","source":"DOI.org (Crossref)","title":"For better or worse: Relationship status and body mass index","title-short":"For better or worse","volume":"6","author":[{"family":"Averett","given":"Susan L."},{"family":"Sikora","given":"Asia"},{"family":"Argys","given":"Laura M."}],"issued":{"date-parts":[["2008",12]]}}},{"id":206,"uris":["http://zotero.org/users/5079163/items/IEPNIW2Y"],"uri":["http://zotero.org/users/5079163/items/IEPNIW2Y"],"itemData":{"id":206,"type":"article-journal","abstract":"Department of Sociology, Louisiana State University, 126 Stubbs Hall, Baton Rouge, LA 70803 (rkroeger@lsu.edu). ∗Department of Sociology, The Ohio State University, 238 Townshend Hall, Columbus, OH, 43210.","container-title":"Journal of Marriage and Family","DOI":"10.1111/jomf.12454","ISSN":"00222445","issue":"2","journalAbbreviation":"Fam Relat","language":"en","page":"444-462","source":"DOI.org (Crossref)","title":"Race-Ethnicity, Union Status, and Change in Body Mass Index in Young Adulthood: Race-Ethnicity, Union Status, and Change in BMI","title-short":"Race-Ethnicity, Union Status, and Change in Body Mass Index in Young Adulthood","volume":"80","author":[{"family":"Kroeger","given":"Rhiannon A."},{"family":"Frank","given":"Reanne"}],"issued":{"date-parts":[["2018",4]]}}},{"id":1082,"uris":["http://zotero.org/users/5079163/items/L7E7U2VY"],"uri":["http://zotero.org/users/5079163/items/L7E7U2VY"],"itemData":{"id":1082,"type":"article-journal","container-title":"Obesity","DOI":"10.1038/oby.2009.97","ISSN":"1930-7381, 1930-739X","journalAbbreviation":"Obesity","language":"en","source":"DOI.org (Crossref)","title":"Entry Into Romantic Partnership Is Associated With Obesity","URL":"http://doi.wiley.com/10.1038/oby.2009.97","author":[{"family":"The","given":"Natalie S."},{"family":"Gordon-Larsen","given":"Penny"}],"accessed":{"date-parts":[["2019",5,2]]},"issued":{"date-parts":[["2009",4,9]]}}}],"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verett et al., 2008; Kroeger and Frank, 2018; The and Gordon-Larsen, 2009)</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lang w:val="en-US"/>
        </w:rPr>
        <w:t xml:space="preserve">, especially among men. However, both studies that separated marriage and cohabitation when examining the impact on physical activity, found no differences between cohabitation and marriage </w:t>
      </w:r>
      <w:r>
        <w:fldChar w:fldCharType="begin"/>
      </w:r>
      <w:r>
        <w:rPr>
          <w:sz w:val="24"/>
          <w:rFonts w:cs="Times New Roman" w:ascii="Times New Roman" w:hAnsi="Times New Roman"/>
        </w:rPr>
        <w:instrText xml:space="preserve"> ADDIN ZOTERO_ITEM CSL_CITATION {"citationID":"AijvVoUT","properties":{"formattedCitation":"(Bell and Lee, 2005; The and Gordon-Larsen, 2009)","plainCitation":"(Bell and Lee, 2005; The and Gordon-Larsen, 2009)","noteIndex":0},"citationItems":[{"id":953,"uris":["http://zotero.org/users/5079163/items/EGGZ6BKY"],"uri":["http://zotero.org/users/5079163/items/EGGZ6BKY"],"itemData":{"id":953,"type":"article-journal","abstract":"The transition from adolescence to young adulthood is associated with a sharp decline in physical activity, particularly for women. This article explores the relations between physical activity status and change and status and change in four life domains: residential independence, employment status, relationship status, and motherhood. Two waves of survey data from a representative sample of 8,545 Australian women, aged 18–23 at Survey 1 and 22–27 at Survey 2, were analyzed. Cross-sectionally, physical inactivity was most strongly related to being a mother, married, and not being in the labor force. Longitudinally, decreases in physical activity were most strongly associated with moving into a live-in relationship, with getting married, and with becoming a mother. When considered in combination, women who were married with children and not employed outside the home were the most likely to be physically inactive. The data suggest that adoption of adult statuses, particularly traditional roles involving family relationships and motherhood, is associated with reductions in physical activity for these women, although it is possible that the effect is driven by socioeconomic factors associated with early transitions. The data suggest a need for interventions to promote continued physical activity among young women who cohabit or marry and among those not in the workforce, in addition to those supporting young mothers to be physically active.","container-title":"International Journal of Behavioral Medicine","DOI":"10.1207/s15327558ijbm1204_3","ISSN":"1070-5503, 1532-7558","issue":"4","language":"en","page":"227-235","source":"Crossref","title":"Emerging adulthood and patterns of physical activity among Young Australian women","volume":"12","author":[{"family":"Bell","given":"Sandra"},{"family":"Lee","given":"Christina"}],"issued":{"date-parts":[["2005",12]]}}},{"id":1082,"uris":["http://zotero.org/users/5079163/items/L7E7U2VY"],"uri":["http://zotero.org/users/5079163/items/L7E7U2VY"],"itemData":{"id":1082,"type":"article-journal","container-title":"Obesity","DOI":"10.1038/oby.2009.97","ISSN":"1930-7381, 1930-739X","journalAbbreviation":"Obesity","language":"en","source":"DOI.org (Crossref)","title":"Entry Into Romantic Partnership Is Associated With Obesity","URL":"http://doi.wiley.com/10.1038/oby.2009.97","author":[{"family":"The","given":"Natalie S."},{"family":"Gordon-Larsen","given":"Penny"}],"accessed":{"date-parts":[["2019",5,2]]},"issued":{"date-parts":[["2009",4,9]]}}}],"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ell and Lee, 2005; The and Gordon-Larsen, 2009)</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lang w:val="en-US"/>
        </w:rPr>
        <w:t xml:space="preserve">. Although cohabitation and marriage could both be characterized as beginning to live with a partner, there are some key differences. As the majority of weddings are preceded by periods of cohabitation </w:t>
      </w:r>
      <w:r>
        <w:fldChar w:fldCharType="begin"/>
      </w:r>
      <w:r>
        <w:rPr>
          <w:sz w:val="24"/>
          <w:rFonts w:cs="Times New Roman" w:ascii="Times New Roman" w:hAnsi="Times New Roman"/>
          <w:lang w:val="en-US"/>
        </w:rPr>
        <w:instrText xml:space="preserve"> ADDIN ZOTERO_ITEM CSL_CITATION {"citationID":"0VzVpNHt","properties":{"formattedCitation":"(Beaujouan and Bhrolch\\uc0\\u225{}in, 2011)","plainCitation":"(Beaujouan and Bhrolcháin, 2011)","noteIndex":0},"citationItems":[{"id":1088,"uris":["http://zotero.org/users/5079163/items/GUZFWWND"],"uri":["http://zotero.org/users/5079163/items/GUZFWWND"],"itemData":{"id":1088,"type":"article-journal","abstract":"The article presents an overview of trends in cohabitation and marriage in Britain over several decades, using a consistent set of retrospective histories from the General Household Survey 1979–2007. Time-trends are presented, for men and women, of: the experience of different types of partnership by specified ages, the frequency of premarital cohabitation, the average time spent in different types of partnership, the timing of life course transitions, and the outcome of cohabitation and marriage at the fifth and tenth anniversaries.","container-title":"Population Trends","language":"en","page":"31-55","source":"Zotero","title":"Cohabitation and marriage in Britain since the 1970s","volume":"145","author":[{"family":"Beaujouan","given":"Éva"},{"family":"Bhrolcháin","given":"Máire Ní"}],"issued":{"date-parts":[["2011"]]}}}],"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Beaujouan and Bhrolcháin, 2011)</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 xml:space="preserve">, the latency period of living with a partner among cohabitating couples is probably shorter than among married couples and consequently, the effect of living with a partner can be time-dependent </w:t>
      </w:r>
      <w:r>
        <w:fldChar w:fldCharType="begin"/>
      </w:r>
      <w:r>
        <w:rPr>
          <w:sz w:val="24"/>
          <w:rFonts w:cs="Times New Roman" w:ascii="Times New Roman" w:hAnsi="Times New Roman"/>
        </w:rPr>
        <w:instrText xml:space="preserve"> ADDIN ZOTERO_ITEM CSL_CITATION {"citationID":"jRh33Wzu","properties":{"formattedCitation":"(Mata et al., 2018)","plainCitation":"(Mata et al., 2018)","noteIndex":0},"citationItems":[{"id":1377,"uris":["http://zotero.org/users/5079163/items/FVZWLM9A"],"uri":["http://zotero.org/users/5079163/items/FVZWLM9A"],"itemData":{"id":1377,"type":"article-journal","container-title":"Health Psychology","issue":"10","page":"948-958","title":"How Cohabitation, Marriage, Separation, and Divorce Influence BMI: A Prospective Panel Study","volume":"37","author":[{"family":"Mata","given":"Jutta"},{"family":"Richter","given":"David"},{"family":"Schneider","given":"Thorsten"},{"family":"Hertwig","given":"Ralph"}],"issued":{"date-parts":[["2018"]]}}}],"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ta et al., 2018)</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lang w:val="en-US"/>
        </w:rPr>
        <w:t xml:space="preserve">. Marriage can promote greater social and legal stability than cohabitation, which may also improve mental wellbeing </w:t>
      </w:r>
      <w:r>
        <w:fldChar w:fldCharType="begin"/>
      </w:r>
      <w:r>
        <w:rPr>
          <w:sz w:val="24"/>
          <w:rFonts w:cs="Times New Roman" w:ascii="Times New Roman" w:hAnsi="Times New Roman"/>
        </w:rPr>
        <w:instrText xml:space="preserve"> ADDIN ZOTERO_ITEM CSL_CITATION {"citationID":"zAojWjtd","properties":{"formattedCitation":"(Perelli-Harris and Styrc, 2018)","plainCitation":"(Perelli-Harris and Styrc, 2018)","noteIndex":0},"citationItems":[{"id":1087,"uris":["http://zotero.org/users/5079163/items/NXV694Y7"],"uri":["http://zotero.org/users/5079163/items/NXV694Y7"],"itemData":{"id":1087,"type":"article-journal","container-title":"Journal of Marriage and Family","DOI":"10.1111/jomf.12431","ISSN":"00222445","issue":"1","journalAbbreviation":"Fam Relat","language":"en","page":"239-255","source":"DOI.org (Crossref)","title":"Mental Well-Being Differences in Cohabitation and Marriage: The Role of Childhood Selection","title-short":"Mental Well-Being Differences in Cohabitation and Marriage","volume":"80","author":[{"family":"Perelli-Harris","given":"Brienna"},{"family":"Styrc","given":"Marta"}],"issued":{"date-parts":[["2018",2]]}}}],"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erelli-Harris and Styrc, 2018)</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lang w:val="en-US"/>
        </w:rPr>
        <w:t xml:space="preserve">, which may reflect a greater acceptability of increasing adiposity. Compared to cohabitation, marriage is associated with higher rates of childbirth; it has been proposed that becoming a parent could explain some of the negative effect of marriage on health </w:t>
      </w:r>
      <w:r>
        <w:fldChar w:fldCharType="begin"/>
      </w:r>
      <w:r>
        <w:rPr>
          <w:sz w:val="24"/>
          <w:rFonts w:cs="Times New Roman" w:ascii="Times New Roman" w:hAnsi="Times New Roman"/>
        </w:rPr>
        <w:instrText xml:space="preserve"> ADDIN ZOTERO_ITEM CSL_CITATION {"citationID":"kpS2sNbM","properties":{"formattedCitation":"(Perelli-Harris and Styrc, 2018)","plainCitation":"(Perelli-Harris and Styrc, 2018)","noteIndex":0},"citationItems":[{"id":1087,"uris":["http://zotero.org/users/5079163/items/NXV694Y7"],"uri":["http://zotero.org/users/5079163/items/NXV694Y7"],"itemData":{"id":1087,"type":"article-journal","container-title":"Journal of Marriage and Family","DOI":"10.1111/jomf.12431","ISSN":"00222445","issue":"1","journalAbbreviation":"Fam Relat","language":"en","page":"239-255","source":"DOI.org (Crossref)","title":"Mental Well-Being Differences in Cohabitation and Marriage: The Role of Childhood Selection","title-short":"Mental Well-Being Differences in Cohabitation and Marriage","volume":"80","author":[{"family":"Perelli-Harris","given":"Brienna"},{"family":"Styrc","given":"Marta"}],"issued":{"date-parts":[["2018",2]]}}}],"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erelli-Harris and Styrc, 2018)</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lang w:val="en-US"/>
        </w:rPr>
        <w:t>.</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pPr>
      <w:r>
        <w:rPr>
          <w:rFonts w:cs="Times New Roman" w:ascii="Times New Roman" w:hAnsi="Times New Roman"/>
          <w:b/>
          <w:bCs/>
          <w:sz w:val="24"/>
          <w:szCs w:val="24"/>
        </w:rPr>
        <w:t>4.4 Different associations of cohabitation with BMI, physical activity and die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n average BMI is known to increase over the transition from adolescence into adulthood, while physical activity is reported to decrease and diet shows multiple changes in different components independent of cohabitation status </w:t>
      </w:r>
      <w:r>
        <w:fldChar w:fldCharType="begin"/>
      </w:r>
      <w:r>
        <w:rPr>
          <w:sz w:val="24"/>
          <w:rFonts w:cs="Times New Roman" w:ascii="Times New Roman" w:hAnsi="Times New Roman"/>
        </w:rPr>
        <w:instrText xml:space="preserve"> ADDIN ZOTERO_ITEM CSL_CITATION {"citationID":"0ansQOud","properties":{"formattedCitation":"(Caman et al., 2013; Christoph et al., 2019; Corder et al., 2017; Winpenny et al., 2017)","plainCitation":"(Caman et al., 2013; Christoph et al., 2019; Corder et al., 2017; Winpenny et al., 2017)","noteIndex":0},"citationItems":[{"id":1084,"uris":["http://zotero.org/users/5079163/items/G8Z4MXDW"],"uri":["http://zotero.org/users/5079163/items/G8Z4MXDW"],"itemData":{"id":1084,"type":"article-journal","abstract":"Background: The aim of this longitudinal study was to analyze whether mean Body Mass Index (BMI), assessed at four occasions, changed within different age groups and birth cohorts over time, i.e., between 1980/81 and 2004/ 05, after adjustment for possible confounders.\nMethods: A sample of 2728 men and 2770 women aged 16–71 years at study start were randomly drawn from the Swedish Total Population Register and followed from 1980/81 to 2004/05. The same sample was assessed on four occasions during the 24-year study period (i.e., every eighth year). The outcome variable, BMI, was based on self-reported height and weight. A mixed model, with random intercept and random slope, was used to estimate annual changes in BMI within the different age groups and birth cohorts.\nResults: Mean BMI increased from 24.1 to 25.5 for men and from 23.1 to 24.3 for women during the 24-year study period. The annual change by age group was highest in the ages of 32–39, 40–47 and 48–55 years among men, and in the ages of 24–31, 32–39, and 40–47 years among women. The highest annual changes were found in the youngest birth cohorts for both men and women, i.e., those born 1958–65, 1966–73, and 1974–81. For each birth cohort, the annual change in BMI increased compared to the previous, i.e., older, birth cohort. In addition, age-bycohort interaction tests revealed that the increase in BMI by increasing age was higher in the younger birth cohorts (1966–1989) than in the older ones.\nConclusions: Public health policies should target those age groups and birth cohorts with the highest increases in BMI. For example, younger birth cohorts had higher annual increases in BMI than older birth cohorts, which means that younger cohorts increased their BMI more than older ones during the study period.","container-title":"BMC Public Health","DOI":"10.1186/1471-2458-13-893","ISSN":"1471-2458","issue":"1","journalAbbreviation":"BMC Public Health","language":"en","page":"893","source":"DOI.org (Crossref)","title":"Longitudinal age-and cohort trends in body mass index in Sweden – a 24-year follow-up study","volume":"13","author":[{"family":"Caman","given":"Ozge Karadag"},{"family":"Calling","given":"Susanna"},{"family":"Midlöv","given":"Patrik"},{"family":"Sundquist","given":"Jan"},{"family":"Sundquist","given":"Kristina"},{"family":"Johansson","given":"Sven-Erik"}],"issued":{"date-parts":[["2013",12]]}}},{"id":3521,"uris":["http://zotero.org/users/5079163/items/U8QZE7QW"],"uri":["http://zotero.org/users/5079163/items/U8QZE7QW"],"itemData":{"id":3521,"type":"article-journal","abstract":"Background: Establishing healthy dietary habits during adolescence and young adulthood is critical for long-term health.\nObjectives: This study assessed the prevalence of meeting US Dietary Guidelines and trajectories in dietary intake for 4 MyPlate food groups during the transition from adolescence to young adulthood.\nMethods: Three waves of surveys and food frequency questionnaires were collected as part of Project EAT (Eating and Activity in Teens and Young Adults), a 15-y longitudinal study. Adolescents (n = 1177, 57% female, mean ± SD age 15.0 ± 1.5 y) were recruited in 1998–1999 in Minneapolis-St Paul, Minnesota public schools and were resurveyed twice in young adulthood at mean ± SD ages 25.3 ± 1.5 and 31.1 ± 1.5 y. The prevalence of meeting guidelines for each MyPlate food group was calculated at each time point. Mean daily servings were compared over 5 y in young adulthood through the use of paired t tests. Adjusted least-squares means were calculated to compare dietary intake in young adulthood across quartiles of adolescent intake.\nResults: Adolescents had the highest prevalence of meeting dietary guidelines for fruit (37% for females and 30% for males) and dairy (53% for females and 61% for males); young adults &gt;30 y had the highest prevalence of meeting dietary guidelines for vegetables (19% for females and 8% for males) and whole grains (23% for females and 17% for males). From the mid-twenties to early thirties, vegetable intake increased, whereas dairy intake decreased. Dietary intake generally tracked over time with individuals in the lower quartiles of intake at adolescence generally continuing to have low intake in young adulthood.\nConclusions: Although the prevalence of meeting dietary guidelines for whole grains and vegetables, and daily servings of vegetables increased with age, improving intake of whole fruit, whole grains, dairy, and vegetables remains key during the transition from adolescence to young adulthood. Am J Clin Nutr 2019;109:656–664.","container-title":"The American Journal of Clinical Nutrition","DOI":"10.1093/ajcn/nqy333","ISSN":"0002-9165, 1938-3207","issue":"3","language":"en","page":"656-664","source":"DOI.org (Crossref)","title":"Longitudinal trajectories and prevalence of meeting dietary guidelines during the transition from adolescence to young adulthood","volume":"109","author":[{"family":"Christoph","given":"Mary J"},{"family":"Larson","given":"Nicole I"},{"family":"Winkler","given":"Megan R"},{"family":"Wall","given":"Melanie M"},{"family":"Neumark-Sztainer","given":"Dianne"}],"issued":{"date-parts":[["2019",3,1]]}}},{"id":410,"uris":["http://zotero.org/users/5079163/items/8CDCRP8L"],"uri":["http://zotero.org/users/5079163/items/8CDCRP8L"],"itemData":{"id":410,"type":"article-journal","abstract":"Objective  To systematically review and meta-analyse how physical activity (PA) changes from adolescence to early adulthood (13–30 years). Data sources  Seven electronic databases were searched: Medline, Embase, PsycInfo, SCOPUS, ASSIA, SPORTdiscus and Web of Science. Eligibility criteria for selecting studies Englishlanguage, longitudinal studies (from 01/1980 to 01/2017) assessing PA ≥twice, with the mean age of ≥1 measurement in adolescence (13–19 years) and ≥1 in young adulthood (16–30 years) were included. Where possible, data were converted to moderate-to-vigorous physical activity (MVPA) min/day, and meta-analyses were conducted between weighted mean differences (WMDs) in adolescence and adulthood. Heterogeneity was explored using meta-regression.\nResults  Of 67 included studies, 49 were eligible for meta-analysis. PA was lower during adulthood than adolescence WMD (95% CI) −5.2 (−7.3 to –3.1) min/ day MVPA over mean (SD) 3.4 (2.6) years; heterogeneity was high (I2 &gt;99.0%), and no predictors explained this variation (all p&gt;0.05). When we restricted analysis to studies with data for males (n=29) and females (n=30) separately, there were slightly larger declines in WMD (−6.5 (−10.6 to –2.3) and −5.5 (−8.4 to −2.6) min/day MVPA) (both I2 &gt;99.0%). For studies with accelerometer data (n=9), the decline was −7.4 (−11.6 to –3.1) and longer follow-up indicated more of a decline in WMD (95% CI) (−1.9 (−3.6 to –0.2) min/day MVPA), explaining 27.0% of between-study variation. Of 18 studies not eligible for meta-analysis, nine statistically tested change over time: seven showed a decline and two showed no change.\nConclusion  PA declines modestly between adolescence and young adulthood. More objective longitudinal PA data (eg, accelerometry) over this transition would be valuable, as would investigating how PA change is associated with contemporaneous social transitions to better inform PA promotion interventions. Registration  PROSPERO ref:CRD42015030114.","container-title":"British Journal of Sports Medicine","DOI":"10.1136/bjsports-2016-097330","ISSN":"0306-3674, 1473-0480","language":"en","page":"bjsports-2016-097330","source":"Crossref","title":"Change in physical activity from adolescence to early adulthood: a systematic review and meta-analysis of longitudinal cohort studies","title-short":"Change in physical activity from adolescence to early adulthood","author":[{"family":"Corder","given":"Kirsten"},{"family":"Winpenny","given":"Eleanor"},{"family":"Love","given":"Rebecca"},{"family":"Brown","given":"Helen Elizabeth"},{"family":"White","given":"Martin"},{"family":"Sluijs","given":"Esther","dropping-particle":"van"}],"issued":{"date-parts":[["2017",7,24]]}}},{"id":245,"uris":["http://zotero.org/users/5079163/items/5ETH8BRQ"],"uri":["http://zotero.org/users/5079163/items/5ETH8BRQ"],"itemData":{"id":245,"type":"article-journal","abstract":"Background: Late adolescence to early adulthood is a period of lifestyle change and personal development which may influence dietary behaviour. Understanding dietary trajectories across this age range may help in targeting interventions appropriately. This scoping review aimed to assess how longitudinal change in diet is conceptualised and measured between the ages of 13 to 30.\nMethods: We searched Medline, SCOPUS, Embase, PsycInfo (EBSCO), ASSIA, Sportdiscus, and Web of Science Core Collection (January 2016) using search terms combining diet outcomes, longitudinal methods and indicators of adolescent or young adult age. Titles and abstracts were screened and data extracted following published guidelines for scoping reviews. Data were analysed to summarize key data on each study and map availability of longitudinal data on macronutrients and food groups by age of study participants.\nResults: We identified 98 papers reporting on 40 studies. Longitudinal dietary data were available on intake of energy, key macronutrients and several food groups, but this data had significant gaps and limitations. Most studies provided only two or three waves of data within the age range of interest and few studies reported data collected beyond the early twenties. A range of dietary assessment methods were used, with greater use of less comprehensive dietary assessment methods among studies reporting food group intakes.\nConclusion: Despite limited availability of longitudinal data to aid understanding of dietary trajectories across this age range, this scoping review identified areas with scope for further evidence synthesis. We identified a paucity of longitudinal data continuing into the mid and late twenties, variability in (quality of) dietary assessment methods, and a large variety of macronutrients and food groups studied. Advances in dietary assessment methodologies as well as increased use of social media may facilitate new data collection to further understanding of changing diet across this life stage.","container-title":"International Journal of Behavioral Nutrition and Physical Activity","DOI":"10.1186/s12966-017-0518-7","ISSN":"1479-5868","issue":"1","language":"en","page":"60","source":"DOI.org (Crossref)","title":"Change in diet in the period from adolescence to early adulthood: a systematic scoping review of longitudinal studies","title-short":"Change in diet in the period from adolescence to early adulthood","volume":"14","author":[{"family":"Winpenny","given":"Eleanor M."},{"family":"Penney","given":"Tarra L."},{"family":"Corder","given":"Kirsten"},{"family":"White","given":"Martin"},{"family":"Sluijs","given":"Esther M. F.","non-dropping-particle":"van"}],"issued":{"date-parts":[["2017",12]]}}}],"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Caman et al., 2013; Christoph et al., 2019; Corder et al., 2017; Winpenny et al., 2017)</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However, as previously discussed, this review suggested that getting married/starting cohabitation had a more consistent influence on BMI, than diet and physical activity. There are many possible explanations for this. Firstly, BMI is relatively reliable to measure, easier to assess using consistent methods and is more regularly used in different cohorts. Conversely, diet and physical activity, are often assessed using subjective questionnaires, are multi-faceted behaviours, are more likely to change overtime and consequently are less often used in classical cohort studies </w:t>
      </w:r>
      <w:r>
        <w:fldChar w:fldCharType="begin"/>
      </w:r>
      <w:r>
        <w:rPr>
          <w:sz w:val="24"/>
          <w:rFonts w:cs="Times New Roman" w:ascii="Times New Roman" w:hAnsi="Times New Roman"/>
        </w:rPr>
        <w:instrText xml:space="preserve"> ADDIN ZOTERO_ITEM CSL_CITATION {"citationID":"vS00Uhgv","properties":{"formattedCitation":"(Bingham et al., 1994; Shephard, 2003)","plainCitation":"(Bingham et al., 1994; Shephard, 2003)","noteIndex":0},"citationItems":[{"id":1086,"uris":["http://zotero.org/users/5079163/items/G2FNQYUV"],"uri":["http://zotero.org/users/5079163/items/G2FNQYUV"],"itemData":{"id":1086,"type":"article-journal","abstract":"Women (\n              n\n              160) aged 50 to 65 years were asked to weigh their food for 4 d on four occasions over the period of 1 year, using the PETRA (Portable Electronic Tape Recorded Automatic) scales. Throughout the year, they were asked to complete seven other dietary assessment methods: a simple 24 h recall, a structured 24 h recall with portion size assessments using photographs, two food-frequency questionnaires, a 7 d estimated record or open-ended food diary, a structured food-frequency (menu) record, and a structured food-frequency (menu) record with portion sizes assessed using photographs. Comparisons between the average of the 16 d weighed records and the first presentation of each method indicated that food-frequency questionnaires were not appreciably better at placing individuals in the distribution of habitual diet than 24 h recalls, due partly to inaccuracies in the estimation of frequency of food consumption. With a 7 d estimated record or open-ended food diary, however, individual values of nutrients were most closely associated with those obtained from 16 d weighed records, and there were no significant differences in average food or nutrient intakes.","container-title":"British Journal of Nutrition","DOI":"10.1079/BJN19940064","ISSN":"0007-1145, 1475-2662","issue":"4","journalAbbreviation":"Br J Nutr","language":"en","page":"619-643","source":"DOI.org (Crossref)","title":"Comparison of dietary assessment methods in nutritional epidemiology: weighed records &lt;i&gt;v&lt;/i&gt; . 24 h recalls, food-frequency questionnaires and estimated-diet records","title-short":"Comparison of dietary assessment methods in nutritional epidemiology","volume":"72","author":[{"family":"Bingham","given":"S. A."},{"family":"Gill","given":"C."},{"family":"Welch","given":"A."},{"family":"Day","given":"K."},{"family":"Cassidy","given":"A."},{"family":"Khaw","given":"K. T."},{"family":"Sneyd","given":"M. J."},{"family":"Key","given":"T. J. A."},{"family":"Roe","given":"L."},{"family":"Day","given":"N. E."}],"issued":{"date-parts":[["1994",10]]}}},{"id":219,"uris":["http://zotero.org/users/5079163/items/598WEQUB"],"uri":["http://zotero.org/users/5079163/items/598WEQUB"],"itemData":{"id":219,"type":"article-journal","container-title":"British Journal of Sports Medicine","DOI":"10.1136/bjsm.37.3.197","ISSN":"0306-3674","issue":"&gt;3","journalAbbreviation":"British Journal of Sports Medicine","language":"en","page":"197-206","source":"DOI.org (Crossref)","title":"Limits to the measurement of habitual physical activity by questionnaires * Commentary","volume":"37","author":[{"family":"Shephard","given":"R J"}],"issued":{"date-parts":[["2003",6,1]]}}}],"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ingham et al., 1994; Shephard, 200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Moreover, as physical activity and diet are behaviours, they are more likely to have higher variability with time as well as a wider range of determinants in comparison to a biological factor like BMI </w:t>
      </w:r>
      <w:r>
        <w:fldChar w:fldCharType="begin"/>
      </w:r>
      <w:r>
        <w:rPr>
          <w:sz w:val="24"/>
          <w:rFonts w:cs="Times New Roman" w:ascii="Times New Roman" w:hAnsi="Times New Roman"/>
        </w:rPr>
        <w:instrText xml:space="preserve"> ADDIN ZOTERO_ITEM CSL_CITATION {"citationID":"K20lnkkW","properties":{"formattedCitation":"(Bauman et al., 2012; Hill and Melanson, 1999; Popkin, 2011)","plainCitation":"(Bauman et al., 2012; Hill and Melanson, 1999; Popkin, 2011)","noteIndex":0},"citationItems":[{"id":389,"uris":["http://zotero.org/users/5079163/items/YW7HRI7R"],"uri":["http://zotero.org/users/5079163/items/YW7HRI7R"],"itemData":{"id":389,"type":"article-journal","container-title":"The Lancet","DOI":"10.1016/S0140-6736(12)60735-1","ISSN":"01406736","issue":"9838","language":"en","page":"258-271","source":"Crossref","title":"Correlates of physical activity: why are some people physically active and others not?","title-short":"Correlates of physical activity","volume":"380","author":[{"family":"Bauman","given":"Adrian E"},{"family":"Reis","given":"Rodrigo S"},{"family":"Sallis","given":"James F"},{"family":"Wells","given":"Jonathan C"},{"family":"Loos","given":"Ruth JF"},{"family":"Martin","given":"Brian W"}],"issued":{"date-parts":[["2012",7]]}}},{"id":104,"uris":["http://zotero.org/users/5079163/items/Y2KAAPQ4"],"uri":["http://zotero.org/users/5079163/items/Y2KAAPQ4"],"itemData":{"id":104,"type":"article-journal","container-title":"Medicine &amp; Science in Sports &amp; Exercise","issue":"11 Suppl","page":"S515 - S521","title":"Overview of the determinants of overweight and obesity: Current evidence and research issues","volume":"31","author":[{"family":"Hill","given":"J O"},{"family":"Melanson","given":"E. L."}],"issued":{"date-parts":[["1999"]]}}},{"id":1085,"uris":["http://zotero.org/users/5079163/items/ET8ET8TF"],"uri":["http://zotero.org/users/5079163/items/ET8ET8TF"],"itemData":{"id":1085,"type":"article-journal","abstract":"The world has experienced a marked shift in the global BMI distribution towards reduced undernutrition and increased obesity. The collision between human biology, shaped over the millennia and modern technology, globalization, government policies and food industry practices have worked to create far-reaching energy imbalance across the globe. A prime example is the clash between our drinking habits and our biology. The shift from water and breast milk as the only beverages available, to a vast array of caloric beverages was very rapid, shaped both by our tastes and aggressive marketing of the beverage industry. Our biology, shaped over millennia by daily consumption of water and seasonal availability of food, was not ready to compensate for the liquid energies. Other dietary changes were similarly significant, particularly the shift towards increased frequency of eating and larger portions. The roles of the food and beverage production, distribution and marketing sectors in not only shaping our diet but also accelerating these changes must be understood. Apart from the role of beverages, there is much less consensus about the role of various components of our diet in energy imbalance. Understanding the determinants of change in the key components of our diet through an array of research provides insights into some of the options we face in attempting to attain a great balance between energy intake and expenditures while creating an overall healthier dietary pattern. A few countries are systematically addressing the causes of poor dietary and physical activity patterns and high energy imbalance.","container-title":"Proceedings of the Nutrition Society","DOI":"10.1017/S0029665110003903","ISSN":"0029-6651, 1475-2719","issue":"1","journalAbbreviation":"Proc. Nutr. Soc.","language":"en","page":"82-91","source":"DOI.org (Crossref)","title":"Contemporary nutritional transition: determinants of diet and its impact on body composition","title-short":"Contemporary nutritional transition","volume":"70","author":[{"family":"Popkin","given":"Barry M."}],"issued":{"date-parts":[["2011",2]]}}}],"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auman et al., 2012; Hill and Melanson, 1999; Popkin, 2011)</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It is also possible that getting married can increase the acceptability of </w:t>
      </w:r>
      <w:r>
        <w:rPr>
          <w:rFonts w:cs="Times New Roman" w:ascii="Times New Roman" w:hAnsi="Times New Roman"/>
          <w:sz w:val="24"/>
          <w:szCs w:val="24"/>
          <w:lang w:val="en-US"/>
        </w:rPr>
        <w:t xml:space="preserve">higher adiposity, with a greater latency period than cohabitation, and should be another stronger determinant of a higher BMI, but not necessarily for risk behaviors as physical activity and diet, which can be promoted by the higher social support and control of health behaviors when married </w:t>
      </w:r>
      <w:r>
        <w:fldChar w:fldCharType="begin"/>
      </w:r>
      <w:r>
        <w:rPr>
          <w:sz w:val="24"/>
          <w:rFonts w:cs="Times New Roman" w:ascii="Times New Roman" w:hAnsi="Times New Roman"/>
        </w:rPr>
        <w:instrText xml:space="preserve"> ADDIN ZOTERO_ITEM CSL_CITATION {"citationID":"6FHjBo7S","properties":{"formattedCitation":"(Schoeppe et al., 2018; Umberson, 1992)","plainCitation":"(Schoeppe et al., 2018; Umberson, 1992)","noteIndex":0},"citationItems":[{"id":175,"uris":["http://zotero.org/users/5079163/items/URGASAPN"],"uri":["http://zotero.org/users/5079163/items/URGASAPN"],"itemData":{"id":175,"type":"article-journal","container-title":"PLOS ONE","DOI":"10.1371/journal.pone.0192584","ISSN":"1932-6203","issue":"2","journalAbbreviation":"PLoS ONE","language":"en","page":"e0192584","source":"DOI.org (Crossref)","title":"Do singles or couples live healthier lifestyles? Trends in Queensland between 2005-2014","title-short":"Do singles or couples live healthier lifestyles?","volume":"13","author":[{"family":"Schoeppe","given":"Stephanie"},{"family":"Vandelanotte","given":"Corneel"},{"family":"Rebar","given":"Amanda L."},{"family":"Hayman","given":"Melanie"},{"family":"Duncan","given":"Mitch J."},{"family":"Alley","given":"Stephanie J."}],"editor":[{"family":"Taylan Ozkan","given":"Aysegul"}],"issued":{"date-parts":[["2018",2,28]]}}},{"id":174,"uris":["http://zotero.org/users/5079163/items/2CL4PX82"],"uri":["http://zotero.org/users/5079163/items/2CL4PX82"],"itemData":{"id":174,"type":"article-journal","abstract":"Mortality rates are lower for married individuals than they are for unmarried individuals, and marriage seems to be even more beneficial to men than women in this regard. A theoretical model of social integration and social control is developed to explain why this may occur. Drawing from this model, I hypothesize that marriage may be beneficial to health because many spouses monitor and attempt to control their spouse’s health behaviors. Furthermore, the provision, receipt, and consequences of these social control efforts may vary for men and women. These hypotheses are considered with analysis of a national panel survey conducted in 1986 (N = 3617) and 1989 (N = 2867). Results show that: (1) marriage is associated with receipt of substantially more efforts to control health for men than women, (2) those who attempt to control the health of others are more likely to be female than male, (3) there is some support for the social control and health behavior hypothesis among the married, and (4) the transition from married to unmarried status is associated with an increase in negative health behavior while the transition from unmarried to married status seems to have little effect on health behavior. A theoretical explanation is developed to explain these marital status differences.","container-title":"Social Science &amp; Medicine","DOI":"10.1016/0277-9536(92)90259-S","ISSN":"02779536","issue":"8","journalAbbreviation":"Social Science &amp; Medicine","language":"en","page":"907-917","source":"DOI.org (Crossref)","title":"Gender, marital status and the social control of health behavior","volume":"34","author":[{"family":"Umberson","given":"Debra"}],"issued":{"date-parts":[["1992",4]]}}}],"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choeppe et al., 2018; Umberson, 1992)</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lang w:val="en-US"/>
        </w:rPr>
        <w:t xml:space="preserve">. </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
          <w:sz w:val="24"/>
          <w:szCs w:val="24"/>
        </w:rPr>
        <w:tab/>
      </w:r>
      <w:r>
        <w:rPr>
          <w:rFonts w:cs="Times New Roman" w:ascii="Times New Roman" w:hAnsi="Times New Roman"/>
          <w:bCs/>
          <w:sz w:val="24"/>
          <w:szCs w:val="24"/>
        </w:rPr>
        <w:t xml:space="preserve">Although the consistency of findings from studies of physical activity was less than that seen for BMI, several studies showed that starting cohabitation / getting married was also associated with reduced physical activity, while no study found the opposite, suggesting that reductions in physical activity may be an important pathway to increases in BMI over this transition. This is consistent with evidence regarding the role of physical activity in energy balance and prevention of weight gain from adolescence to adulthood </w:t>
      </w:r>
      <w:r>
        <w:fldChar w:fldCharType="begin"/>
      </w:r>
      <w:r>
        <w:rPr>
          <w:sz w:val="24"/>
          <w:szCs w:val="24"/>
          <w:bCs/>
          <w:rFonts w:cs="Times New Roman" w:ascii="Times New Roman" w:hAnsi="Times New Roman"/>
          <w:lang w:val="en-US" w:eastAsia="en-US"/>
        </w:rPr>
        <w:instrText xml:space="preserve"> ADDIN ZOTERO_ITEM CSL_CITATION {"citationID":"pexgely6","properties":{"formattedCitation":"(Jakicic et al., 2019; Parsons et al., 2006)","plainCitation":"(Jakicic et al., 2019; Parsons et al., 2006)","noteIndex":0},"citationItems":[{"id":3513,"uris":["http://zotero.org/users/5079163/items/6998S2AS"],"uri":["http://zotero.org/users/5079163/items/6998S2AS"],"itemData":{"id":3513,"type":"article-journal","abstract":"Purpose.—To conduct a systematic literature review to determine if physical activity is associated with prevention of weight gain in adults.","container-title":"Medicine &amp; Science in Sports &amp; Exercise","DOI":"10.1249/MSS.0000000000001938","ISSN":"0195-9131","issue":"6","journalAbbreviation":"Medicine &amp; Science in Sports &amp; Exercise","language":"en","page":"1262-1269","source":"DOI.org (Crossref)","title":"Physical Activity and the Prevention of Weight Gain in Adults: A Systematic Review","title-short":"Physical Activity and the Prevention of Weight Gain in Adults","volume":"51","author":[{"family":"Jakicic","given":"John M."},{"family":"Powell","given":"Kenneth E."},{"family":"Campbell","given":"Wayne W."},{"family":"Dipietro","given":"Loretta"},{"family":"Pate","given":"Russell R."},{"family":"Pescatello","given":"Linda S."},{"family":"Collins","given":"Katherine A."},{"family":"Bloodgood","given":"Bonny"},{"family":"Piercy","given":"Katrina L."}],"issued":{"date-parts":[["2019",6]]}}},{"id":3512,"uris":["http://zotero.org/users/5079163/items/5N7SNR64"],"uri":["http://zotero.org/users/5079163/items/5N7SNR64"],"itemData":{"id":3512,"type":"article-journal","abstract":"Background Prevention of obesity has focused on childhood as a target period. Our aim was to assess whether frequency of adolescent physical activity affected subsequent body mass index (BMI) gain through to mid-adulthood.\nMethods The British birth cohort of all births in 1 week in March 1958, includes information on physical activity frequency and BMI for several ages, 11–45 years. We examined relationships between activity in adolescence and trajectories of BMI between 16 years (or 23 years) and 45 years using multi-level models. Effects of change in activity on BMI and on change in BMI were tested using ANOVA.\nResults Physical activity at 11 years had no effect on the BMI trajectories, in males or females. More active females at 16 years gained BMI more slowly than others, by 0.007 kg/m2/year per activity category over the period 16–45 years, whereas the most active males gained BMI faster than others, by 0.005 kg/m2/year per activity category. This effect in males was not evident on the BMI trajectory from 23 to 45 years. Consistent with these analyses, change in activity was associated with change in BMI in females, e.g. females active at 16 and 42 years gained less BMI than inactive females (2.1 vs 2.5 kg/m2/10 years). Results for males were inconsistent over the time periods examined.\nConclusions Physical activity may lessen the gains in BMI from adolescence onwards, but","container-title":"International Journal of Epidemiology","DOI":"10.1093/ije/dyi291","ISSN":"1464-3685, 0300-5771","issue":"1","language":"en","page":"197-204","source":"DOI.org (Crossref)","title":"Physical activity and change in body mass index from adolescence to mid-adulthood in the 1958 British cohort","volume":"35","author":[{"family":"Parsons","given":"Tessa J"},{"family":"Manor","given":"Orly"},{"family":"Power","given":"Chris"}],"issued":{"date-parts":[["2006",2,1]]}}}],"schema":"https://github.com/citation-style-language/schema/raw/master/csl-citation.json"}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Jakicic et al., 2019; Parsons et al., 2006)</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5 Strengths and limitations</w:t>
      </w:r>
    </w:p>
    <w:p>
      <w:pPr>
        <w:pStyle w:val="Normal"/>
        <w:spacing w:lineRule="auto" w:line="480" w:before="0" w:after="0"/>
        <w:ind w:firstLine="720"/>
        <w:jc w:val="both"/>
        <w:rPr/>
      </w:pPr>
      <w:r>
        <w:rPr>
          <w:rFonts w:cs="Times New Roman" w:ascii="Times New Roman" w:hAnsi="Times New Roman"/>
          <w:sz w:val="24"/>
          <w:szCs w:val="24"/>
        </w:rPr>
        <w:t xml:space="preserve">We identified weaknesses in the underlying evidence base. Only two of the included studies were classified as being high quality. The most consistent risk of bias was found among the items assessing recruitment, retention and methodology (e.g., use of self-report methods), which are common problems of cohort studies  </w:t>
      </w:r>
      <w:r>
        <w:fldChar w:fldCharType="begin"/>
      </w:r>
      <w:r>
        <w:rPr>
          <w:sz w:val="24"/>
          <w:rFonts w:cs="Times New Roman" w:ascii="Times New Roman" w:hAnsi="Times New Roman"/>
        </w:rPr>
        <w:instrText xml:space="preserve"> ADDIN ZOTERO_ITEM CSL_CITATION {"citationID":"DNI61Zd4","properties":{"formattedCitation":"(Teague et al., 2018)","plainCitation":"(Teague et al., 2018)","noteIndex":0},"citationItems":[{"id":1073,"uris":["http://zotero.org/users/5079163/items/9EPX8HMR"],"uri":["http://zotero.org/users/5079163/items/9EPX8HMR"],"itemData":{"id":1073,"type":"article-journal","abstract":"Background: Participant retention strategies that minimise attrition in longitudinal cohort studies have evolved considerably in recent years. This study aimed to assess, via systematic review and meta-analysis, the effectiveness of both traditional strategies and contemporary innovations for retention adopted by longitudinal cohort studies in the past decade.\nMethods: Health research databases were searched for retention strategies used within longitudinal cohort studies published in the 10-years prior, with 143 eligible longitudinal cohort studies identified (141 articles; sample size range: 30 to 61,895). Details on retention strategies and rates, research designs, and participant demographics were extracted. Meta-analyses of retained proportions were performed to examine the association between cohort retention rate and individual and thematically grouped retention strategies.\nResults: Results identified 95 retention strategies, broadly classed as either: barrier-reduction, community-building, follow-up/reminder, or tracing strategies. Forty-four of these strategies had not been identified in previous reviews. Meta-regressions indicated that studies using barrier-reduction strategies retained 10% more of their sample (95%CI [0.13 to 1.08]; p = .01); however, studies using follow-up/reminder strategies lost an additional 10% of their sample (95%CI [− 1.19 to − 0.21]; p = .02). The overall number of strategies employed was not associated with retention.\nConclusions: Employing a larger number of retention strategies may not be associated with improved retention in longitudinal cohort studies, contrary to earlier narrative reviews. Results suggest that strategies that aim to reduce participant burden (e.g., flexibility in data collection methods) might be most effective in maximising cohort retention.","container-title":"BMC Medical Research Methodology","DOI":"10.1186/s12874-018-0586-7","ISSN":"1471-2288","issue":"1","language":"en","page":"151","source":"DOI.org (Crossref)","title":"Retention strategies in longitudinal cohort studies: a systematic review and meta-analysis","title-short":"Retention strategies in longitudinal cohort studies","volume":"18","author":[{"family":"Teague","given":"Samantha"},{"family":"Youssef","given":"George J."},{"family":"Macdonald","given":"Jacqui A."},{"family":"Sciberras","given":"Emma"},{"family":"Shatte","given":"Adrian"},{"family":"Fuller-Tyszkiewicz","given":"Matthew"},{"family":"Greenwood","given":"Chris"},{"family":"McIntosh","given":"Jennifer"},{"family":"Olsson","given":"Craig A."},{"family":"Hutchinson","given":"Delyse"}],"issued":{"date-parts":[["2018",12]]}}}],"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Teague et al., 2018)</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Few included studies included follow-up periods longer than 5 years, and none had long term follow up for studies assessing physical activity or diet. Therefore, studies with long-term follow up investigating the effect of cohabitation on physical activity and diet are still warrante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o our knowledge this is the first systematic review investigating the effect of cohabitation on BMI, physical activity and diet in the transition between adolescence and emerging adulthood, compared to adults remaining single. We applied accepted systematic review methods, including searching six databases, double full-text screening and quality assessment and 100% checking of data extractio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present review also has some limitations. Firstly, due to the heterogeneity of methods and type of analysis, it was not possible to conduct meta-analysis. However, we concisely summarised previous findings and inferred potential trends. Secondly, we assumed that participants with a baseline measurement during adolescence were not cohabitating, but it is possible that some participants were already cohabitating at baseline. Also, some studies used self-reported stature and body mass for BMI estimation, which tends to lead to an underestimation of BMI </w:t>
      </w:r>
      <w:r>
        <w:fldChar w:fldCharType="begin"/>
      </w:r>
      <w:r>
        <w:rPr>
          <w:sz w:val="24"/>
          <w:szCs w:val="24"/>
          <w:rFonts w:cs="Times New Roman" w:ascii="Times New Roman" w:hAnsi="Times New Roman"/>
          <w:lang w:val="en-US" w:eastAsia="en-US"/>
        </w:rPr>
        <w:instrText xml:space="preserve"> ADDIN ZOTERO_ITEM CSL_CITATION {"citationID":"2thb6dky","properties":{"formattedCitation":"(McAdams et al., 2007)","plainCitation":"(McAdams et al., 2007)","noteIndex":0},"citationItems":[{"id":1630,"uris":["http://zotero.org/users/5079163/items/58CAEIII"],"uri":["http://zotero.org/users/5079163/items/58CAEIII"],"itemData":{"id":1630,"type":"article-journal","abstract":"MCADAMS, MARA A., ROB M. VAN DAM, AND FRANK B. HU. Comparison of self-reported and measured BMI as correlates of disease markers in U.S. adults. Obesity. 2007;15:188 –196.","container-title":"Obesity","DOI":"10.1038/oby.2007.504","ISSN":"1930-7381, 1930-739X","issue":"1","journalAbbreviation":"Obesity","language":"en","page":"188-188","source":"DOI.org (Crossref)","title":"Comparison of Self-reported and Measured BMI as Correlates of Disease Markers in U.S. Adults*","volume":"15","author":[{"family":"McAdams","given":"Mara A."},{"family":"Van Dam","given":"Rob M."},{"family":"Hu","given":"Frank B."}],"issued":{"date-parts":[["2007",1]]}}}],"schema":"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cAdams et al., 200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t is not known whether this bias is differential across the exposure groups of interest. </w:t>
      </w:r>
      <w:bookmarkStart w:id="0" w:name="OLE_LINK2"/>
      <w:bookmarkStart w:id="1" w:name="OLE_LINK1"/>
      <w:r>
        <w:rPr>
          <w:rFonts w:cs="Times New Roman" w:ascii="Times New Roman" w:hAnsi="Times New Roman"/>
          <w:sz w:val="24"/>
          <w:szCs w:val="24"/>
        </w:rPr>
        <w:t xml:space="preserve">Third, the majority of the studies did not state if they included same-sex couples, which can be a limitation, especially considering that some studies were conducted before the legalization of same-sex marriage in different countries. </w:t>
      </w:r>
      <w:bookmarkEnd w:id="0"/>
      <w:bookmarkEnd w:id="1"/>
      <w:r>
        <w:rPr>
          <w:rFonts w:cs="Times New Roman" w:ascii="Times New Roman" w:hAnsi="Times New Roman"/>
          <w:sz w:val="24"/>
          <w:szCs w:val="24"/>
        </w:rPr>
        <w:t xml:space="preserve">Fourth, considering the age-range, it is plausible that the participants were also experiencing concomitant life transitions that can also affect BMI, physical activity and diet (e.g. parenthood, education and employment transitions) and these were not controlled for in the majority of the studies </w:t>
      </w:r>
      <w:r>
        <w:fldChar w:fldCharType="begin"/>
      </w:r>
      <w:r>
        <w:rPr>
          <w:sz w:val="24"/>
          <w:szCs w:val="24"/>
          <w:rFonts w:cs="Times New Roman" w:ascii="Times New Roman" w:hAnsi="Times New Roman"/>
          <w:lang w:val="en-US" w:eastAsia="en-US"/>
        </w:rPr>
        <w:instrText xml:space="preserve"> ADDIN ZOTERO_ITEM CSL_CITATION {"citationID":"kHq5lB1o","properties":{"formattedCitation":"(Corder et al., 2020; Winpenny et al., 2020)","plainCitation":"(Corder et al., 2020; Winpenny et al., 2020)","noteIndex":0},"citationItems":[{"id":1521,"uris":["http://zotero.org/users/5079163/items/CB3VR3R5"],"uri":["http://zotero.org/users/5079163/items/CB3VR3R5"],"itemData":{"id":1521,"type":"article-journal","abstract":"Obesity prevalence rises fastest during young adulthood when weight, diet, and physical activity may be influenced by life events, including becoming a parent, but the impact is uncertain. We searched six electronic databases to July 2019 for longitudinal studies (both sexes) aged 15 to 35 years with a prospective pre‐pregnancy/ parenthood and post‐delivery outcome. Of 11 studies (across 15 papers), six studies (women only) were eligible for meta‐analysis of the difference in change in body mass index (BMI; kg/m2) between remaining without children and becoming a parent. Mean (±SD) BMI gain for non‐mothers was 2.8 ± 1.3 kg/m2 (~7.5 kg for 164‐cm woman) over 5.6 ± 3.1 years; 12.3% of baseline BMI (22.8 ± 2.5 kg/m2). Becoming a mother was associated with an additional BMI increase of 0.47 ± 0.26 kg/m2 (~1.3 kg), 4.3% of baseline BMI (22.8 ± 5.6 kg/m2); the one study including men reported no difference in change. Physical activity results were equivocal; 2/4 studies (women) and 2/2 (men) showed a greater decline in parents versus non‐parents; diet (three studies) varied by dietary measure, mostly indicating no difference. Becoming a mother is associated with 17% greater absolute BMI gain than remaining childless. Motherhood BMI gain is additional to an alarming BMI increase among young women, highlighting the need for obesity prevention among all young women, including mothers.","container-title":"Obesity Reviews","DOI":"10.1111/obr.12959","ISSN":"1467-7881, 1467-789X","issue":"4","journalAbbreviation":"Obesity Reviews","language":"en","page":"e12959","source":"DOI.org (Crossref)","title":"Becoming a parent: A systematic review and meta‐analysis of changes in BMI, diet, and physical activity","title-short":"Becoming a parent","volume":"21","author":[{"family":"Corder","given":"Kirsten"},{"family":"Winpenny","given":"Eleanor M."},{"family":"Foubister","given":"Campbell"},{"family":"Guagliano","given":"Justin M."},{"family":"Hartwig","given":"Xenia M."},{"family":"Love","given":"Rebecca"},{"family":"Clifford Astbury","given":"Chloe"},{"family":"Sluijs","given":"Esther M.F."}],"issued":{"date-parts":[["2020",4]]}}},{"id":1676,"uris":["http://zotero.org/users/5079163/items/6P3UU85U"],"uri":["http://zotero.org/users/5079163/items/6P3UU85U"],"itemData":{"id":1676,"type":"article-journal","abstract":"Early adulthood is a time when individuals go through important life transitions, such as moving from high school into higher education or employment, but the impact of these life transitions on changes in body weight, diet, and physical activity is not known. We searched six electronic databases to July 2019 for longitudinal observational studies providing data on adiposity, diet, and/or physical activity across education or employment transitions in young people aged between 15 and 35 years. We found 19 studies, of which 17 assessed changes in physical activity, three body weight, and five diet or eating behaviours. Meta‐analysis (n=9) found that leaving high school was associated with a decrease of −7.04 (95% CI, −11.26, −2.82) min/day of moderate‐to‐vigorous physical activity. Three studies reported increases in body weight on leaving high school. A small number of studies suggested decreases in diet quality on leaving high school (n=2/4 papers) and leaving university (n=1) but not on starting employment (n=1). Studies suggested no change in physical activity on leaving university (n=4) but decreases in physical activity on starting employment (n=2/3). The transition of leaving high school is an important time to support individuals to prevent decreases in physical activity and gains in body weight.","container-title":"Obesity Reviews","DOI":"10.1111/obr.12962","ISSN":"1467-7881, 1467-789X","issue":"4","journalAbbreviation":"Obesity Reviews","language":"en","page":"e12962","source":"DOI.org (Crossref)","title":"Changes in physical activity, diet, and body weight across the education and employment transitions of early adulthood: A systematic review and meta‐analysis","title-short":"Changes in physical activity, diet, and body weight across the education and employment transitions of early adulthood","volume":"21","author":[{"family":"Winpenny","given":"Eleanor M."},{"family":"Smith","given":"Miranda"},{"family":"Penney","given":"Tarra"},{"family":"Foubister","given":"Campbell"},{"family":"Guagliano","given":"Justin M."},{"family":"Love","given":"Rebecca"},{"family":"Clifford Astbury","given":"Chloe"},{"family":"Sluijs","given":"Esther M.F."},{"family":"Corder","given":"Kirsten"}],"issued":{"date-parts":[["2020",4]]}}}],"schema":"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order et al., 2020; Winpenny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Fifth, BMI, physical activity and diet change with age and the effect of cohabitation on these indicators can vary with age even inside the transition between adolescence and early adulthood. Sixth, most studies did not include the age at which participants started cohabitating or were married. This can introduce bias, considering that some studies adopted a relatively long follow-up period and consequently, it is possible to have participants with different marriage or cohabitation durations grouped together.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pPr>
      <w:r>
        <w:rPr>
          <w:rFonts w:cs="Times New Roman" w:ascii="Times New Roman" w:hAnsi="Times New Roman"/>
          <w:b/>
          <w:sz w:val="24"/>
          <w:szCs w:val="24"/>
        </w:rPr>
        <w:t>4.6 Implications for policy, practice and research</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current systematic review suggests that individuals who get married during emerging adulthood are at risk for increasing BMI and could be targeted for obesity prevention during emerging adulthood. In this sense, interventions aiming to reduce BMI should be focused among people who get marriage during the period between adolescence and emerging adulthood. The current study highlights some areas that warrant further investigation in future studies. First, there is an urgent need for studies of higher methodological quality as only two of the included studies were of high quality of evidence. Second, more studies analysing the association between cohabitation and BMI are warranted as this association was not consistent. Third, there is still limited evidence of the association of cohabitation and marriage with physical activity and diet, especially in studies including men. Fourth, none of the studies measuring physical activity used device-based measures (e.g., accelerometry) which should be considered in future investigations. Finally, studies with longer follow-up periods and more frequent data collection would be helpful to better understand the impact of cohabitation on physical activity and die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5. CONCLUS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evidence from the present systematic review consistently suggests that getting married was associated with greater increases in BMI during emerging adulthood among men and women than remaining single, although the evidence for cohabitation was mixed. The start of marriage may be an important opportunity for weight management interventions. There was limited evidence for the effect of cohabitation and marriage on physical activity and diet, and this requires further research. To progress existing knowledge, future research should be of high methodological quality with frequent data collection using validated measures of the behaviour.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Funding</w:t>
      </w:r>
    </w:p>
    <w:p>
      <w:pPr>
        <w:pStyle w:val="Normal"/>
        <w:spacing w:lineRule="auto" w:line="480"/>
        <w:jc w:val="both"/>
        <w:rPr>
          <w:rFonts w:ascii="Times New Roman" w:hAnsi="Times New Roman" w:cs="Times New Roman"/>
          <w:bCs/>
          <w:sz w:val="24"/>
          <w:szCs w:val="24"/>
        </w:rPr>
      </w:pPr>
      <w:r>
        <w:rPr>
          <w:rFonts w:cs="Times New Roman" w:ascii="Times New Roman" w:hAnsi="Times New Roman"/>
          <w:sz w:val="24"/>
          <w:szCs w:val="24"/>
        </w:rPr>
        <w:t xml:space="preserve">André O Werneck is supported by the São Paulo Research Foundation (FAPESP) (FAPESP process: </w:t>
      </w:r>
      <w:r>
        <w:rPr>
          <w:rFonts w:cs="Times New Roman" w:ascii="Times New Roman" w:hAnsi="Times New Roman"/>
          <w:bCs/>
          <w:sz w:val="24"/>
          <w:szCs w:val="24"/>
        </w:rPr>
        <w:t>2018/19183-1).</w:t>
      </w:r>
      <w:r>
        <w:rPr>
          <w:rFonts w:cs="Times New Roman" w:ascii="Times New Roman" w:hAnsi="Times New Roman"/>
          <w:sz w:val="24"/>
          <w:szCs w:val="24"/>
        </w:rPr>
        <w:t xml:space="preserve"> Funding for this study and the work of all authors was supported, wholly or in part, by the Centre for Diet and Activity Research (CEDAR), a UKCRC Public Health Research Centre of Excellence (RES-590-28-0002). Funding from the British Heart Foundation, Department of Health, Economic and Social Research Council, Medical Research Council, and the Wellcome Trust, under the auspices of the UK Clinical Research Collaboration, is gratefully acknowledged. The work of Kirsten Corder, Eleanor Winpenny and Esther M F van Sluijs was supported by the Medical Research Council </w:t>
      </w:r>
      <w:r>
        <w:rPr>
          <w:rFonts w:cs="Times New Roman" w:ascii="Times New Roman" w:hAnsi="Times New Roman"/>
          <w:sz w:val="24"/>
          <w:szCs w:val="24"/>
          <w:lang w:val="en-US"/>
        </w:rPr>
        <w:t>(</w:t>
      </w:r>
      <w:r>
        <w:rPr>
          <w:rFonts w:cs="Times New Roman" w:ascii="Times New Roman" w:hAnsi="Times New Roman"/>
          <w:sz w:val="24"/>
          <w:szCs w:val="24"/>
        </w:rPr>
        <w:t>MC_UU_12015/7)</w:t>
      </w:r>
      <w:r>
        <w:rPr>
          <w:rFonts w:cs="Times New Roman" w:ascii="Times New Roman" w:hAnsi="Times New Roman"/>
          <w:sz w:val="24"/>
          <w:szCs w:val="24"/>
          <w:lang w:val="en-US"/>
        </w:rPr>
        <w: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onflicts of interest</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None.</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Bibliography4"/>
        <w:rPr/>
      </w:pPr>
      <w:r>
        <w:fldChar w:fldCharType="begin"/>
      </w:r>
      <w:r>
        <w:rPr>
          <w:sz w:val="24"/>
          <w:b/>
          <w:szCs w:val="24"/>
          <w:rFonts w:cs="Times New Roman"/>
        </w:rPr>
        <w:instrText xml:space="preserve"> ADDIN ZOTERO_BIBL {"uncited":[],"omitted":[],"custom":[]} CSL_BIBLIOGRAPHY </w:instrText>
      </w:r>
      <w:r>
        <w:rPr>
          <w:rFonts w:cs="Times New Roman"/>
          <w:b/>
          <w:sz w:val="24"/>
          <w:szCs w:val="24"/>
        </w:rPr>
      </w:r>
      <w:r>
        <w:rPr>
          <w:sz w:val="24"/>
          <w:b/>
          <w:szCs w:val="24"/>
          <w:rFonts w:cs="Times New Roman"/>
        </w:rPr>
        <w:fldChar w:fldCharType="separate"/>
      </w:r>
      <w:r>
        <w:rPr>
          <w:rFonts w:cs="Times New Roman"/>
          <w:b/>
          <w:sz w:val="24"/>
          <w:szCs w:val="24"/>
        </w:rPr>
      </w:r>
      <w:r>
        <w:rPr/>
        <w:t xml:space="preserve">Armijo-Olivo, S., </w:t>
      </w:r>
      <w:r>
        <w:rPr>
          <w:lang w:val="en-US"/>
        </w:rPr>
        <w:t>Stiles, C.R., Hagen, N.A., Biondo, P.D., Cummings, G.G</w:t>
      </w:r>
      <w:r>
        <w:rPr/>
        <w:t xml:space="preserve">., 2012. </w:t>
      </w:r>
      <w:r>
        <w:rPr>
          <w:lang w:val="en-US"/>
        </w:rPr>
        <w:t>Assessment of study quality for systematic reviews: a comparison of the Cochrane Collaboration Risk of Bias Tool and the Effective Public Health Practice Project Quality Assessment Tool: methodological research: Quality assessment for systematic reviews. Journal of Evaluation in Clinical Practice 18, 12–18. https://doi.org/10.1111/j.1365-2753.2010.01516.x</w:t>
      </w:r>
    </w:p>
    <w:p>
      <w:pPr>
        <w:pStyle w:val="Bibliography4"/>
        <w:rPr/>
      </w:pPr>
      <w:r>
        <w:rPr>
          <w:lang w:val="en-US"/>
        </w:rPr>
        <w:t>Averett, S.L., Sikora, A., Argys, L.M., 2008. For better or worse: Relationship status and body mass index. Economics &amp; Human Biology 6, 330–349. https://doi.org/10.1016/j.ehb.2008.07.003</w:t>
      </w:r>
    </w:p>
    <w:p>
      <w:pPr>
        <w:pStyle w:val="Bibliography4"/>
        <w:rPr/>
      </w:pPr>
      <w:r>
        <w:rPr>
          <w:lang w:val="en-US"/>
        </w:rPr>
        <w:t>Bauman, A.E., Reis, R.S., Sallis, J.F., Wells, J.C., Loos, R.J., Martin, B.W., 2012. Correlates of physical activity: why are some people physically active and others not? The Lancet 380, 258–271. https://doi.org/10.1016/S0140-6736(12)60735-1</w:t>
      </w:r>
    </w:p>
    <w:p>
      <w:pPr>
        <w:pStyle w:val="Bibliography4"/>
        <w:rPr/>
      </w:pPr>
      <w:r>
        <w:rPr>
          <w:lang w:val="en-US"/>
        </w:rPr>
        <w:t>Beaujouan, É., Bhrolcháin, M.N., 2011. Cohabitation and marriage in Britain since the 1970s. Population Trends 145, 31–55.</w:t>
      </w:r>
    </w:p>
    <w:p>
      <w:pPr>
        <w:pStyle w:val="Bibliography4"/>
        <w:rPr/>
      </w:pPr>
      <w:r>
        <w:rPr>
          <w:lang w:val="en-US"/>
        </w:rPr>
        <w:t>Bell, S., Lee, C., 2005. Emerging adulthood and patterns of physical activity among Young Australian women. International Journal of Behavioral Medicine 12, 227–235. https://doi.org/10.1207/s15327558ijbm1204_3</w:t>
      </w:r>
    </w:p>
    <w:p>
      <w:pPr>
        <w:pStyle w:val="Bibliography4"/>
        <w:rPr/>
      </w:pPr>
      <w:r>
        <w:rPr>
          <w:lang w:val="en-US"/>
        </w:rPr>
        <w:t xml:space="preserve">Bingham, S.A., Gill, C., Welch, A., Day, K., Cassidy, A., Khaw, K.T., Sneyd, M.J., Key, T.J.A., Roe, L., Day, N.E., 1994. Comparison of dietary assessment methods in nutritional epidemiology: weighed records </w:t>
      </w:r>
      <w:r>
        <w:rPr>
          <w:i/>
          <w:iCs/>
          <w:lang w:val="en-US"/>
        </w:rPr>
        <w:t>v</w:t>
      </w:r>
      <w:r>
        <w:rPr>
          <w:lang w:val="en-US"/>
        </w:rPr>
        <w:t>. 24 h recalls, food-frequency questionnaires and estimated-diet records. Br J Nutr 72, 619–643. https://doi.org/10.1079/BJN19940064</w:t>
      </w:r>
    </w:p>
    <w:p>
      <w:pPr>
        <w:pStyle w:val="Bibliography4"/>
        <w:rPr/>
      </w:pPr>
      <w:r>
        <w:rPr>
          <w:lang w:val="en-US"/>
        </w:rPr>
        <w:t>Blomgren, J., Martikainen, P., Grundy, E., Koskinen, S., 2012. Marital history 1971–91 and mortality 1991–2004 in England &amp; Wales and Finland. J Epidemiol Community Health 66, 30–36. https://doi.org/10.1136/jech.2010.110635</w:t>
      </w:r>
    </w:p>
    <w:p>
      <w:pPr>
        <w:pStyle w:val="Bibliography4"/>
        <w:rPr/>
      </w:pPr>
      <w:r>
        <w:rPr>
          <w:lang w:val="en-US"/>
        </w:rPr>
        <w:t>Bove, C.F., Sobal, J., 2011. Body weight relationships in early marriage. Weight relevance, weight comparisons, and weight talk. Appetite 57, 729–742. https://doi.org/10.1016/j.appet.2011.08.007</w:t>
      </w:r>
    </w:p>
    <w:p>
      <w:pPr>
        <w:pStyle w:val="Bibliography4"/>
        <w:rPr/>
      </w:pPr>
      <w:r>
        <w:rPr>
          <w:lang w:val="en-US"/>
        </w:rPr>
        <w:t>Brown, W.J., Heesch, K.C., Miller, Y.D., 2009. Life Events and Changing Physical Activity Patterns in Women at Different Life Stages. Annals of Behavioral Medicine 37, 294–305. https://doi.org/10.1007/s12160-009-9099-2</w:t>
      </w:r>
    </w:p>
    <w:p>
      <w:pPr>
        <w:pStyle w:val="Bibliography4"/>
        <w:rPr/>
      </w:pPr>
      <w:r>
        <w:rPr>
          <w:lang w:val="en-US"/>
        </w:rPr>
        <w:t>Burke, V., 2004. Changes in health-related behaviours and cardiovascular risk factors in young adults: associations with living with a partner. Preventive Medicine 39, 722–730. https://doi.org/10.1016/j.ypmed.2004.02.038</w:t>
      </w:r>
    </w:p>
    <w:p>
      <w:pPr>
        <w:pStyle w:val="Bibliography4"/>
        <w:rPr/>
      </w:pPr>
      <w:r>
        <w:rPr>
          <w:lang w:val="en-US"/>
        </w:rPr>
        <w:t>Caman, O.K., Calling, S., Midlöv, P., Sundquist, J., Sundquist, K., Johansson, S.-E., 2013. Longitudinal age-and cohort trends in body mass index in Sweden – a 24-year follow-up study. BMC Public Health 13, 893. https://doi.org/10.1186/1471-2458-13-893</w:t>
      </w:r>
    </w:p>
    <w:p>
      <w:pPr>
        <w:pStyle w:val="Bibliography4"/>
        <w:rPr/>
      </w:pPr>
      <w:r>
        <w:rPr>
          <w:lang w:val="en-US"/>
        </w:rPr>
        <w:t>Chan, A.-W., Altman, D.G., 2005. Identifying outcome reporting bias in randomised trials on PubMed: review of publications and survey of authors. BMJ 330, 753. https://doi.org/10.1136/bmj.38356.424606.8F</w:t>
      </w:r>
    </w:p>
    <w:p>
      <w:pPr>
        <w:pStyle w:val="Bibliography4"/>
        <w:rPr/>
      </w:pPr>
      <w:r>
        <w:rPr>
          <w:lang w:val="en-US"/>
        </w:rPr>
        <w:t>Christoph, M.J., Larson, N.I., Winkler, M.R., Wall, M.M., Neumark-Sztainer, D., 2019. Longitudinal trajectories and prevalence of meeting dietary guidelines during the transition from adolescence to young adulthood. The American Journal of Clinical Nutrition 109, 656–664. https://doi.org/10.1093/ajcn/nqy333</w:t>
      </w:r>
    </w:p>
    <w:p>
      <w:pPr>
        <w:pStyle w:val="Bibliography4"/>
        <w:rPr/>
      </w:pPr>
      <w:r>
        <w:rPr>
          <w:lang w:val="en-US"/>
        </w:rPr>
        <w:t>Chung, A.E., Skinner, A.C., Maslow, G.R., Halpern, C.T., Perrin, E.M., 2014. Sex Differences in Adult Outcomes by Changes in Weight Status From Adolescence to Adulthood: Results From Add Health. Academic Pediatrics 14, 448–455. https://doi.org/10.1016/j.acap.2014.03.016</w:t>
      </w:r>
    </w:p>
    <w:p>
      <w:pPr>
        <w:pStyle w:val="Bibliography4"/>
        <w:rPr/>
      </w:pPr>
      <w:r>
        <w:rPr>
          <w:lang w:val="en-US"/>
        </w:rPr>
        <w:t>Cobb, L.K., McAdams-DeMarco, M.A., Gudzune, K.A., Anderson, C.A.M., Demerath, E., Woodward, M., Selvin, E., Coresh, J., 2016. Changes in Body Mass Index and Obesity Risk in Married Couples Over 25 Years: The ARIC Cohort Study. Am. J. Epidemiol. 183, 435–443. https://doi.org/10.1093/aje/kwv112</w:t>
      </w:r>
    </w:p>
    <w:p>
      <w:pPr>
        <w:pStyle w:val="Bibliography4"/>
        <w:rPr/>
      </w:pPr>
      <w:r>
        <w:rPr>
          <w:lang w:val="en-US"/>
        </w:rPr>
        <w:t>Conklin, A.I., Forouhi, N.G., Surtees, P., Khaw, K.-T., Wareham, N.J., Monsivais, P., 2014. Social relationships and healthful dietary behaviour: Evidence from over-50s in the EPIC cohort, UK. Social Science &amp; Medicine 100, 167–175.</w:t>
      </w:r>
    </w:p>
    <w:p>
      <w:pPr>
        <w:pStyle w:val="Bibliography4"/>
        <w:rPr/>
      </w:pPr>
      <w:r>
        <w:rPr>
          <w:lang w:val="en-US"/>
        </w:rPr>
        <w:t>Corder, K., Winpenny, E., Love, R., Brown, H.E., White, M., Sluijs, E. van, 2017. Change in physical activity from adolescence to early adulthood: a systematic review and meta-analysis of longitudinal cohort studies. British Journal of Sports Medicine bjsports-2016-097330. https://doi.org/10.1136/bjsports-2016-097330</w:t>
      </w:r>
    </w:p>
    <w:p>
      <w:pPr>
        <w:pStyle w:val="Bibliography4"/>
        <w:rPr/>
      </w:pPr>
      <w:r>
        <w:rPr>
          <w:lang w:val="en-US"/>
        </w:rPr>
        <w:t>Corder, K., Winpenny, E.M., Foubister, C., Guagliano, J.M., Hartwig, X.M., Love, R., Clifford Astbury, C., Sluijs, E.M.F., 2020. Becoming a parent: A systematic review and meta‐analysis of changes in BMI, diet, and physical activity. Obesity Reviews 21, e12959. https://doi.org/10.1111/obr.12959</w:t>
      </w:r>
    </w:p>
    <w:p>
      <w:pPr>
        <w:pStyle w:val="Bibliography4"/>
        <w:rPr/>
      </w:pPr>
      <w:r>
        <w:rPr>
          <w:lang w:val="en-US"/>
        </w:rPr>
        <w:t>Grundy, E.M., Tomassini, C., 2010. Marital history, health and mortality among older men and women in England and Wales. BMC Public Health 10, 554. https://doi.org/10.1186/1471-2458-10-554</w:t>
      </w:r>
    </w:p>
    <w:p>
      <w:pPr>
        <w:pStyle w:val="Bibliography4"/>
        <w:rPr/>
      </w:pPr>
      <w:r>
        <w:rPr>
          <w:lang w:val="en-US"/>
        </w:rPr>
        <w:t>Guner, N., Kulikova, Y., Llull, J., 2018. Marriage and health: Selection, protection, and assortative mating. European Economic Review 104, 138–166.</w:t>
      </w:r>
    </w:p>
    <w:p>
      <w:pPr>
        <w:pStyle w:val="Bibliography4"/>
        <w:rPr/>
      </w:pPr>
      <w:r>
        <w:rPr>
          <w:lang w:val="en-US"/>
        </w:rPr>
        <w:t xml:space="preserve">Guthold, R., Stevens, G.A., Riley, L.M., Bull, F.C., 2018. Worldwide trends in insufficient physical activity from 2001 to 2016: a pooled analysis of 358 population-based surveys with 1·9 million participants. </w:t>
      </w:r>
      <w:r>
        <w:rPr>
          <w:lang w:val="pt-BR"/>
        </w:rPr>
        <w:t>Lancet 6, e1077–86.</w:t>
      </w:r>
    </w:p>
    <w:p>
      <w:pPr>
        <w:pStyle w:val="Bibliography4"/>
        <w:rPr/>
      </w:pPr>
      <w:r>
        <w:rPr>
          <w:lang w:val="pt-BR"/>
        </w:rPr>
        <w:t xml:space="preserve">Harris, K.M., Perreira, K.M., Lee, D., 2009. </w:t>
      </w:r>
      <w:r>
        <w:rPr>
          <w:lang w:val="en-US"/>
        </w:rPr>
        <w:t>Obesity in the Transition to Adulthood: Predictions Across Race/Ethnicity, Immigrant Generation, and Sex. Arch Pediatr Adolesc Med 163. https://doi.org/10.1001/archpediatrics.2009.182</w:t>
      </w:r>
    </w:p>
    <w:p>
      <w:pPr>
        <w:pStyle w:val="Bibliography4"/>
        <w:rPr/>
      </w:pPr>
      <w:r>
        <w:rPr>
          <w:lang w:val="en-US"/>
        </w:rPr>
        <w:t>Hill, J.O., Melanson, E.L., 1999. Overview of the determinants of overweight and obesity: Current evidence and research issues. Medicine &amp; Science in Sports &amp; Exercise 31, S515–S521.</w:t>
      </w:r>
    </w:p>
    <w:p>
      <w:pPr>
        <w:pStyle w:val="Bibliography4"/>
        <w:rPr/>
      </w:pPr>
      <w:r>
        <w:rPr>
          <w:lang w:val="en-US"/>
        </w:rPr>
        <w:t>Hull, E.E., Rofey, D.L., Robertson, R.J., Nagle, E.F., Otto, A.D., Aaron, D.J., 2010. Influence of Marriage and Parenthood on Physical Activity: A 2-Year Prospective Analysis. Journal of Physical Activity and Health 7, 577–583. https://doi.org/10.1123/jpah.7.5.577</w:t>
      </w:r>
    </w:p>
    <w:p>
      <w:pPr>
        <w:pStyle w:val="Bibliography4"/>
        <w:rPr/>
      </w:pPr>
      <w:r>
        <w:rPr>
          <w:lang w:val="en-US"/>
        </w:rPr>
        <w:t>Imamura, F., Micha, R., Khatibzadeh, S., Fahimi, S., Shi, P., Powles, J., Mozaffarian, D., 2015. Dietary quality among men and women in 187 countries in 1990 and 2010: a systematic assessment. The Lancet Global Health 3, e132–e142. https://doi.org/10.1016/S2214-109X(14)70381-X</w:t>
      </w:r>
    </w:p>
    <w:p>
      <w:pPr>
        <w:pStyle w:val="Bibliography4"/>
        <w:rPr/>
      </w:pPr>
      <w:r>
        <w:rPr>
          <w:lang w:val="en-US"/>
        </w:rPr>
        <w:t>Jakicic, J.M., Powell, K.E., Campbell, W.W., Dipietro, L., Pate, R.R., Pescatello, L.S., Collins, K.A., Bloodgood, B., Piercy, K.L., 2019. Physical Activity and the Prevention of Weight Gain in Adults: A Systematic Review. Medicine &amp; Science in Sports &amp; Exercise 51, 1262–1269. https://doi.org/10.1249/MSS.0000000000001938</w:t>
      </w:r>
    </w:p>
    <w:p>
      <w:pPr>
        <w:pStyle w:val="Bibliography4"/>
        <w:rPr/>
      </w:pPr>
      <w:r>
        <w:rPr>
          <w:lang w:val="en-US"/>
        </w:rPr>
        <w:t>Johnson, W., Li, L., Kuh, D., Hardy, R., 2015. How Has the Age-Related Process of Overweight or Obesity Development Changed over Time? Co-ordinated Analyses of Individual Participant Data from Five United Kingdom Birth Cohorts. PLOS Medicine 12, e1001828. https://doi.org/10.1371/journal.pmed.1001828</w:t>
      </w:r>
    </w:p>
    <w:p>
      <w:pPr>
        <w:pStyle w:val="Bibliography4"/>
        <w:rPr/>
      </w:pPr>
      <w:r>
        <w:rPr>
          <w:lang w:val="en-US"/>
        </w:rPr>
        <w:t>Josefsson, K., Elovainio, M., Stenholm, S., Kawachi, I., Kauppi, M., Aalto, V., Kivimäki, M., Vahtera, J., 2018. Relationship transitions and change in health behavior: A four-phase, twelve-year longitudinal study. Social Science &amp; Medicine 209, 152–159. https://doi.org/10.1016/j.socscimed.2018.03.006</w:t>
      </w:r>
    </w:p>
    <w:p>
      <w:pPr>
        <w:pStyle w:val="Bibliography4"/>
        <w:rPr/>
      </w:pPr>
      <w:r>
        <w:rPr>
          <w:lang w:val="en-US"/>
        </w:rPr>
        <w:t>Kroeger, R.A., Frank, R., 2018. Race-Ethnicity, Union Status, and Change in Body Mass Index in Young Adulthood: Race-Ethnicity, Union Status, and Change in BMI. Fam Relat 80, 444–462. https://doi.org/10.1111/jomf.12454</w:t>
      </w:r>
    </w:p>
    <w:p>
      <w:pPr>
        <w:pStyle w:val="Bibliography4"/>
        <w:rPr>
          <w:lang w:val="en-US"/>
        </w:rPr>
      </w:pPr>
      <w:r>
        <w:rPr>
          <w:lang w:val="en-US"/>
        </w:rPr>
        <w:t>Levinson, D.J., 1986. A Conception of Adult Development. American Psychological Association 41, 3–13.</w:t>
      </w:r>
    </w:p>
    <w:p>
      <w:pPr>
        <w:pStyle w:val="Bibliography4"/>
        <w:rPr/>
      </w:pPr>
      <w:r>
        <w:rPr>
          <w:lang w:val="en-US"/>
        </w:rPr>
        <w:t>Marshall, D.W., Anderson, A.S., 2002. Proper meals in transition: young married couples on the nature of eating together. Appetite 39, 193–206. https://doi.org/10.1006/appe.2002.0507</w:t>
      </w:r>
    </w:p>
    <w:p>
      <w:pPr>
        <w:pStyle w:val="Bibliography4"/>
        <w:rPr/>
      </w:pPr>
      <w:r>
        <w:rPr>
          <w:lang w:val="en-US"/>
        </w:rPr>
        <w:t>Mata, J., Richter, D., Schneider, T., Hertwig, R., 2018. How Cohabitation, Marriage, Separation, and Divorce Influence BMI: A Prospective Panel Study. Health Psychology 37, 948–958.</w:t>
      </w:r>
    </w:p>
    <w:p>
      <w:pPr>
        <w:pStyle w:val="Bibliography4"/>
        <w:rPr/>
      </w:pPr>
      <w:r>
        <w:rPr>
          <w:lang w:val="en-US"/>
        </w:rPr>
        <w:t>McAdams, M.A., Van Dam, R.M., Hu, F.B., 2007. Comparison of Self-reported and Measured BMI as Correlates of Disease Markers in U.S. Adults*. Obesity 15, 188–188. https://doi.org/10.1038/oby.2007.504</w:t>
      </w:r>
    </w:p>
    <w:p>
      <w:pPr>
        <w:pStyle w:val="Bibliography4"/>
        <w:rPr/>
      </w:pPr>
      <w:r>
        <w:rPr>
          <w:lang w:val="en-US"/>
        </w:rPr>
        <w:t>Miller, J., Nelson, T., Barr-Anderson, D.J., Christoph, M.J., Winkler, M., Neumark-Sztainer, D., 2019. Life Events and Longitudinal Effects on Physical Activity: Adolescence to Adulthood. Medicine &amp; Science in Sports &amp; Exercise 51, 663–670. https://doi.org/10.1249/MSS.0000000000001839</w:t>
      </w:r>
    </w:p>
    <w:p>
      <w:pPr>
        <w:pStyle w:val="Bibliography4"/>
        <w:rPr/>
      </w:pPr>
      <w:r>
        <w:rPr>
          <w:lang w:val="en-US"/>
        </w:rPr>
        <w:t>Ng, M., Fleming, T., Robinson, M., Thomson, B., Graetz, N., Margono, C., Mullany, E.C., Biryukov, S., Abbafati, C., Abera, S.F., Abraham, J.P., Abu-Rmeileh, N.M.E., Achoki, T., AlBuhairan, F.S., Alemu, Z.A., Alfonso, R., Ali, M.K., Ali, R., Guzman, N.A., Ammar, W., Anwari, P., Banerjee, A., Barquera, S., Basu, S., Bennett, D.A., Bhutta, Z., Blore, J., Cabral, N., Nonato, I.C., Chang, J.-C., Chowdhury, R., Courville, K.J., Criqui, M.H., Cundiff, D.K., Dabhadkar, K.C., Dandona, L., Davis, A., Dayama, A., Dharmaratne, S.D., Ding, E.L., Durrani, A.M., Esteghamati, A., Farzadfar, F., Fay, D.F.J., Feigin, V.L., Flaxman, A., Forouzanfar, M.H., Goto, A., Green, M.A., Gupta, R., Hafezi-Nejad, N., Hankey, G.J., Harewood, H.C., Havmoeller, R., Hay, S., Hernandez, L., Husseini, A., Idrisov, B.T., Ikeda, N., Islami, F., Jahangir, E., Jassal, S.K., Jee, S.H., Jeffreys, M., Jonas, J.B., Kabagambe, E.K., Khalifa, S.E.A.H., Kengne, A.P., Khader, Y.S., Khang, Y.-H., Kim, D., Kimokoti, R.W., Kinge, J.M., Kokubo, Y., Kosen, S., Kwan, G., Lai, T., Leinsalu, M., Li, Y., Liang, X., Liu, S., Logroscino, G., Lotufo, P.A., Lu, Y., Ma, J., Mainoo, N.K., Mensah, G.A., Merriman, T.R., Mokdad, A.H., Moschandreas, J., Naghavi, M., Naheed, A., Nand, D., Narayan, K.M.V., Nelson, E.L., Neuhouser, M.L., Nisar, M.I., Ohkubo, T., Oti, S.O., Pedroza, A., Prabhakaran, D., Roy, N., Sampson, U., Seo, H., Sepanlou, S.G., Shibuya, K., Shiri, R., Shiue, I., Singh, G.M., Singh, J.A., Skirbekk, V., Stapelberg, N.J.C., Sturua, L., Sykes, B.L., Tobias, M., Tran, B.X., Trasande, L., Toyoshima, H., van de Vijver, S., Vasankari, T.J., Veerman, J.L., Velasquez-Melendez, G., Vlassov, V.V., Vollset, S.E., Vos, T., Wang, C., Wang, X., Weiderpass, E., Werdecker, A., Wright, J.L., Yang, Y.C., Yatsuya, H., Yoon, J., Yoon, S.-J., Zhao, Y., Zhou, M., Zhu, S., Lopez, A.D., Murray, C.J.L., Gakidou, E., 2014. Global, regional, and national prevalence of overweight and obesity in children and adults during 1980–2013: a systematic analysis for the Global Burden of Disease Study 2013. The Lancet 384, 766–781. https://doi.org/10.1016/S0140-6736(14)60460-8</w:t>
      </w:r>
    </w:p>
    <w:p>
      <w:pPr>
        <w:pStyle w:val="Bibliography4"/>
        <w:rPr/>
      </w:pPr>
      <w:r>
        <w:rPr>
          <w:lang w:val="en-US"/>
        </w:rPr>
        <w:t>Nomaguchi, K.M., Bianchi, S.M., 2004. Exercise Time: Gender Differences in the Effects of Marriage, Parenthood, and Employment. J Marriage and Family 66, 413–430. https://doi.org/10.1111/j.1741-3737.2004.00029.x</w:t>
      </w:r>
    </w:p>
    <w:p>
      <w:pPr>
        <w:pStyle w:val="Bibliography4"/>
        <w:rPr/>
      </w:pPr>
      <w:r>
        <w:rPr>
          <w:lang w:val="en-US"/>
        </w:rPr>
        <w:t>Parsons, T.J., Manor, O., Power, C., 2006. Physical activity and change in body mass index from adolescence to mid-adulthood in the 1958 British cohort. International Journal of Epidemiology 35, 197–204. https://doi.org/10.1093/ije/dyi291</w:t>
      </w:r>
    </w:p>
    <w:p>
      <w:pPr>
        <w:pStyle w:val="Bibliography4"/>
        <w:rPr/>
      </w:pPr>
      <w:r>
        <w:rPr>
          <w:lang w:val="en-US"/>
        </w:rPr>
        <w:t xml:space="preserve">Perelli-Harris, B., Styrc, M., 2018. Mental Well-Being Differences in Cohabitation and Marriage: The Role of Childhood Selection. </w:t>
      </w:r>
      <w:r>
        <w:rPr>
          <w:lang w:val="pt-BR"/>
        </w:rPr>
        <w:t>Fam Relat 80, 239–255. https://doi.org/10.1111/jomf.12431</w:t>
      </w:r>
    </w:p>
    <w:p>
      <w:pPr>
        <w:pStyle w:val="Bibliography4"/>
        <w:rPr/>
      </w:pPr>
      <w:r>
        <w:rPr>
          <w:lang w:val="pt-BR"/>
        </w:rPr>
        <w:t xml:space="preserve">Perry, B., Ciciurkaite, G., Brady, C.F., Garcia, J., 2016. </w:t>
      </w:r>
      <w:r>
        <w:rPr>
          <w:lang w:val="en-US"/>
        </w:rPr>
        <w:t>Partner Influence in Diet and Exercise Behaviors: Testing Behavior Modeling, Social Control, and Normative Body Size. PLOS ONE 11, e0169193.</w:t>
      </w:r>
    </w:p>
    <w:p>
      <w:pPr>
        <w:pStyle w:val="Bibliography4"/>
        <w:rPr/>
      </w:pPr>
      <w:r>
        <w:rPr>
          <w:lang w:val="en-US"/>
        </w:rPr>
        <w:t>Popkin, B.M., 2011. Contemporary nutritional transition: determinants of diet and its impact on body composition. Proc. Nutr. Soc. 70, 82–91. https://doi.org/10.1017/S0029665110003903</w:t>
      </w:r>
    </w:p>
    <w:p>
      <w:pPr>
        <w:pStyle w:val="Bibliography4"/>
        <w:rPr/>
      </w:pPr>
      <w:r>
        <w:rPr>
          <w:lang w:val="en-US"/>
        </w:rPr>
        <w:t>Rapp, I., Schneider, B., 2013. The impacts of marriage, cohabitation and dating relationships on weekly self-reported physical activity in Germany: A 19-year longitudinal study. Social Science &amp; Medicine 98, 197–203. https://doi.org/10.1016/j.socscimed.2013.09.024</w:t>
      </w:r>
    </w:p>
    <w:p>
      <w:pPr>
        <w:pStyle w:val="Bibliography4"/>
        <w:rPr/>
      </w:pPr>
      <w:r>
        <w:rPr>
          <w:lang w:val="en-US"/>
        </w:rPr>
        <w:t>Sassler, S., Lichter, D.T., 2020. Cohabitation and Marriage: Complexity and Diversity in Union‐Formation Patterns. Fam Relat 82, 35–61. https://doi.org/10.1111/jomf.12617</w:t>
      </w:r>
    </w:p>
    <w:p>
      <w:pPr>
        <w:pStyle w:val="Bibliography4"/>
        <w:rPr/>
      </w:pPr>
      <w:r>
        <w:rPr>
          <w:lang w:val="en-US"/>
        </w:rPr>
        <w:t xml:space="preserve">Schoeppe, S., Vandelanotte, C., Rebar, A.L., Hayman, M., Duncan, M.J., Alley, S.J., 2018. Do singles or couples live healthier lifestyles? Trends in Queensland between 2005-2014. </w:t>
      </w:r>
      <w:r>
        <w:rPr>
          <w:lang w:val="pt-BR"/>
        </w:rPr>
        <w:t>PLoS ONE 13, e0192584. https://doi.org/10.1371/journal.pone.0192584</w:t>
      </w:r>
    </w:p>
    <w:p>
      <w:pPr>
        <w:pStyle w:val="Bibliography4"/>
        <w:rPr/>
      </w:pPr>
      <w:r>
        <w:rPr>
          <w:lang w:val="pt-BR"/>
        </w:rPr>
        <w:t xml:space="preserve">Shephard, R.J., 2003. </w:t>
      </w:r>
      <w:r>
        <w:rPr>
          <w:lang w:val="en-US"/>
        </w:rPr>
        <w:t>Limits to the measurement of habitual physical activity by questionnaires * Commentary. British Journal of Sports Medicine 37, 197–206. https://doi.org/10.1136/bjsm.37.3.197</w:t>
      </w:r>
    </w:p>
    <w:p>
      <w:pPr>
        <w:pStyle w:val="Bibliography4"/>
        <w:rPr/>
      </w:pPr>
      <w:r>
        <w:rPr>
          <w:lang w:val="en-US"/>
        </w:rPr>
        <w:t>Smith, K.J., McNaughton, S.A., Gall, S.L., Otahal, P., Dwyer, T., Venn, A.J., 2017. Associations between Partnering and Parenting Transitions and Dietary Habits in Young Adults. Journal of the Academy of Nutrition and Dietetics 117, 1210–1221. https://doi.org/10.1016/j.jand.2016.12.008</w:t>
      </w:r>
    </w:p>
    <w:p>
      <w:pPr>
        <w:pStyle w:val="Bibliography4"/>
        <w:rPr/>
      </w:pPr>
      <w:r>
        <w:rPr>
          <w:lang w:val="en-US"/>
        </w:rPr>
        <w:t>Teague, S., Youssef, G.J., Macdonald, J.A., Sciberras, E., Shatte, A., Fuller-Tyszkiewicz, M., Greenwood, C., McIntosh, J., Olsson, C.A., Hutchinson, D., 2018. Retention strategies in longitudinal cohort studies: a systematic review and meta-analysis. BMC Medical Research Methodology 18, 151. https://doi.org/10.1186/s12874-018-0586-7</w:t>
      </w:r>
    </w:p>
    <w:p>
      <w:pPr>
        <w:pStyle w:val="Bibliography4"/>
        <w:rPr/>
      </w:pPr>
      <w:r>
        <w:rPr>
          <w:lang w:val="en-US"/>
        </w:rPr>
        <w:t>The, N.S., Gordon-Larsen, P., 2009. Entry Into Romantic Partnership Is Associated With Obesity. Obesity. https://doi.org/10.1038/oby.2009.97</w:t>
      </w:r>
    </w:p>
    <w:p>
      <w:pPr>
        <w:pStyle w:val="Bibliography4"/>
        <w:rPr/>
      </w:pPr>
      <w:r>
        <w:rPr>
          <w:lang w:val="en-US"/>
        </w:rPr>
        <w:t>Umberson, D., 1992. Gender, marital status and the social control of health behavior. Social Science &amp; Medicine 34, 907–917. https://doi.org/10.1016/0277-9536(92)90259-S</w:t>
      </w:r>
    </w:p>
    <w:p>
      <w:pPr>
        <w:pStyle w:val="Bibliography4"/>
        <w:rPr/>
      </w:pPr>
      <w:r>
        <w:rPr>
          <w:lang w:val="en-US"/>
        </w:rPr>
        <w:t>Vinther, J.L., Conklin, A.I., Wareham, N.J., Monsivais, P., 2016. Marital transitions and associated changes in fruit and vegetable intake: Findings from the population-based prospective EPIC-Norfolk cohort, UK. Social Science &amp; Medicine 157, 120–126.</w:t>
      </w:r>
    </w:p>
    <w:p>
      <w:pPr>
        <w:pStyle w:val="Bibliography4"/>
        <w:rPr/>
      </w:pPr>
      <w:r>
        <w:rPr>
          <w:lang w:val="en-US"/>
        </w:rPr>
        <w:t>Wethington, E., 2005. An Overview of the Life Course Perspective: Implications for Health and Nutrition. Journal of Nutrition Education and Behavior 37, 115–120. https://doi.org/10.1016/S1499-4046(06)60265-0</w:t>
      </w:r>
    </w:p>
    <w:p>
      <w:pPr>
        <w:pStyle w:val="Bibliography4"/>
        <w:rPr/>
      </w:pPr>
      <w:r>
        <w:rPr>
          <w:lang w:val="en-US"/>
        </w:rPr>
        <w:t>Winpenny, E.M., Penney, T.L., Corder, K., White, M., van Sluijs, E.M.F., 2017. Change in diet in the period from adolescence to early adulthood: a systematic scoping review of longitudinal studies. International Journal of Behavioral Nutrition and Physical Activity 14, 60. https://doi.org/10.1186/s12966-017-0518-7</w:t>
      </w:r>
    </w:p>
    <w:p>
      <w:pPr>
        <w:pStyle w:val="Bibliography4"/>
        <w:rPr/>
      </w:pPr>
      <w:r>
        <w:rPr>
          <w:lang w:val="en-US"/>
        </w:rPr>
        <w:t>Winpenny, E.M., Smith, M., Penney, T., Foubister, C., Guagliano, J.M., Love, R., Clifford Astbury, C., Sluijs, E.M.F., Corder, K., 2020. Changes in physical activity, diet, and body weight across the education and employment transitions of early adulthood: A systematic review and meta‐analysis. Obesity Reviews 21, e12962. https://doi.org/10.1111/obr.12962</w:t>
      </w:r>
    </w:p>
    <w:p>
      <w:pPr>
        <w:pStyle w:val="Bibliography4"/>
        <w:rPr/>
      </w:pPr>
      <w:r>
        <w:rPr>
          <w:lang w:val="en-US"/>
        </w:rPr>
        <w:t>Winpenny, E.M., van Sluijs, E.M.F., White, M., Klepp, K.-I., Wold, B., Lien, N., 2018. Changes in diet through adolescence and early adulthood: longitudinal trajectories and association with key life transitions. Int J Behav Nutr Phys Act 15, 86. https://doi.org/10.1186/s12966-018-0719-8</w:t>
      </w:r>
    </w:p>
    <w:p>
      <w:pPr>
        <w:pStyle w:val="Bibliography4"/>
        <w:rPr/>
      </w:pPr>
      <w:r>
        <w:rPr>
          <w:lang w:val="en-US"/>
        </w:rPr>
        <w:t xml:space="preserve">Worsley, A., 1988. Cohabitation-gender effects on food consumption. </w:t>
      </w:r>
      <w:r>
        <w:rPr>
          <w:lang w:val="pt-BR"/>
        </w:rPr>
        <w:t>International Journal of Biosocial Research 10, 109–122.</w:t>
      </w:r>
    </w:p>
    <w:p>
      <w:pPr>
        <w:pStyle w:val="Normal"/>
        <w:rPr>
          <w:rFonts w:ascii="Times New Roman" w:hAnsi="Times New Roman" w:cs="Times New Roman"/>
          <w:sz w:val="24"/>
          <w:szCs w:val="24"/>
          <w:lang w:val="en-US"/>
        </w:rPr>
      </w:pPr>
      <w:r/>
      <w:r>
        <w:rPr>
          <w:lang w:val="pt-BR"/>
        </w:rPr>
        <w:fldChar w:fldCharType="end"/>
      </w:r>
      <w:r>
        <w:rPr>
          <w:lang w:val="pt-BR"/>
        </w:rPr>
      </w:r>
    </w:p>
    <w:p>
      <w:pPr>
        <w:pStyle w:val="Normal"/>
        <w:tabs>
          <w:tab w:val="clear" w:pos="720"/>
          <w:tab w:val="left" w:pos="3870" w:leader="none"/>
        </w:tabs>
        <w:rPr>
          <w:rFonts w:ascii="Times New Roman" w:hAnsi="Times New Roman" w:cs="Times New Roman"/>
          <w:sz w:val="24"/>
          <w:szCs w:val="24"/>
          <w:lang w:val="en-US"/>
        </w:rPr>
      </w:pPr>
      <w:r>
        <w:rPr>
          <w:rFonts w:cs="Times New Roman" w:ascii="Times New Roman" w:hAnsi="Times New Roman"/>
          <w:sz w:val="24"/>
          <w:szCs w:val="24"/>
          <w:lang w:val="en-US"/>
        </w:rPr>
        <w:tab/>
      </w:r>
      <w:r>
        <w:br w:type="page"/>
      </w:r>
    </w:p>
    <w:p>
      <w:pPr>
        <w:pStyle w:val="Normal"/>
        <w:tabs>
          <w:tab w:val="clear" w:pos="720"/>
          <w:tab w:val="left" w:pos="3870" w:leader="none"/>
        </w:tabs>
        <w:rPr>
          <w:rFonts w:ascii="Times New Roman" w:hAnsi="Times New Roman" w:cs="Times New Roman"/>
          <w:b/>
          <w:b/>
          <w:bCs/>
          <w:sz w:val="24"/>
          <w:szCs w:val="24"/>
          <w:lang w:val="en-US"/>
        </w:rPr>
      </w:pPr>
      <w:r>
        <w:rPr>
          <w:rFonts w:cs="Times New Roman" w:ascii="Times New Roman" w:hAnsi="Times New Roman"/>
          <w:b/>
          <w:sz w:val="24"/>
          <w:szCs w:val="24"/>
          <w:lang w:val="en-US" w:eastAsia="en-US"/>
        </w:rPr>
        <w:drawing>
          <wp:inline distT="0" distB="0" distL="0" distR="0">
            <wp:extent cx="4178300" cy="37452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6" t="-6" r="-6" b="-6"/>
                    <a:stretch>
                      <a:fillRect/>
                    </a:stretch>
                  </pic:blipFill>
                  <pic:spPr bwMode="auto">
                    <a:xfrm>
                      <a:off x="0" y="0"/>
                      <a:ext cx="4178300" cy="3745230"/>
                    </a:xfrm>
                    <a:prstGeom prst="rect">
                      <a:avLst/>
                    </a:prstGeom>
                  </pic:spPr>
                </pic:pic>
              </a:graphicData>
            </a:graphic>
          </wp:inline>
        </w:drawing>
      </w:r>
    </w:p>
    <w:p>
      <w:pPr>
        <w:pStyle w:val="Normal"/>
        <w:tabs>
          <w:tab w:val="clear" w:pos="720"/>
          <w:tab w:val="left" w:pos="3870" w:leader="none"/>
        </w:tabs>
        <w:rPr>
          <w:rFonts w:ascii="Times New Roman" w:hAnsi="Times New Roman" w:cs="Times New Roman"/>
          <w:sz w:val="24"/>
          <w:szCs w:val="24"/>
          <w:lang w:val="en-US"/>
        </w:rPr>
      </w:pPr>
      <w:r>
        <w:rPr>
          <w:rFonts w:cs="Times New Roman" w:ascii="Times New Roman" w:hAnsi="Times New Roman"/>
          <w:b/>
          <w:bCs/>
          <w:sz w:val="24"/>
          <w:szCs w:val="24"/>
          <w:lang w:val="en-US"/>
        </w:rPr>
        <w:t>Figure 1</w:t>
      </w:r>
      <w:r>
        <w:rPr>
          <w:rFonts w:cs="Times New Roman" w:ascii="Times New Roman" w:hAnsi="Times New Roman"/>
          <w:sz w:val="24"/>
          <w:szCs w:val="24"/>
          <w:lang w:val="en-US"/>
        </w:rPr>
        <w:t>. PRISMA flow diagram.</w:t>
      </w:r>
    </w:p>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Style w:val="Normal"/>
        <w:tabs>
          <w:tab w:val="clear" w:pos="720"/>
          <w:tab w:val="left" w:pos="3870" w:leader="none"/>
        </w:tabs>
        <w:rPr>
          <w:rFonts w:ascii="Times New Roman" w:hAnsi="Times New Roman" w:cs="Times New Roman"/>
          <w:sz w:val="24"/>
          <w:szCs w:val="24"/>
        </w:rPr>
      </w:pPr>
      <w:r>
        <w:rPr>
          <w:rFonts w:cs="Times New Roman" w:ascii="Times New Roman" w:hAnsi="Times New Roman"/>
          <w:sz w:val="24"/>
          <w:szCs w:val="24"/>
        </w:rPr>
        <w:tab/>
      </w:r>
    </w:p>
    <w:tbl>
      <w:tblPr>
        <w:tblW w:w="15059" w:type="dxa"/>
        <w:jc w:val="left"/>
        <w:tblInd w:w="-993" w:type="dxa"/>
        <w:tblLayout w:type="fixed"/>
        <w:tblCellMar>
          <w:top w:w="0" w:type="dxa"/>
          <w:left w:w="108" w:type="dxa"/>
          <w:bottom w:w="0" w:type="dxa"/>
          <w:right w:w="108" w:type="dxa"/>
        </w:tblCellMar>
      </w:tblPr>
      <w:tblGrid>
        <w:gridCol w:w="1135"/>
        <w:gridCol w:w="596"/>
        <w:gridCol w:w="876"/>
        <w:gridCol w:w="1338"/>
        <w:gridCol w:w="786"/>
        <w:gridCol w:w="3099"/>
        <w:gridCol w:w="1040"/>
        <w:gridCol w:w="1056"/>
        <w:gridCol w:w="2093"/>
        <w:gridCol w:w="3040"/>
      </w:tblGrid>
      <w:tr>
        <w:trPr/>
        <w:tc>
          <w:tcPr>
            <w:tcW w:w="15059" w:type="dxa"/>
            <w:gridSpan w:val="10"/>
            <w:tcBorders>
              <w:bottom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able 1</w:t>
            </w:r>
            <w:r>
              <w:rPr>
                <w:rFonts w:cs="Times New Roman" w:ascii="Times New Roman" w:hAnsi="Times New Roman"/>
                <w:sz w:val="18"/>
                <w:szCs w:val="18"/>
              </w:rPr>
              <w:t>. Summary of articles analysing the effect of becoming married/cohabitating on health outcomes (not married/cohabitating during baseline).</w:t>
            </w:r>
          </w:p>
        </w:tc>
      </w:tr>
      <w:tr>
        <w:trPr/>
        <w:tc>
          <w:tcPr>
            <w:tcW w:w="1135"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References by outcome</w:t>
            </w:r>
          </w:p>
        </w:tc>
        <w:tc>
          <w:tcPr>
            <w:tcW w:w="59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Year</w:t>
            </w:r>
          </w:p>
        </w:tc>
        <w:tc>
          <w:tcPr>
            <w:tcW w:w="876"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b/>
                <w:sz w:val="18"/>
                <w:szCs w:val="18"/>
              </w:rPr>
              <w:t>Country</w:t>
            </w:r>
          </w:p>
        </w:tc>
        <w:tc>
          <w:tcPr>
            <w:tcW w:w="1338"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articipants (N)</w:t>
            </w:r>
          </w:p>
        </w:tc>
        <w:tc>
          <w:tcPr>
            <w:tcW w:w="78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Sex</w:t>
            </w:r>
          </w:p>
        </w:tc>
        <w:tc>
          <w:tcPr>
            <w:tcW w:w="3099"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SES</w:t>
            </w:r>
          </w:p>
        </w:tc>
        <w:tc>
          <w:tcPr>
            <w:tcW w:w="10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Follow-up (years)</w:t>
            </w:r>
          </w:p>
        </w:tc>
        <w:tc>
          <w:tcPr>
            <w:tcW w:w="1056"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Quality assessment</w:t>
            </w:r>
          </w:p>
        </w:tc>
        <w:tc>
          <w:tcPr>
            <w:tcW w:w="2093"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Measures</w:t>
            </w:r>
          </w:p>
        </w:tc>
        <w:tc>
          <w:tcPr>
            <w:tcW w:w="30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Main findings</w:t>
            </w:r>
          </w:p>
        </w:tc>
      </w:tr>
      <w:tr>
        <w:trPr>
          <w:trHeight w:val="126" w:hRule="atLeast"/>
        </w:trPr>
        <w:tc>
          <w:tcPr>
            <w:tcW w:w="1731" w:type="dxa"/>
            <w:gridSpan w:val="2"/>
            <w:tcBorders>
              <w:top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BMI</w:t>
            </w:r>
          </w:p>
        </w:tc>
        <w:tc>
          <w:tcPr>
            <w:tcW w:w="876" w:type="dxa"/>
            <w:tcBorders>
              <w:top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338" w:type="dxa"/>
            <w:tcBorders>
              <w:top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6" w:type="dxa"/>
            <w:tcBorders>
              <w:top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99" w:type="dxa"/>
            <w:tcBorders>
              <w:top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tcBorders>
              <w:top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56" w:type="dxa"/>
            <w:tcBorders>
              <w:top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93" w:type="dxa"/>
            <w:tcBorders>
              <w:top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40" w:type="dxa"/>
            <w:tcBorders>
              <w:top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13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verett et al.</w:t>
            </w:r>
          </w:p>
        </w:tc>
        <w:tc>
          <w:tcPr>
            <w:tcW w:w="59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8</w:t>
            </w:r>
          </w:p>
        </w:tc>
        <w:tc>
          <w:tcPr>
            <w:tcW w:w="87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SA</w:t>
            </w:r>
          </w:p>
        </w:tc>
        <w:tc>
          <w:tcPr>
            <w:tcW w:w="133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423</w:t>
            </w:r>
          </w:p>
        </w:tc>
        <w:tc>
          <w:tcPr>
            <w:tcW w:w="78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oth</w:t>
            </w:r>
          </w:p>
        </w:tc>
        <w:tc>
          <w:tcPr>
            <w:tcW w:w="309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umber of education years: women: 12.9y ± 2.3. Men: 12.7y ± 2.4.</w:t>
            </w:r>
          </w:p>
        </w:tc>
        <w:tc>
          <w:tcPr>
            <w:tcW w:w="104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w:t>
            </w:r>
          </w:p>
        </w:tc>
        <w:tc>
          <w:tcPr>
            <w:tcW w:w="10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eak</w:t>
            </w:r>
          </w:p>
        </w:tc>
        <w:tc>
          <w:tcPr>
            <w:tcW w:w="2093" w:type="dxa"/>
            <w:tcBorders/>
          </w:tcPr>
          <w:p>
            <w:pPr>
              <w:pStyle w:val="Normal"/>
              <w:spacing w:lineRule="auto" w:line="240" w:before="0" w:after="0"/>
              <w:rPr/>
            </w:pPr>
            <w:r>
              <w:rPr>
                <w:rFonts w:cs="Times New Roman" w:ascii="Times New Roman" w:hAnsi="Times New Roman"/>
                <w:sz w:val="18"/>
                <w:szCs w:val="18"/>
              </w:rPr>
              <w:t>BMI (self-reported stature and body mass) - treated continuously</w:t>
            </w:r>
          </w:p>
        </w:tc>
        <w:tc>
          <w:tcPr>
            <w:tcW w:w="3040" w:type="dxa"/>
            <w:tcBorders/>
          </w:tcPr>
          <w:p>
            <w:pPr>
              <w:pStyle w:val="Normal"/>
              <w:spacing w:lineRule="auto" w:line="240" w:before="0" w:after="0"/>
              <w:rPr/>
            </w:pPr>
            <w:r>
              <w:rPr>
                <w:rFonts w:cs="Times New Roman" w:ascii="Times New Roman" w:hAnsi="Times New Roman"/>
                <w:sz w:val="18"/>
                <w:szCs w:val="18"/>
              </w:rPr>
              <w:t>Getting married/cohabitating was associated with a lower BMI among women, but not men, when compared to a ‘consistently single’ group (LOG) in adjusted models:</w:t>
            </w:r>
          </w:p>
          <w:p>
            <w:pPr>
              <w:pStyle w:val="Normal"/>
              <w:spacing w:lineRule="auto" w:line="240" w:before="0" w:after="0"/>
              <w:rPr/>
            </w:pPr>
            <w:r>
              <w:rPr>
                <w:rFonts w:cs="Times New Roman" w:ascii="Times New Roman" w:hAnsi="Times New Roman"/>
                <w:b/>
                <w:sz w:val="18"/>
                <w:szCs w:val="18"/>
              </w:rPr>
              <w:t>Men:</w:t>
            </w:r>
            <w:r>
              <w:rPr>
                <w:rFonts w:cs="Times New Roman" w:ascii="Times New Roman" w:hAnsi="Times New Roman"/>
                <w:sz w:val="18"/>
                <w:szCs w:val="18"/>
              </w:rPr>
              <w:t xml:space="preserve"> starting cohabitating: </w:t>
            </w:r>
            <w:r>
              <w:rPr>
                <w:rFonts w:cs="Times New Roman" w:ascii="Times New Roman" w:hAnsi="Times New Roman"/>
                <w:i/>
                <w:sz w:val="18"/>
                <w:szCs w:val="18"/>
              </w:rPr>
              <w:t>B</w:t>
            </w:r>
            <w:r>
              <w:rPr>
                <w:rFonts w:cs="Times New Roman" w:ascii="Times New Roman" w:hAnsi="Times New Roman"/>
                <w:sz w:val="18"/>
                <w:szCs w:val="18"/>
              </w:rPr>
              <w:t xml:space="preserve"> = -0.007, </w:t>
            </w:r>
            <w:r>
              <w:rPr>
                <w:rFonts w:cs="Times New Roman" w:ascii="Times New Roman" w:hAnsi="Times New Roman"/>
                <w:i/>
                <w:sz w:val="18"/>
                <w:szCs w:val="18"/>
              </w:rPr>
              <w:t>p</w:t>
            </w:r>
            <w:r>
              <w:rPr>
                <w:rFonts w:cs="Times New Roman" w:ascii="Times New Roman" w:hAnsi="Times New Roman"/>
                <w:sz w:val="18"/>
                <w:szCs w:val="18"/>
              </w:rPr>
              <w:t xml:space="preserve"> &lt; 0.05; getting married: </w:t>
            </w:r>
            <w:r>
              <w:rPr>
                <w:rFonts w:cs="Times New Roman" w:ascii="Times New Roman" w:hAnsi="Times New Roman"/>
                <w:i/>
                <w:sz w:val="18"/>
                <w:szCs w:val="18"/>
              </w:rPr>
              <w:t>B</w:t>
            </w:r>
            <w:r>
              <w:rPr>
                <w:rFonts w:cs="Times New Roman" w:ascii="Times New Roman" w:hAnsi="Times New Roman"/>
                <w:sz w:val="18"/>
                <w:szCs w:val="18"/>
              </w:rPr>
              <w:t xml:space="preserve"> = 0.029, </w:t>
            </w:r>
            <w:r>
              <w:rPr>
                <w:rFonts w:cs="Times New Roman" w:ascii="Times New Roman" w:hAnsi="Times New Roman"/>
                <w:i/>
                <w:sz w:val="18"/>
                <w:szCs w:val="18"/>
              </w:rPr>
              <w:t>p</w:t>
            </w:r>
            <w:r>
              <w:rPr>
                <w:rFonts w:cs="Times New Roman" w:ascii="Times New Roman" w:hAnsi="Times New Roman"/>
                <w:sz w:val="18"/>
                <w:szCs w:val="18"/>
              </w:rPr>
              <w:t xml:space="preserve"> &lt; 0.01</w:t>
            </w:r>
          </w:p>
          <w:p>
            <w:pPr>
              <w:pStyle w:val="Normal"/>
              <w:spacing w:lineRule="auto" w:line="240" w:before="0" w:after="0"/>
              <w:rPr/>
            </w:pPr>
            <w:r>
              <w:rPr>
                <w:rFonts w:cs="Times New Roman" w:ascii="Times New Roman" w:hAnsi="Times New Roman"/>
                <w:b/>
                <w:sz w:val="18"/>
                <w:szCs w:val="18"/>
              </w:rPr>
              <w:t>Women:</w:t>
            </w:r>
            <w:r>
              <w:rPr>
                <w:rFonts w:cs="Times New Roman" w:ascii="Times New Roman" w:hAnsi="Times New Roman"/>
                <w:sz w:val="18"/>
                <w:szCs w:val="18"/>
              </w:rPr>
              <w:t xml:space="preserve"> starting cohabitating: </w:t>
            </w:r>
            <w:r>
              <w:rPr>
                <w:rFonts w:cs="Times New Roman" w:ascii="Times New Roman" w:hAnsi="Times New Roman"/>
                <w:i/>
                <w:sz w:val="18"/>
                <w:szCs w:val="18"/>
              </w:rPr>
              <w:t>B</w:t>
            </w:r>
            <w:r>
              <w:rPr>
                <w:rFonts w:cs="Times New Roman" w:ascii="Times New Roman" w:hAnsi="Times New Roman"/>
                <w:sz w:val="18"/>
                <w:szCs w:val="18"/>
              </w:rPr>
              <w:t xml:space="preserve"> = -0.018, </w:t>
            </w:r>
            <w:r>
              <w:rPr>
                <w:rFonts w:cs="Times New Roman" w:ascii="Times New Roman" w:hAnsi="Times New Roman"/>
                <w:i/>
                <w:sz w:val="18"/>
                <w:szCs w:val="18"/>
              </w:rPr>
              <w:t>p</w:t>
            </w:r>
            <w:r>
              <w:rPr>
                <w:rFonts w:cs="Times New Roman" w:ascii="Times New Roman" w:hAnsi="Times New Roman"/>
                <w:sz w:val="18"/>
                <w:szCs w:val="18"/>
              </w:rPr>
              <w:t xml:space="preserve"> &lt; 0.01; getting married: </w:t>
            </w:r>
            <w:r>
              <w:rPr>
                <w:rFonts w:cs="Times New Roman" w:ascii="Times New Roman" w:hAnsi="Times New Roman"/>
                <w:i/>
                <w:sz w:val="18"/>
                <w:szCs w:val="18"/>
              </w:rPr>
              <w:t>B</w:t>
            </w:r>
            <w:r>
              <w:rPr>
                <w:rFonts w:cs="Times New Roman" w:ascii="Times New Roman" w:hAnsi="Times New Roman"/>
                <w:sz w:val="18"/>
                <w:szCs w:val="18"/>
              </w:rPr>
              <w:t xml:space="preserve"> = - 0.025, </w:t>
            </w:r>
            <w:r>
              <w:rPr>
                <w:rFonts w:cs="Times New Roman" w:ascii="Times New Roman" w:hAnsi="Times New Roman"/>
                <w:i/>
                <w:sz w:val="18"/>
                <w:szCs w:val="18"/>
              </w:rPr>
              <w:t>p</w:t>
            </w:r>
            <w:r>
              <w:rPr>
                <w:rFonts w:cs="Times New Roman" w:ascii="Times New Roman" w:hAnsi="Times New Roman"/>
                <w:sz w:val="18"/>
                <w:szCs w:val="18"/>
              </w:rPr>
              <w:t xml:space="preserve"> &lt; 0.01</w:t>
            </w:r>
          </w:p>
        </w:tc>
      </w:tr>
      <w:tr>
        <w:trPr/>
        <w:tc>
          <w:tcPr>
            <w:tcW w:w="113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rke*</w:t>
            </w:r>
          </w:p>
        </w:tc>
        <w:tc>
          <w:tcPr>
            <w:tcW w:w="59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4</w:t>
            </w:r>
          </w:p>
        </w:tc>
        <w:tc>
          <w:tcPr>
            <w:tcW w:w="87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ustralia</w:t>
            </w:r>
          </w:p>
        </w:tc>
        <w:tc>
          <w:tcPr>
            <w:tcW w:w="133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5</w:t>
            </w:r>
          </w:p>
        </w:tc>
        <w:tc>
          <w:tcPr>
            <w:tcW w:w="78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oth</w:t>
            </w:r>
          </w:p>
        </w:tc>
        <w:tc>
          <w:tcPr>
            <w:tcW w:w="309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A</w:t>
            </w:r>
          </w:p>
        </w:tc>
        <w:tc>
          <w:tcPr>
            <w:tcW w:w="104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10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eak</w:t>
            </w:r>
          </w:p>
        </w:tc>
        <w:tc>
          <w:tcPr>
            <w:tcW w:w="209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MI (measured stature and body mass) - treated continuously</w:t>
            </w:r>
          </w:p>
        </w:tc>
        <w:tc>
          <w:tcPr>
            <w:tcW w:w="3040" w:type="dxa"/>
            <w:tcBorders/>
          </w:tcPr>
          <w:p>
            <w:pPr>
              <w:pStyle w:val="Normal"/>
              <w:spacing w:lineRule="auto" w:line="240" w:before="0" w:after="0"/>
              <w:rPr/>
            </w:pPr>
            <w:r>
              <w:rPr>
                <w:rFonts w:cs="Times New Roman" w:ascii="Times New Roman" w:hAnsi="Times New Roman"/>
                <w:sz w:val="18"/>
                <w:szCs w:val="18"/>
              </w:rPr>
              <w:t>Living with a partner was associated with an increase in BMI for both sexes compared to a ‘consistently single’ group (</w:t>
            </w:r>
            <w:r>
              <w:rPr>
                <w:rFonts w:cs="Times New Roman" w:ascii="Times New Roman" w:hAnsi="Times New Roman"/>
                <w:i/>
                <w:sz w:val="18"/>
                <w:szCs w:val="18"/>
              </w:rPr>
              <w:t xml:space="preserve">p </w:t>
            </w:r>
            <w:r>
              <w:rPr>
                <w:rFonts w:cs="Times New Roman" w:ascii="Times New Roman" w:hAnsi="Times New Roman"/>
                <w:sz w:val="18"/>
                <w:szCs w:val="18"/>
              </w:rPr>
              <w:t>= 0.042).</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Men: </w:t>
            </w:r>
            <w:r>
              <w:rPr>
                <w:rFonts w:cs="Times New Roman" w:ascii="Times New Roman" w:hAnsi="Times New Roman"/>
                <w:sz w:val="18"/>
                <w:szCs w:val="18"/>
              </w:rPr>
              <w:t>mean change in BMI –kg/m</w:t>
            </w:r>
            <w:r>
              <w:rPr>
                <w:rFonts w:cs="Times New Roman" w:ascii="Times New Roman" w:hAnsi="Times New Roman"/>
                <w:sz w:val="18"/>
                <w:szCs w:val="18"/>
                <w:vertAlign w:val="superscript"/>
              </w:rPr>
              <w:t>2</w:t>
            </w:r>
            <w:r>
              <w:rPr>
                <w:rFonts w:cs="Times New Roman" w:ascii="Times New Roman" w:hAnsi="Times New Roman"/>
                <w:sz w:val="18"/>
                <w:szCs w:val="18"/>
              </w:rPr>
              <w:t xml:space="preserve"> (SE): family home: 2.2(0.3), away of home, without partner: 2.4(0.3), with partner: 2.8(0.4)</w:t>
            </w:r>
          </w:p>
          <w:p>
            <w:pPr>
              <w:pStyle w:val="Normal"/>
              <w:spacing w:lineRule="auto" w:line="240" w:before="0" w:after="0"/>
              <w:rPr/>
            </w:pPr>
            <w:r>
              <w:rPr>
                <w:rFonts w:cs="Times New Roman" w:ascii="Times New Roman" w:hAnsi="Times New Roman"/>
                <w:b/>
                <w:sz w:val="18"/>
                <w:szCs w:val="18"/>
              </w:rPr>
              <w:t>Women:</w:t>
            </w:r>
            <w:r>
              <w:rPr>
                <w:sz w:val="18"/>
                <w:szCs w:val="18"/>
              </w:rPr>
              <w:t xml:space="preserve"> </w:t>
            </w:r>
            <w:r>
              <w:rPr>
                <w:rFonts w:cs="Times New Roman" w:ascii="Times New Roman" w:hAnsi="Times New Roman"/>
                <w:sz w:val="18"/>
                <w:szCs w:val="18"/>
              </w:rPr>
              <w:t>mean change in BMI –kg/m</w:t>
            </w:r>
            <w:r>
              <w:rPr>
                <w:rFonts w:cs="Times New Roman" w:ascii="Times New Roman" w:hAnsi="Times New Roman"/>
                <w:sz w:val="18"/>
                <w:szCs w:val="18"/>
                <w:vertAlign w:val="superscript"/>
              </w:rPr>
              <w:t>2</w:t>
            </w:r>
            <w:r>
              <w:rPr>
                <w:rFonts w:cs="Times New Roman" w:ascii="Times New Roman" w:hAnsi="Times New Roman"/>
                <w:sz w:val="18"/>
                <w:szCs w:val="18"/>
              </w:rPr>
              <w:t xml:space="preserve"> (SE): family home: 1.5(0.4), away of home, without partner: 1.1(0.5), with partner: 2.1(0.3)</w:t>
            </w:r>
          </w:p>
        </w:tc>
      </w:tr>
      <w:tr>
        <w:trPr/>
        <w:tc>
          <w:tcPr>
            <w:tcW w:w="113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hung et al.</w:t>
            </w:r>
          </w:p>
        </w:tc>
        <w:tc>
          <w:tcPr>
            <w:tcW w:w="59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4</w:t>
            </w:r>
          </w:p>
        </w:tc>
        <w:tc>
          <w:tcPr>
            <w:tcW w:w="87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SA</w:t>
            </w:r>
          </w:p>
        </w:tc>
        <w:tc>
          <w:tcPr>
            <w:tcW w:w="1338" w:type="dxa"/>
            <w:tcBorders/>
          </w:tcPr>
          <w:p>
            <w:pPr>
              <w:pStyle w:val="Normal"/>
              <w:spacing w:lineRule="auto" w:line="240" w:before="0" w:after="0"/>
              <w:rPr/>
            </w:pPr>
            <w:r>
              <w:rPr>
                <w:rFonts w:cs="Times New Roman" w:ascii="Times New Roman" w:hAnsi="Times New Roman"/>
                <w:sz w:val="18"/>
                <w:szCs w:val="18"/>
              </w:rPr>
              <w:t>9,222</w:t>
            </w:r>
          </w:p>
        </w:tc>
        <w:tc>
          <w:tcPr>
            <w:tcW w:w="78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oth</w:t>
            </w:r>
          </w:p>
        </w:tc>
        <w:tc>
          <w:tcPr>
            <w:tcW w:w="309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 college degree (%): Healthy/healthy: Men:67.4%, women: 52.6%, Healthy–Overweight/Obese: Men:69.3%, women: 68.1%. Overweight/Obese-</w:t>
            </w:r>
            <w:r>
              <w:rPr/>
              <w:t xml:space="preserve"> </w:t>
            </w:r>
            <w:r>
              <w:rPr>
                <w:rFonts w:cs="Times New Roman" w:ascii="Times New Roman" w:hAnsi="Times New Roman"/>
                <w:sz w:val="18"/>
                <w:szCs w:val="18"/>
              </w:rPr>
              <w:t>Overweight/Obese: Men:78.4%, women: 75.3%, Overweight/ Obese–Healthy: Men: 82.9%, women: 66.6%</w:t>
            </w:r>
          </w:p>
        </w:tc>
        <w:tc>
          <w:tcPr>
            <w:tcW w:w="104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10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trong</w:t>
            </w:r>
          </w:p>
        </w:tc>
        <w:tc>
          <w:tcPr>
            <w:tcW w:w="2093" w:type="dxa"/>
            <w:tcBorders/>
          </w:tcPr>
          <w:p>
            <w:pPr>
              <w:pStyle w:val="Normal"/>
              <w:spacing w:lineRule="auto" w:line="240" w:before="0" w:after="0"/>
              <w:rPr/>
            </w:pPr>
            <w:r>
              <w:rPr>
                <w:rFonts w:cs="Times New Roman" w:ascii="Times New Roman" w:hAnsi="Times New Roman"/>
                <w:sz w:val="18"/>
                <w:szCs w:val="18"/>
              </w:rPr>
              <w:t>BMI (measured stature and body mass) - treated as categorial (healthy, overweight or obese)</w:t>
            </w:r>
          </w:p>
        </w:tc>
        <w:tc>
          <w:tcPr>
            <w:tcW w:w="3040" w:type="dxa"/>
            <w:tcBorders/>
          </w:tcPr>
          <w:p>
            <w:pPr>
              <w:pStyle w:val="Normal"/>
              <w:spacing w:lineRule="auto" w:line="240" w:before="0" w:after="0"/>
              <w:rPr/>
            </w:pPr>
            <w:r>
              <w:rPr>
                <w:rFonts w:cs="Times New Roman" w:ascii="Times New Roman" w:hAnsi="Times New Roman"/>
                <w:sz w:val="18"/>
                <w:szCs w:val="18"/>
              </w:rPr>
              <w:t xml:space="preserve">Having been married was associated with a higher likelihood of becoming overweight compared to a ‘consistently single’ group </w:t>
            </w:r>
          </w:p>
          <w:p>
            <w:pPr>
              <w:pStyle w:val="Normal"/>
              <w:spacing w:lineRule="auto" w:line="240" w:before="0" w:after="0"/>
              <w:rPr/>
            </w:pPr>
            <w:r>
              <w:rPr>
                <w:rFonts w:cs="Times New Roman" w:ascii="Times New Roman" w:hAnsi="Times New Roman"/>
                <w:b/>
                <w:sz w:val="18"/>
                <w:szCs w:val="18"/>
              </w:rPr>
              <w:t>Whole sample:</w:t>
            </w:r>
            <w:r>
              <w:rPr>
                <w:rFonts w:cs="Times New Roman" w:ascii="Times New Roman" w:hAnsi="Times New Roman"/>
                <w:sz w:val="18"/>
                <w:szCs w:val="18"/>
              </w:rPr>
              <w:t xml:space="preserve"> OR = 1.4, 95% CI: 1.2, 1.6; </w:t>
            </w:r>
          </w:p>
          <w:p>
            <w:pPr>
              <w:pStyle w:val="Normal"/>
              <w:spacing w:lineRule="auto" w:line="240" w:before="0" w:after="0"/>
              <w:rPr/>
            </w:pPr>
            <w:r>
              <w:rPr>
                <w:rFonts w:cs="Times New Roman" w:ascii="Times New Roman" w:hAnsi="Times New Roman"/>
                <w:b/>
                <w:sz w:val="18"/>
                <w:szCs w:val="18"/>
              </w:rPr>
              <w:t>Men:</w:t>
            </w:r>
            <w:r>
              <w:rPr>
                <w:rFonts w:cs="Times New Roman" w:ascii="Times New Roman" w:hAnsi="Times New Roman"/>
                <w:sz w:val="18"/>
                <w:szCs w:val="18"/>
              </w:rPr>
              <w:t xml:space="preserve"> OR = 1.6, 95% CI: 1.3, 2.0; </w:t>
            </w:r>
          </w:p>
          <w:p>
            <w:pPr>
              <w:pStyle w:val="Normal"/>
              <w:spacing w:lineRule="auto" w:line="240" w:before="0" w:after="0"/>
              <w:rPr/>
            </w:pPr>
            <w:r>
              <w:rPr>
                <w:rFonts w:cs="Times New Roman" w:ascii="Times New Roman" w:hAnsi="Times New Roman"/>
                <w:b/>
                <w:sz w:val="18"/>
                <w:szCs w:val="18"/>
              </w:rPr>
              <w:t>Women:</w:t>
            </w:r>
            <w:r>
              <w:rPr>
                <w:rFonts w:cs="Times New Roman" w:ascii="Times New Roman" w:hAnsi="Times New Roman"/>
                <w:sz w:val="18"/>
                <w:szCs w:val="18"/>
              </w:rPr>
              <w:t xml:space="preserve"> OR = 1.2, 95% CI: 1.0, 1.5.</w:t>
            </w:r>
          </w:p>
        </w:tc>
      </w:tr>
      <w:tr>
        <w:trPr/>
        <w:tc>
          <w:tcPr>
            <w:tcW w:w="113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roeger &amp; Frank</w:t>
            </w:r>
          </w:p>
        </w:tc>
        <w:tc>
          <w:tcPr>
            <w:tcW w:w="59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8</w:t>
            </w:r>
          </w:p>
        </w:tc>
        <w:tc>
          <w:tcPr>
            <w:tcW w:w="87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SA</w:t>
            </w:r>
          </w:p>
        </w:tc>
        <w:tc>
          <w:tcPr>
            <w:tcW w:w="133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66</w:t>
            </w:r>
          </w:p>
        </w:tc>
        <w:tc>
          <w:tcPr>
            <w:tcW w:w="78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oth</w:t>
            </w:r>
          </w:p>
        </w:tc>
        <w:tc>
          <w:tcPr>
            <w:tcW w:w="309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t least college degree: White: Men:32%, women: 41%. Black: Men: 19%, women: 28%. Hispanic: Men: 19%, women: 26%. Asian: Men: 55%, women: 52%. Multiracial: Men: 31%, women: 33%.</w:t>
            </w:r>
          </w:p>
        </w:tc>
        <w:tc>
          <w:tcPr>
            <w:tcW w:w="104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0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trong</w:t>
            </w:r>
          </w:p>
        </w:tc>
        <w:tc>
          <w:tcPr>
            <w:tcW w:w="209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MI (measured stature and body mass) - treated continuously</w:t>
            </w:r>
          </w:p>
        </w:tc>
        <w:tc>
          <w:tcPr>
            <w:tcW w:w="3040" w:type="dxa"/>
            <w:tcBorders/>
          </w:tcPr>
          <w:p>
            <w:pPr>
              <w:pStyle w:val="Normal"/>
              <w:spacing w:lineRule="auto" w:line="240" w:before="0" w:after="0"/>
              <w:rPr/>
            </w:pPr>
            <w:r>
              <w:rPr>
                <w:rFonts w:cs="Times New Roman" w:ascii="Times New Roman" w:hAnsi="Times New Roman"/>
                <w:sz w:val="18"/>
                <w:szCs w:val="18"/>
              </w:rPr>
              <w:t>Getting married, but not starting cohabitating, was associated with higher BMI when adopting ‘consistently single’ as the reference group:</w:t>
            </w:r>
          </w:p>
          <w:p>
            <w:pPr>
              <w:pStyle w:val="Normal"/>
              <w:spacing w:lineRule="auto" w:line="240" w:before="0" w:after="0"/>
              <w:rPr/>
            </w:pPr>
            <w:r>
              <w:rPr>
                <w:rFonts w:cs="Times New Roman" w:ascii="Times New Roman" w:hAnsi="Times New Roman"/>
                <w:b/>
                <w:sz w:val="18"/>
                <w:szCs w:val="18"/>
              </w:rPr>
              <w:t>Men:</w:t>
            </w:r>
            <w:r>
              <w:rPr>
                <w:rFonts w:cs="Times New Roman" w:ascii="Times New Roman" w:hAnsi="Times New Roman"/>
                <w:sz w:val="18"/>
                <w:szCs w:val="18"/>
              </w:rPr>
              <w:t xml:space="preserve"> starting cohabitating: </w:t>
            </w:r>
            <w:r>
              <w:rPr>
                <w:rFonts w:cs="Times New Roman" w:ascii="Times New Roman" w:hAnsi="Times New Roman"/>
                <w:i/>
                <w:sz w:val="18"/>
                <w:szCs w:val="18"/>
              </w:rPr>
              <w:t>B</w:t>
            </w:r>
            <w:r>
              <w:rPr>
                <w:rFonts w:cs="Times New Roman" w:ascii="Times New Roman" w:hAnsi="Times New Roman"/>
                <w:sz w:val="18"/>
                <w:szCs w:val="18"/>
              </w:rPr>
              <w:t xml:space="preserve"> = 0.31, p&lt;0.10; getting married: </w:t>
            </w:r>
            <w:r>
              <w:rPr>
                <w:rFonts w:cs="Times New Roman" w:ascii="Times New Roman" w:hAnsi="Times New Roman"/>
                <w:i/>
                <w:sz w:val="18"/>
                <w:szCs w:val="18"/>
              </w:rPr>
              <w:t>B</w:t>
            </w:r>
            <w:r>
              <w:rPr>
                <w:rFonts w:cs="Times New Roman" w:ascii="Times New Roman" w:hAnsi="Times New Roman"/>
                <w:sz w:val="18"/>
                <w:szCs w:val="18"/>
              </w:rPr>
              <w:t xml:space="preserve"> = 0.47, </w:t>
            </w:r>
            <w:r>
              <w:rPr>
                <w:rFonts w:cs="Times New Roman" w:ascii="Times New Roman" w:hAnsi="Times New Roman"/>
                <w:i/>
                <w:sz w:val="18"/>
                <w:szCs w:val="18"/>
              </w:rPr>
              <w:t>p</w:t>
            </w:r>
            <w:r>
              <w:rPr>
                <w:rFonts w:cs="Times New Roman" w:ascii="Times New Roman" w:hAnsi="Times New Roman"/>
                <w:sz w:val="18"/>
                <w:szCs w:val="18"/>
              </w:rPr>
              <w:t xml:space="preserve"> &lt; 0.001 </w:t>
            </w:r>
          </w:p>
          <w:p>
            <w:pPr>
              <w:pStyle w:val="Normal"/>
              <w:spacing w:lineRule="auto" w:line="240" w:before="0" w:after="0"/>
              <w:rPr/>
            </w:pPr>
            <w:r>
              <w:rPr>
                <w:rFonts w:cs="Times New Roman" w:ascii="Times New Roman" w:hAnsi="Times New Roman"/>
                <w:b/>
                <w:sz w:val="18"/>
                <w:szCs w:val="18"/>
              </w:rPr>
              <w:t>Women:</w:t>
            </w:r>
            <w:r>
              <w:rPr>
                <w:rFonts w:cs="Times New Roman" w:ascii="Times New Roman" w:hAnsi="Times New Roman"/>
                <w:sz w:val="18"/>
                <w:szCs w:val="18"/>
              </w:rPr>
              <w:t xml:space="preserve"> starting cohabitating:</w:t>
            </w:r>
            <w:r>
              <w:rPr>
                <w:rFonts w:cs="Times New Roman" w:ascii="Times New Roman" w:hAnsi="Times New Roman"/>
                <w:i/>
                <w:sz w:val="18"/>
                <w:szCs w:val="18"/>
              </w:rPr>
              <w:t xml:space="preserve"> B</w:t>
            </w:r>
            <w:r>
              <w:rPr>
                <w:rFonts w:cs="Times New Roman" w:ascii="Times New Roman" w:hAnsi="Times New Roman"/>
                <w:sz w:val="18"/>
                <w:szCs w:val="18"/>
              </w:rPr>
              <w:t xml:space="preserve"> = 0.03, </w:t>
            </w:r>
            <w:r>
              <w:rPr>
                <w:rFonts w:cs="Times New Roman" w:ascii="Times New Roman" w:hAnsi="Times New Roman"/>
                <w:i/>
                <w:sz w:val="18"/>
                <w:szCs w:val="18"/>
              </w:rPr>
              <w:t>p</w:t>
            </w:r>
            <w:r>
              <w:rPr>
                <w:rFonts w:cs="Times New Roman" w:ascii="Times New Roman" w:hAnsi="Times New Roman"/>
                <w:sz w:val="18"/>
                <w:szCs w:val="18"/>
              </w:rPr>
              <w:t xml:space="preserve"> &gt; 0.10; getting married:  </w:t>
            </w:r>
            <w:r>
              <w:rPr>
                <w:rFonts w:cs="Times New Roman" w:ascii="Times New Roman" w:hAnsi="Times New Roman"/>
                <w:i/>
                <w:sz w:val="18"/>
                <w:szCs w:val="18"/>
              </w:rPr>
              <w:t>B</w:t>
            </w:r>
            <w:r>
              <w:rPr>
                <w:rFonts w:cs="Times New Roman" w:ascii="Times New Roman" w:hAnsi="Times New Roman"/>
                <w:sz w:val="18"/>
                <w:szCs w:val="18"/>
              </w:rPr>
              <w:t xml:space="preserve"> = 0.55, </w:t>
            </w:r>
            <w:r>
              <w:rPr>
                <w:rFonts w:cs="Times New Roman" w:ascii="Times New Roman" w:hAnsi="Times New Roman"/>
                <w:i/>
                <w:sz w:val="18"/>
                <w:szCs w:val="18"/>
              </w:rPr>
              <w:t>p</w:t>
            </w:r>
            <w:r>
              <w:rPr>
                <w:rFonts w:cs="Times New Roman" w:ascii="Times New Roman" w:hAnsi="Times New Roman"/>
                <w:sz w:val="18"/>
                <w:szCs w:val="18"/>
              </w:rPr>
              <w:t xml:space="preserve"> &lt; 0.001.</w:t>
            </w:r>
          </w:p>
        </w:tc>
      </w:tr>
      <w:tr>
        <w:trPr/>
        <w:tc>
          <w:tcPr>
            <w:tcW w:w="1135" w:type="dxa"/>
            <w:tcBorders/>
          </w:tcPr>
          <w:p>
            <w:pPr>
              <w:pStyle w:val="Normal"/>
              <w:tabs>
                <w:tab w:val="clear" w:pos="720"/>
                <w:tab w:val="left" w:pos="468" w:leader="none"/>
              </w:tabs>
              <w:spacing w:lineRule="auto" w:line="240" w:before="0" w:after="0"/>
              <w:rPr/>
            </w:pPr>
            <w:r>
              <w:rPr>
                <w:rFonts w:cs="Times New Roman" w:ascii="Times New Roman" w:hAnsi="Times New Roman"/>
                <w:sz w:val="18"/>
                <w:szCs w:val="18"/>
              </w:rPr>
              <w:t>The &amp; Gordon-Larsen</w:t>
            </w:r>
          </w:p>
        </w:tc>
        <w:tc>
          <w:tcPr>
            <w:tcW w:w="59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9</w:t>
            </w:r>
          </w:p>
        </w:tc>
        <w:tc>
          <w:tcPr>
            <w:tcW w:w="87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SA</w:t>
            </w:r>
          </w:p>
        </w:tc>
        <w:tc>
          <w:tcPr>
            <w:tcW w:w="133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949</w:t>
            </w:r>
          </w:p>
        </w:tc>
        <w:tc>
          <w:tcPr>
            <w:tcW w:w="78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oth</w:t>
            </w:r>
          </w:p>
        </w:tc>
        <w:tc>
          <w:tcPr>
            <w:tcW w:w="309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t;12 years of education (%): Single/dating-dating: 6.8%. Single/dating-single: 9.7%. Single/dating-cohabitating: 18.2%. Single/dating-married: 16.8%.</w:t>
            </w:r>
          </w:p>
        </w:tc>
        <w:tc>
          <w:tcPr>
            <w:tcW w:w="104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6</w:t>
            </w:r>
          </w:p>
        </w:tc>
        <w:tc>
          <w:tcPr>
            <w:tcW w:w="10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eak</w:t>
            </w:r>
          </w:p>
        </w:tc>
        <w:tc>
          <w:tcPr>
            <w:tcW w:w="2093" w:type="dxa"/>
            <w:tcBorders/>
          </w:tcPr>
          <w:p>
            <w:pPr>
              <w:pStyle w:val="Normal"/>
              <w:spacing w:lineRule="auto" w:line="240" w:before="0" w:after="0"/>
              <w:rPr/>
            </w:pPr>
            <w:r>
              <w:rPr>
                <w:rFonts w:cs="Times New Roman" w:ascii="Times New Roman" w:hAnsi="Times New Roman"/>
                <w:sz w:val="18"/>
                <w:szCs w:val="18"/>
              </w:rPr>
              <w:t>BMI (self-reported stature and body mass) - treated as categorial (non-obese vs. obese)</w:t>
            </w:r>
          </w:p>
        </w:tc>
        <w:tc>
          <w:tcPr>
            <w:tcW w:w="3040" w:type="dxa"/>
            <w:tcBorders/>
          </w:tcPr>
          <w:p>
            <w:pPr>
              <w:pStyle w:val="Normal"/>
              <w:spacing w:lineRule="auto" w:line="240" w:before="0" w:after="0"/>
              <w:rPr/>
            </w:pPr>
            <w:r>
              <w:rPr>
                <w:rFonts w:cs="Times New Roman" w:ascii="Times New Roman" w:hAnsi="Times New Roman"/>
                <w:sz w:val="18"/>
                <w:szCs w:val="18"/>
              </w:rPr>
              <w:t>Marriage was associated with incidence of obesity compared to those dating. Cohabitating was also associated with incidence of obesity in women, but not men.</w:t>
            </w:r>
          </w:p>
          <w:p>
            <w:pPr>
              <w:pStyle w:val="Normal"/>
              <w:spacing w:lineRule="auto" w:line="240" w:before="0" w:after="0"/>
              <w:rPr/>
            </w:pPr>
            <w:r>
              <w:rPr>
                <w:rFonts w:cs="Times New Roman" w:ascii="Times New Roman" w:hAnsi="Times New Roman"/>
                <w:b/>
                <w:sz w:val="18"/>
                <w:szCs w:val="18"/>
              </w:rPr>
              <w:t>Men:</w:t>
            </w:r>
            <w:r>
              <w:rPr>
                <w:rFonts w:cs="Times New Roman" w:ascii="Times New Roman" w:hAnsi="Times New Roman"/>
                <w:sz w:val="18"/>
                <w:szCs w:val="18"/>
              </w:rPr>
              <w:t xml:space="preserve"> starting cohabitating: OR = 1.30, 95% CI (0.81, 2.09); getting married: OR = 2.07, 95% CI (1.33, 3.25); </w:t>
            </w:r>
          </w:p>
          <w:p>
            <w:pPr>
              <w:pStyle w:val="Normal"/>
              <w:spacing w:lineRule="auto" w:line="240" w:before="0" w:after="0"/>
              <w:rPr/>
            </w:pPr>
            <w:r>
              <w:rPr>
                <w:rFonts w:cs="Times New Roman" w:ascii="Times New Roman" w:hAnsi="Times New Roman"/>
                <w:b/>
                <w:sz w:val="18"/>
                <w:szCs w:val="18"/>
              </w:rPr>
              <w:t>Women:</w:t>
            </w:r>
            <w:r>
              <w:rPr>
                <w:rFonts w:cs="Times New Roman" w:ascii="Times New Roman" w:hAnsi="Times New Roman"/>
                <w:sz w:val="18"/>
                <w:szCs w:val="18"/>
              </w:rPr>
              <w:t xml:space="preserve"> starting cohabitating: OR = 1.63, 95% CI (1.14, 2.32); getting married: OR = 2.27, 95% CI (1.55, 3.34).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731"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PA</w:t>
            </w:r>
          </w:p>
        </w:tc>
        <w:tc>
          <w:tcPr>
            <w:tcW w:w="87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8"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9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eak</w:t>
            </w:r>
          </w:p>
        </w:tc>
        <w:tc>
          <w:tcPr>
            <w:tcW w:w="2093"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40"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13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ell et al.</w:t>
            </w:r>
          </w:p>
        </w:tc>
        <w:tc>
          <w:tcPr>
            <w:tcW w:w="59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5</w:t>
            </w:r>
          </w:p>
        </w:tc>
        <w:tc>
          <w:tcPr>
            <w:tcW w:w="87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ustralia</w:t>
            </w:r>
          </w:p>
        </w:tc>
        <w:tc>
          <w:tcPr>
            <w:tcW w:w="133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45</w:t>
            </w:r>
          </w:p>
        </w:tc>
        <w:tc>
          <w:tcPr>
            <w:tcW w:w="78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omen</w:t>
            </w:r>
          </w:p>
        </w:tc>
        <w:tc>
          <w:tcPr>
            <w:tcW w:w="309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A**</w:t>
            </w:r>
          </w:p>
        </w:tc>
        <w:tc>
          <w:tcPr>
            <w:tcW w:w="104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105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9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elf-reported PA with specific questionnaire - treated as categorical (inactive vs. active)</w:t>
            </w:r>
          </w:p>
        </w:tc>
        <w:tc>
          <w:tcPr>
            <w:tcW w:w="3040" w:type="dxa"/>
            <w:tcBorders/>
          </w:tcPr>
          <w:p>
            <w:pPr>
              <w:pStyle w:val="Normal"/>
              <w:spacing w:lineRule="auto" w:line="240" w:before="0" w:after="0"/>
              <w:rPr/>
            </w:pPr>
            <w:r>
              <w:rPr>
                <w:rFonts w:cs="Times New Roman" w:ascii="Times New Roman" w:hAnsi="Times New Roman"/>
                <w:sz w:val="18"/>
                <w:szCs w:val="18"/>
              </w:rPr>
              <w:t>Getting married and starting cohabitation was associated with decreased PA compared to remaining single:</w:t>
            </w:r>
          </w:p>
          <w:p>
            <w:pPr>
              <w:pStyle w:val="Normal"/>
              <w:spacing w:lineRule="auto" w:line="240" w:before="0" w:after="0"/>
              <w:rPr/>
            </w:pPr>
            <w:r>
              <w:rPr>
                <w:rFonts w:cs="Times New Roman" w:ascii="Times New Roman" w:hAnsi="Times New Roman"/>
                <w:b/>
                <w:sz w:val="18"/>
                <w:szCs w:val="18"/>
              </w:rPr>
              <w:t>Women:</w:t>
            </w:r>
            <w:r>
              <w:rPr>
                <w:rFonts w:cs="Times New Roman" w:ascii="Times New Roman" w:hAnsi="Times New Roman"/>
                <w:sz w:val="18"/>
                <w:szCs w:val="18"/>
              </w:rPr>
              <w:t xml:space="preserve"> starting cohabitating: OR = 1.4, 95% CI (1.2, 1.7); getting married: OR = 1.6, 99% CI (1.3, 2.0). </w:t>
            </w:r>
          </w:p>
        </w:tc>
      </w:tr>
      <w:tr>
        <w:trPr/>
        <w:tc>
          <w:tcPr>
            <w:tcW w:w="113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Brown et al. </w:t>
            </w:r>
          </w:p>
        </w:tc>
        <w:tc>
          <w:tcPr>
            <w:tcW w:w="59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9</w:t>
            </w:r>
          </w:p>
        </w:tc>
        <w:tc>
          <w:tcPr>
            <w:tcW w:w="87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ustralia</w:t>
            </w:r>
          </w:p>
        </w:tc>
        <w:tc>
          <w:tcPr>
            <w:tcW w:w="133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73</w:t>
            </w:r>
          </w:p>
        </w:tc>
        <w:tc>
          <w:tcPr>
            <w:tcW w:w="78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omen</w:t>
            </w:r>
          </w:p>
        </w:tc>
        <w:tc>
          <w:tcPr>
            <w:tcW w:w="309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131413"/>
                <w:sz w:val="17"/>
                <w:szCs w:val="17"/>
                <w:lang w:val="en-US" w:eastAsia="pt-BR"/>
              </w:rPr>
              <w:t xml:space="preserve">Highest level of education: No formal education: 1.4%. Year 10-12: 32.6%. </w:t>
            </w:r>
            <w:r>
              <w:rPr>
                <w:rFonts w:cs="Times New Roman" w:ascii="Times New Roman" w:hAnsi="Times New Roman"/>
                <w:sz w:val="18"/>
                <w:szCs w:val="18"/>
              </w:rPr>
              <w:t>Trade, certificate, college, university: 24.6%</w:t>
            </w:r>
          </w:p>
        </w:tc>
        <w:tc>
          <w:tcPr>
            <w:tcW w:w="104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0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eak</w:t>
            </w:r>
          </w:p>
        </w:tc>
        <w:tc>
          <w:tcPr>
            <w:tcW w:w="2093" w:type="dxa"/>
            <w:tcBorders/>
          </w:tcPr>
          <w:p>
            <w:pPr>
              <w:pStyle w:val="Normal"/>
              <w:spacing w:lineRule="auto" w:line="240" w:before="0" w:after="0"/>
              <w:rPr/>
            </w:pPr>
            <w:r>
              <w:rPr>
                <w:rFonts w:cs="Times New Roman" w:ascii="Times New Roman" w:hAnsi="Times New Roman"/>
                <w:sz w:val="18"/>
                <w:szCs w:val="18"/>
              </w:rPr>
              <w:t>Self-reported PA with specific questionnaire - treated as categorial (maintained, decrease or increase).</w:t>
            </w:r>
          </w:p>
        </w:tc>
        <w:tc>
          <w:tcPr>
            <w:tcW w:w="3040" w:type="dxa"/>
            <w:tcBorders/>
          </w:tcPr>
          <w:p>
            <w:pPr>
              <w:pStyle w:val="Normal"/>
              <w:spacing w:lineRule="auto" w:line="240" w:before="0" w:after="0"/>
              <w:rPr/>
            </w:pPr>
            <w:r>
              <w:rPr>
                <w:rFonts w:cs="Times New Roman" w:ascii="Times New Roman" w:hAnsi="Times New Roman"/>
                <w:sz w:val="18"/>
                <w:szCs w:val="18"/>
              </w:rPr>
              <w:t>Getting married/cohabitating was associated with higher odds of decreasing PA and was not associated with increasing PA compared to those who remained single.</w:t>
            </w:r>
          </w:p>
          <w:p>
            <w:pPr>
              <w:pStyle w:val="Normal"/>
              <w:spacing w:lineRule="auto" w:line="240" w:before="0" w:after="0"/>
              <w:rPr/>
            </w:pPr>
            <w:r>
              <w:rPr>
                <w:rFonts w:cs="Times New Roman" w:ascii="Times New Roman" w:hAnsi="Times New Roman"/>
                <w:b/>
                <w:sz w:val="18"/>
                <w:szCs w:val="18"/>
              </w:rPr>
              <w:t xml:space="preserve">Women: </w:t>
            </w:r>
            <w:r>
              <w:rPr>
                <w:rFonts w:cs="Times New Roman" w:ascii="Times New Roman" w:hAnsi="Times New Roman"/>
                <w:sz w:val="18"/>
                <w:szCs w:val="18"/>
              </w:rPr>
              <w:t>decreasing PA:</w:t>
            </w:r>
            <w:r>
              <w:rPr>
                <w:rFonts w:cs="Times New Roman" w:ascii="Times New Roman" w:hAnsi="Times New Roman"/>
                <w:b/>
                <w:sz w:val="18"/>
                <w:szCs w:val="18"/>
              </w:rPr>
              <w:t xml:space="preserve"> </w:t>
            </w:r>
            <w:r>
              <w:rPr>
                <w:rFonts w:cs="Times New Roman" w:ascii="Times New Roman" w:hAnsi="Times New Roman"/>
                <w:sz w:val="18"/>
                <w:szCs w:val="18"/>
              </w:rPr>
              <w:t xml:space="preserve">OR = 1.32, 95% CI (1.14, 1.52); increasing PA: OR = 0.95, 95% CI (0.79, 1.14). </w:t>
            </w:r>
          </w:p>
        </w:tc>
      </w:tr>
      <w:tr>
        <w:trPr/>
        <w:tc>
          <w:tcPr>
            <w:tcW w:w="113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rke*</w:t>
            </w:r>
          </w:p>
        </w:tc>
        <w:tc>
          <w:tcPr>
            <w:tcW w:w="59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4</w:t>
            </w:r>
          </w:p>
        </w:tc>
        <w:tc>
          <w:tcPr>
            <w:tcW w:w="87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ustralia </w:t>
            </w:r>
          </w:p>
        </w:tc>
        <w:tc>
          <w:tcPr>
            <w:tcW w:w="133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5</w:t>
            </w:r>
          </w:p>
        </w:tc>
        <w:tc>
          <w:tcPr>
            <w:tcW w:w="78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oth</w:t>
            </w:r>
          </w:p>
        </w:tc>
        <w:tc>
          <w:tcPr>
            <w:tcW w:w="309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A</w:t>
            </w:r>
          </w:p>
        </w:tc>
        <w:tc>
          <w:tcPr>
            <w:tcW w:w="104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10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eak</w:t>
            </w:r>
          </w:p>
        </w:tc>
        <w:tc>
          <w:tcPr>
            <w:tcW w:w="2093" w:type="dxa"/>
            <w:tcBorders/>
          </w:tcPr>
          <w:p>
            <w:pPr>
              <w:pStyle w:val="Normal"/>
              <w:spacing w:lineRule="auto" w:line="240" w:before="0" w:after="0"/>
              <w:rPr/>
            </w:pPr>
            <w:r>
              <w:rPr>
                <w:rFonts w:cs="Times New Roman" w:ascii="Times New Roman" w:hAnsi="Times New Roman"/>
                <w:sz w:val="18"/>
                <w:szCs w:val="18"/>
              </w:rPr>
              <w:t>7-day recall - treated as categorial (inactive vs. active)</w:t>
            </w:r>
          </w:p>
        </w:tc>
        <w:tc>
          <w:tcPr>
            <w:tcW w:w="3040" w:type="dxa"/>
            <w:tcBorders/>
          </w:tcPr>
          <w:p>
            <w:pPr>
              <w:pStyle w:val="Normal"/>
              <w:spacing w:lineRule="auto" w:line="240" w:before="0" w:after="0"/>
              <w:rPr/>
            </w:pPr>
            <w:r>
              <w:rPr>
                <w:rFonts w:cs="Times New Roman" w:ascii="Times New Roman" w:hAnsi="Times New Roman"/>
                <w:sz w:val="18"/>
                <w:szCs w:val="18"/>
              </w:rPr>
              <w:t>Men with a partner had higher rates of physical inactivity (</w:t>
            </w:r>
            <w:r>
              <w:rPr>
                <w:rFonts w:cs="Times New Roman" w:ascii="Times New Roman" w:hAnsi="Times New Roman"/>
                <w:i/>
                <w:sz w:val="18"/>
                <w:szCs w:val="18"/>
              </w:rPr>
              <w:t>p</w:t>
            </w:r>
            <w:r>
              <w:rPr>
                <w:rFonts w:cs="Times New Roman" w:ascii="Times New Roman" w:hAnsi="Times New Roman"/>
                <w:sz w:val="18"/>
                <w:szCs w:val="18"/>
              </w:rPr>
              <w:t xml:space="preserve"> = 0.003 for sex * partner * inactivity) when compared with those who remained single.</w:t>
            </w:r>
          </w:p>
          <w:p>
            <w:pPr>
              <w:pStyle w:val="Normal"/>
              <w:spacing w:lineRule="auto" w:line="240" w:before="0" w:after="0"/>
              <w:rPr/>
            </w:pPr>
            <w:r>
              <w:rPr>
                <w:rFonts w:cs="Times New Roman" w:ascii="Times New Roman" w:hAnsi="Times New Roman"/>
                <w:b/>
                <w:sz w:val="18"/>
                <w:szCs w:val="18"/>
              </w:rPr>
              <w:t>Men:</w:t>
            </w:r>
            <w:r>
              <w:rPr>
                <w:rFonts w:cs="Times New Roman" w:ascii="Times New Roman" w:hAnsi="Times New Roman"/>
                <w:sz w:val="18"/>
                <w:szCs w:val="18"/>
              </w:rPr>
              <w:t xml:space="preserve"> prevalence of physical inactivity: family home: 18y: 23%, 25y: 41%; away of home, without partner: 18y: 13%, 25y: 34%; with partner: 18y: 24%, 25y: 53%.</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Women: </w:t>
            </w:r>
            <w:r>
              <w:rPr>
                <w:rFonts w:cs="Times New Roman" w:ascii="Times New Roman" w:hAnsi="Times New Roman"/>
                <w:sz w:val="18"/>
                <w:szCs w:val="18"/>
              </w:rPr>
              <w:t>prevalence of physical inactivity: family home: 18y: 47%, 25y: 36%; away of home, without partner: 18y: 42%, 25y: 43%; with partner: 18y: 44%, 25y: 45%.</w:t>
            </w:r>
          </w:p>
        </w:tc>
      </w:tr>
      <w:tr>
        <w:trPr>
          <w:trHeight w:val="1428" w:hRule="atLeast"/>
        </w:trPr>
        <w:tc>
          <w:tcPr>
            <w:tcW w:w="1135" w:type="dxa"/>
            <w:tcBorders/>
          </w:tcPr>
          <w:p>
            <w:pPr>
              <w:pStyle w:val="Normal"/>
              <w:spacing w:lineRule="auto" w:line="240" w:before="0" w:after="0"/>
              <w:rPr/>
            </w:pPr>
            <w:r>
              <w:rPr>
                <w:rFonts w:cs="Times New Roman" w:ascii="Times New Roman" w:hAnsi="Times New Roman"/>
                <w:sz w:val="18"/>
                <w:szCs w:val="18"/>
              </w:rPr>
              <w:t>Hull et al.</w:t>
            </w:r>
          </w:p>
        </w:tc>
        <w:tc>
          <w:tcPr>
            <w:tcW w:w="59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0</w:t>
            </w:r>
          </w:p>
        </w:tc>
        <w:tc>
          <w:tcPr>
            <w:tcW w:w="87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SA</w:t>
            </w:r>
          </w:p>
        </w:tc>
        <w:tc>
          <w:tcPr>
            <w:tcW w:w="133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38</w:t>
            </w:r>
          </w:p>
        </w:tc>
        <w:tc>
          <w:tcPr>
            <w:tcW w:w="78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oth</w:t>
            </w:r>
          </w:p>
        </w:tc>
        <w:tc>
          <w:tcPr>
            <w:tcW w:w="309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 had at least a college degree</w:t>
            </w:r>
          </w:p>
        </w:tc>
        <w:tc>
          <w:tcPr>
            <w:tcW w:w="104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0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derate</w:t>
            </w:r>
          </w:p>
        </w:tc>
        <w:tc>
          <w:tcPr>
            <w:tcW w:w="2093" w:type="dxa"/>
            <w:tcBorders/>
          </w:tcPr>
          <w:p>
            <w:pPr>
              <w:pStyle w:val="Normal"/>
              <w:spacing w:lineRule="auto" w:line="240" w:before="0" w:after="0"/>
              <w:rPr/>
            </w:pPr>
            <w:r>
              <w:rPr>
                <w:rFonts w:cs="Times New Roman" w:ascii="Times New Roman" w:hAnsi="Times New Roman"/>
                <w:sz w:val="18"/>
                <w:szCs w:val="18"/>
              </w:rPr>
              <w:t>Past Year Leisure Time Physical Activity Questionnaire - treated continuously (change in h/week)</w:t>
            </w:r>
          </w:p>
        </w:tc>
        <w:tc>
          <w:tcPr>
            <w:tcW w:w="3040" w:type="dxa"/>
            <w:tcBorders/>
          </w:tcPr>
          <w:p>
            <w:pPr>
              <w:pStyle w:val="Normal"/>
              <w:spacing w:lineRule="auto" w:line="240" w:before="0" w:after="0"/>
              <w:rPr/>
            </w:pPr>
            <w:r>
              <w:rPr>
                <w:rFonts w:cs="Times New Roman" w:ascii="Times New Roman" w:hAnsi="Times New Roman"/>
                <w:sz w:val="18"/>
                <w:szCs w:val="18"/>
              </w:rPr>
              <w:t>PA differences were not different among participants that stayed single and participants that became married or started cohabitating:</w:t>
            </w:r>
          </w:p>
          <w:p>
            <w:pPr>
              <w:pStyle w:val="Normal"/>
              <w:spacing w:lineRule="auto" w:line="240" w:before="0" w:after="0"/>
              <w:rPr/>
            </w:pPr>
            <w:r>
              <w:rPr>
                <w:rFonts w:cs="Times New Roman" w:ascii="Times New Roman" w:hAnsi="Times New Roman"/>
                <w:b/>
                <w:sz w:val="18"/>
                <w:szCs w:val="18"/>
              </w:rPr>
              <w:t>Whole sample</w:t>
            </w:r>
            <w:r>
              <w:rPr>
                <w:rFonts w:cs="Times New Roman" w:ascii="Times New Roman" w:hAnsi="Times New Roman"/>
                <w:sz w:val="18"/>
                <w:szCs w:val="18"/>
              </w:rPr>
              <w:t xml:space="preserve">: mean change (SD): stayed single: −1.2 (7.6) vs. became married/cohabitating: −0.7 (6.2); </w:t>
            </w:r>
            <w:r>
              <w:rPr>
                <w:rFonts w:cs="Times New Roman" w:ascii="Times New Roman" w:hAnsi="Times New Roman"/>
                <w:i/>
                <w:sz w:val="18"/>
                <w:szCs w:val="18"/>
              </w:rPr>
              <w:t>p</w:t>
            </w:r>
            <w:r>
              <w:rPr>
                <w:rFonts w:cs="Times New Roman" w:ascii="Times New Roman" w:hAnsi="Times New Roman"/>
                <w:sz w:val="18"/>
                <w:szCs w:val="18"/>
              </w:rPr>
              <w:t xml:space="preserve"> = 0.70; </w:t>
            </w:r>
          </w:p>
          <w:p>
            <w:pPr>
              <w:pStyle w:val="Normal"/>
              <w:spacing w:lineRule="auto" w:line="240" w:before="0" w:after="0"/>
              <w:rPr/>
            </w:pPr>
            <w:r>
              <w:rPr>
                <w:rFonts w:cs="Times New Roman" w:ascii="Times New Roman" w:hAnsi="Times New Roman"/>
                <w:b/>
                <w:sz w:val="18"/>
                <w:szCs w:val="18"/>
              </w:rPr>
              <w:t xml:space="preserve">Men: </w:t>
            </w:r>
            <w:r>
              <w:rPr>
                <w:rFonts w:cs="Times New Roman" w:ascii="Times New Roman" w:hAnsi="Times New Roman"/>
                <w:sz w:val="18"/>
                <w:szCs w:val="18"/>
              </w:rPr>
              <w:t xml:space="preserve">mean change (SD): stayed single: −1.9 (7.6) vs. became married /cohabitating: −2.3 (8.0); </w:t>
            </w:r>
            <w:r>
              <w:rPr>
                <w:rFonts w:cs="Times New Roman" w:ascii="Times New Roman" w:hAnsi="Times New Roman"/>
                <w:i/>
                <w:sz w:val="18"/>
                <w:szCs w:val="18"/>
              </w:rPr>
              <w:t>p</w:t>
            </w:r>
            <w:r>
              <w:rPr>
                <w:rFonts w:cs="Times New Roman" w:ascii="Times New Roman" w:hAnsi="Times New Roman"/>
                <w:sz w:val="18"/>
                <w:szCs w:val="18"/>
              </w:rPr>
              <w:t xml:space="preserve"> = 0.62.</w:t>
            </w:r>
          </w:p>
          <w:p>
            <w:pPr>
              <w:pStyle w:val="Normal"/>
              <w:spacing w:lineRule="auto" w:line="240" w:before="0" w:after="0"/>
              <w:rPr/>
            </w:pPr>
            <w:r>
              <w:rPr>
                <w:rFonts w:cs="Times New Roman" w:ascii="Times New Roman" w:hAnsi="Times New Roman"/>
                <w:b/>
                <w:sz w:val="18"/>
                <w:szCs w:val="18"/>
              </w:rPr>
              <w:t>Women:</w:t>
            </w:r>
            <w:r>
              <w:rPr>
                <w:rFonts w:cs="Times New Roman" w:ascii="Times New Roman" w:hAnsi="Times New Roman"/>
                <w:sz w:val="18"/>
                <w:szCs w:val="18"/>
              </w:rPr>
              <w:t xml:space="preserve"> mean change (SD): stayed single: −0.2 (7.7) vs. became married/cohabitating: 0.1 (4.2); </w:t>
            </w:r>
            <w:r>
              <w:rPr>
                <w:rFonts w:cs="Times New Roman" w:ascii="Times New Roman" w:hAnsi="Times New Roman"/>
                <w:i/>
                <w:sz w:val="18"/>
                <w:szCs w:val="18"/>
              </w:rPr>
              <w:t>p</w:t>
            </w:r>
            <w:r>
              <w:rPr>
                <w:rFonts w:cs="Times New Roman" w:ascii="Times New Roman" w:hAnsi="Times New Roman"/>
                <w:sz w:val="18"/>
                <w:szCs w:val="18"/>
              </w:rPr>
              <w:t xml:space="preserve"> = 0.65.</w:t>
            </w:r>
          </w:p>
        </w:tc>
      </w:tr>
      <w:tr>
        <w:trPr/>
        <w:tc>
          <w:tcPr>
            <w:tcW w:w="113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iller et al. </w:t>
            </w:r>
          </w:p>
        </w:tc>
        <w:tc>
          <w:tcPr>
            <w:tcW w:w="59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9</w:t>
            </w:r>
          </w:p>
        </w:tc>
        <w:tc>
          <w:tcPr>
            <w:tcW w:w="876" w:type="dxa"/>
            <w:tcBorders/>
          </w:tcPr>
          <w:p>
            <w:pPr>
              <w:pStyle w:val="Normal"/>
              <w:spacing w:lineRule="auto" w:line="240" w:before="0" w:after="0"/>
              <w:rPr>
                <w:rFonts w:ascii="Times New Roman" w:hAnsi="Times New Roman" w:cs="Times New Roman"/>
                <w:sz w:val="18"/>
                <w:szCs w:val="18"/>
                <w:lang w:eastAsia="en-GB"/>
              </w:rPr>
            </w:pPr>
            <w:r>
              <w:rPr>
                <w:rFonts w:cs="Times New Roman" w:ascii="Times New Roman" w:hAnsi="Times New Roman"/>
                <w:sz w:val="18"/>
                <w:szCs w:val="18"/>
                <w:lang w:eastAsia="en-GB"/>
              </w:rPr>
              <w:t>USA</w:t>
            </w:r>
          </w:p>
        </w:tc>
        <w:tc>
          <w:tcPr>
            <w:tcW w:w="1338" w:type="dxa"/>
            <w:tcBorders/>
          </w:tcPr>
          <w:p>
            <w:pPr>
              <w:pStyle w:val="Normal"/>
              <w:spacing w:lineRule="auto" w:line="240" w:before="0" w:after="0"/>
              <w:rPr/>
            </w:pPr>
            <w:r>
              <w:rPr>
                <w:rFonts w:cs="Times New Roman" w:ascii="Times New Roman" w:hAnsi="Times New Roman"/>
                <w:sz w:val="18"/>
                <w:szCs w:val="18"/>
                <w:lang w:eastAsia="en-GB"/>
              </w:rPr>
              <w:t>2287</w:t>
            </w:r>
            <w:r>
              <w:rPr>
                <w:rFonts w:cs="Times New Roman" w:ascii="Times New Roman" w:hAnsi="Times New Roman"/>
                <w:sz w:val="18"/>
                <w:szCs w:val="18"/>
              </w:rPr>
              <w:t xml:space="preserve"> for 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period and 1830 for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period</w:t>
            </w:r>
          </w:p>
        </w:tc>
        <w:tc>
          <w:tcPr>
            <w:tcW w:w="78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oth</w:t>
            </w:r>
          </w:p>
        </w:tc>
        <w:tc>
          <w:tcPr>
            <w:tcW w:w="309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ocioeconomic status: Low: 11.8%. Low-middle: 16.0%. Middle: 25.8%. High-middle: 28.7%. High: 17.7%. </w:t>
            </w:r>
          </w:p>
        </w:tc>
        <w:tc>
          <w:tcPr>
            <w:tcW w:w="1040" w:type="dxa"/>
            <w:tcBorders/>
          </w:tcPr>
          <w:p>
            <w:pPr>
              <w:pStyle w:val="Normal"/>
              <w:spacing w:lineRule="auto" w:line="240" w:before="0" w:after="0"/>
              <w:rPr/>
            </w:pPr>
            <w:r>
              <w:rPr>
                <w:rFonts w:cs="Times New Roman" w:ascii="Times New Roman" w:hAnsi="Times New Roman"/>
                <w:sz w:val="18"/>
                <w:szCs w:val="18"/>
              </w:rPr>
              <w:t>5-6 years for 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period and 7-8 years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period</w:t>
            </w:r>
          </w:p>
        </w:tc>
        <w:tc>
          <w:tcPr>
            <w:tcW w:w="10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eak</w:t>
            </w:r>
          </w:p>
        </w:tc>
        <w:tc>
          <w:tcPr>
            <w:tcW w:w="2093" w:type="dxa"/>
            <w:tcBorders/>
          </w:tcPr>
          <w:p>
            <w:pPr>
              <w:pStyle w:val="Normal"/>
              <w:spacing w:lineRule="auto" w:line="240" w:before="0" w:after="0"/>
              <w:rPr/>
            </w:pPr>
            <w:r>
              <w:rPr>
                <w:rFonts w:cs="Times New Roman" w:ascii="Times New Roman" w:hAnsi="Times New Roman"/>
                <w:sz w:val="18"/>
                <w:szCs w:val="18"/>
              </w:rPr>
              <w:t>Self-reported PA with specific questionnaire - treated continuously (change in h/week)</w:t>
            </w:r>
          </w:p>
        </w:tc>
        <w:tc>
          <w:tcPr>
            <w:tcW w:w="3040" w:type="dxa"/>
            <w:tcBorders/>
          </w:tcPr>
          <w:p>
            <w:pPr>
              <w:pStyle w:val="Normal"/>
              <w:spacing w:lineRule="auto" w:line="240" w:before="0" w:after="0"/>
              <w:rPr/>
            </w:pPr>
            <w:r>
              <w:rPr>
                <w:rFonts w:cs="Times New Roman" w:ascii="Times New Roman" w:hAnsi="Times New Roman"/>
                <w:sz w:val="18"/>
                <w:szCs w:val="18"/>
              </w:rPr>
              <w:t>Cohabitation / marriage was associated with a reduced physical activity only among women during the second period of follow-up when compared with participants that remained single:</w:t>
            </w:r>
          </w:p>
          <w:p>
            <w:pPr>
              <w:pStyle w:val="Normal"/>
              <w:spacing w:lineRule="auto" w:line="240" w:before="0" w:after="0"/>
              <w:rPr/>
            </w:pPr>
            <w:r>
              <w:rPr>
                <w:rFonts w:cs="Times New Roman" w:ascii="Times New Roman" w:hAnsi="Times New Roman"/>
                <w:b/>
                <w:sz w:val="18"/>
                <w:szCs w:val="18"/>
              </w:rPr>
              <w:t xml:space="preserve">Men: </w:t>
            </w: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period: </w:t>
            </w:r>
            <w:r>
              <w:rPr>
                <w:rFonts w:cs="Times New Roman" w:ascii="Times New Roman" w:hAnsi="Times New Roman"/>
                <w:i/>
                <w:sz w:val="18"/>
                <w:szCs w:val="18"/>
              </w:rPr>
              <w:t xml:space="preserve">B </w:t>
            </w:r>
            <w:r>
              <w:rPr>
                <w:rFonts w:cs="Times New Roman" w:ascii="Times New Roman" w:hAnsi="Times New Roman"/>
                <w:sz w:val="18"/>
                <w:szCs w:val="18"/>
              </w:rPr>
              <w:t>= 0.19, 95% CI: -0.83, 1.21.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period: </w:t>
            </w:r>
            <w:r>
              <w:rPr>
                <w:rFonts w:cs="Times New Roman" w:ascii="Times New Roman" w:hAnsi="Times New Roman"/>
                <w:i/>
                <w:sz w:val="18"/>
                <w:szCs w:val="18"/>
              </w:rPr>
              <w:t xml:space="preserve">B </w:t>
            </w:r>
            <w:r>
              <w:rPr>
                <w:rFonts w:cs="Times New Roman" w:ascii="Times New Roman" w:hAnsi="Times New Roman"/>
                <w:sz w:val="18"/>
                <w:szCs w:val="18"/>
              </w:rPr>
              <w:t>= -0.64, 95%CI: -1.55, 0.27.</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Women: </w:t>
            </w: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period: </w:t>
            </w:r>
            <w:r>
              <w:rPr>
                <w:rFonts w:cs="Times New Roman" w:ascii="Times New Roman" w:hAnsi="Times New Roman"/>
                <w:i/>
                <w:sz w:val="18"/>
                <w:szCs w:val="18"/>
              </w:rPr>
              <w:t xml:space="preserve">B </w:t>
            </w:r>
            <w:r>
              <w:rPr>
                <w:rFonts w:cs="Times New Roman" w:ascii="Times New Roman" w:hAnsi="Times New Roman"/>
                <w:sz w:val="18"/>
                <w:szCs w:val="18"/>
              </w:rPr>
              <w:t>= -0.55, 95%CI:-1.23, 0.13.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period: </w:t>
            </w:r>
            <w:r>
              <w:rPr>
                <w:rFonts w:cs="Times New Roman" w:ascii="Times New Roman" w:hAnsi="Times New Roman"/>
                <w:i/>
                <w:sz w:val="18"/>
                <w:szCs w:val="18"/>
              </w:rPr>
              <w:t xml:space="preserve">B </w:t>
            </w:r>
            <w:r>
              <w:rPr>
                <w:rFonts w:cs="Times New Roman" w:ascii="Times New Roman" w:hAnsi="Times New Roman"/>
                <w:sz w:val="18"/>
                <w:szCs w:val="18"/>
              </w:rPr>
              <w:t>= -1.60, 95%CI: -2.23, -0.98.</w:t>
            </w:r>
          </w:p>
        </w:tc>
      </w:tr>
      <w:tr>
        <w:trPr/>
        <w:tc>
          <w:tcPr>
            <w:tcW w:w="113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he &amp; Gordon-Larsen</w:t>
            </w:r>
          </w:p>
        </w:tc>
        <w:tc>
          <w:tcPr>
            <w:tcW w:w="59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9</w:t>
            </w:r>
          </w:p>
        </w:tc>
        <w:tc>
          <w:tcPr>
            <w:tcW w:w="87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SA</w:t>
            </w:r>
          </w:p>
        </w:tc>
        <w:tc>
          <w:tcPr>
            <w:tcW w:w="133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949</w:t>
            </w:r>
          </w:p>
        </w:tc>
        <w:tc>
          <w:tcPr>
            <w:tcW w:w="78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oth</w:t>
            </w:r>
          </w:p>
        </w:tc>
        <w:tc>
          <w:tcPr>
            <w:tcW w:w="309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t;12 years of education (%): Single/dating-dating: 6.8%. Single/dating-single: 9.7%. Single/dating-cohabitating: 18.2%. Single/dating-married: 16.8%.</w:t>
            </w:r>
          </w:p>
        </w:tc>
        <w:tc>
          <w:tcPr>
            <w:tcW w:w="104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6</w:t>
            </w:r>
          </w:p>
        </w:tc>
        <w:tc>
          <w:tcPr>
            <w:tcW w:w="10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eak</w:t>
            </w:r>
          </w:p>
        </w:tc>
        <w:tc>
          <w:tcPr>
            <w:tcW w:w="2093" w:type="dxa"/>
            <w:tcBorders/>
          </w:tcPr>
          <w:p>
            <w:pPr>
              <w:pStyle w:val="Normal"/>
              <w:spacing w:lineRule="auto" w:line="240" w:before="0" w:after="0"/>
              <w:rPr/>
            </w:pPr>
            <w:r>
              <w:rPr>
                <w:rFonts w:cs="Times New Roman" w:ascii="Times New Roman" w:hAnsi="Times New Roman"/>
                <w:sz w:val="18"/>
                <w:szCs w:val="18"/>
              </w:rPr>
              <w:t>Self-reported PA with specific questionnaire - treated as categorial (≥2 bouts/week vs. ≤2 bouts/week)</w:t>
            </w:r>
          </w:p>
        </w:tc>
        <w:tc>
          <w:tcPr>
            <w:tcW w:w="304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revalence of MVPA was lower among married participants when compared to dating among men but not women.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Men: </w:t>
            </w:r>
            <w:r>
              <w:rPr>
                <w:rFonts w:cs="Times New Roman" w:ascii="Times New Roman" w:hAnsi="Times New Roman"/>
                <w:sz w:val="18"/>
                <w:szCs w:val="18"/>
              </w:rPr>
              <w:t>prevalence of MVPA (SE): getting married: 36.6 (0.02); starting cohabitating: 40.3 (0.02); dating: 45.9 (0.02). p ≤ 0.05 for married vs. dating.</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Women: </w:t>
            </w:r>
            <w:r>
              <w:rPr>
                <w:rFonts w:cs="Times New Roman" w:ascii="Times New Roman" w:hAnsi="Times New Roman"/>
                <w:sz w:val="18"/>
                <w:szCs w:val="18"/>
              </w:rPr>
              <w:t>prevalence of MVPA (SE): getting married: 25.0 (0.02); starting cohabitating: 30.3 (0.02); dating: 35.0 (0.02). p &gt; 0.05 for married vs. dating.</w:t>
            </w:r>
          </w:p>
        </w:tc>
      </w:tr>
      <w:tr>
        <w:trPr/>
        <w:tc>
          <w:tcPr>
            <w:tcW w:w="1135" w:type="dxa"/>
            <w:tcBorders/>
          </w:tcPr>
          <w:p>
            <w:pPr>
              <w:pStyle w:val="Normal"/>
              <w:tabs>
                <w:tab w:val="clear" w:pos="720"/>
                <w:tab w:val="left" w:pos="468"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Diet</w:t>
            </w:r>
          </w:p>
        </w:tc>
        <w:tc>
          <w:tcPr>
            <w:tcW w:w="596" w:type="dxa"/>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7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8"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9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5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93"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40"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13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mith et al.</w:t>
            </w:r>
          </w:p>
        </w:tc>
        <w:tc>
          <w:tcPr>
            <w:tcW w:w="59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7</w:t>
            </w:r>
          </w:p>
        </w:tc>
        <w:tc>
          <w:tcPr>
            <w:tcW w:w="87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ustralia</w:t>
            </w:r>
          </w:p>
        </w:tc>
        <w:tc>
          <w:tcPr>
            <w:tcW w:w="133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02</w:t>
            </w:r>
          </w:p>
        </w:tc>
        <w:tc>
          <w:tcPr>
            <w:tcW w:w="78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oth</w:t>
            </w:r>
          </w:p>
        </w:tc>
        <w:tc>
          <w:tcPr>
            <w:tcW w:w="309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2% college degree, 23.5% vocational, 26.4% high school or less.</w:t>
            </w:r>
          </w:p>
        </w:tc>
        <w:tc>
          <w:tcPr>
            <w:tcW w:w="104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10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derate</w:t>
            </w:r>
          </w:p>
        </w:tc>
        <w:tc>
          <w:tcPr>
            <w:tcW w:w="209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7-item Food Frequency Questionnaire and a Food Habits Questionnaire - treated continuously (dietary guideline index scores)</w:t>
            </w:r>
          </w:p>
        </w:tc>
        <w:tc>
          <w:tcPr>
            <w:tcW w:w="304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tarting cohabitating /get married was not associated with diet quality in both men and women when compared the mean difference against peers that remained single. </w:t>
            </w:r>
          </w:p>
          <w:p>
            <w:pPr>
              <w:pStyle w:val="Normal"/>
              <w:spacing w:lineRule="auto" w:line="240" w:before="0" w:after="0"/>
              <w:rPr/>
            </w:pPr>
            <w:r>
              <w:rPr>
                <w:rFonts w:cs="Times New Roman" w:ascii="Times New Roman" w:hAnsi="Times New Roman"/>
                <w:b/>
                <w:sz w:val="18"/>
                <w:szCs w:val="18"/>
              </w:rPr>
              <w:t>Men:</w:t>
            </w:r>
            <w:r>
              <w:rPr>
                <w:rFonts w:cs="Times New Roman" w:ascii="Times New Roman" w:hAnsi="Times New Roman"/>
                <w:sz w:val="18"/>
                <w:szCs w:val="18"/>
              </w:rPr>
              <w:t xml:space="preserve"> mean difference: -2.07, 95% CI: -6.73, 2.58</w:t>
            </w:r>
          </w:p>
          <w:p>
            <w:pPr>
              <w:pStyle w:val="Normal"/>
              <w:spacing w:lineRule="auto" w:line="240" w:before="0" w:after="0"/>
              <w:rPr/>
            </w:pPr>
            <w:r>
              <w:rPr>
                <w:rFonts w:cs="Times New Roman" w:ascii="Times New Roman" w:hAnsi="Times New Roman"/>
                <w:b/>
                <w:sz w:val="18"/>
                <w:szCs w:val="18"/>
              </w:rPr>
              <w:t>Women:</w:t>
            </w:r>
            <w:r>
              <w:rPr>
                <w:rFonts w:cs="Times New Roman" w:ascii="Times New Roman" w:hAnsi="Times New Roman"/>
                <w:sz w:val="18"/>
                <w:szCs w:val="18"/>
              </w:rPr>
              <w:t xml:space="preserve"> mean difference: -2.81, 95% CI: -6.44, 0.82 </w:t>
            </w:r>
          </w:p>
        </w:tc>
      </w:tr>
      <w:tr>
        <w:trPr>
          <w:trHeight w:val="1178" w:hRule="atLeast"/>
        </w:trPr>
        <w:tc>
          <w:tcPr>
            <w:tcW w:w="113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rke*</w:t>
            </w:r>
          </w:p>
        </w:tc>
        <w:tc>
          <w:tcPr>
            <w:tcW w:w="59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4</w:t>
            </w:r>
          </w:p>
        </w:tc>
        <w:tc>
          <w:tcPr>
            <w:tcW w:w="87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ustralia</w:t>
            </w:r>
          </w:p>
        </w:tc>
        <w:tc>
          <w:tcPr>
            <w:tcW w:w="133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5</w:t>
            </w:r>
          </w:p>
        </w:tc>
        <w:tc>
          <w:tcPr>
            <w:tcW w:w="78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oth</w:t>
            </w:r>
          </w:p>
        </w:tc>
        <w:tc>
          <w:tcPr>
            <w:tcW w:w="309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A</w:t>
            </w:r>
          </w:p>
        </w:tc>
        <w:tc>
          <w:tcPr>
            <w:tcW w:w="104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10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eak</w:t>
            </w:r>
          </w:p>
        </w:tc>
        <w:tc>
          <w:tcPr>
            <w:tcW w:w="2093" w:type="dxa"/>
            <w:tcBorders/>
          </w:tcPr>
          <w:p>
            <w:pPr>
              <w:pStyle w:val="Normal"/>
              <w:spacing w:lineRule="auto" w:line="240" w:before="0" w:after="0"/>
              <w:rPr/>
            </w:pPr>
            <w:r>
              <w:rPr>
                <w:rFonts w:cs="Times New Roman" w:ascii="Times New Roman" w:hAnsi="Times New Roman"/>
                <w:sz w:val="18"/>
                <w:szCs w:val="18"/>
              </w:rPr>
              <w:t>3-day diet record - treated continuously (mean difference in the energy intake - MJ)</w:t>
            </w:r>
          </w:p>
        </w:tc>
        <w:tc>
          <w:tcPr>
            <w:tcW w:w="3040" w:type="dxa"/>
            <w:tcBorders/>
          </w:tcPr>
          <w:p>
            <w:pPr>
              <w:pStyle w:val="Normal"/>
              <w:spacing w:lineRule="auto" w:line="240" w:before="0" w:after="0"/>
              <w:rPr/>
            </w:pPr>
            <w:r>
              <w:rPr>
                <w:rFonts w:cs="Times New Roman" w:ascii="Times New Roman" w:hAnsi="Times New Roman"/>
                <w:sz w:val="18"/>
                <w:szCs w:val="18"/>
              </w:rPr>
              <w:t>Significant sex-by-partner interaction in predicting mean differences of total energy intake (</w:t>
            </w:r>
            <w:r>
              <w:rPr>
                <w:rFonts w:cs="Times New Roman" w:ascii="Times New Roman" w:hAnsi="Times New Roman"/>
                <w:i/>
                <w:sz w:val="18"/>
                <w:szCs w:val="18"/>
              </w:rPr>
              <w:t>p</w:t>
            </w:r>
            <w:r>
              <w:rPr>
                <w:rFonts w:cs="Times New Roman" w:ascii="Times New Roman" w:hAnsi="Times New Roman"/>
                <w:sz w:val="18"/>
                <w:szCs w:val="18"/>
              </w:rPr>
              <w:t xml:space="preserve"> = 0.024) when comparing with participants that remained single. The increase was higher among women compared to men:</w:t>
            </w:r>
          </w:p>
          <w:p>
            <w:pPr>
              <w:pStyle w:val="Normal"/>
              <w:spacing w:lineRule="auto" w:line="240" w:before="0" w:after="0"/>
              <w:rPr/>
            </w:pPr>
            <w:r>
              <w:rPr>
                <w:rFonts w:cs="Times New Roman" w:ascii="Times New Roman" w:hAnsi="Times New Roman"/>
                <w:b/>
                <w:sz w:val="18"/>
                <w:szCs w:val="18"/>
              </w:rPr>
              <w:t>Men:</w:t>
            </w:r>
            <w:r>
              <w:rPr>
                <w:rFonts w:cs="Times New Roman" w:ascii="Times New Roman" w:hAnsi="Times New Roman"/>
                <w:sz w:val="18"/>
                <w:szCs w:val="18"/>
              </w:rPr>
              <w:t xml:space="preserve"> mean difference: With partner = -1.2 MJ, away of home, without partner = -2.7 MJ, family home = -0.7 MJ</w:t>
            </w:r>
          </w:p>
          <w:p>
            <w:pPr>
              <w:pStyle w:val="Normal"/>
              <w:spacing w:lineRule="auto" w:line="240" w:before="0" w:after="0"/>
              <w:rPr/>
            </w:pPr>
            <w:r>
              <w:rPr>
                <w:rFonts w:cs="Times New Roman" w:ascii="Times New Roman" w:hAnsi="Times New Roman"/>
                <w:b/>
                <w:sz w:val="18"/>
                <w:szCs w:val="18"/>
              </w:rPr>
              <w:t>Women:</w:t>
            </w:r>
            <w:r>
              <w:rPr>
                <w:rFonts w:cs="Times New Roman" w:ascii="Times New Roman" w:hAnsi="Times New Roman"/>
                <w:sz w:val="18"/>
                <w:szCs w:val="18"/>
              </w:rPr>
              <w:t xml:space="preserve"> mean difference:  With partner = 1.0 MJ, away of home, without partner = 0.1 MJ, family home = -0.2 MJ</w:t>
            </w:r>
          </w:p>
        </w:tc>
      </w:tr>
      <w:tr>
        <w:trPr/>
        <w:tc>
          <w:tcPr>
            <w:tcW w:w="1135" w:type="dxa"/>
            <w:tcBorders>
              <w:bottom w:val="single" w:sz="4" w:space="0" w:color="000000"/>
            </w:tcBorders>
          </w:tcPr>
          <w:p>
            <w:pPr>
              <w:pStyle w:val="Normal"/>
              <w:spacing w:lineRule="auto" w:line="240" w:before="0" w:after="0"/>
              <w:rPr/>
            </w:pPr>
            <w:r>
              <w:rPr>
                <w:rFonts w:cs="Times New Roman" w:ascii="Times New Roman" w:hAnsi="Times New Roman"/>
                <w:sz w:val="18"/>
                <w:szCs w:val="18"/>
              </w:rPr>
              <w:t>Winpenny et al.</w:t>
            </w:r>
          </w:p>
        </w:tc>
        <w:tc>
          <w:tcPr>
            <w:tcW w:w="596" w:type="dxa"/>
            <w:tcBorders>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8</w:t>
            </w:r>
          </w:p>
        </w:tc>
        <w:tc>
          <w:tcPr>
            <w:tcW w:w="876" w:type="dxa"/>
            <w:tcBorders>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rway</w:t>
            </w:r>
          </w:p>
        </w:tc>
        <w:tc>
          <w:tcPr>
            <w:tcW w:w="1338" w:type="dxa"/>
            <w:tcBorders>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0</w:t>
            </w:r>
          </w:p>
        </w:tc>
        <w:tc>
          <w:tcPr>
            <w:tcW w:w="786" w:type="dxa"/>
            <w:tcBorders>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oth</w:t>
            </w:r>
          </w:p>
        </w:tc>
        <w:tc>
          <w:tcPr>
            <w:tcW w:w="3099" w:type="dxa"/>
            <w:tcBorders>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arental education during the baseline: 40.3% college/university, 44.7% secondary school and 14.9% primary school only</w:t>
            </w:r>
          </w:p>
        </w:tc>
        <w:tc>
          <w:tcPr>
            <w:tcW w:w="1040" w:type="dxa"/>
            <w:tcBorders>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5</w:t>
            </w:r>
          </w:p>
        </w:tc>
        <w:tc>
          <w:tcPr>
            <w:tcW w:w="1056" w:type="dxa"/>
            <w:tcBorders>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eak</w:t>
            </w:r>
          </w:p>
        </w:tc>
        <w:tc>
          <w:tcPr>
            <w:tcW w:w="2093" w:type="dxa"/>
            <w:tcBorders>
              <w:bottom w:val="single" w:sz="4" w:space="0" w:color="000000"/>
            </w:tcBorders>
          </w:tcPr>
          <w:p>
            <w:pPr>
              <w:pStyle w:val="Normal"/>
              <w:spacing w:lineRule="auto" w:line="240" w:before="0" w:after="0"/>
              <w:rPr/>
            </w:pPr>
            <w:r>
              <w:rPr>
                <w:rFonts w:cs="Times New Roman" w:ascii="Times New Roman" w:hAnsi="Times New Roman"/>
                <w:sz w:val="18"/>
                <w:szCs w:val="18"/>
              </w:rPr>
              <w:t>Specific questionnaire with frequency of consumption of fruit, vegetables, sweets / chocolate and sugar-containing soft drinks ingestion - treated continuously (frequency of intake)</w:t>
            </w:r>
          </w:p>
        </w:tc>
        <w:tc>
          <w:tcPr>
            <w:tcW w:w="3040" w:type="dxa"/>
            <w:tcBorders>
              <w:bottom w:val="single" w:sz="4" w:space="0" w:color="000000"/>
            </w:tcBorders>
          </w:tcPr>
          <w:p>
            <w:pPr>
              <w:pStyle w:val="Normal"/>
              <w:spacing w:lineRule="auto" w:line="240" w:before="0" w:after="0"/>
              <w:rPr/>
            </w:pPr>
            <w:r>
              <w:rPr>
                <w:rFonts w:cs="Times New Roman" w:ascii="Times New Roman" w:hAnsi="Times New Roman"/>
                <w:sz w:val="18"/>
                <w:szCs w:val="18"/>
              </w:rPr>
              <w:t>Starting cohabitation / marriage was not associated with changes in the weekly frequency consumption of fruit, vegetables, sweets / chocolate and sugar-containing soft drinks when comparing against those that remained single.</w:t>
            </w:r>
          </w:p>
          <w:p>
            <w:pPr>
              <w:pStyle w:val="Normal"/>
              <w:spacing w:lineRule="auto" w:line="240" w:before="0" w:after="0"/>
              <w:rPr/>
            </w:pPr>
            <w:r>
              <w:rPr>
                <w:rFonts w:cs="Times New Roman" w:ascii="Times New Roman" w:hAnsi="Times New Roman"/>
                <w:b/>
                <w:sz w:val="18"/>
                <w:szCs w:val="18"/>
              </w:rPr>
              <w:t xml:space="preserve">Men: </w:t>
            </w:r>
            <w:r>
              <w:rPr>
                <w:rFonts w:cs="Times New Roman" w:ascii="Times New Roman" w:hAnsi="Times New Roman"/>
                <w:sz w:val="18"/>
                <w:szCs w:val="18"/>
              </w:rPr>
              <w:t xml:space="preserve">fruit: </w:t>
            </w:r>
            <w:r>
              <w:rPr>
                <w:rFonts w:cs="Times New Roman" w:ascii="Times New Roman" w:hAnsi="Times New Roman"/>
                <w:i/>
                <w:sz w:val="18"/>
                <w:szCs w:val="18"/>
              </w:rPr>
              <w:t xml:space="preserve">B </w:t>
            </w:r>
            <w:r>
              <w:rPr>
                <w:rFonts w:cs="Times New Roman" w:ascii="Times New Roman" w:hAnsi="Times New Roman"/>
                <w:sz w:val="18"/>
                <w:szCs w:val="18"/>
              </w:rPr>
              <w:t xml:space="preserve">= 0.50, 95% CI: −0.27, 1.27; vegetables: </w:t>
            </w:r>
            <w:r>
              <w:rPr>
                <w:rFonts w:cs="Times New Roman" w:ascii="Times New Roman" w:hAnsi="Times New Roman"/>
                <w:i/>
                <w:sz w:val="18"/>
                <w:szCs w:val="18"/>
              </w:rPr>
              <w:t xml:space="preserve">B </w:t>
            </w:r>
            <w:r>
              <w:rPr>
                <w:rFonts w:cs="Times New Roman" w:ascii="Times New Roman" w:hAnsi="Times New Roman"/>
                <w:sz w:val="18"/>
                <w:szCs w:val="18"/>
              </w:rPr>
              <w:t xml:space="preserve">= 0.24, 95% CI: −0.41, 0.89; confectionery: </w:t>
            </w:r>
            <w:r>
              <w:rPr>
                <w:rFonts w:cs="Times New Roman" w:ascii="Times New Roman" w:hAnsi="Times New Roman"/>
                <w:i/>
                <w:sz w:val="18"/>
                <w:szCs w:val="18"/>
              </w:rPr>
              <w:t xml:space="preserve">B </w:t>
            </w:r>
            <w:r>
              <w:rPr>
                <w:rFonts w:cs="Times New Roman" w:ascii="Times New Roman" w:hAnsi="Times New Roman"/>
                <w:sz w:val="18"/>
                <w:szCs w:val="18"/>
              </w:rPr>
              <w:t xml:space="preserve">= 0.01, 95% CI: −0.52, 0.55; sugar-sweetened beverages: </w:t>
            </w:r>
            <w:r>
              <w:rPr>
                <w:rFonts w:cs="Times New Roman" w:ascii="Times New Roman" w:hAnsi="Times New Roman"/>
                <w:i/>
                <w:sz w:val="18"/>
                <w:szCs w:val="18"/>
              </w:rPr>
              <w:t xml:space="preserve">B </w:t>
            </w:r>
            <w:r>
              <w:rPr>
                <w:rFonts w:cs="Times New Roman" w:ascii="Times New Roman" w:hAnsi="Times New Roman"/>
                <w:sz w:val="18"/>
                <w:szCs w:val="18"/>
              </w:rPr>
              <w:t>= −0.34, 95% CI: −1.06, 0.38.</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Women:</w:t>
            </w:r>
            <w:r>
              <w:rPr>
                <w:rFonts w:cs="Times New Roman" w:ascii="Times New Roman" w:hAnsi="Times New Roman"/>
                <w:sz w:val="18"/>
                <w:szCs w:val="18"/>
              </w:rPr>
              <w:t xml:space="preserve"> fruit: </w:t>
            </w:r>
            <w:r>
              <w:rPr>
                <w:rFonts w:cs="Times New Roman" w:ascii="Times New Roman" w:hAnsi="Times New Roman"/>
                <w:i/>
                <w:sz w:val="18"/>
                <w:szCs w:val="18"/>
              </w:rPr>
              <w:t xml:space="preserve">B </w:t>
            </w:r>
            <w:r>
              <w:rPr>
                <w:rFonts w:cs="Times New Roman" w:ascii="Times New Roman" w:hAnsi="Times New Roman"/>
                <w:sz w:val="18"/>
                <w:szCs w:val="18"/>
              </w:rPr>
              <w:t xml:space="preserve">= 0.42, 95% CI: −0.17, 1.02; vegetables: </w:t>
            </w:r>
            <w:r>
              <w:rPr>
                <w:rFonts w:cs="Times New Roman" w:ascii="Times New Roman" w:hAnsi="Times New Roman"/>
                <w:i/>
                <w:sz w:val="18"/>
                <w:szCs w:val="18"/>
              </w:rPr>
              <w:t xml:space="preserve">B </w:t>
            </w:r>
            <w:r>
              <w:rPr>
                <w:rFonts w:cs="Times New Roman" w:ascii="Times New Roman" w:hAnsi="Times New Roman"/>
                <w:sz w:val="18"/>
                <w:szCs w:val="18"/>
              </w:rPr>
              <w:t>= 0.28, 95%CI: −0.59, 0.14; confectionery:</w:t>
            </w:r>
            <w:r>
              <w:rPr>
                <w:rFonts w:cs="Times New Roman" w:ascii="Times New Roman" w:hAnsi="Times New Roman"/>
                <w:i/>
                <w:sz w:val="18"/>
                <w:szCs w:val="18"/>
              </w:rPr>
              <w:t xml:space="preserve"> B </w:t>
            </w:r>
            <w:r>
              <w:rPr>
                <w:rFonts w:cs="Times New Roman" w:ascii="Times New Roman" w:hAnsi="Times New Roman"/>
                <w:sz w:val="18"/>
                <w:szCs w:val="18"/>
              </w:rPr>
              <w:t>= -0.22 95% CI: −0.59, 0.14; sugar-sweetened beverages:</w:t>
            </w:r>
            <w:r>
              <w:rPr>
                <w:rFonts w:cs="Times New Roman" w:ascii="Times New Roman" w:hAnsi="Times New Roman"/>
                <w:i/>
                <w:sz w:val="18"/>
                <w:szCs w:val="18"/>
              </w:rPr>
              <w:t xml:space="preserve"> B </w:t>
            </w:r>
            <w:r>
              <w:rPr>
                <w:rFonts w:cs="Times New Roman" w:ascii="Times New Roman" w:hAnsi="Times New Roman"/>
                <w:sz w:val="18"/>
                <w:szCs w:val="18"/>
              </w:rPr>
              <w:t>= 0.20 95% CI: −0.25, 0.65.</w:t>
            </w:r>
          </w:p>
        </w:tc>
      </w:tr>
      <w:tr>
        <w:trPr>
          <w:trHeight w:val="557" w:hRule="atLeast"/>
        </w:trPr>
        <w:tc>
          <w:tcPr>
            <w:tcW w:w="15059" w:type="dxa"/>
            <w:gridSpan w:val="10"/>
            <w:tcBorders>
              <w:top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breviations: SES, socioeconomic status; BMI, body mass index; MVPA, moderate-to-vigorous physical activity; PA, physical activity; N/A, not available. *Burke, 2004 divided participants into three groups: 1) participants starting cohabitation / getting married, 2) participants living in the family home (family home), and 3) those living outside the family home (away no partner).”</w:t>
            </w:r>
          </w:p>
        </w:tc>
      </w:tr>
    </w:tbl>
    <w:p>
      <w:pPr>
        <w:sectPr>
          <w:headerReference w:type="default" r:id="rId7"/>
          <w:footerReference w:type="default" r:id="rId8"/>
          <w:type w:val="nextPage"/>
          <w:pgSz w:orient="landscape" w:w="16838" w:h="11906"/>
          <w:pgMar w:left="1440" w:right="1440" w:gutter="0" w:header="708" w:top="1440" w:footer="708" w:bottom="1440"/>
          <w:pgNumType w:fmt="decimal"/>
          <w:formProt w:val="false"/>
          <w:textDirection w:val="lrTb"/>
          <w:docGrid w:type="default" w:linePitch="360" w:charSpace="0"/>
        </w:sectPr>
      </w:pPr>
    </w:p>
    <w:tbl>
      <w:tblPr>
        <w:tblW w:w="5650" w:type="pct"/>
        <w:jc w:val="left"/>
        <w:tblInd w:w="-630" w:type="dxa"/>
        <w:tblLayout w:type="fixed"/>
        <w:tblCellMar>
          <w:top w:w="0" w:type="dxa"/>
          <w:left w:w="0" w:type="dxa"/>
          <w:bottom w:w="0" w:type="dxa"/>
          <w:right w:w="0" w:type="dxa"/>
        </w:tblCellMar>
      </w:tblPr>
      <w:tblGrid>
        <w:gridCol w:w="351"/>
        <w:gridCol w:w="615"/>
        <w:gridCol w:w="2109"/>
        <w:gridCol w:w="1695"/>
        <w:gridCol w:w="2263"/>
        <w:gridCol w:w="2482"/>
        <w:gridCol w:w="684"/>
      </w:tblGrid>
      <w:tr>
        <w:trPr/>
        <w:tc>
          <w:tcPr>
            <w:tcW w:w="351" w:type="dxa"/>
            <w:tcBorders/>
          </w:tcPr>
          <w:p>
            <w:pPr>
              <w:pStyle w:val="TableHeading"/>
              <w:spacing w:before="0" w:after="200"/>
              <w:rPr>
                <w:rFonts w:ascii="Times New Roman" w:hAnsi="Times New Roman" w:cs="Times New Roman"/>
                <w:sz w:val="20"/>
                <w:szCs w:val="20"/>
              </w:rPr>
            </w:pPr>
            <w:r>
              <w:rPr>
                <w:rFonts w:cs="Times New Roman" w:ascii="Times New Roman" w:hAnsi="Times New Roman"/>
                <w:sz w:val="20"/>
                <w:szCs w:val="20"/>
              </w:rPr>
            </w:r>
          </w:p>
        </w:tc>
        <w:tc>
          <w:tcPr>
            <w:tcW w:w="9164" w:type="dxa"/>
            <w:gridSpan w:val="5"/>
            <w:tcBorders/>
            <w:tcMar>
              <w:left w:w="108" w:type="dxa"/>
              <w:right w:w="108" w:type="dxa"/>
            </w:tcMar>
          </w:tcPr>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Table 2. Summary of study findings.</w:t>
            </w:r>
          </w:p>
        </w:tc>
        <w:tc>
          <w:tcPr>
            <w:tcW w:w="684" w:type="dxa"/>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966" w:type="dxa"/>
            <w:gridSpan w:val="2"/>
            <w:vMerge w:val="restart"/>
            <w:tcBorders>
              <w:top w:val="single" w:sz="4" w:space="0" w:color="000000"/>
              <w:bottom w:val="single" w:sz="4" w:space="0" w:color="000000"/>
            </w:tcBorders>
            <w:tcMar>
              <w:left w:w="108" w:type="dxa"/>
              <w:right w:w="108" w:type="dxa"/>
            </w:tcMar>
            <w:vAlign w:val="center"/>
          </w:tcPr>
          <w:p>
            <w:pPr>
              <w:pStyle w:val="Normal"/>
              <w:spacing w:lineRule="auto" w:line="480" w:before="0" w:after="0"/>
              <w:rPr>
                <w:rFonts w:ascii="Times New Roman" w:hAnsi="Times New Roman" w:cs="Times New Roman"/>
                <w:b/>
                <w:b/>
                <w:sz w:val="18"/>
                <w:szCs w:val="18"/>
              </w:rPr>
            </w:pPr>
            <w:r>
              <w:rPr>
                <w:rFonts w:cs="Times New Roman" w:ascii="Times New Roman" w:hAnsi="Times New Roman"/>
                <w:b/>
                <w:sz w:val="18"/>
                <w:szCs w:val="18"/>
              </w:rPr>
              <w:t>Outcome</w:t>
            </w:r>
          </w:p>
        </w:tc>
        <w:tc>
          <w:tcPr>
            <w:tcW w:w="2109" w:type="dxa"/>
            <w:vMerge w:val="restart"/>
            <w:tcBorders>
              <w:top w:val="single" w:sz="4" w:space="0" w:color="000000"/>
              <w:bottom w:val="single" w:sz="4" w:space="0" w:color="000000"/>
            </w:tcBorders>
            <w:tcMar>
              <w:left w:w="108" w:type="dxa"/>
              <w:right w:w="108" w:type="dxa"/>
            </w:tcMar>
            <w:vAlign w:val="center"/>
          </w:tcPr>
          <w:p>
            <w:pPr>
              <w:pStyle w:val="Normal"/>
              <w:spacing w:lineRule="auto" w:line="480" w:before="0" w:after="0"/>
              <w:rPr>
                <w:rFonts w:ascii="Times New Roman" w:hAnsi="Times New Roman" w:cs="Times New Roman"/>
                <w:b/>
                <w:b/>
                <w:sz w:val="18"/>
                <w:szCs w:val="18"/>
              </w:rPr>
            </w:pPr>
            <w:r>
              <w:rPr>
                <w:rFonts w:cs="Times New Roman" w:ascii="Times New Roman" w:hAnsi="Times New Roman"/>
                <w:b/>
                <w:sz w:val="18"/>
                <w:szCs w:val="18"/>
              </w:rPr>
              <w:t>Sex</w:t>
            </w:r>
          </w:p>
        </w:tc>
        <w:tc>
          <w:tcPr>
            <w:tcW w:w="7124" w:type="dxa"/>
            <w:gridSpan w:val="4"/>
            <w:tcBorders>
              <w:top w:val="single" w:sz="4" w:space="0" w:color="000000"/>
              <w:bottom w:val="single" w:sz="4" w:space="0" w:color="000000"/>
            </w:tcBorders>
            <w:tcMar>
              <w:left w:w="108" w:type="dxa"/>
              <w:right w:w="108" w:type="dxa"/>
            </w:tcMar>
          </w:tcPr>
          <w:p>
            <w:pPr>
              <w:pStyle w:val="Normal"/>
              <w:spacing w:lineRule="auto" w:line="480" w:before="0" w:after="0"/>
              <w:jc w:val="center"/>
              <w:rPr>
                <w:rFonts w:ascii="Times New Roman" w:hAnsi="Times New Roman" w:cs="Times New Roman"/>
                <w:b/>
                <w:b/>
                <w:sz w:val="18"/>
                <w:szCs w:val="18"/>
              </w:rPr>
            </w:pPr>
            <w:r>
              <w:rPr>
                <w:rFonts w:cs="Times New Roman" w:ascii="Times New Roman" w:hAnsi="Times New Roman"/>
                <w:b/>
                <w:sz w:val="18"/>
                <w:szCs w:val="18"/>
              </w:rPr>
              <w:t>Association</w:t>
            </w:r>
          </w:p>
        </w:tc>
      </w:tr>
      <w:tr>
        <w:trPr/>
        <w:tc>
          <w:tcPr>
            <w:tcW w:w="966" w:type="dxa"/>
            <w:gridSpan w:val="2"/>
            <w:vMerge w:val="continue"/>
            <w:tcBorders>
              <w:top w:val="single" w:sz="4" w:space="0" w:color="000000"/>
              <w:bottom w:val="single" w:sz="4" w:space="0" w:color="000000"/>
            </w:tcBorders>
            <w:tcMar>
              <w:left w:w="108" w:type="dxa"/>
              <w:right w:w="108" w:type="dxa"/>
            </w:tcMar>
            <w:vAlign w:val="center"/>
          </w:tcPr>
          <w:p>
            <w:pPr>
              <w:pStyle w:val="Normal"/>
              <w:snapToGrid w:val="false"/>
              <w:spacing w:lineRule="auto" w:line="480" w:before="0" w:after="0"/>
              <w:rPr>
                <w:rFonts w:ascii="Times New Roman" w:hAnsi="Times New Roman" w:cs="Times New Roman"/>
                <w:b/>
                <w:b/>
                <w:sz w:val="18"/>
                <w:szCs w:val="18"/>
              </w:rPr>
            </w:pPr>
            <w:r>
              <w:rPr>
                <w:rFonts w:cs="Times New Roman" w:ascii="Times New Roman" w:hAnsi="Times New Roman"/>
                <w:b/>
                <w:sz w:val="18"/>
                <w:szCs w:val="18"/>
              </w:rPr>
            </w:r>
          </w:p>
        </w:tc>
        <w:tc>
          <w:tcPr>
            <w:tcW w:w="2109" w:type="dxa"/>
            <w:vMerge w:val="continue"/>
            <w:tcBorders>
              <w:top w:val="single" w:sz="4" w:space="0" w:color="000000"/>
              <w:bottom w:val="single" w:sz="4" w:space="0" w:color="000000"/>
            </w:tcBorders>
            <w:tcMar>
              <w:left w:w="108" w:type="dxa"/>
              <w:right w:w="108" w:type="dxa"/>
            </w:tcMar>
            <w:vAlign w:val="center"/>
          </w:tcPr>
          <w:p>
            <w:pPr>
              <w:pStyle w:val="Normal"/>
              <w:snapToGrid w:val="false"/>
              <w:spacing w:lineRule="auto" w:line="480" w:before="0" w:after="0"/>
              <w:rPr>
                <w:rFonts w:ascii="Times New Roman" w:hAnsi="Times New Roman" w:cs="Times New Roman"/>
                <w:b/>
                <w:b/>
                <w:sz w:val="18"/>
                <w:szCs w:val="18"/>
              </w:rPr>
            </w:pPr>
            <w:r>
              <w:rPr>
                <w:rFonts w:cs="Times New Roman" w:ascii="Times New Roman" w:hAnsi="Times New Roman"/>
                <w:b/>
                <w:sz w:val="18"/>
                <w:szCs w:val="18"/>
              </w:rPr>
            </w:r>
          </w:p>
        </w:tc>
        <w:tc>
          <w:tcPr>
            <w:tcW w:w="1695" w:type="dxa"/>
            <w:tcBorders>
              <w:top w:val="single" w:sz="4" w:space="0" w:color="000000"/>
              <w:bottom w:val="single" w:sz="4" w:space="0" w:color="000000"/>
            </w:tcBorders>
            <w:tcMar>
              <w:left w:w="108" w:type="dxa"/>
              <w:right w:w="108" w:type="dxa"/>
            </w:tcMar>
          </w:tcPr>
          <w:p>
            <w:pPr>
              <w:pStyle w:val="Normal"/>
              <w:spacing w:lineRule="auto" w:line="480" w:before="0" w:after="0"/>
              <w:jc w:val="center"/>
              <w:rPr>
                <w:rFonts w:ascii="Times New Roman" w:hAnsi="Times New Roman" w:cs="Times New Roman"/>
                <w:b/>
                <w:b/>
                <w:sz w:val="18"/>
                <w:szCs w:val="18"/>
              </w:rPr>
            </w:pPr>
            <w:r>
              <w:rPr>
                <w:rFonts w:cs="Times New Roman" w:ascii="Times New Roman" w:hAnsi="Times New Roman"/>
                <w:b/>
                <w:sz w:val="18"/>
                <w:szCs w:val="18"/>
              </w:rPr>
              <w:t>Significant decrease</w:t>
            </w:r>
          </w:p>
        </w:tc>
        <w:tc>
          <w:tcPr>
            <w:tcW w:w="2263" w:type="dxa"/>
            <w:tcBorders>
              <w:top w:val="single" w:sz="4" w:space="0" w:color="000000"/>
              <w:bottom w:val="single" w:sz="4" w:space="0" w:color="000000"/>
            </w:tcBorders>
            <w:tcMar>
              <w:left w:w="108" w:type="dxa"/>
              <w:right w:w="108" w:type="dxa"/>
            </w:tcMar>
          </w:tcPr>
          <w:p>
            <w:pPr>
              <w:pStyle w:val="Normal"/>
              <w:spacing w:lineRule="auto" w:line="480" w:before="0" w:after="0"/>
              <w:jc w:val="center"/>
              <w:rPr>
                <w:rFonts w:ascii="Times New Roman" w:hAnsi="Times New Roman" w:cs="Times New Roman"/>
                <w:b/>
                <w:b/>
                <w:sz w:val="18"/>
                <w:szCs w:val="18"/>
              </w:rPr>
            </w:pPr>
            <w:r>
              <w:rPr>
                <w:rFonts w:cs="Times New Roman" w:ascii="Times New Roman" w:hAnsi="Times New Roman"/>
                <w:b/>
                <w:sz w:val="18"/>
                <w:szCs w:val="18"/>
              </w:rPr>
              <w:t>Null</w:t>
            </w:r>
          </w:p>
        </w:tc>
        <w:tc>
          <w:tcPr>
            <w:tcW w:w="3166" w:type="dxa"/>
            <w:gridSpan w:val="2"/>
            <w:tcBorders>
              <w:top w:val="single" w:sz="4" w:space="0" w:color="000000"/>
              <w:bottom w:val="single" w:sz="4" w:space="0" w:color="000000"/>
            </w:tcBorders>
            <w:tcMar>
              <w:left w:w="108" w:type="dxa"/>
              <w:right w:w="108" w:type="dxa"/>
            </w:tcMar>
          </w:tcPr>
          <w:p>
            <w:pPr>
              <w:pStyle w:val="Normal"/>
              <w:spacing w:lineRule="auto" w:line="480" w:before="0" w:after="0"/>
              <w:jc w:val="center"/>
              <w:rPr>
                <w:rFonts w:ascii="Times New Roman" w:hAnsi="Times New Roman" w:cs="Times New Roman"/>
                <w:b/>
                <w:b/>
                <w:sz w:val="18"/>
                <w:szCs w:val="18"/>
              </w:rPr>
            </w:pPr>
            <w:r>
              <w:rPr>
                <w:rFonts w:cs="Times New Roman" w:ascii="Times New Roman" w:hAnsi="Times New Roman"/>
                <w:b/>
                <w:sz w:val="18"/>
                <w:szCs w:val="18"/>
              </w:rPr>
              <w:t>Significant increase</w:t>
            </w:r>
          </w:p>
        </w:tc>
      </w:tr>
      <w:tr>
        <w:trPr/>
        <w:tc>
          <w:tcPr>
            <w:tcW w:w="966" w:type="dxa"/>
            <w:gridSpan w:val="2"/>
            <w:tcBorders>
              <w:top w:val="single" w:sz="4" w:space="0" w:color="000000"/>
            </w:tcBorders>
            <w:tcMar>
              <w:left w:w="108" w:type="dxa"/>
              <w:right w:w="108" w:type="dxa"/>
            </w:tcMar>
          </w:tcPr>
          <w:p>
            <w:pPr>
              <w:pStyle w:val="Normal"/>
              <w:spacing w:lineRule="auto" w:line="480" w:before="0" w:after="0"/>
              <w:rPr>
                <w:rFonts w:ascii="Times New Roman" w:hAnsi="Times New Roman" w:cs="Times New Roman"/>
                <w:sz w:val="18"/>
                <w:szCs w:val="18"/>
              </w:rPr>
            </w:pPr>
            <w:r>
              <w:rPr>
                <w:rFonts w:cs="Times New Roman" w:ascii="Times New Roman" w:hAnsi="Times New Roman"/>
                <w:sz w:val="18"/>
                <w:szCs w:val="18"/>
              </w:rPr>
              <w:t>BMI</w:t>
            </w:r>
          </w:p>
        </w:tc>
        <w:tc>
          <w:tcPr>
            <w:tcW w:w="2109" w:type="dxa"/>
            <w:tcBorders>
              <w:top w:val="single" w:sz="4" w:space="0" w:color="000000"/>
            </w:tcBorders>
            <w:tcMar>
              <w:left w:w="108" w:type="dxa"/>
              <w:right w:w="108" w:type="dxa"/>
            </w:tcMar>
          </w:tcPr>
          <w:p>
            <w:pPr>
              <w:pStyle w:val="Normal"/>
              <w:snapToGrid w:val="false"/>
              <w:spacing w:lineRule="auto" w:line="480" w:before="0" w:after="0"/>
              <w:rPr>
                <w:rFonts w:ascii="Times New Roman" w:hAnsi="Times New Roman" w:cs="Times New Roman"/>
                <w:sz w:val="18"/>
                <w:szCs w:val="18"/>
              </w:rPr>
            </w:pPr>
            <w:r>
              <w:rPr>
                <w:rFonts w:cs="Times New Roman" w:ascii="Times New Roman" w:hAnsi="Times New Roman"/>
                <w:sz w:val="18"/>
                <w:szCs w:val="18"/>
              </w:rPr>
            </w:r>
          </w:p>
        </w:tc>
        <w:tc>
          <w:tcPr>
            <w:tcW w:w="1695" w:type="dxa"/>
            <w:tcBorders>
              <w:top w:val="single" w:sz="4" w:space="0" w:color="000000"/>
            </w:tcBorders>
            <w:tcMar>
              <w:left w:w="108" w:type="dxa"/>
              <w:right w:w="108" w:type="dxa"/>
            </w:tcMar>
          </w:tcPr>
          <w:p>
            <w:pPr>
              <w:pStyle w:val="Normal"/>
              <w:snapToGrid w:val="false"/>
              <w:spacing w:lineRule="auto" w:line="48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263" w:type="dxa"/>
            <w:tcBorders>
              <w:top w:val="single" w:sz="4" w:space="0" w:color="000000"/>
            </w:tcBorders>
            <w:tcMar>
              <w:left w:w="108" w:type="dxa"/>
              <w:right w:w="108" w:type="dxa"/>
            </w:tcMar>
          </w:tcPr>
          <w:p>
            <w:pPr>
              <w:pStyle w:val="Normal"/>
              <w:snapToGrid w:val="false"/>
              <w:spacing w:lineRule="auto" w:line="48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166" w:type="dxa"/>
            <w:gridSpan w:val="2"/>
            <w:tcBorders>
              <w:top w:val="single" w:sz="4" w:space="0" w:color="000000"/>
            </w:tcBorders>
            <w:tcMar>
              <w:left w:w="108" w:type="dxa"/>
              <w:right w:w="108" w:type="dxa"/>
            </w:tcMar>
          </w:tcPr>
          <w:p>
            <w:pPr>
              <w:pStyle w:val="Normal"/>
              <w:snapToGrid w:val="false"/>
              <w:spacing w:lineRule="auto" w:line="48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4" w:hRule="atLeast"/>
        </w:trPr>
        <w:tc>
          <w:tcPr>
            <w:tcW w:w="966" w:type="dxa"/>
            <w:gridSpan w:val="2"/>
            <w:tcBorders/>
            <w:tcMar>
              <w:left w:w="108" w:type="dxa"/>
              <w:right w:w="108" w:type="dxa"/>
            </w:tcMar>
          </w:tcPr>
          <w:p>
            <w:pPr>
              <w:pStyle w:val="Normal"/>
              <w:spacing w:lineRule="auto" w:line="480" w:before="0" w:after="0"/>
              <w:rPr>
                <w:rFonts w:ascii="Times New Roman" w:hAnsi="Times New Roman" w:cs="Times New Roman"/>
                <w:bCs/>
                <w:sz w:val="18"/>
                <w:szCs w:val="18"/>
              </w:rPr>
            </w:pPr>
            <w:r>
              <w:rPr>
                <w:rFonts w:cs="Times New Roman" w:ascii="Times New Roman" w:hAnsi="Times New Roman"/>
                <w:bCs/>
                <w:sz w:val="18"/>
                <w:szCs w:val="18"/>
              </w:rPr>
              <w:t>(5 studies)</w:t>
            </w:r>
          </w:p>
        </w:tc>
        <w:tc>
          <w:tcPr>
            <w:tcW w:w="2109" w:type="dxa"/>
            <w:tcBorders/>
            <w:tcMar>
              <w:left w:w="108" w:type="dxa"/>
              <w:right w:w="108" w:type="dxa"/>
            </w:tcMar>
          </w:tcPr>
          <w:p>
            <w:pPr>
              <w:pStyle w:val="Normal"/>
              <w:spacing w:lineRule="auto" w:line="480" w:before="0" w:after="0"/>
              <w:rPr>
                <w:rFonts w:ascii="Times New Roman" w:hAnsi="Times New Roman" w:cs="Times New Roman"/>
                <w:b/>
                <w:b/>
                <w:bCs/>
                <w:i/>
                <w:i/>
                <w:iCs/>
                <w:sz w:val="18"/>
                <w:szCs w:val="18"/>
              </w:rPr>
            </w:pPr>
            <w:r>
              <w:rPr>
                <w:rFonts w:cs="Times New Roman" w:ascii="Times New Roman" w:hAnsi="Times New Roman"/>
                <w:b/>
                <w:bCs/>
                <w:i/>
                <w:iCs/>
                <w:sz w:val="18"/>
                <w:szCs w:val="18"/>
              </w:rPr>
              <w:t>Men</w:t>
            </w:r>
          </w:p>
        </w:tc>
        <w:tc>
          <w:tcPr>
            <w:tcW w:w="1695" w:type="dxa"/>
            <w:tcBorders/>
            <w:tcMar>
              <w:left w:w="108" w:type="dxa"/>
              <w:right w:w="108" w:type="dxa"/>
            </w:tcMar>
          </w:tcPr>
          <w:p>
            <w:pPr>
              <w:pStyle w:val="Normal"/>
              <w:snapToGrid w:val="false"/>
              <w:spacing w:lineRule="auto" w:line="48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2263" w:type="dxa"/>
            <w:tcBorders/>
            <w:tcMar>
              <w:left w:w="108" w:type="dxa"/>
              <w:right w:w="108" w:type="dxa"/>
            </w:tcMar>
          </w:tcPr>
          <w:p>
            <w:pPr>
              <w:pStyle w:val="Normal"/>
              <w:snapToGrid w:val="false"/>
              <w:spacing w:lineRule="auto" w:line="48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66" w:type="dxa"/>
            <w:gridSpan w:val="2"/>
            <w:tcBorders/>
            <w:tcMar>
              <w:left w:w="108" w:type="dxa"/>
              <w:right w:w="108" w:type="dxa"/>
            </w:tcMar>
          </w:tcPr>
          <w:p>
            <w:pPr>
              <w:pStyle w:val="Normal"/>
              <w:snapToGrid w:val="false"/>
              <w:spacing w:lineRule="auto" w:line="48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966" w:type="dxa"/>
            <w:gridSpan w:val="2"/>
            <w:tcBorders/>
            <w:tcMar>
              <w:left w:w="108" w:type="dxa"/>
              <w:right w:w="108" w:type="dxa"/>
            </w:tcMar>
          </w:tcPr>
          <w:p>
            <w:pPr>
              <w:pStyle w:val="Normal"/>
              <w:snapToGrid w:val="false"/>
              <w:spacing w:lineRule="auto" w:line="480" w:before="0" w:after="0"/>
              <w:rPr>
                <w:rFonts w:ascii="Times New Roman" w:hAnsi="Times New Roman" w:cs="Times New Roman"/>
                <w:bCs/>
                <w:sz w:val="18"/>
                <w:szCs w:val="18"/>
              </w:rPr>
            </w:pPr>
            <w:r>
              <w:rPr>
                <w:rFonts w:cs="Times New Roman" w:ascii="Times New Roman" w:hAnsi="Times New Roman"/>
                <w:bCs/>
                <w:sz w:val="18"/>
                <w:szCs w:val="18"/>
              </w:rPr>
            </w:r>
          </w:p>
        </w:tc>
        <w:tc>
          <w:tcPr>
            <w:tcW w:w="2109" w:type="dxa"/>
            <w:tcBorders/>
            <w:tcMar>
              <w:left w:w="108" w:type="dxa"/>
              <w:right w:w="108" w:type="dxa"/>
            </w:tcMar>
          </w:tcPr>
          <w:p>
            <w:pPr>
              <w:pStyle w:val="Normal"/>
              <w:spacing w:lineRule="auto" w:line="480" w:before="0" w:after="0"/>
              <w:rPr>
                <w:rFonts w:ascii="Times New Roman" w:hAnsi="Times New Roman" w:cs="Times New Roman"/>
                <w:sz w:val="18"/>
                <w:szCs w:val="18"/>
              </w:rPr>
            </w:pPr>
            <w:r>
              <w:rPr>
                <w:rFonts w:cs="Times New Roman" w:ascii="Times New Roman" w:hAnsi="Times New Roman"/>
                <w:sz w:val="18"/>
                <w:szCs w:val="18"/>
              </w:rPr>
              <w:t>Cohabitation</w:t>
            </w:r>
          </w:p>
        </w:tc>
        <w:tc>
          <w:tcPr>
            <w:tcW w:w="1695" w:type="dxa"/>
            <w:tcBorders/>
            <w:tcMar>
              <w:left w:w="108" w:type="dxa"/>
              <w:right w:w="108" w:type="dxa"/>
            </w:tcMar>
          </w:tcPr>
          <w:p>
            <w:pPr>
              <w:pStyle w:val="Normal"/>
              <w:spacing w:lineRule="auto" w:line="480" w:before="0" w:after="0"/>
              <w:jc w:val="center"/>
              <w:rPr>
                <w:rFonts w:ascii="Times New Roman" w:hAnsi="Times New Roman" w:cs="Times New Roman"/>
                <w:sz w:val="18"/>
                <w:szCs w:val="18"/>
              </w:rPr>
            </w:pPr>
            <w:r>
              <w:rPr>
                <w:rFonts w:cs="Times New Roman" w:ascii="Times New Roman" w:hAnsi="Times New Roman"/>
                <w:sz w:val="18"/>
                <w:szCs w:val="18"/>
              </w:rPr>
              <w:t>Avarett et al., 2008</w:t>
            </w:r>
          </w:p>
        </w:tc>
        <w:tc>
          <w:tcPr>
            <w:tcW w:w="2263" w:type="dxa"/>
            <w:tcBorders/>
            <w:tcMar>
              <w:left w:w="108" w:type="dxa"/>
              <w:right w:w="108" w:type="dxa"/>
            </w:tcMar>
          </w:tcPr>
          <w:p>
            <w:pPr>
              <w:pStyle w:val="Normal"/>
              <w:spacing w:lineRule="auto" w:line="480" w:before="0" w:after="0"/>
              <w:jc w:val="center"/>
              <w:rPr/>
            </w:pPr>
            <w:r>
              <w:rPr>
                <w:rFonts w:cs="Times New Roman" w:ascii="Times New Roman" w:hAnsi="Times New Roman"/>
                <w:sz w:val="18"/>
                <w:szCs w:val="18"/>
              </w:rPr>
              <w:t>Kroeger &amp; Frank, 2018; The &amp; Gordon-Larsen, 2009</w:t>
            </w:r>
          </w:p>
        </w:tc>
        <w:tc>
          <w:tcPr>
            <w:tcW w:w="3166" w:type="dxa"/>
            <w:gridSpan w:val="2"/>
            <w:tcBorders/>
            <w:tcMar>
              <w:left w:w="108" w:type="dxa"/>
              <w:right w:w="108" w:type="dxa"/>
            </w:tcMar>
          </w:tcPr>
          <w:p>
            <w:pPr>
              <w:pStyle w:val="Normal"/>
              <w:snapToGrid w:val="false"/>
              <w:spacing w:lineRule="auto" w:line="48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966" w:type="dxa"/>
            <w:gridSpan w:val="2"/>
            <w:tcBorders/>
            <w:tcMar>
              <w:left w:w="108" w:type="dxa"/>
              <w:right w:w="108" w:type="dxa"/>
            </w:tcMar>
          </w:tcPr>
          <w:p>
            <w:pPr>
              <w:pStyle w:val="Normal"/>
              <w:snapToGrid w:val="false"/>
              <w:spacing w:lineRule="auto" w:line="480" w:before="0" w:after="0"/>
              <w:rPr>
                <w:rFonts w:ascii="Times New Roman" w:hAnsi="Times New Roman" w:cs="Times New Roman"/>
                <w:bCs/>
                <w:sz w:val="18"/>
                <w:szCs w:val="18"/>
              </w:rPr>
            </w:pPr>
            <w:r>
              <w:rPr>
                <w:rFonts w:cs="Times New Roman" w:ascii="Times New Roman" w:hAnsi="Times New Roman"/>
                <w:bCs/>
                <w:sz w:val="18"/>
                <w:szCs w:val="18"/>
              </w:rPr>
            </w:r>
          </w:p>
        </w:tc>
        <w:tc>
          <w:tcPr>
            <w:tcW w:w="2109" w:type="dxa"/>
            <w:tcBorders/>
            <w:tcMar>
              <w:left w:w="108" w:type="dxa"/>
              <w:right w:w="108" w:type="dxa"/>
            </w:tcMar>
          </w:tcPr>
          <w:p>
            <w:pPr>
              <w:pStyle w:val="Normal"/>
              <w:spacing w:lineRule="auto" w:line="480" w:before="0" w:after="0"/>
              <w:rPr>
                <w:rFonts w:ascii="Times New Roman" w:hAnsi="Times New Roman" w:cs="Times New Roman"/>
                <w:sz w:val="18"/>
                <w:szCs w:val="18"/>
              </w:rPr>
            </w:pPr>
            <w:r>
              <w:rPr>
                <w:rFonts w:cs="Times New Roman" w:ascii="Times New Roman" w:hAnsi="Times New Roman"/>
                <w:sz w:val="18"/>
                <w:szCs w:val="18"/>
              </w:rPr>
              <w:t>Marriage</w:t>
            </w:r>
          </w:p>
        </w:tc>
        <w:tc>
          <w:tcPr>
            <w:tcW w:w="1695" w:type="dxa"/>
            <w:tcBorders/>
            <w:tcMar>
              <w:left w:w="108" w:type="dxa"/>
              <w:right w:w="108" w:type="dxa"/>
            </w:tcMar>
          </w:tcPr>
          <w:p>
            <w:pPr>
              <w:pStyle w:val="Normal"/>
              <w:spacing w:lineRule="auto" w:line="480" w:before="0" w:after="0"/>
              <w:jc w:val="center"/>
              <w:rPr>
                <w:rFonts w:ascii="Times New Roman" w:hAnsi="Times New Roman" w:cs="Times New Roman"/>
                <w:sz w:val="18"/>
                <w:szCs w:val="18"/>
              </w:rPr>
            </w:pPr>
            <w:r>
              <w:rPr>
                <w:rFonts w:cs="Times New Roman" w:ascii="Times New Roman" w:hAnsi="Times New Roman"/>
                <w:sz w:val="18"/>
                <w:szCs w:val="18"/>
              </w:rPr>
              <w:t>None</w:t>
            </w:r>
          </w:p>
        </w:tc>
        <w:tc>
          <w:tcPr>
            <w:tcW w:w="2263" w:type="dxa"/>
            <w:tcBorders/>
            <w:tcMar>
              <w:left w:w="108" w:type="dxa"/>
              <w:right w:w="108" w:type="dxa"/>
            </w:tcMar>
          </w:tcPr>
          <w:p>
            <w:pPr>
              <w:pStyle w:val="Normal"/>
              <w:snapToGrid w:val="false"/>
              <w:spacing w:lineRule="auto" w:line="48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66" w:type="dxa"/>
            <w:gridSpan w:val="2"/>
            <w:tcBorders/>
            <w:tcMar>
              <w:left w:w="108" w:type="dxa"/>
              <w:right w:w="108" w:type="dxa"/>
            </w:tcMar>
          </w:tcPr>
          <w:p>
            <w:pPr>
              <w:pStyle w:val="Normal"/>
              <w:spacing w:lineRule="auto" w:line="480" w:before="0" w:after="0"/>
              <w:jc w:val="center"/>
              <w:rPr>
                <w:rFonts w:ascii="Times New Roman" w:hAnsi="Times New Roman" w:cs="Times New Roman"/>
                <w:sz w:val="18"/>
                <w:szCs w:val="18"/>
              </w:rPr>
            </w:pPr>
            <w:r>
              <w:rPr>
                <w:rFonts w:cs="Times New Roman" w:ascii="Times New Roman" w:hAnsi="Times New Roman"/>
                <w:sz w:val="18"/>
                <w:szCs w:val="18"/>
              </w:rPr>
              <w:t>Avarett et al., 2008; Chung et al., 2014;  Kroeger &amp; Frank, 2018; The &amp; Gordon-Larsen, 2009</w:t>
            </w:r>
          </w:p>
        </w:tc>
      </w:tr>
      <w:tr>
        <w:trPr/>
        <w:tc>
          <w:tcPr>
            <w:tcW w:w="966" w:type="dxa"/>
            <w:gridSpan w:val="2"/>
            <w:tcBorders/>
            <w:tcMar>
              <w:left w:w="108" w:type="dxa"/>
              <w:right w:w="108" w:type="dxa"/>
            </w:tcMar>
          </w:tcPr>
          <w:p>
            <w:pPr>
              <w:pStyle w:val="Normal"/>
              <w:snapToGrid w:val="false"/>
              <w:spacing w:lineRule="auto" w:line="480" w:before="0" w:after="0"/>
              <w:rPr>
                <w:rFonts w:ascii="Times New Roman" w:hAnsi="Times New Roman" w:cs="Times New Roman"/>
                <w:bCs/>
                <w:sz w:val="18"/>
                <w:szCs w:val="18"/>
              </w:rPr>
            </w:pPr>
            <w:r>
              <w:rPr>
                <w:rFonts w:cs="Times New Roman" w:ascii="Times New Roman" w:hAnsi="Times New Roman"/>
                <w:bCs/>
                <w:sz w:val="18"/>
                <w:szCs w:val="18"/>
              </w:rPr>
            </w:r>
          </w:p>
        </w:tc>
        <w:tc>
          <w:tcPr>
            <w:tcW w:w="2109" w:type="dxa"/>
            <w:tcBorders/>
            <w:tcMar>
              <w:left w:w="108" w:type="dxa"/>
              <w:right w:w="108" w:type="dxa"/>
            </w:tcMar>
          </w:tcPr>
          <w:p>
            <w:pPr>
              <w:pStyle w:val="Normal"/>
              <w:spacing w:lineRule="auto" w:line="480" w:before="0" w:after="0"/>
              <w:rPr>
                <w:rFonts w:ascii="Times New Roman" w:hAnsi="Times New Roman" w:cs="Times New Roman"/>
                <w:sz w:val="18"/>
                <w:szCs w:val="18"/>
              </w:rPr>
            </w:pPr>
            <w:r>
              <w:rPr>
                <w:rFonts w:cs="Times New Roman" w:ascii="Times New Roman" w:hAnsi="Times New Roman"/>
                <w:sz w:val="18"/>
                <w:szCs w:val="18"/>
              </w:rPr>
              <w:t>Cohabitation or marriage</w:t>
            </w:r>
          </w:p>
        </w:tc>
        <w:tc>
          <w:tcPr>
            <w:tcW w:w="1695" w:type="dxa"/>
            <w:tcBorders/>
            <w:tcMar>
              <w:left w:w="108" w:type="dxa"/>
              <w:right w:w="108" w:type="dxa"/>
            </w:tcMar>
          </w:tcPr>
          <w:p>
            <w:pPr>
              <w:pStyle w:val="Normal"/>
              <w:spacing w:lineRule="auto" w:line="480" w:before="0" w:after="0"/>
              <w:jc w:val="center"/>
              <w:rPr>
                <w:rFonts w:ascii="Times New Roman" w:hAnsi="Times New Roman" w:cs="Times New Roman"/>
                <w:sz w:val="18"/>
                <w:szCs w:val="18"/>
              </w:rPr>
            </w:pPr>
            <w:r>
              <w:rPr>
                <w:rFonts w:cs="Times New Roman" w:ascii="Times New Roman" w:hAnsi="Times New Roman"/>
                <w:sz w:val="18"/>
                <w:szCs w:val="18"/>
              </w:rPr>
              <w:t>None</w:t>
            </w:r>
          </w:p>
        </w:tc>
        <w:tc>
          <w:tcPr>
            <w:tcW w:w="2263" w:type="dxa"/>
            <w:tcBorders/>
            <w:tcMar>
              <w:left w:w="108" w:type="dxa"/>
              <w:right w:w="108" w:type="dxa"/>
            </w:tcMar>
          </w:tcPr>
          <w:p>
            <w:pPr>
              <w:pStyle w:val="Normal"/>
              <w:snapToGrid w:val="false"/>
              <w:spacing w:lineRule="auto" w:line="48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66" w:type="dxa"/>
            <w:gridSpan w:val="2"/>
            <w:tcBorders/>
            <w:tcMar>
              <w:left w:w="108" w:type="dxa"/>
              <w:right w:w="108" w:type="dxa"/>
            </w:tcMar>
          </w:tcPr>
          <w:p>
            <w:pPr>
              <w:pStyle w:val="Normal"/>
              <w:spacing w:lineRule="auto" w:line="480" w:before="0" w:after="0"/>
              <w:jc w:val="center"/>
              <w:rPr>
                <w:rFonts w:ascii="Times New Roman" w:hAnsi="Times New Roman" w:cs="Times New Roman"/>
                <w:sz w:val="18"/>
                <w:szCs w:val="18"/>
              </w:rPr>
            </w:pPr>
            <w:r>
              <w:rPr>
                <w:rFonts w:cs="Times New Roman" w:ascii="Times New Roman" w:hAnsi="Times New Roman"/>
                <w:sz w:val="18"/>
                <w:szCs w:val="18"/>
              </w:rPr>
              <w:t>Burke, 2004</w:t>
            </w:r>
          </w:p>
        </w:tc>
      </w:tr>
      <w:tr>
        <w:trPr/>
        <w:tc>
          <w:tcPr>
            <w:tcW w:w="966" w:type="dxa"/>
            <w:gridSpan w:val="2"/>
            <w:tcBorders/>
            <w:tcMar>
              <w:left w:w="108" w:type="dxa"/>
              <w:right w:w="108" w:type="dxa"/>
            </w:tcMar>
          </w:tcPr>
          <w:p>
            <w:pPr>
              <w:pStyle w:val="Normal"/>
              <w:snapToGrid w:val="false"/>
              <w:spacing w:lineRule="auto" w:line="480" w:before="0" w:after="0"/>
              <w:rPr>
                <w:rFonts w:ascii="Times New Roman" w:hAnsi="Times New Roman" w:cs="Times New Roman"/>
                <w:b/>
                <w:b/>
                <w:sz w:val="18"/>
                <w:szCs w:val="18"/>
              </w:rPr>
            </w:pPr>
            <w:r>
              <w:rPr>
                <w:rFonts w:cs="Times New Roman" w:ascii="Times New Roman" w:hAnsi="Times New Roman"/>
                <w:b/>
                <w:sz w:val="18"/>
                <w:szCs w:val="18"/>
              </w:rPr>
            </w:r>
          </w:p>
        </w:tc>
        <w:tc>
          <w:tcPr>
            <w:tcW w:w="2109" w:type="dxa"/>
            <w:tcBorders/>
            <w:tcMar>
              <w:left w:w="108" w:type="dxa"/>
              <w:right w:w="108" w:type="dxa"/>
            </w:tcMar>
          </w:tcPr>
          <w:p>
            <w:pPr>
              <w:pStyle w:val="Normal"/>
              <w:spacing w:lineRule="auto" w:line="480" w:before="0" w:after="0"/>
              <w:rPr>
                <w:rFonts w:ascii="Times New Roman" w:hAnsi="Times New Roman" w:cs="Times New Roman"/>
                <w:b/>
                <w:b/>
                <w:bCs/>
                <w:i/>
                <w:i/>
                <w:iCs/>
                <w:sz w:val="18"/>
                <w:szCs w:val="18"/>
              </w:rPr>
            </w:pPr>
            <w:r>
              <w:rPr>
                <w:rFonts w:cs="Times New Roman" w:ascii="Times New Roman" w:hAnsi="Times New Roman"/>
                <w:b/>
                <w:bCs/>
                <w:i/>
                <w:iCs/>
                <w:sz w:val="18"/>
                <w:szCs w:val="18"/>
              </w:rPr>
              <w:t>Women</w:t>
            </w:r>
          </w:p>
        </w:tc>
        <w:tc>
          <w:tcPr>
            <w:tcW w:w="1695" w:type="dxa"/>
            <w:tcBorders/>
            <w:tcMar>
              <w:left w:w="108" w:type="dxa"/>
              <w:right w:w="108" w:type="dxa"/>
            </w:tcMar>
          </w:tcPr>
          <w:p>
            <w:pPr>
              <w:pStyle w:val="Normal"/>
              <w:snapToGrid w:val="false"/>
              <w:spacing w:lineRule="auto" w:line="48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2263" w:type="dxa"/>
            <w:tcBorders/>
            <w:tcMar>
              <w:left w:w="108" w:type="dxa"/>
              <w:right w:w="108" w:type="dxa"/>
            </w:tcMar>
          </w:tcPr>
          <w:p>
            <w:pPr>
              <w:pStyle w:val="Normal"/>
              <w:snapToGrid w:val="false"/>
              <w:spacing w:lineRule="auto" w:line="48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66" w:type="dxa"/>
            <w:gridSpan w:val="2"/>
            <w:tcBorders/>
            <w:tcMar>
              <w:left w:w="108" w:type="dxa"/>
              <w:right w:w="108" w:type="dxa"/>
            </w:tcMar>
          </w:tcPr>
          <w:p>
            <w:pPr>
              <w:pStyle w:val="Normal"/>
              <w:snapToGrid w:val="false"/>
              <w:spacing w:lineRule="auto" w:line="48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966" w:type="dxa"/>
            <w:gridSpan w:val="2"/>
            <w:tcBorders/>
            <w:tcMar>
              <w:left w:w="108" w:type="dxa"/>
              <w:right w:w="108" w:type="dxa"/>
            </w:tcMar>
          </w:tcPr>
          <w:p>
            <w:pPr>
              <w:pStyle w:val="Normal"/>
              <w:snapToGrid w:val="false"/>
              <w:spacing w:lineRule="auto" w:line="480" w:before="0" w:after="0"/>
              <w:rPr>
                <w:rFonts w:ascii="Times New Roman" w:hAnsi="Times New Roman" w:cs="Times New Roman"/>
                <w:b/>
                <w:b/>
                <w:sz w:val="18"/>
                <w:szCs w:val="18"/>
              </w:rPr>
            </w:pPr>
            <w:r>
              <w:rPr>
                <w:rFonts w:cs="Times New Roman" w:ascii="Times New Roman" w:hAnsi="Times New Roman"/>
                <w:b/>
                <w:sz w:val="18"/>
                <w:szCs w:val="18"/>
              </w:rPr>
            </w:r>
          </w:p>
        </w:tc>
        <w:tc>
          <w:tcPr>
            <w:tcW w:w="2109" w:type="dxa"/>
            <w:tcBorders/>
            <w:tcMar>
              <w:left w:w="108" w:type="dxa"/>
              <w:right w:w="108" w:type="dxa"/>
            </w:tcMar>
          </w:tcPr>
          <w:p>
            <w:pPr>
              <w:pStyle w:val="Normal"/>
              <w:spacing w:lineRule="auto" w:line="480" w:before="0" w:after="0"/>
              <w:rPr>
                <w:rFonts w:ascii="Times New Roman" w:hAnsi="Times New Roman" w:cs="Times New Roman"/>
                <w:sz w:val="18"/>
                <w:szCs w:val="18"/>
              </w:rPr>
            </w:pPr>
            <w:r>
              <w:rPr>
                <w:rFonts w:cs="Times New Roman" w:ascii="Times New Roman" w:hAnsi="Times New Roman"/>
                <w:sz w:val="18"/>
                <w:szCs w:val="18"/>
              </w:rPr>
              <w:t>Cohabitation</w:t>
            </w:r>
          </w:p>
        </w:tc>
        <w:tc>
          <w:tcPr>
            <w:tcW w:w="1695" w:type="dxa"/>
            <w:tcBorders/>
            <w:tcMar>
              <w:left w:w="108" w:type="dxa"/>
              <w:right w:w="108" w:type="dxa"/>
            </w:tcMar>
          </w:tcPr>
          <w:p>
            <w:pPr>
              <w:pStyle w:val="Normal"/>
              <w:spacing w:lineRule="auto" w:line="480" w:before="0" w:after="0"/>
              <w:jc w:val="center"/>
              <w:rPr>
                <w:rFonts w:ascii="Times New Roman" w:hAnsi="Times New Roman" w:cs="Times New Roman"/>
                <w:sz w:val="18"/>
                <w:szCs w:val="18"/>
              </w:rPr>
            </w:pPr>
            <w:r>
              <w:rPr>
                <w:rFonts w:cs="Times New Roman" w:ascii="Times New Roman" w:hAnsi="Times New Roman"/>
                <w:sz w:val="18"/>
                <w:szCs w:val="18"/>
              </w:rPr>
              <w:t>Avarett et al., 2008</w:t>
            </w:r>
          </w:p>
        </w:tc>
        <w:tc>
          <w:tcPr>
            <w:tcW w:w="2263" w:type="dxa"/>
            <w:tcBorders/>
            <w:tcMar>
              <w:left w:w="108" w:type="dxa"/>
              <w:right w:w="108" w:type="dxa"/>
            </w:tcMar>
          </w:tcPr>
          <w:p>
            <w:pPr>
              <w:pStyle w:val="Normal"/>
              <w:spacing w:lineRule="auto" w:line="480" w:before="0" w:after="0"/>
              <w:jc w:val="center"/>
              <w:rPr>
                <w:rFonts w:ascii="Times New Roman" w:hAnsi="Times New Roman" w:cs="Times New Roman"/>
                <w:sz w:val="18"/>
                <w:szCs w:val="18"/>
              </w:rPr>
            </w:pPr>
            <w:r>
              <w:rPr>
                <w:rFonts w:cs="Times New Roman" w:ascii="Times New Roman" w:hAnsi="Times New Roman"/>
                <w:sz w:val="18"/>
                <w:szCs w:val="18"/>
              </w:rPr>
              <w:t>Kroeger &amp; Frank, 2018</w:t>
            </w:r>
          </w:p>
        </w:tc>
        <w:tc>
          <w:tcPr>
            <w:tcW w:w="3166" w:type="dxa"/>
            <w:gridSpan w:val="2"/>
            <w:tcBorders/>
            <w:tcMar>
              <w:left w:w="108" w:type="dxa"/>
              <w:right w:w="108" w:type="dxa"/>
            </w:tcMar>
          </w:tcPr>
          <w:p>
            <w:pPr>
              <w:pStyle w:val="Normal"/>
              <w:spacing w:lineRule="auto" w:line="480" w:before="0" w:after="0"/>
              <w:jc w:val="center"/>
              <w:rPr/>
            </w:pPr>
            <w:r>
              <w:rPr>
                <w:rFonts w:cs="Times New Roman" w:ascii="Times New Roman" w:hAnsi="Times New Roman"/>
                <w:sz w:val="18"/>
                <w:szCs w:val="18"/>
              </w:rPr>
              <w:t>The &amp; Gordon-Larsen, 2009</w:t>
            </w:r>
          </w:p>
        </w:tc>
      </w:tr>
      <w:tr>
        <w:trPr/>
        <w:tc>
          <w:tcPr>
            <w:tcW w:w="966" w:type="dxa"/>
            <w:gridSpan w:val="2"/>
            <w:tcBorders/>
            <w:tcMar>
              <w:left w:w="108" w:type="dxa"/>
              <w:right w:w="108" w:type="dxa"/>
            </w:tcMar>
          </w:tcPr>
          <w:p>
            <w:pPr>
              <w:pStyle w:val="Normal"/>
              <w:snapToGrid w:val="false"/>
              <w:spacing w:lineRule="auto" w:line="480" w:before="0" w:after="0"/>
              <w:rPr>
                <w:rFonts w:ascii="Times New Roman" w:hAnsi="Times New Roman" w:cs="Times New Roman"/>
                <w:b/>
                <w:b/>
                <w:sz w:val="18"/>
                <w:szCs w:val="18"/>
              </w:rPr>
            </w:pPr>
            <w:r>
              <w:rPr>
                <w:rFonts w:cs="Times New Roman" w:ascii="Times New Roman" w:hAnsi="Times New Roman"/>
                <w:b/>
                <w:sz w:val="18"/>
                <w:szCs w:val="18"/>
              </w:rPr>
            </w:r>
          </w:p>
        </w:tc>
        <w:tc>
          <w:tcPr>
            <w:tcW w:w="2109" w:type="dxa"/>
            <w:tcBorders/>
            <w:tcMar>
              <w:left w:w="108" w:type="dxa"/>
              <w:right w:w="108" w:type="dxa"/>
            </w:tcMar>
          </w:tcPr>
          <w:p>
            <w:pPr>
              <w:pStyle w:val="Normal"/>
              <w:spacing w:lineRule="auto" w:line="480" w:before="0" w:after="0"/>
              <w:rPr>
                <w:rFonts w:ascii="Times New Roman" w:hAnsi="Times New Roman" w:cs="Times New Roman"/>
                <w:sz w:val="18"/>
                <w:szCs w:val="18"/>
              </w:rPr>
            </w:pPr>
            <w:r>
              <w:rPr>
                <w:rFonts w:cs="Times New Roman" w:ascii="Times New Roman" w:hAnsi="Times New Roman"/>
                <w:sz w:val="18"/>
                <w:szCs w:val="18"/>
              </w:rPr>
              <w:t>Marriage</w:t>
            </w:r>
          </w:p>
        </w:tc>
        <w:tc>
          <w:tcPr>
            <w:tcW w:w="1695" w:type="dxa"/>
            <w:tcBorders/>
            <w:tcMar>
              <w:left w:w="108" w:type="dxa"/>
              <w:right w:w="108" w:type="dxa"/>
            </w:tcMar>
          </w:tcPr>
          <w:p>
            <w:pPr>
              <w:pStyle w:val="Normal"/>
              <w:spacing w:lineRule="auto" w:line="480" w:before="0" w:after="0"/>
              <w:jc w:val="center"/>
              <w:rPr>
                <w:rFonts w:ascii="Times New Roman" w:hAnsi="Times New Roman" w:cs="Times New Roman"/>
                <w:sz w:val="18"/>
                <w:szCs w:val="18"/>
              </w:rPr>
            </w:pPr>
            <w:r>
              <w:rPr>
                <w:rFonts w:cs="Times New Roman" w:ascii="Times New Roman" w:hAnsi="Times New Roman"/>
                <w:sz w:val="18"/>
                <w:szCs w:val="18"/>
              </w:rPr>
              <w:t>Avarett et al., 2008</w:t>
            </w:r>
          </w:p>
        </w:tc>
        <w:tc>
          <w:tcPr>
            <w:tcW w:w="2263" w:type="dxa"/>
            <w:tcBorders/>
            <w:tcMar>
              <w:left w:w="108" w:type="dxa"/>
              <w:right w:w="108" w:type="dxa"/>
            </w:tcMar>
          </w:tcPr>
          <w:p>
            <w:pPr>
              <w:pStyle w:val="Normal"/>
              <w:snapToGrid w:val="false"/>
              <w:spacing w:lineRule="auto" w:line="48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66" w:type="dxa"/>
            <w:gridSpan w:val="2"/>
            <w:tcBorders/>
            <w:tcMar>
              <w:left w:w="108" w:type="dxa"/>
              <w:right w:w="108" w:type="dxa"/>
            </w:tcMar>
          </w:tcPr>
          <w:p>
            <w:pPr>
              <w:pStyle w:val="Normal"/>
              <w:spacing w:lineRule="auto" w:line="480" w:before="0" w:after="0"/>
              <w:jc w:val="center"/>
              <w:rPr/>
            </w:pPr>
            <w:r>
              <w:rPr>
                <w:rFonts w:cs="Times New Roman" w:ascii="Times New Roman" w:hAnsi="Times New Roman"/>
                <w:sz w:val="18"/>
                <w:szCs w:val="18"/>
              </w:rPr>
              <w:t>Chung et al., 2014; Kroeger &amp; Frank, 2018; The &amp; Gordon-Larsen, 2009</w:t>
            </w:r>
          </w:p>
        </w:tc>
      </w:tr>
      <w:tr>
        <w:trPr/>
        <w:tc>
          <w:tcPr>
            <w:tcW w:w="966" w:type="dxa"/>
            <w:gridSpan w:val="2"/>
            <w:tcBorders>
              <w:bottom w:val="single" w:sz="4" w:space="0" w:color="000000"/>
            </w:tcBorders>
            <w:tcMar>
              <w:left w:w="108" w:type="dxa"/>
              <w:right w:w="108" w:type="dxa"/>
            </w:tcMar>
          </w:tcPr>
          <w:p>
            <w:pPr>
              <w:pStyle w:val="Normal"/>
              <w:snapToGrid w:val="false"/>
              <w:spacing w:lineRule="auto" w:line="480" w:before="0" w:after="0"/>
              <w:rPr>
                <w:rFonts w:ascii="Times New Roman" w:hAnsi="Times New Roman" w:cs="Times New Roman"/>
                <w:b/>
                <w:b/>
                <w:sz w:val="18"/>
                <w:szCs w:val="18"/>
              </w:rPr>
            </w:pPr>
            <w:r>
              <w:rPr>
                <w:rFonts w:cs="Times New Roman" w:ascii="Times New Roman" w:hAnsi="Times New Roman"/>
                <w:b/>
                <w:sz w:val="18"/>
                <w:szCs w:val="18"/>
              </w:rPr>
            </w:r>
          </w:p>
        </w:tc>
        <w:tc>
          <w:tcPr>
            <w:tcW w:w="2109" w:type="dxa"/>
            <w:tcBorders>
              <w:bottom w:val="single" w:sz="4" w:space="0" w:color="000000"/>
            </w:tcBorders>
            <w:tcMar>
              <w:left w:w="108" w:type="dxa"/>
              <w:right w:w="108" w:type="dxa"/>
            </w:tcMar>
          </w:tcPr>
          <w:p>
            <w:pPr>
              <w:pStyle w:val="Normal"/>
              <w:spacing w:lineRule="auto" w:line="480" w:before="0" w:after="0"/>
              <w:rPr>
                <w:rFonts w:ascii="Times New Roman" w:hAnsi="Times New Roman" w:cs="Times New Roman"/>
                <w:sz w:val="18"/>
                <w:szCs w:val="18"/>
              </w:rPr>
            </w:pPr>
            <w:r>
              <w:rPr>
                <w:rFonts w:cs="Times New Roman" w:ascii="Times New Roman" w:hAnsi="Times New Roman"/>
                <w:sz w:val="18"/>
                <w:szCs w:val="18"/>
              </w:rPr>
              <w:t>Cohabitation or marriage</w:t>
            </w:r>
          </w:p>
        </w:tc>
        <w:tc>
          <w:tcPr>
            <w:tcW w:w="1695" w:type="dxa"/>
            <w:tcBorders>
              <w:bottom w:val="single" w:sz="4" w:space="0" w:color="000000"/>
            </w:tcBorders>
            <w:tcMar>
              <w:left w:w="108" w:type="dxa"/>
              <w:right w:w="108" w:type="dxa"/>
            </w:tcMar>
          </w:tcPr>
          <w:p>
            <w:pPr>
              <w:pStyle w:val="Normal"/>
              <w:spacing w:lineRule="auto" w:line="480" w:before="0" w:after="0"/>
              <w:jc w:val="center"/>
              <w:rPr>
                <w:rFonts w:ascii="Times New Roman" w:hAnsi="Times New Roman" w:cs="Times New Roman"/>
                <w:sz w:val="18"/>
                <w:szCs w:val="18"/>
              </w:rPr>
            </w:pPr>
            <w:r>
              <w:rPr>
                <w:rFonts w:cs="Times New Roman" w:ascii="Times New Roman" w:hAnsi="Times New Roman"/>
                <w:sz w:val="18"/>
                <w:szCs w:val="18"/>
              </w:rPr>
              <w:t>None</w:t>
            </w:r>
          </w:p>
        </w:tc>
        <w:tc>
          <w:tcPr>
            <w:tcW w:w="2263" w:type="dxa"/>
            <w:tcBorders>
              <w:bottom w:val="single" w:sz="4" w:space="0" w:color="000000"/>
            </w:tcBorders>
            <w:tcMar>
              <w:left w:w="108" w:type="dxa"/>
              <w:right w:w="108" w:type="dxa"/>
            </w:tcMar>
          </w:tcPr>
          <w:p>
            <w:pPr>
              <w:pStyle w:val="Normal"/>
              <w:snapToGrid w:val="false"/>
              <w:spacing w:lineRule="auto" w:line="48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66" w:type="dxa"/>
            <w:gridSpan w:val="2"/>
            <w:tcBorders>
              <w:bottom w:val="single" w:sz="4" w:space="0" w:color="000000"/>
            </w:tcBorders>
            <w:tcMar>
              <w:left w:w="108" w:type="dxa"/>
              <w:right w:w="108" w:type="dxa"/>
            </w:tcMar>
          </w:tcPr>
          <w:p>
            <w:pPr>
              <w:pStyle w:val="Normal"/>
              <w:spacing w:lineRule="auto" w:line="480" w:before="0" w:after="0"/>
              <w:jc w:val="center"/>
              <w:rPr>
                <w:rFonts w:ascii="Times New Roman" w:hAnsi="Times New Roman" w:cs="Times New Roman"/>
                <w:sz w:val="18"/>
                <w:szCs w:val="18"/>
              </w:rPr>
            </w:pPr>
            <w:r>
              <w:rPr>
                <w:rFonts w:cs="Times New Roman" w:ascii="Times New Roman" w:hAnsi="Times New Roman"/>
                <w:sz w:val="18"/>
                <w:szCs w:val="18"/>
              </w:rPr>
              <w:t>Burke, 2004</w:t>
            </w:r>
          </w:p>
        </w:tc>
      </w:tr>
      <w:tr>
        <w:trPr/>
        <w:tc>
          <w:tcPr>
            <w:tcW w:w="966" w:type="dxa"/>
            <w:gridSpan w:val="2"/>
            <w:tcBorders>
              <w:top w:val="single" w:sz="4" w:space="0" w:color="000000"/>
            </w:tcBorders>
            <w:tcMar>
              <w:left w:w="108" w:type="dxa"/>
              <w:right w:w="108" w:type="dxa"/>
            </w:tcMar>
          </w:tcPr>
          <w:p>
            <w:pPr>
              <w:pStyle w:val="Normal"/>
              <w:spacing w:lineRule="auto" w:line="480" w:before="0" w:after="0"/>
              <w:rPr>
                <w:rFonts w:ascii="Times New Roman" w:hAnsi="Times New Roman" w:cs="Times New Roman"/>
                <w:sz w:val="18"/>
                <w:szCs w:val="18"/>
              </w:rPr>
            </w:pPr>
            <w:r>
              <w:rPr>
                <w:rFonts w:cs="Times New Roman" w:ascii="Times New Roman" w:hAnsi="Times New Roman"/>
                <w:sz w:val="18"/>
                <w:szCs w:val="18"/>
              </w:rPr>
              <w:t>PA</w:t>
            </w:r>
          </w:p>
        </w:tc>
        <w:tc>
          <w:tcPr>
            <w:tcW w:w="2109" w:type="dxa"/>
            <w:tcBorders>
              <w:top w:val="single" w:sz="4" w:space="0" w:color="000000"/>
            </w:tcBorders>
            <w:tcMar>
              <w:left w:w="108" w:type="dxa"/>
              <w:right w:w="108" w:type="dxa"/>
            </w:tcMar>
          </w:tcPr>
          <w:p>
            <w:pPr>
              <w:pStyle w:val="Normal"/>
              <w:snapToGrid w:val="false"/>
              <w:spacing w:lineRule="auto" w:line="480" w:before="0" w:after="0"/>
              <w:rPr>
                <w:rFonts w:ascii="Times New Roman" w:hAnsi="Times New Roman" w:cs="Times New Roman"/>
                <w:sz w:val="18"/>
                <w:szCs w:val="18"/>
              </w:rPr>
            </w:pPr>
            <w:r>
              <w:rPr>
                <w:rFonts w:cs="Times New Roman" w:ascii="Times New Roman" w:hAnsi="Times New Roman"/>
                <w:sz w:val="18"/>
                <w:szCs w:val="18"/>
              </w:rPr>
            </w:r>
          </w:p>
        </w:tc>
        <w:tc>
          <w:tcPr>
            <w:tcW w:w="1695" w:type="dxa"/>
            <w:tcBorders>
              <w:top w:val="single" w:sz="4" w:space="0" w:color="000000"/>
            </w:tcBorders>
            <w:tcMar>
              <w:left w:w="108" w:type="dxa"/>
              <w:right w:w="108" w:type="dxa"/>
            </w:tcMar>
          </w:tcPr>
          <w:p>
            <w:pPr>
              <w:pStyle w:val="Normal"/>
              <w:snapToGrid w:val="false"/>
              <w:spacing w:lineRule="auto" w:line="48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3" w:type="dxa"/>
            <w:tcBorders>
              <w:top w:val="single" w:sz="4" w:space="0" w:color="000000"/>
            </w:tcBorders>
            <w:tcMar>
              <w:left w:w="108" w:type="dxa"/>
              <w:right w:w="108" w:type="dxa"/>
            </w:tcMar>
          </w:tcPr>
          <w:p>
            <w:pPr>
              <w:pStyle w:val="Normal"/>
              <w:snapToGrid w:val="false"/>
              <w:spacing w:lineRule="auto" w:line="48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66" w:type="dxa"/>
            <w:gridSpan w:val="2"/>
            <w:tcBorders>
              <w:top w:val="single" w:sz="4" w:space="0" w:color="000000"/>
            </w:tcBorders>
            <w:tcMar>
              <w:left w:w="108" w:type="dxa"/>
              <w:right w:w="108" w:type="dxa"/>
            </w:tcMar>
          </w:tcPr>
          <w:p>
            <w:pPr>
              <w:pStyle w:val="Normal"/>
              <w:snapToGrid w:val="false"/>
              <w:spacing w:lineRule="auto" w:line="48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966" w:type="dxa"/>
            <w:gridSpan w:val="2"/>
            <w:tcBorders/>
            <w:tcMar>
              <w:left w:w="108" w:type="dxa"/>
              <w:right w:w="108" w:type="dxa"/>
            </w:tcMar>
          </w:tcPr>
          <w:p>
            <w:pPr>
              <w:pStyle w:val="Normal"/>
              <w:spacing w:lineRule="auto" w:line="480" w:before="0" w:after="0"/>
              <w:rPr>
                <w:rFonts w:ascii="Times New Roman" w:hAnsi="Times New Roman" w:cs="Times New Roman"/>
                <w:bCs/>
                <w:sz w:val="18"/>
                <w:szCs w:val="18"/>
              </w:rPr>
            </w:pPr>
            <w:r>
              <w:rPr>
                <w:rFonts w:cs="Times New Roman" w:ascii="Times New Roman" w:hAnsi="Times New Roman"/>
                <w:bCs/>
                <w:sz w:val="18"/>
                <w:szCs w:val="18"/>
              </w:rPr>
              <w:t>(6 studies)</w:t>
            </w:r>
          </w:p>
        </w:tc>
        <w:tc>
          <w:tcPr>
            <w:tcW w:w="2109" w:type="dxa"/>
            <w:tcBorders/>
            <w:tcMar>
              <w:left w:w="108" w:type="dxa"/>
              <w:right w:w="108" w:type="dxa"/>
            </w:tcMar>
          </w:tcPr>
          <w:p>
            <w:pPr>
              <w:pStyle w:val="Normal"/>
              <w:spacing w:lineRule="auto" w:line="480" w:before="0" w:after="0"/>
              <w:rPr>
                <w:rFonts w:ascii="Times New Roman" w:hAnsi="Times New Roman" w:cs="Times New Roman"/>
                <w:b/>
                <w:b/>
                <w:bCs/>
                <w:i/>
                <w:i/>
                <w:iCs/>
                <w:sz w:val="18"/>
                <w:szCs w:val="18"/>
              </w:rPr>
            </w:pPr>
            <w:r>
              <w:rPr>
                <w:rFonts w:cs="Times New Roman" w:ascii="Times New Roman" w:hAnsi="Times New Roman"/>
                <w:b/>
                <w:bCs/>
                <w:i/>
                <w:iCs/>
                <w:sz w:val="18"/>
                <w:szCs w:val="18"/>
              </w:rPr>
              <w:t>Men</w:t>
            </w:r>
          </w:p>
        </w:tc>
        <w:tc>
          <w:tcPr>
            <w:tcW w:w="1695" w:type="dxa"/>
            <w:tcBorders/>
            <w:tcMar>
              <w:left w:w="108" w:type="dxa"/>
              <w:right w:w="108" w:type="dxa"/>
            </w:tcMar>
          </w:tcPr>
          <w:p>
            <w:pPr>
              <w:pStyle w:val="Normal"/>
              <w:snapToGrid w:val="false"/>
              <w:spacing w:lineRule="auto" w:line="48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2263" w:type="dxa"/>
            <w:tcBorders/>
            <w:tcMar>
              <w:left w:w="108" w:type="dxa"/>
              <w:right w:w="108" w:type="dxa"/>
            </w:tcMar>
          </w:tcPr>
          <w:p>
            <w:pPr>
              <w:pStyle w:val="Normal"/>
              <w:snapToGrid w:val="false"/>
              <w:spacing w:lineRule="auto" w:line="48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66" w:type="dxa"/>
            <w:gridSpan w:val="2"/>
            <w:tcBorders/>
            <w:tcMar>
              <w:left w:w="108" w:type="dxa"/>
              <w:right w:w="108" w:type="dxa"/>
            </w:tcMar>
          </w:tcPr>
          <w:p>
            <w:pPr>
              <w:pStyle w:val="Normal"/>
              <w:snapToGrid w:val="false"/>
              <w:spacing w:lineRule="auto" w:line="48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966" w:type="dxa"/>
            <w:gridSpan w:val="2"/>
            <w:tcBorders/>
            <w:tcMar>
              <w:left w:w="108" w:type="dxa"/>
              <w:right w:w="108" w:type="dxa"/>
            </w:tcMar>
          </w:tcPr>
          <w:p>
            <w:pPr>
              <w:pStyle w:val="Normal"/>
              <w:snapToGrid w:val="false"/>
              <w:spacing w:lineRule="auto" w:line="480" w:before="0" w:after="0"/>
              <w:rPr>
                <w:rFonts w:ascii="Times New Roman" w:hAnsi="Times New Roman" w:cs="Times New Roman"/>
                <w:bCs/>
                <w:sz w:val="18"/>
                <w:szCs w:val="18"/>
              </w:rPr>
            </w:pPr>
            <w:r>
              <w:rPr>
                <w:rFonts w:cs="Times New Roman" w:ascii="Times New Roman" w:hAnsi="Times New Roman"/>
                <w:bCs/>
                <w:sz w:val="18"/>
                <w:szCs w:val="18"/>
              </w:rPr>
            </w:r>
          </w:p>
        </w:tc>
        <w:tc>
          <w:tcPr>
            <w:tcW w:w="2109" w:type="dxa"/>
            <w:tcBorders/>
            <w:tcMar>
              <w:left w:w="108" w:type="dxa"/>
              <w:right w:w="108" w:type="dxa"/>
            </w:tcMar>
          </w:tcPr>
          <w:p>
            <w:pPr>
              <w:pStyle w:val="Normal"/>
              <w:spacing w:lineRule="auto" w:line="480" w:before="0" w:after="0"/>
              <w:rPr>
                <w:rFonts w:ascii="Times New Roman" w:hAnsi="Times New Roman" w:cs="Times New Roman"/>
                <w:sz w:val="18"/>
                <w:szCs w:val="18"/>
              </w:rPr>
            </w:pPr>
            <w:r>
              <w:rPr>
                <w:rFonts w:cs="Times New Roman" w:ascii="Times New Roman" w:hAnsi="Times New Roman"/>
                <w:sz w:val="18"/>
                <w:szCs w:val="18"/>
              </w:rPr>
              <w:t>Cohabitation</w:t>
            </w:r>
          </w:p>
        </w:tc>
        <w:tc>
          <w:tcPr>
            <w:tcW w:w="1695" w:type="dxa"/>
            <w:tcBorders/>
            <w:tcMar>
              <w:left w:w="108" w:type="dxa"/>
              <w:right w:w="108" w:type="dxa"/>
            </w:tcMar>
          </w:tcPr>
          <w:p>
            <w:pPr>
              <w:pStyle w:val="Normal"/>
              <w:snapToGrid w:val="false"/>
              <w:spacing w:lineRule="auto" w:line="48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3" w:type="dxa"/>
            <w:tcBorders/>
            <w:tcMar>
              <w:left w:w="108" w:type="dxa"/>
              <w:right w:w="108" w:type="dxa"/>
            </w:tcMar>
          </w:tcPr>
          <w:p>
            <w:pPr>
              <w:pStyle w:val="Normal"/>
              <w:spacing w:lineRule="auto" w:line="480" w:before="0" w:after="0"/>
              <w:jc w:val="center"/>
              <w:rPr/>
            </w:pPr>
            <w:r>
              <w:rPr>
                <w:rFonts w:cs="Times New Roman" w:ascii="Times New Roman" w:hAnsi="Times New Roman"/>
                <w:sz w:val="18"/>
                <w:szCs w:val="18"/>
              </w:rPr>
              <w:t>The &amp; Gordon-Larsen, 2009</w:t>
            </w:r>
          </w:p>
        </w:tc>
        <w:tc>
          <w:tcPr>
            <w:tcW w:w="3166" w:type="dxa"/>
            <w:gridSpan w:val="2"/>
            <w:tcBorders/>
            <w:tcMar>
              <w:left w:w="108" w:type="dxa"/>
              <w:right w:w="108" w:type="dxa"/>
            </w:tcMar>
          </w:tcPr>
          <w:p>
            <w:pPr>
              <w:pStyle w:val="Normal"/>
              <w:spacing w:lineRule="auto" w:line="480" w:before="0" w:after="0"/>
              <w:jc w:val="center"/>
              <w:rPr>
                <w:rFonts w:ascii="Times New Roman" w:hAnsi="Times New Roman" w:cs="Times New Roman"/>
                <w:sz w:val="18"/>
                <w:szCs w:val="18"/>
              </w:rPr>
            </w:pPr>
            <w:r>
              <w:rPr>
                <w:rFonts w:cs="Times New Roman" w:ascii="Times New Roman" w:hAnsi="Times New Roman"/>
                <w:sz w:val="18"/>
                <w:szCs w:val="18"/>
              </w:rPr>
              <w:t>None</w:t>
            </w:r>
          </w:p>
        </w:tc>
      </w:tr>
      <w:tr>
        <w:trPr/>
        <w:tc>
          <w:tcPr>
            <w:tcW w:w="966" w:type="dxa"/>
            <w:gridSpan w:val="2"/>
            <w:tcBorders/>
            <w:tcMar>
              <w:left w:w="108" w:type="dxa"/>
              <w:right w:w="108" w:type="dxa"/>
            </w:tcMar>
          </w:tcPr>
          <w:p>
            <w:pPr>
              <w:pStyle w:val="Normal"/>
              <w:snapToGrid w:val="false"/>
              <w:spacing w:lineRule="auto" w:line="480" w:before="0" w:after="0"/>
              <w:rPr>
                <w:rFonts w:ascii="Times New Roman" w:hAnsi="Times New Roman" w:cs="Times New Roman"/>
                <w:bCs/>
                <w:sz w:val="18"/>
                <w:szCs w:val="18"/>
              </w:rPr>
            </w:pPr>
            <w:r>
              <w:rPr>
                <w:rFonts w:cs="Times New Roman" w:ascii="Times New Roman" w:hAnsi="Times New Roman"/>
                <w:bCs/>
                <w:sz w:val="18"/>
                <w:szCs w:val="18"/>
              </w:rPr>
            </w:r>
          </w:p>
        </w:tc>
        <w:tc>
          <w:tcPr>
            <w:tcW w:w="2109" w:type="dxa"/>
            <w:tcBorders/>
            <w:tcMar>
              <w:left w:w="108" w:type="dxa"/>
              <w:right w:w="108" w:type="dxa"/>
            </w:tcMar>
          </w:tcPr>
          <w:p>
            <w:pPr>
              <w:pStyle w:val="Normal"/>
              <w:spacing w:lineRule="auto" w:line="480" w:before="0" w:after="0"/>
              <w:rPr>
                <w:rFonts w:ascii="Times New Roman" w:hAnsi="Times New Roman" w:cs="Times New Roman"/>
                <w:sz w:val="18"/>
                <w:szCs w:val="18"/>
              </w:rPr>
            </w:pPr>
            <w:r>
              <w:rPr>
                <w:rFonts w:cs="Times New Roman" w:ascii="Times New Roman" w:hAnsi="Times New Roman"/>
                <w:sz w:val="18"/>
                <w:szCs w:val="18"/>
              </w:rPr>
              <w:t>Marriage</w:t>
            </w:r>
          </w:p>
        </w:tc>
        <w:tc>
          <w:tcPr>
            <w:tcW w:w="1695" w:type="dxa"/>
            <w:tcBorders/>
            <w:tcMar>
              <w:left w:w="108" w:type="dxa"/>
              <w:right w:w="108" w:type="dxa"/>
            </w:tcMar>
          </w:tcPr>
          <w:p>
            <w:pPr>
              <w:pStyle w:val="Normal"/>
              <w:spacing w:lineRule="auto" w:line="480" w:before="0" w:after="0"/>
              <w:jc w:val="center"/>
              <w:rPr/>
            </w:pPr>
            <w:r>
              <w:rPr>
                <w:rFonts w:cs="Times New Roman" w:ascii="Times New Roman" w:hAnsi="Times New Roman"/>
                <w:sz w:val="18"/>
                <w:szCs w:val="18"/>
              </w:rPr>
              <w:t>The &amp; Gordon-Larsen, 2009</w:t>
            </w:r>
          </w:p>
        </w:tc>
        <w:tc>
          <w:tcPr>
            <w:tcW w:w="2263" w:type="dxa"/>
            <w:tcBorders/>
            <w:tcMar>
              <w:left w:w="108" w:type="dxa"/>
              <w:right w:w="108" w:type="dxa"/>
            </w:tcMar>
          </w:tcPr>
          <w:p>
            <w:pPr>
              <w:pStyle w:val="Normal"/>
              <w:snapToGrid w:val="false"/>
              <w:spacing w:lineRule="auto" w:line="48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66" w:type="dxa"/>
            <w:gridSpan w:val="2"/>
            <w:tcBorders/>
            <w:tcMar>
              <w:left w:w="108" w:type="dxa"/>
              <w:right w:w="108" w:type="dxa"/>
            </w:tcMar>
          </w:tcPr>
          <w:p>
            <w:pPr>
              <w:pStyle w:val="Normal"/>
              <w:spacing w:lineRule="auto" w:line="480" w:before="0" w:after="0"/>
              <w:jc w:val="center"/>
              <w:rPr>
                <w:rFonts w:ascii="Times New Roman" w:hAnsi="Times New Roman" w:cs="Times New Roman"/>
                <w:sz w:val="18"/>
                <w:szCs w:val="18"/>
              </w:rPr>
            </w:pPr>
            <w:r>
              <w:rPr>
                <w:rFonts w:cs="Times New Roman" w:ascii="Times New Roman" w:hAnsi="Times New Roman"/>
                <w:sz w:val="18"/>
                <w:szCs w:val="18"/>
              </w:rPr>
              <w:t>None</w:t>
            </w:r>
          </w:p>
        </w:tc>
      </w:tr>
      <w:tr>
        <w:trPr/>
        <w:tc>
          <w:tcPr>
            <w:tcW w:w="966" w:type="dxa"/>
            <w:gridSpan w:val="2"/>
            <w:tcBorders/>
            <w:tcMar>
              <w:left w:w="108" w:type="dxa"/>
              <w:right w:w="108" w:type="dxa"/>
            </w:tcMar>
          </w:tcPr>
          <w:p>
            <w:pPr>
              <w:pStyle w:val="Normal"/>
              <w:snapToGrid w:val="false"/>
              <w:spacing w:lineRule="auto" w:line="480" w:before="0" w:after="0"/>
              <w:rPr>
                <w:rFonts w:ascii="Times New Roman" w:hAnsi="Times New Roman" w:cs="Times New Roman"/>
                <w:bCs/>
                <w:sz w:val="18"/>
                <w:szCs w:val="18"/>
              </w:rPr>
            </w:pPr>
            <w:r>
              <w:rPr>
                <w:rFonts w:cs="Times New Roman" w:ascii="Times New Roman" w:hAnsi="Times New Roman"/>
                <w:bCs/>
                <w:sz w:val="18"/>
                <w:szCs w:val="18"/>
              </w:rPr>
            </w:r>
          </w:p>
        </w:tc>
        <w:tc>
          <w:tcPr>
            <w:tcW w:w="2109" w:type="dxa"/>
            <w:tcBorders/>
            <w:tcMar>
              <w:left w:w="108" w:type="dxa"/>
              <w:right w:w="108" w:type="dxa"/>
            </w:tcMar>
          </w:tcPr>
          <w:p>
            <w:pPr>
              <w:pStyle w:val="Normal"/>
              <w:spacing w:lineRule="auto" w:line="480" w:before="0" w:after="0"/>
              <w:rPr>
                <w:rFonts w:ascii="Times New Roman" w:hAnsi="Times New Roman" w:cs="Times New Roman"/>
                <w:sz w:val="18"/>
                <w:szCs w:val="18"/>
              </w:rPr>
            </w:pPr>
            <w:r>
              <w:rPr>
                <w:rFonts w:cs="Times New Roman" w:ascii="Times New Roman" w:hAnsi="Times New Roman"/>
                <w:sz w:val="18"/>
                <w:szCs w:val="18"/>
              </w:rPr>
              <w:t>Cohabitation or marriage</w:t>
            </w:r>
          </w:p>
        </w:tc>
        <w:tc>
          <w:tcPr>
            <w:tcW w:w="1695" w:type="dxa"/>
            <w:tcBorders/>
            <w:tcMar>
              <w:left w:w="108" w:type="dxa"/>
              <w:right w:w="108" w:type="dxa"/>
            </w:tcMar>
          </w:tcPr>
          <w:p>
            <w:pPr>
              <w:pStyle w:val="Normal"/>
              <w:spacing w:lineRule="auto" w:line="480" w:before="0" w:after="0"/>
              <w:jc w:val="center"/>
              <w:rPr>
                <w:rFonts w:ascii="Times New Roman" w:hAnsi="Times New Roman" w:cs="Times New Roman"/>
                <w:sz w:val="18"/>
                <w:szCs w:val="18"/>
              </w:rPr>
            </w:pPr>
            <w:r>
              <w:rPr>
                <w:rFonts w:cs="Times New Roman" w:ascii="Times New Roman" w:hAnsi="Times New Roman"/>
                <w:sz w:val="18"/>
                <w:szCs w:val="18"/>
              </w:rPr>
              <w:t>Burke, 2004</w:t>
            </w:r>
          </w:p>
        </w:tc>
        <w:tc>
          <w:tcPr>
            <w:tcW w:w="2263" w:type="dxa"/>
            <w:tcBorders/>
            <w:tcMar>
              <w:left w:w="108" w:type="dxa"/>
              <w:right w:w="108" w:type="dxa"/>
            </w:tcMar>
          </w:tcPr>
          <w:p>
            <w:pPr>
              <w:pStyle w:val="Normal"/>
              <w:spacing w:lineRule="auto" w:line="480" w:before="0" w:after="0"/>
              <w:jc w:val="center"/>
              <w:rPr/>
            </w:pPr>
            <w:r>
              <w:rPr>
                <w:rFonts w:cs="Times New Roman" w:ascii="Times New Roman" w:hAnsi="Times New Roman"/>
                <w:sz w:val="18"/>
                <w:szCs w:val="18"/>
              </w:rPr>
              <w:t>Hull et al., 2010; Miller et al., 2019</w:t>
            </w:r>
          </w:p>
        </w:tc>
        <w:tc>
          <w:tcPr>
            <w:tcW w:w="3166" w:type="dxa"/>
            <w:gridSpan w:val="2"/>
            <w:tcBorders/>
            <w:tcMar>
              <w:left w:w="108" w:type="dxa"/>
              <w:right w:w="108" w:type="dxa"/>
            </w:tcMar>
          </w:tcPr>
          <w:p>
            <w:pPr>
              <w:pStyle w:val="Normal"/>
              <w:spacing w:lineRule="auto" w:line="480" w:before="0" w:after="0"/>
              <w:jc w:val="center"/>
              <w:rPr>
                <w:rFonts w:ascii="Times New Roman" w:hAnsi="Times New Roman" w:cs="Times New Roman"/>
                <w:sz w:val="18"/>
                <w:szCs w:val="18"/>
              </w:rPr>
            </w:pPr>
            <w:r>
              <w:rPr>
                <w:rFonts w:cs="Times New Roman" w:ascii="Times New Roman" w:hAnsi="Times New Roman"/>
                <w:sz w:val="18"/>
                <w:szCs w:val="18"/>
              </w:rPr>
              <w:t>None</w:t>
            </w:r>
          </w:p>
        </w:tc>
      </w:tr>
      <w:tr>
        <w:trPr/>
        <w:tc>
          <w:tcPr>
            <w:tcW w:w="966" w:type="dxa"/>
            <w:gridSpan w:val="2"/>
            <w:tcBorders/>
            <w:tcMar>
              <w:left w:w="108" w:type="dxa"/>
              <w:right w:w="108" w:type="dxa"/>
            </w:tcMar>
          </w:tcPr>
          <w:p>
            <w:pPr>
              <w:pStyle w:val="Normal"/>
              <w:snapToGrid w:val="false"/>
              <w:spacing w:lineRule="auto" w:line="480" w:before="0" w:after="0"/>
              <w:rPr>
                <w:rFonts w:ascii="Times New Roman" w:hAnsi="Times New Roman" w:cs="Times New Roman"/>
                <w:sz w:val="18"/>
                <w:szCs w:val="18"/>
              </w:rPr>
            </w:pPr>
            <w:r>
              <w:rPr>
                <w:rFonts w:cs="Times New Roman" w:ascii="Times New Roman" w:hAnsi="Times New Roman"/>
                <w:sz w:val="18"/>
                <w:szCs w:val="18"/>
              </w:rPr>
            </w:r>
          </w:p>
        </w:tc>
        <w:tc>
          <w:tcPr>
            <w:tcW w:w="2109" w:type="dxa"/>
            <w:tcBorders/>
            <w:tcMar>
              <w:left w:w="108" w:type="dxa"/>
              <w:right w:w="108" w:type="dxa"/>
            </w:tcMar>
          </w:tcPr>
          <w:p>
            <w:pPr>
              <w:pStyle w:val="Normal"/>
              <w:spacing w:lineRule="auto" w:line="480" w:before="0" w:after="0"/>
              <w:rPr>
                <w:rFonts w:ascii="Times New Roman" w:hAnsi="Times New Roman" w:cs="Times New Roman"/>
                <w:b/>
                <w:b/>
                <w:bCs/>
                <w:i/>
                <w:i/>
                <w:iCs/>
                <w:sz w:val="18"/>
                <w:szCs w:val="18"/>
              </w:rPr>
            </w:pPr>
            <w:r>
              <w:rPr>
                <w:rFonts w:cs="Times New Roman" w:ascii="Times New Roman" w:hAnsi="Times New Roman"/>
                <w:b/>
                <w:bCs/>
                <w:i/>
                <w:iCs/>
                <w:sz w:val="18"/>
                <w:szCs w:val="18"/>
              </w:rPr>
              <w:t>Women</w:t>
            </w:r>
          </w:p>
        </w:tc>
        <w:tc>
          <w:tcPr>
            <w:tcW w:w="1695" w:type="dxa"/>
            <w:tcBorders/>
            <w:tcMar>
              <w:left w:w="108" w:type="dxa"/>
              <w:right w:w="108" w:type="dxa"/>
            </w:tcMar>
          </w:tcPr>
          <w:p>
            <w:pPr>
              <w:pStyle w:val="Normal"/>
              <w:snapToGrid w:val="false"/>
              <w:spacing w:lineRule="auto" w:line="48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2263" w:type="dxa"/>
            <w:tcBorders/>
            <w:tcMar>
              <w:left w:w="108" w:type="dxa"/>
              <w:right w:w="108" w:type="dxa"/>
            </w:tcMar>
          </w:tcPr>
          <w:p>
            <w:pPr>
              <w:pStyle w:val="Normal"/>
              <w:snapToGrid w:val="false"/>
              <w:spacing w:lineRule="auto" w:line="48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66" w:type="dxa"/>
            <w:gridSpan w:val="2"/>
            <w:tcBorders/>
            <w:tcMar>
              <w:left w:w="108" w:type="dxa"/>
              <w:right w:w="108" w:type="dxa"/>
            </w:tcMar>
          </w:tcPr>
          <w:p>
            <w:pPr>
              <w:pStyle w:val="Normal"/>
              <w:snapToGrid w:val="false"/>
              <w:spacing w:lineRule="auto" w:line="48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966" w:type="dxa"/>
            <w:gridSpan w:val="2"/>
            <w:tcBorders/>
            <w:tcMar>
              <w:left w:w="108" w:type="dxa"/>
              <w:right w:w="108" w:type="dxa"/>
            </w:tcMar>
          </w:tcPr>
          <w:p>
            <w:pPr>
              <w:pStyle w:val="Normal"/>
              <w:snapToGrid w:val="false"/>
              <w:spacing w:lineRule="auto" w:line="480" w:before="0" w:after="0"/>
              <w:rPr>
                <w:rFonts w:ascii="Times New Roman" w:hAnsi="Times New Roman" w:cs="Times New Roman"/>
                <w:sz w:val="18"/>
                <w:szCs w:val="18"/>
              </w:rPr>
            </w:pPr>
            <w:r>
              <w:rPr>
                <w:rFonts w:cs="Times New Roman" w:ascii="Times New Roman" w:hAnsi="Times New Roman"/>
                <w:sz w:val="18"/>
                <w:szCs w:val="18"/>
              </w:rPr>
            </w:r>
          </w:p>
        </w:tc>
        <w:tc>
          <w:tcPr>
            <w:tcW w:w="2109" w:type="dxa"/>
            <w:tcBorders/>
            <w:tcMar>
              <w:left w:w="108" w:type="dxa"/>
              <w:right w:w="108" w:type="dxa"/>
            </w:tcMar>
          </w:tcPr>
          <w:p>
            <w:pPr>
              <w:pStyle w:val="Normal"/>
              <w:spacing w:lineRule="auto" w:line="480" w:before="0" w:after="0"/>
              <w:rPr>
                <w:rFonts w:ascii="Times New Roman" w:hAnsi="Times New Roman" w:cs="Times New Roman"/>
                <w:b/>
                <w:b/>
                <w:bCs/>
                <w:i/>
                <w:i/>
                <w:iCs/>
                <w:sz w:val="18"/>
                <w:szCs w:val="18"/>
              </w:rPr>
            </w:pPr>
            <w:r>
              <w:rPr>
                <w:rFonts w:cs="Times New Roman" w:ascii="Times New Roman" w:hAnsi="Times New Roman"/>
                <w:sz w:val="18"/>
                <w:szCs w:val="18"/>
              </w:rPr>
              <w:t>Cohabitation</w:t>
            </w:r>
          </w:p>
        </w:tc>
        <w:tc>
          <w:tcPr>
            <w:tcW w:w="1695" w:type="dxa"/>
            <w:tcBorders/>
            <w:tcMar>
              <w:left w:w="108" w:type="dxa"/>
              <w:right w:w="108" w:type="dxa"/>
            </w:tcMar>
          </w:tcPr>
          <w:p>
            <w:pPr>
              <w:pStyle w:val="Normal"/>
              <w:spacing w:lineRule="auto" w:line="480" w:before="0" w:after="0"/>
              <w:jc w:val="center"/>
              <w:rPr>
                <w:rFonts w:ascii="Times New Roman" w:hAnsi="Times New Roman" w:cs="Times New Roman"/>
                <w:sz w:val="18"/>
                <w:szCs w:val="18"/>
              </w:rPr>
            </w:pPr>
            <w:r>
              <w:rPr>
                <w:rFonts w:cs="Times New Roman" w:ascii="Times New Roman" w:hAnsi="Times New Roman"/>
                <w:sz w:val="18"/>
                <w:szCs w:val="18"/>
              </w:rPr>
              <w:t>Bell &amp; Lee, 2005</w:t>
            </w:r>
          </w:p>
        </w:tc>
        <w:tc>
          <w:tcPr>
            <w:tcW w:w="2263" w:type="dxa"/>
            <w:tcBorders/>
            <w:tcMar>
              <w:left w:w="108" w:type="dxa"/>
              <w:right w:w="108" w:type="dxa"/>
            </w:tcMar>
          </w:tcPr>
          <w:p>
            <w:pPr>
              <w:pStyle w:val="Normal"/>
              <w:spacing w:lineRule="auto" w:line="480" w:before="0" w:after="0"/>
              <w:jc w:val="center"/>
              <w:rPr>
                <w:rFonts w:ascii="Times New Roman" w:hAnsi="Times New Roman" w:cs="Times New Roman"/>
                <w:sz w:val="18"/>
                <w:szCs w:val="18"/>
              </w:rPr>
            </w:pPr>
            <w:r>
              <w:rPr>
                <w:rFonts w:cs="Times New Roman" w:ascii="Times New Roman" w:hAnsi="Times New Roman"/>
                <w:sz w:val="18"/>
                <w:szCs w:val="18"/>
              </w:rPr>
              <w:t>The &amp; Gordon-Larsen, 2009</w:t>
            </w:r>
          </w:p>
        </w:tc>
        <w:tc>
          <w:tcPr>
            <w:tcW w:w="3166" w:type="dxa"/>
            <w:gridSpan w:val="2"/>
            <w:tcBorders/>
            <w:tcMar>
              <w:left w:w="108" w:type="dxa"/>
              <w:right w:w="108" w:type="dxa"/>
            </w:tcMar>
          </w:tcPr>
          <w:p>
            <w:pPr>
              <w:pStyle w:val="Normal"/>
              <w:spacing w:lineRule="auto" w:line="480" w:before="0" w:after="0"/>
              <w:jc w:val="center"/>
              <w:rPr>
                <w:rFonts w:ascii="Times New Roman" w:hAnsi="Times New Roman" w:cs="Times New Roman"/>
                <w:sz w:val="18"/>
                <w:szCs w:val="18"/>
              </w:rPr>
            </w:pPr>
            <w:r>
              <w:rPr>
                <w:rFonts w:cs="Times New Roman" w:ascii="Times New Roman" w:hAnsi="Times New Roman"/>
                <w:sz w:val="18"/>
                <w:szCs w:val="18"/>
              </w:rPr>
              <w:t>None</w:t>
            </w:r>
          </w:p>
        </w:tc>
      </w:tr>
      <w:tr>
        <w:trPr/>
        <w:tc>
          <w:tcPr>
            <w:tcW w:w="966" w:type="dxa"/>
            <w:gridSpan w:val="2"/>
            <w:tcBorders/>
            <w:tcMar>
              <w:left w:w="108" w:type="dxa"/>
              <w:right w:w="108" w:type="dxa"/>
            </w:tcMar>
          </w:tcPr>
          <w:p>
            <w:pPr>
              <w:pStyle w:val="Normal"/>
              <w:snapToGrid w:val="false"/>
              <w:spacing w:lineRule="auto" w:line="480" w:before="0" w:after="0"/>
              <w:rPr>
                <w:rFonts w:ascii="Times New Roman" w:hAnsi="Times New Roman" w:cs="Times New Roman"/>
                <w:sz w:val="18"/>
                <w:szCs w:val="18"/>
              </w:rPr>
            </w:pPr>
            <w:r>
              <w:rPr>
                <w:rFonts w:cs="Times New Roman" w:ascii="Times New Roman" w:hAnsi="Times New Roman"/>
                <w:sz w:val="18"/>
                <w:szCs w:val="18"/>
              </w:rPr>
            </w:r>
          </w:p>
        </w:tc>
        <w:tc>
          <w:tcPr>
            <w:tcW w:w="2109" w:type="dxa"/>
            <w:tcBorders/>
            <w:tcMar>
              <w:left w:w="108" w:type="dxa"/>
              <w:right w:w="108" w:type="dxa"/>
            </w:tcMar>
          </w:tcPr>
          <w:p>
            <w:pPr>
              <w:pStyle w:val="Normal"/>
              <w:spacing w:lineRule="auto" w:line="480" w:before="0" w:after="0"/>
              <w:rPr>
                <w:rFonts w:ascii="Times New Roman" w:hAnsi="Times New Roman" w:cs="Times New Roman"/>
                <w:b/>
                <w:b/>
                <w:bCs/>
                <w:i/>
                <w:i/>
                <w:iCs/>
                <w:sz w:val="18"/>
                <w:szCs w:val="18"/>
              </w:rPr>
            </w:pPr>
            <w:r>
              <w:rPr>
                <w:rFonts w:cs="Times New Roman" w:ascii="Times New Roman" w:hAnsi="Times New Roman"/>
                <w:sz w:val="18"/>
                <w:szCs w:val="18"/>
              </w:rPr>
              <w:t>Marriage</w:t>
            </w:r>
          </w:p>
        </w:tc>
        <w:tc>
          <w:tcPr>
            <w:tcW w:w="1695" w:type="dxa"/>
            <w:tcBorders/>
            <w:tcMar>
              <w:left w:w="108" w:type="dxa"/>
              <w:right w:w="108" w:type="dxa"/>
            </w:tcMar>
          </w:tcPr>
          <w:p>
            <w:pPr>
              <w:pStyle w:val="Normal"/>
              <w:spacing w:lineRule="auto" w:line="480" w:before="0" w:after="0"/>
              <w:jc w:val="center"/>
              <w:rPr>
                <w:rFonts w:ascii="Times New Roman" w:hAnsi="Times New Roman" w:cs="Times New Roman"/>
                <w:sz w:val="18"/>
                <w:szCs w:val="18"/>
              </w:rPr>
            </w:pPr>
            <w:r>
              <w:rPr>
                <w:rFonts w:cs="Times New Roman" w:ascii="Times New Roman" w:hAnsi="Times New Roman"/>
                <w:sz w:val="18"/>
                <w:szCs w:val="18"/>
              </w:rPr>
              <w:t>Bell &amp; Lee, 2005</w:t>
            </w:r>
          </w:p>
        </w:tc>
        <w:tc>
          <w:tcPr>
            <w:tcW w:w="2263" w:type="dxa"/>
            <w:tcBorders/>
            <w:tcMar>
              <w:left w:w="108" w:type="dxa"/>
              <w:right w:w="108" w:type="dxa"/>
            </w:tcMar>
          </w:tcPr>
          <w:p>
            <w:pPr>
              <w:pStyle w:val="Normal"/>
              <w:spacing w:lineRule="auto" w:line="480" w:before="0" w:after="0"/>
              <w:jc w:val="center"/>
              <w:rPr/>
            </w:pPr>
            <w:r>
              <w:rPr>
                <w:rFonts w:cs="Times New Roman" w:ascii="Times New Roman" w:hAnsi="Times New Roman"/>
                <w:sz w:val="18"/>
                <w:szCs w:val="18"/>
              </w:rPr>
              <w:t>The &amp; Gordon-Larsen, 2009</w:t>
            </w:r>
          </w:p>
        </w:tc>
        <w:tc>
          <w:tcPr>
            <w:tcW w:w="3166" w:type="dxa"/>
            <w:gridSpan w:val="2"/>
            <w:tcBorders/>
            <w:tcMar>
              <w:left w:w="108" w:type="dxa"/>
              <w:right w:w="108" w:type="dxa"/>
            </w:tcMar>
          </w:tcPr>
          <w:p>
            <w:pPr>
              <w:pStyle w:val="Normal"/>
              <w:spacing w:lineRule="auto" w:line="480" w:before="0" w:after="0"/>
              <w:jc w:val="center"/>
              <w:rPr>
                <w:rFonts w:ascii="Times New Roman" w:hAnsi="Times New Roman" w:cs="Times New Roman"/>
                <w:sz w:val="18"/>
                <w:szCs w:val="18"/>
              </w:rPr>
            </w:pPr>
            <w:r>
              <w:rPr>
                <w:rFonts w:cs="Times New Roman" w:ascii="Times New Roman" w:hAnsi="Times New Roman"/>
                <w:sz w:val="18"/>
                <w:szCs w:val="18"/>
              </w:rPr>
              <w:t>None</w:t>
            </w:r>
          </w:p>
        </w:tc>
      </w:tr>
      <w:tr>
        <w:trPr/>
        <w:tc>
          <w:tcPr>
            <w:tcW w:w="966" w:type="dxa"/>
            <w:gridSpan w:val="2"/>
            <w:tcBorders>
              <w:bottom w:val="single" w:sz="4" w:space="0" w:color="000000"/>
            </w:tcBorders>
            <w:tcMar>
              <w:left w:w="108" w:type="dxa"/>
              <w:right w:w="108" w:type="dxa"/>
            </w:tcMar>
          </w:tcPr>
          <w:p>
            <w:pPr>
              <w:pStyle w:val="Normal"/>
              <w:snapToGrid w:val="false"/>
              <w:spacing w:lineRule="auto" w:line="480" w:before="0" w:after="0"/>
              <w:rPr>
                <w:rFonts w:ascii="Times New Roman" w:hAnsi="Times New Roman" w:cs="Times New Roman"/>
                <w:sz w:val="18"/>
                <w:szCs w:val="18"/>
              </w:rPr>
            </w:pPr>
            <w:r>
              <w:rPr>
                <w:rFonts w:cs="Times New Roman" w:ascii="Times New Roman" w:hAnsi="Times New Roman"/>
                <w:sz w:val="18"/>
                <w:szCs w:val="18"/>
              </w:rPr>
            </w:r>
          </w:p>
        </w:tc>
        <w:tc>
          <w:tcPr>
            <w:tcW w:w="2109" w:type="dxa"/>
            <w:tcBorders>
              <w:bottom w:val="single" w:sz="4" w:space="0" w:color="000000"/>
            </w:tcBorders>
            <w:tcMar>
              <w:left w:w="108" w:type="dxa"/>
              <w:right w:w="108" w:type="dxa"/>
            </w:tcMar>
          </w:tcPr>
          <w:p>
            <w:pPr>
              <w:pStyle w:val="Normal"/>
              <w:spacing w:lineRule="auto" w:line="480" w:before="0" w:after="0"/>
              <w:rPr>
                <w:rFonts w:ascii="Times New Roman" w:hAnsi="Times New Roman" w:cs="Times New Roman"/>
                <w:b/>
                <w:b/>
                <w:bCs/>
                <w:i/>
                <w:i/>
                <w:iCs/>
                <w:sz w:val="18"/>
                <w:szCs w:val="18"/>
              </w:rPr>
            </w:pPr>
            <w:r>
              <w:rPr>
                <w:rFonts w:cs="Times New Roman" w:ascii="Times New Roman" w:hAnsi="Times New Roman"/>
                <w:sz w:val="18"/>
                <w:szCs w:val="18"/>
              </w:rPr>
              <w:t>Cohabitation or marriage</w:t>
            </w:r>
          </w:p>
        </w:tc>
        <w:tc>
          <w:tcPr>
            <w:tcW w:w="1695" w:type="dxa"/>
            <w:tcBorders>
              <w:bottom w:val="single" w:sz="4" w:space="0" w:color="000000"/>
            </w:tcBorders>
            <w:tcMar>
              <w:left w:w="108" w:type="dxa"/>
              <w:right w:w="108" w:type="dxa"/>
            </w:tcMar>
          </w:tcPr>
          <w:p>
            <w:pPr>
              <w:pStyle w:val="Normal"/>
              <w:spacing w:lineRule="auto" w:line="480" w:before="0" w:after="0"/>
              <w:jc w:val="center"/>
              <w:rPr/>
            </w:pPr>
            <w:r>
              <w:rPr>
                <w:rFonts w:cs="Times New Roman" w:ascii="Times New Roman" w:hAnsi="Times New Roman"/>
                <w:sz w:val="18"/>
                <w:szCs w:val="18"/>
              </w:rPr>
              <w:t>Brown et al., 2009; Miller et al., 2019</w:t>
            </w:r>
          </w:p>
        </w:tc>
        <w:tc>
          <w:tcPr>
            <w:tcW w:w="2263" w:type="dxa"/>
            <w:tcBorders>
              <w:bottom w:val="single" w:sz="4" w:space="0" w:color="000000"/>
            </w:tcBorders>
            <w:tcMar>
              <w:left w:w="108" w:type="dxa"/>
              <w:right w:w="108" w:type="dxa"/>
            </w:tcMar>
          </w:tcPr>
          <w:p>
            <w:pPr>
              <w:pStyle w:val="Normal"/>
              <w:spacing w:lineRule="auto" w:line="480" w:before="0" w:after="0"/>
              <w:jc w:val="center"/>
              <w:rPr/>
            </w:pPr>
            <w:r>
              <w:rPr>
                <w:rFonts w:cs="Times New Roman" w:ascii="Times New Roman" w:hAnsi="Times New Roman"/>
                <w:sz w:val="18"/>
                <w:szCs w:val="18"/>
              </w:rPr>
              <w:t>Burke, 2004; Hull et al., 2010</w:t>
            </w:r>
          </w:p>
        </w:tc>
        <w:tc>
          <w:tcPr>
            <w:tcW w:w="3166" w:type="dxa"/>
            <w:gridSpan w:val="2"/>
            <w:tcBorders>
              <w:bottom w:val="single" w:sz="4" w:space="0" w:color="000000"/>
            </w:tcBorders>
            <w:tcMar>
              <w:left w:w="108" w:type="dxa"/>
              <w:right w:w="108" w:type="dxa"/>
            </w:tcMar>
          </w:tcPr>
          <w:p>
            <w:pPr>
              <w:pStyle w:val="Normal"/>
              <w:spacing w:lineRule="auto" w:line="480" w:before="0" w:after="0"/>
              <w:jc w:val="center"/>
              <w:rPr>
                <w:rFonts w:ascii="Times New Roman" w:hAnsi="Times New Roman" w:cs="Times New Roman"/>
                <w:sz w:val="18"/>
                <w:szCs w:val="18"/>
              </w:rPr>
            </w:pPr>
            <w:r>
              <w:rPr>
                <w:rFonts w:cs="Times New Roman" w:ascii="Times New Roman" w:hAnsi="Times New Roman"/>
                <w:sz w:val="18"/>
                <w:szCs w:val="18"/>
              </w:rPr>
              <w:t>None</w:t>
            </w:r>
          </w:p>
        </w:tc>
      </w:tr>
      <w:tr>
        <w:trPr/>
        <w:tc>
          <w:tcPr>
            <w:tcW w:w="966" w:type="dxa"/>
            <w:gridSpan w:val="2"/>
            <w:tcBorders>
              <w:top w:val="single" w:sz="4" w:space="0" w:color="000000"/>
            </w:tcBorders>
            <w:tcMar>
              <w:left w:w="108" w:type="dxa"/>
              <w:right w:w="108" w:type="dxa"/>
            </w:tcMar>
          </w:tcPr>
          <w:p>
            <w:pPr>
              <w:pStyle w:val="Normal"/>
              <w:spacing w:lineRule="auto" w:line="480" w:before="0" w:after="0"/>
              <w:rPr>
                <w:rFonts w:ascii="Times New Roman" w:hAnsi="Times New Roman" w:cs="Times New Roman"/>
                <w:sz w:val="18"/>
                <w:szCs w:val="18"/>
              </w:rPr>
            </w:pPr>
            <w:r>
              <w:rPr>
                <w:rFonts w:cs="Times New Roman" w:ascii="Times New Roman" w:hAnsi="Times New Roman"/>
                <w:sz w:val="18"/>
                <w:szCs w:val="18"/>
              </w:rPr>
              <w:t>Diet</w:t>
            </w:r>
          </w:p>
        </w:tc>
        <w:tc>
          <w:tcPr>
            <w:tcW w:w="2109" w:type="dxa"/>
            <w:tcBorders>
              <w:top w:val="single" w:sz="4" w:space="0" w:color="000000"/>
            </w:tcBorders>
            <w:tcMar>
              <w:left w:w="108" w:type="dxa"/>
              <w:right w:w="108" w:type="dxa"/>
            </w:tcMar>
          </w:tcPr>
          <w:p>
            <w:pPr>
              <w:pStyle w:val="Normal"/>
              <w:snapToGrid w:val="false"/>
              <w:spacing w:lineRule="auto" w:line="480" w:before="0" w:after="0"/>
              <w:rPr>
                <w:rFonts w:ascii="Times New Roman" w:hAnsi="Times New Roman" w:cs="Times New Roman"/>
                <w:sz w:val="18"/>
                <w:szCs w:val="18"/>
              </w:rPr>
            </w:pPr>
            <w:r>
              <w:rPr>
                <w:rFonts w:cs="Times New Roman" w:ascii="Times New Roman" w:hAnsi="Times New Roman"/>
                <w:sz w:val="18"/>
                <w:szCs w:val="18"/>
              </w:rPr>
            </w:r>
          </w:p>
        </w:tc>
        <w:tc>
          <w:tcPr>
            <w:tcW w:w="1695" w:type="dxa"/>
            <w:tcBorders>
              <w:top w:val="single" w:sz="4" w:space="0" w:color="000000"/>
            </w:tcBorders>
            <w:tcMar>
              <w:left w:w="108" w:type="dxa"/>
              <w:right w:w="108" w:type="dxa"/>
            </w:tcMar>
          </w:tcPr>
          <w:p>
            <w:pPr>
              <w:pStyle w:val="Normal"/>
              <w:snapToGrid w:val="false"/>
              <w:spacing w:lineRule="auto" w:line="48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3" w:type="dxa"/>
            <w:tcBorders>
              <w:top w:val="single" w:sz="4" w:space="0" w:color="000000"/>
            </w:tcBorders>
            <w:tcMar>
              <w:left w:w="108" w:type="dxa"/>
              <w:right w:w="108" w:type="dxa"/>
            </w:tcMar>
          </w:tcPr>
          <w:p>
            <w:pPr>
              <w:pStyle w:val="Normal"/>
              <w:snapToGrid w:val="false"/>
              <w:spacing w:lineRule="auto" w:line="48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66" w:type="dxa"/>
            <w:gridSpan w:val="2"/>
            <w:tcBorders>
              <w:top w:val="single" w:sz="4" w:space="0" w:color="000000"/>
            </w:tcBorders>
            <w:tcMar>
              <w:left w:w="108" w:type="dxa"/>
              <w:right w:w="108" w:type="dxa"/>
            </w:tcMar>
          </w:tcPr>
          <w:p>
            <w:pPr>
              <w:pStyle w:val="Normal"/>
              <w:snapToGrid w:val="false"/>
              <w:spacing w:lineRule="auto" w:line="48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966" w:type="dxa"/>
            <w:gridSpan w:val="2"/>
            <w:tcBorders/>
            <w:tcMar>
              <w:left w:w="108" w:type="dxa"/>
              <w:right w:w="108" w:type="dxa"/>
            </w:tcMar>
          </w:tcPr>
          <w:p>
            <w:pPr>
              <w:pStyle w:val="Normal"/>
              <w:spacing w:lineRule="auto" w:line="480" w:before="0" w:after="0"/>
              <w:rPr>
                <w:rFonts w:ascii="Times New Roman" w:hAnsi="Times New Roman" w:cs="Times New Roman"/>
                <w:sz w:val="18"/>
                <w:szCs w:val="18"/>
              </w:rPr>
            </w:pPr>
            <w:r>
              <w:rPr>
                <w:rFonts w:cs="Times New Roman" w:ascii="Times New Roman" w:hAnsi="Times New Roman"/>
                <w:bCs/>
                <w:sz w:val="18"/>
                <w:szCs w:val="18"/>
              </w:rPr>
              <w:t>(3 studies)</w:t>
            </w:r>
          </w:p>
        </w:tc>
        <w:tc>
          <w:tcPr>
            <w:tcW w:w="2109" w:type="dxa"/>
            <w:tcBorders/>
            <w:tcMar>
              <w:left w:w="108" w:type="dxa"/>
              <w:right w:w="108" w:type="dxa"/>
            </w:tcMar>
          </w:tcPr>
          <w:p>
            <w:pPr>
              <w:pStyle w:val="Normal"/>
              <w:spacing w:lineRule="auto" w:line="480" w:before="0" w:after="0"/>
              <w:rPr>
                <w:rFonts w:ascii="Times New Roman" w:hAnsi="Times New Roman" w:cs="Times New Roman"/>
                <w:b/>
                <w:b/>
                <w:bCs/>
                <w:i/>
                <w:i/>
                <w:iCs/>
                <w:sz w:val="18"/>
                <w:szCs w:val="18"/>
              </w:rPr>
            </w:pPr>
            <w:r>
              <w:rPr>
                <w:rFonts w:cs="Times New Roman" w:ascii="Times New Roman" w:hAnsi="Times New Roman"/>
                <w:b/>
                <w:bCs/>
                <w:i/>
                <w:iCs/>
                <w:sz w:val="18"/>
                <w:szCs w:val="18"/>
              </w:rPr>
              <w:t>Men</w:t>
            </w:r>
          </w:p>
        </w:tc>
        <w:tc>
          <w:tcPr>
            <w:tcW w:w="1695" w:type="dxa"/>
            <w:tcBorders/>
            <w:tcMar>
              <w:left w:w="108" w:type="dxa"/>
              <w:right w:w="108" w:type="dxa"/>
            </w:tcMar>
          </w:tcPr>
          <w:p>
            <w:pPr>
              <w:pStyle w:val="Normal"/>
              <w:snapToGrid w:val="false"/>
              <w:spacing w:lineRule="auto" w:line="48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2263" w:type="dxa"/>
            <w:tcBorders/>
            <w:tcMar>
              <w:left w:w="108" w:type="dxa"/>
              <w:right w:w="108" w:type="dxa"/>
            </w:tcMar>
          </w:tcPr>
          <w:p>
            <w:pPr>
              <w:pStyle w:val="Normal"/>
              <w:snapToGrid w:val="false"/>
              <w:spacing w:lineRule="auto" w:line="48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66" w:type="dxa"/>
            <w:gridSpan w:val="2"/>
            <w:tcBorders/>
            <w:tcMar>
              <w:left w:w="108" w:type="dxa"/>
              <w:right w:w="108" w:type="dxa"/>
            </w:tcMar>
          </w:tcPr>
          <w:p>
            <w:pPr>
              <w:pStyle w:val="Normal"/>
              <w:snapToGrid w:val="false"/>
              <w:spacing w:lineRule="auto" w:line="48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966" w:type="dxa"/>
            <w:gridSpan w:val="2"/>
            <w:tcBorders/>
            <w:tcMar>
              <w:left w:w="108" w:type="dxa"/>
              <w:right w:w="108" w:type="dxa"/>
            </w:tcMar>
          </w:tcPr>
          <w:p>
            <w:pPr>
              <w:pStyle w:val="Normal"/>
              <w:snapToGrid w:val="false"/>
              <w:spacing w:lineRule="auto" w:line="480" w:before="0" w:after="0"/>
              <w:rPr>
                <w:rFonts w:ascii="Times New Roman" w:hAnsi="Times New Roman" w:cs="Times New Roman"/>
                <w:bCs/>
                <w:sz w:val="18"/>
                <w:szCs w:val="18"/>
              </w:rPr>
            </w:pPr>
            <w:r>
              <w:rPr>
                <w:rFonts w:cs="Times New Roman" w:ascii="Times New Roman" w:hAnsi="Times New Roman"/>
                <w:bCs/>
                <w:sz w:val="18"/>
                <w:szCs w:val="18"/>
              </w:rPr>
            </w:r>
          </w:p>
        </w:tc>
        <w:tc>
          <w:tcPr>
            <w:tcW w:w="2109" w:type="dxa"/>
            <w:tcBorders/>
            <w:tcMar>
              <w:left w:w="108" w:type="dxa"/>
              <w:right w:w="108" w:type="dxa"/>
            </w:tcMar>
          </w:tcPr>
          <w:p>
            <w:pPr>
              <w:pStyle w:val="Normal"/>
              <w:spacing w:lineRule="auto" w:line="480" w:before="0" w:after="0"/>
              <w:rPr>
                <w:rFonts w:ascii="Times New Roman" w:hAnsi="Times New Roman" w:cs="Times New Roman"/>
                <w:sz w:val="18"/>
                <w:szCs w:val="18"/>
              </w:rPr>
            </w:pPr>
            <w:r>
              <w:rPr>
                <w:rFonts w:cs="Times New Roman" w:ascii="Times New Roman" w:hAnsi="Times New Roman"/>
                <w:sz w:val="18"/>
                <w:szCs w:val="18"/>
              </w:rPr>
              <w:t>Cohabitation</w:t>
            </w:r>
          </w:p>
        </w:tc>
        <w:tc>
          <w:tcPr>
            <w:tcW w:w="1695" w:type="dxa"/>
            <w:tcBorders/>
            <w:tcMar>
              <w:left w:w="108" w:type="dxa"/>
              <w:right w:w="108" w:type="dxa"/>
            </w:tcMar>
          </w:tcPr>
          <w:p>
            <w:pPr>
              <w:pStyle w:val="Normal"/>
              <w:spacing w:lineRule="auto" w:line="480" w:before="0" w:after="0"/>
              <w:jc w:val="center"/>
              <w:rPr>
                <w:rFonts w:ascii="Times New Roman" w:hAnsi="Times New Roman" w:cs="Times New Roman"/>
                <w:sz w:val="18"/>
                <w:szCs w:val="18"/>
              </w:rPr>
            </w:pPr>
            <w:r>
              <w:rPr>
                <w:rFonts w:cs="Times New Roman" w:ascii="Times New Roman" w:hAnsi="Times New Roman"/>
                <w:sz w:val="18"/>
                <w:szCs w:val="18"/>
              </w:rPr>
              <w:t>None</w:t>
            </w:r>
          </w:p>
        </w:tc>
        <w:tc>
          <w:tcPr>
            <w:tcW w:w="2263" w:type="dxa"/>
            <w:tcBorders/>
            <w:tcMar>
              <w:left w:w="108" w:type="dxa"/>
              <w:right w:w="108" w:type="dxa"/>
            </w:tcMar>
          </w:tcPr>
          <w:p>
            <w:pPr>
              <w:pStyle w:val="Normal"/>
              <w:spacing w:lineRule="auto" w:line="480" w:before="0" w:after="0"/>
              <w:jc w:val="center"/>
              <w:rPr>
                <w:rFonts w:ascii="Times New Roman" w:hAnsi="Times New Roman" w:cs="Times New Roman"/>
                <w:sz w:val="18"/>
                <w:szCs w:val="18"/>
              </w:rPr>
            </w:pPr>
            <w:r>
              <w:rPr>
                <w:rFonts w:cs="Times New Roman" w:ascii="Times New Roman" w:hAnsi="Times New Roman"/>
                <w:sz w:val="18"/>
                <w:szCs w:val="18"/>
              </w:rPr>
              <w:t>None</w:t>
            </w:r>
          </w:p>
        </w:tc>
        <w:tc>
          <w:tcPr>
            <w:tcW w:w="3166" w:type="dxa"/>
            <w:gridSpan w:val="2"/>
            <w:tcBorders/>
            <w:tcMar>
              <w:left w:w="108" w:type="dxa"/>
              <w:right w:w="108" w:type="dxa"/>
            </w:tcMar>
          </w:tcPr>
          <w:p>
            <w:pPr>
              <w:pStyle w:val="Normal"/>
              <w:spacing w:lineRule="auto" w:line="480" w:before="0" w:after="0"/>
              <w:jc w:val="center"/>
              <w:rPr>
                <w:rFonts w:ascii="Times New Roman" w:hAnsi="Times New Roman" w:cs="Times New Roman"/>
                <w:sz w:val="18"/>
                <w:szCs w:val="18"/>
              </w:rPr>
            </w:pPr>
            <w:r>
              <w:rPr>
                <w:rFonts w:cs="Times New Roman" w:ascii="Times New Roman" w:hAnsi="Times New Roman"/>
                <w:sz w:val="18"/>
                <w:szCs w:val="18"/>
              </w:rPr>
              <w:t>None</w:t>
            </w:r>
          </w:p>
        </w:tc>
      </w:tr>
      <w:tr>
        <w:trPr/>
        <w:tc>
          <w:tcPr>
            <w:tcW w:w="966" w:type="dxa"/>
            <w:gridSpan w:val="2"/>
            <w:tcBorders/>
            <w:tcMar>
              <w:left w:w="108" w:type="dxa"/>
              <w:right w:w="108" w:type="dxa"/>
            </w:tcMar>
          </w:tcPr>
          <w:p>
            <w:pPr>
              <w:pStyle w:val="Normal"/>
              <w:snapToGrid w:val="false"/>
              <w:spacing w:lineRule="auto" w:line="480" w:before="0" w:after="0"/>
              <w:rPr>
                <w:rFonts w:ascii="Times New Roman" w:hAnsi="Times New Roman" w:cs="Times New Roman"/>
                <w:bCs/>
                <w:sz w:val="18"/>
                <w:szCs w:val="18"/>
              </w:rPr>
            </w:pPr>
            <w:r>
              <w:rPr>
                <w:rFonts w:cs="Times New Roman" w:ascii="Times New Roman" w:hAnsi="Times New Roman"/>
                <w:bCs/>
                <w:sz w:val="18"/>
                <w:szCs w:val="18"/>
              </w:rPr>
            </w:r>
          </w:p>
        </w:tc>
        <w:tc>
          <w:tcPr>
            <w:tcW w:w="2109" w:type="dxa"/>
            <w:tcBorders/>
            <w:tcMar>
              <w:left w:w="108" w:type="dxa"/>
              <w:right w:w="108" w:type="dxa"/>
            </w:tcMar>
          </w:tcPr>
          <w:p>
            <w:pPr>
              <w:pStyle w:val="Normal"/>
              <w:spacing w:lineRule="auto" w:line="480" w:before="0" w:after="0"/>
              <w:rPr>
                <w:rFonts w:ascii="Times New Roman" w:hAnsi="Times New Roman" w:cs="Times New Roman"/>
                <w:sz w:val="18"/>
                <w:szCs w:val="18"/>
              </w:rPr>
            </w:pPr>
            <w:r>
              <w:rPr>
                <w:rFonts w:cs="Times New Roman" w:ascii="Times New Roman" w:hAnsi="Times New Roman"/>
                <w:sz w:val="18"/>
                <w:szCs w:val="18"/>
              </w:rPr>
              <w:t>Marriage</w:t>
            </w:r>
          </w:p>
        </w:tc>
        <w:tc>
          <w:tcPr>
            <w:tcW w:w="1695" w:type="dxa"/>
            <w:tcBorders/>
            <w:tcMar>
              <w:left w:w="108" w:type="dxa"/>
              <w:right w:w="108" w:type="dxa"/>
            </w:tcMar>
          </w:tcPr>
          <w:p>
            <w:pPr>
              <w:pStyle w:val="Normal"/>
              <w:spacing w:lineRule="auto" w:line="480" w:before="0" w:after="0"/>
              <w:jc w:val="center"/>
              <w:rPr>
                <w:rFonts w:ascii="Times New Roman" w:hAnsi="Times New Roman" w:cs="Times New Roman"/>
                <w:sz w:val="18"/>
                <w:szCs w:val="18"/>
              </w:rPr>
            </w:pPr>
            <w:r>
              <w:rPr>
                <w:rFonts w:cs="Times New Roman" w:ascii="Times New Roman" w:hAnsi="Times New Roman"/>
                <w:sz w:val="18"/>
                <w:szCs w:val="18"/>
              </w:rPr>
              <w:t>None</w:t>
            </w:r>
          </w:p>
        </w:tc>
        <w:tc>
          <w:tcPr>
            <w:tcW w:w="2263" w:type="dxa"/>
            <w:tcBorders/>
            <w:tcMar>
              <w:left w:w="108" w:type="dxa"/>
              <w:right w:w="108" w:type="dxa"/>
            </w:tcMar>
          </w:tcPr>
          <w:p>
            <w:pPr>
              <w:pStyle w:val="Normal"/>
              <w:spacing w:lineRule="auto" w:line="480" w:before="0" w:after="0"/>
              <w:jc w:val="center"/>
              <w:rPr>
                <w:rFonts w:ascii="Times New Roman" w:hAnsi="Times New Roman" w:cs="Times New Roman"/>
                <w:sz w:val="18"/>
                <w:szCs w:val="18"/>
              </w:rPr>
            </w:pPr>
            <w:r>
              <w:rPr>
                <w:rFonts w:cs="Times New Roman" w:ascii="Times New Roman" w:hAnsi="Times New Roman"/>
                <w:sz w:val="18"/>
                <w:szCs w:val="18"/>
              </w:rPr>
              <w:t>None</w:t>
            </w:r>
          </w:p>
        </w:tc>
        <w:tc>
          <w:tcPr>
            <w:tcW w:w="3166" w:type="dxa"/>
            <w:gridSpan w:val="2"/>
            <w:tcBorders/>
            <w:tcMar>
              <w:left w:w="108" w:type="dxa"/>
              <w:right w:w="108" w:type="dxa"/>
            </w:tcMar>
          </w:tcPr>
          <w:p>
            <w:pPr>
              <w:pStyle w:val="Normal"/>
              <w:spacing w:lineRule="auto" w:line="480" w:before="0" w:after="0"/>
              <w:jc w:val="center"/>
              <w:rPr>
                <w:rFonts w:ascii="Times New Roman" w:hAnsi="Times New Roman" w:cs="Times New Roman"/>
                <w:sz w:val="18"/>
                <w:szCs w:val="18"/>
              </w:rPr>
            </w:pPr>
            <w:r>
              <w:rPr>
                <w:rFonts w:cs="Times New Roman" w:ascii="Times New Roman" w:hAnsi="Times New Roman"/>
                <w:sz w:val="18"/>
                <w:szCs w:val="18"/>
              </w:rPr>
              <w:t>None</w:t>
            </w:r>
          </w:p>
        </w:tc>
      </w:tr>
      <w:tr>
        <w:trPr/>
        <w:tc>
          <w:tcPr>
            <w:tcW w:w="966" w:type="dxa"/>
            <w:gridSpan w:val="2"/>
            <w:tcBorders/>
            <w:tcMar>
              <w:left w:w="108" w:type="dxa"/>
              <w:right w:w="108" w:type="dxa"/>
            </w:tcMar>
          </w:tcPr>
          <w:p>
            <w:pPr>
              <w:pStyle w:val="Normal"/>
              <w:snapToGrid w:val="false"/>
              <w:spacing w:lineRule="auto" w:line="480" w:before="0" w:after="0"/>
              <w:rPr>
                <w:rFonts w:ascii="Times New Roman" w:hAnsi="Times New Roman" w:cs="Times New Roman"/>
                <w:bCs/>
                <w:sz w:val="18"/>
                <w:szCs w:val="18"/>
              </w:rPr>
            </w:pPr>
            <w:r>
              <w:rPr>
                <w:rFonts w:cs="Times New Roman" w:ascii="Times New Roman" w:hAnsi="Times New Roman"/>
                <w:bCs/>
                <w:sz w:val="18"/>
                <w:szCs w:val="18"/>
              </w:rPr>
            </w:r>
          </w:p>
        </w:tc>
        <w:tc>
          <w:tcPr>
            <w:tcW w:w="2109" w:type="dxa"/>
            <w:tcBorders/>
            <w:tcMar>
              <w:left w:w="108" w:type="dxa"/>
              <w:right w:w="108" w:type="dxa"/>
            </w:tcMar>
          </w:tcPr>
          <w:p>
            <w:pPr>
              <w:pStyle w:val="Normal"/>
              <w:spacing w:lineRule="auto" w:line="480" w:before="0" w:after="0"/>
              <w:rPr>
                <w:rFonts w:ascii="Times New Roman" w:hAnsi="Times New Roman" w:cs="Times New Roman"/>
                <w:sz w:val="18"/>
                <w:szCs w:val="18"/>
              </w:rPr>
            </w:pPr>
            <w:r>
              <w:rPr>
                <w:rFonts w:cs="Times New Roman" w:ascii="Times New Roman" w:hAnsi="Times New Roman"/>
                <w:sz w:val="18"/>
                <w:szCs w:val="18"/>
              </w:rPr>
              <w:t>Cohabitation or marriage</w:t>
            </w:r>
          </w:p>
        </w:tc>
        <w:tc>
          <w:tcPr>
            <w:tcW w:w="1695" w:type="dxa"/>
            <w:tcBorders/>
            <w:tcMar>
              <w:left w:w="108" w:type="dxa"/>
              <w:right w:w="108" w:type="dxa"/>
            </w:tcMar>
          </w:tcPr>
          <w:p>
            <w:pPr>
              <w:pStyle w:val="Normal"/>
              <w:spacing w:lineRule="auto" w:line="480" w:before="0" w:after="0"/>
              <w:jc w:val="center"/>
              <w:rPr>
                <w:rFonts w:ascii="Times New Roman" w:hAnsi="Times New Roman" w:cs="Times New Roman"/>
                <w:sz w:val="18"/>
                <w:szCs w:val="18"/>
              </w:rPr>
            </w:pPr>
            <w:r>
              <w:rPr>
                <w:rFonts w:cs="Times New Roman" w:ascii="Times New Roman" w:hAnsi="Times New Roman"/>
                <w:sz w:val="18"/>
                <w:szCs w:val="18"/>
              </w:rPr>
              <w:t>None</w:t>
            </w:r>
          </w:p>
        </w:tc>
        <w:tc>
          <w:tcPr>
            <w:tcW w:w="2263" w:type="dxa"/>
            <w:tcBorders/>
            <w:tcMar>
              <w:left w:w="108" w:type="dxa"/>
              <w:right w:w="108" w:type="dxa"/>
            </w:tcMar>
          </w:tcPr>
          <w:p>
            <w:pPr>
              <w:pStyle w:val="Normal"/>
              <w:spacing w:lineRule="auto" w:line="480" w:before="0" w:after="0"/>
              <w:jc w:val="center"/>
              <w:rPr/>
            </w:pPr>
            <w:r>
              <w:rPr>
                <w:rFonts w:cs="Times New Roman" w:ascii="Times New Roman" w:hAnsi="Times New Roman"/>
                <w:sz w:val="18"/>
                <w:szCs w:val="18"/>
              </w:rPr>
              <w:t>Burke, 2004; Smith et al., 2017</w:t>
            </w:r>
          </w:p>
        </w:tc>
        <w:tc>
          <w:tcPr>
            <w:tcW w:w="3166" w:type="dxa"/>
            <w:gridSpan w:val="2"/>
            <w:tcBorders/>
            <w:tcMar>
              <w:left w:w="108" w:type="dxa"/>
              <w:right w:w="108" w:type="dxa"/>
            </w:tcMar>
          </w:tcPr>
          <w:p>
            <w:pPr>
              <w:pStyle w:val="Normal"/>
              <w:spacing w:lineRule="auto" w:line="480" w:before="0" w:after="0"/>
              <w:jc w:val="center"/>
              <w:rPr>
                <w:rFonts w:ascii="Times New Roman" w:hAnsi="Times New Roman" w:cs="Times New Roman"/>
                <w:sz w:val="18"/>
                <w:szCs w:val="18"/>
              </w:rPr>
            </w:pPr>
            <w:r>
              <w:rPr>
                <w:rFonts w:cs="Times New Roman" w:ascii="Times New Roman" w:hAnsi="Times New Roman"/>
                <w:sz w:val="18"/>
                <w:szCs w:val="18"/>
              </w:rPr>
              <w:t>None</w:t>
            </w:r>
          </w:p>
        </w:tc>
      </w:tr>
      <w:tr>
        <w:trPr/>
        <w:tc>
          <w:tcPr>
            <w:tcW w:w="966" w:type="dxa"/>
            <w:gridSpan w:val="2"/>
            <w:tcBorders/>
            <w:tcMar>
              <w:left w:w="108" w:type="dxa"/>
              <w:right w:w="108" w:type="dxa"/>
            </w:tcMar>
          </w:tcPr>
          <w:p>
            <w:pPr>
              <w:pStyle w:val="Normal"/>
              <w:snapToGrid w:val="false"/>
              <w:spacing w:lineRule="auto" w:line="480" w:before="0" w:after="0"/>
              <w:rPr>
                <w:rFonts w:ascii="Times New Roman" w:hAnsi="Times New Roman" w:cs="Times New Roman"/>
                <w:sz w:val="18"/>
                <w:szCs w:val="18"/>
              </w:rPr>
            </w:pPr>
            <w:r>
              <w:rPr>
                <w:rFonts w:cs="Times New Roman" w:ascii="Times New Roman" w:hAnsi="Times New Roman"/>
                <w:sz w:val="18"/>
                <w:szCs w:val="18"/>
              </w:rPr>
            </w:r>
          </w:p>
        </w:tc>
        <w:tc>
          <w:tcPr>
            <w:tcW w:w="2109" w:type="dxa"/>
            <w:tcBorders/>
            <w:tcMar>
              <w:left w:w="108" w:type="dxa"/>
              <w:right w:w="108" w:type="dxa"/>
            </w:tcMar>
          </w:tcPr>
          <w:p>
            <w:pPr>
              <w:pStyle w:val="Normal"/>
              <w:spacing w:lineRule="auto" w:line="480" w:before="0" w:after="0"/>
              <w:rPr>
                <w:rFonts w:ascii="Times New Roman" w:hAnsi="Times New Roman" w:cs="Times New Roman"/>
                <w:b/>
                <w:b/>
                <w:bCs/>
                <w:i/>
                <w:i/>
                <w:iCs/>
                <w:sz w:val="18"/>
                <w:szCs w:val="18"/>
              </w:rPr>
            </w:pPr>
            <w:r>
              <w:rPr>
                <w:rFonts w:cs="Times New Roman" w:ascii="Times New Roman" w:hAnsi="Times New Roman"/>
                <w:b/>
                <w:bCs/>
                <w:i/>
                <w:iCs/>
                <w:sz w:val="18"/>
                <w:szCs w:val="18"/>
              </w:rPr>
              <w:t>Women</w:t>
            </w:r>
          </w:p>
        </w:tc>
        <w:tc>
          <w:tcPr>
            <w:tcW w:w="1695" w:type="dxa"/>
            <w:tcBorders/>
            <w:tcMar>
              <w:left w:w="108" w:type="dxa"/>
              <w:right w:w="108" w:type="dxa"/>
            </w:tcMar>
          </w:tcPr>
          <w:p>
            <w:pPr>
              <w:pStyle w:val="Normal"/>
              <w:snapToGrid w:val="false"/>
              <w:spacing w:lineRule="auto" w:line="48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2263" w:type="dxa"/>
            <w:tcBorders/>
            <w:tcMar>
              <w:left w:w="108" w:type="dxa"/>
              <w:right w:w="108" w:type="dxa"/>
            </w:tcMar>
          </w:tcPr>
          <w:p>
            <w:pPr>
              <w:pStyle w:val="Normal"/>
              <w:snapToGrid w:val="false"/>
              <w:spacing w:lineRule="auto" w:line="48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66" w:type="dxa"/>
            <w:gridSpan w:val="2"/>
            <w:tcBorders/>
            <w:tcMar>
              <w:left w:w="108" w:type="dxa"/>
              <w:right w:w="108" w:type="dxa"/>
            </w:tcMar>
          </w:tcPr>
          <w:p>
            <w:pPr>
              <w:pStyle w:val="Normal"/>
              <w:snapToGrid w:val="false"/>
              <w:spacing w:lineRule="auto" w:line="48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966" w:type="dxa"/>
            <w:gridSpan w:val="2"/>
            <w:tcBorders/>
            <w:tcMar>
              <w:left w:w="108" w:type="dxa"/>
              <w:right w:w="108" w:type="dxa"/>
            </w:tcMar>
          </w:tcPr>
          <w:p>
            <w:pPr>
              <w:pStyle w:val="Normal"/>
              <w:snapToGrid w:val="false"/>
              <w:spacing w:lineRule="auto" w:line="480" w:before="0" w:after="0"/>
              <w:rPr>
                <w:rFonts w:ascii="Times New Roman" w:hAnsi="Times New Roman" w:cs="Times New Roman"/>
                <w:sz w:val="18"/>
                <w:szCs w:val="18"/>
              </w:rPr>
            </w:pPr>
            <w:r>
              <w:rPr>
                <w:rFonts w:cs="Times New Roman" w:ascii="Times New Roman" w:hAnsi="Times New Roman"/>
                <w:sz w:val="18"/>
                <w:szCs w:val="18"/>
              </w:rPr>
            </w:r>
          </w:p>
        </w:tc>
        <w:tc>
          <w:tcPr>
            <w:tcW w:w="2109" w:type="dxa"/>
            <w:tcBorders/>
            <w:tcMar>
              <w:left w:w="108" w:type="dxa"/>
              <w:right w:w="108" w:type="dxa"/>
            </w:tcMar>
          </w:tcPr>
          <w:p>
            <w:pPr>
              <w:pStyle w:val="Normal"/>
              <w:spacing w:lineRule="auto" w:line="480" w:before="0" w:after="0"/>
              <w:rPr>
                <w:rFonts w:ascii="Times New Roman" w:hAnsi="Times New Roman" w:cs="Times New Roman"/>
                <w:sz w:val="18"/>
                <w:szCs w:val="18"/>
              </w:rPr>
            </w:pPr>
            <w:r>
              <w:rPr>
                <w:rFonts w:cs="Times New Roman" w:ascii="Times New Roman" w:hAnsi="Times New Roman"/>
                <w:sz w:val="18"/>
                <w:szCs w:val="18"/>
              </w:rPr>
              <w:t>Cohabitation</w:t>
            </w:r>
          </w:p>
        </w:tc>
        <w:tc>
          <w:tcPr>
            <w:tcW w:w="1695" w:type="dxa"/>
            <w:tcBorders/>
            <w:tcMar>
              <w:left w:w="108" w:type="dxa"/>
              <w:right w:w="108" w:type="dxa"/>
            </w:tcMar>
          </w:tcPr>
          <w:p>
            <w:pPr>
              <w:pStyle w:val="Normal"/>
              <w:spacing w:lineRule="auto" w:line="480" w:before="0" w:after="0"/>
              <w:jc w:val="center"/>
              <w:rPr>
                <w:rFonts w:ascii="Times New Roman" w:hAnsi="Times New Roman" w:cs="Times New Roman"/>
                <w:sz w:val="18"/>
                <w:szCs w:val="18"/>
              </w:rPr>
            </w:pPr>
            <w:r>
              <w:rPr>
                <w:rFonts w:cs="Times New Roman" w:ascii="Times New Roman" w:hAnsi="Times New Roman"/>
                <w:sz w:val="18"/>
                <w:szCs w:val="18"/>
              </w:rPr>
              <w:t>None</w:t>
            </w:r>
          </w:p>
        </w:tc>
        <w:tc>
          <w:tcPr>
            <w:tcW w:w="2263" w:type="dxa"/>
            <w:tcBorders/>
            <w:tcMar>
              <w:left w:w="108" w:type="dxa"/>
              <w:right w:w="108" w:type="dxa"/>
            </w:tcMar>
          </w:tcPr>
          <w:p>
            <w:pPr>
              <w:pStyle w:val="Normal"/>
              <w:spacing w:lineRule="auto" w:line="480" w:before="0" w:after="0"/>
              <w:jc w:val="center"/>
              <w:rPr>
                <w:rFonts w:ascii="Times New Roman" w:hAnsi="Times New Roman" w:cs="Times New Roman"/>
                <w:sz w:val="18"/>
                <w:szCs w:val="18"/>
              </w:rPr>
            </w:pPr>
            <w:r>
              <w:rPr>
                <w:rFonts w:cs="Times New Roman" w:ascii="Times New Roman" w:hAnsi="Times New Roman"/>
                <w:sz w:val="18"/>
                <w:szCs w:val="18"/>
              </w:rPr>
              <w:t>None</w:t>
            </w:r>
          </w:p>
        </w:tc>
        <w:tc>
          <w:tcPr>
            <w:tcW w:w="3166" w:type="dxa"/>
            <w:gridSpan w:val="2"/>
            <w:tcBorders/>
            <w:tcMar>
              <w:left w:w="108" w:type="dxa"/>
              <w:right w:w="108" w:type="dxa"/>
            </w:tcMar>
          </w:tcPr>
          <w:p>
            <w:pPr>
              <w:pStyle w:val="Normal"/>
              <w:spacing w:lineRule="auto" w:line="480" w:before="0" w:after="0"/>
              <w:jc w:val="center"/>
              <w:rPr>
                <w:rFonts w:ascii="Times New Roman" w:hAnsi="Times New Roman" w:cs="Times New Roman"/>
                <w:sz w:val="18"/>
                <w:szCs w:val="18"/>
              </w:rPr>
            </w:pPr>
            <w:r>
              <w:rPr>
                <w:rFonts w:cs="Times New Roman" w:ascii="Times New Roman" w:hAnsi="Times New Roman"/>
                <w:sz w:val="18"/>
                <w:szCs w:val="18"/>
              </w:rPr>
              <w:t>None</w:t>
            </w:r>
          </w:p>
        </w:tc>
      </w:tr>
      <w:tr>
        <w:trPr/>
        <w:tc>
          <w:tcPr>
            <w:tcW w:w="966" w:type="dxa"/>
            <w:gridSpan w:val="2"/>
            <w:tcBorders/>
            <w:tcMar>
              <w:left w:w="108" w:type="dxa"/>
              <w:right w:w="108" w:type="dxa"/>
            </w:tcMar>
          </w:tcPr>
          <w:p>
            <w:pPr>
              <w:pStyle w:val="Normal"/>
              <w:snapToGrid w:val="false"/>
              <w:spacing w:lineRule="auto" w:line="480" w:before="0" w:after="0"/>
              <w:rPr>
                <w:rFonts w:ascii="Times New Roman" w:hAnsi="Times New Roman" w:cs="Times New Roman"/>
                <w:sz w:val="18"/>
                <w:szCs w:val="18"/>
              </w:rPr>
            </w:pPr>
            <w:r>
              <w:rPr>
                <w:rFonts w:cs="Times New Roman" w:ascii="Times New Roman" w:hAnsi="Times New Roman"/>
                <w:sz w:val="18"/>
                <w:szCs w:val="18"/>
              </w:rPr>
            </w:r>
          </w:p>
        </w:tc>
        <w:tc>
          <w:tcPr>
            <w:tcW w:w="2109" w:type="dxa"/>
            <w:tcBorders/>
            <w:tcMar>
              <w:left w:w="108" w:type="dxa"/>
              <w:right w:w="108" w:type="dxa"/>
            </w:tcMar>
          </w:tcPr>
          <w:p>
            <w:pPr>
              <w:pStyle w:val="Normal"/>
              <w:spacing w:lineRule="auto" w:line="480" w:before="0" w:after="0"/>
              <w:rPr>
                <w:rFonts w:ascii="Times New Roman" w:hAnsi="Times New Roman" w:cs="Times New Roman"/>
                <w:sz w:val="18"/>
                <w:szCs w:val="18"/>
              </w:rPr>
            </w:pPr>
            <w:r>
              <w:rPr>
                <w:rFonts w:cs="Times New Roman" w:ascii="Times New Roman" w:hAnsi="Times New Roman"/>
                <w:sz w:val="18"/>
                <w:szCs w:val="18"/>
              </w:rPr>
              <w:t>Marriage</w:t>
            </w:r>
          </w:p>
        </w:tc>
        <w:tc>
          <w:tcPr>
            <w:tcW w:w="1695" w:type="dxa"/>
            <w:tcBorders/>
            <w:tcMar>
              <w:left w:w="108" w:type="dxa"/>
              <w:right w:w="108" w:type="dxa"/>
            </w:tcMar>
          </w:tcPr>
          <w:p>
            <w:pPr>
              <w:pStyle w:val="Normal"/>
              <w:spacing w:lineRule="auto" w:line="480" w:before="0" w:after="0"/>
              <w:jc w:val="center"/>
              <w:rPr>
                <w:rFonts w:ascii="Times New Roman" w:hAnsi="Times New Roman" w:cs="Times New Roman"/>
                <w:sz w:val="18"/>
                <w:szCs w:val="18"/>
              </w:rPr>
            </w:pPr>
            <w:r>
              <w:rPr>
                <w:rFonts w:cs="Times New Roman" w:ascii="Times New Roman" w:hAnsi="Times New Roman"/>
                <w:sz w:val="18"/>
                <w:szCs w:val="18"/>
              </w:rPr>
              <w:t>None</w:t>
            </w:r>
          </w:p>
        </w:tc>
        <w:tc>
          <w:tcPr>
            <w:tcW w:w="2263" w:type="dxa"/>
            <w:tcBorders/>
            <w:tcMar>
              <w:left w:w="108" w:type="dxa"/>
              <w:right w:w="108" w:type="dxa"/>
            </w:tcMar>
          </w:tcPr>
          <w:p>
            <w:pPr>
              <w:pStyle w:val="Normal"/>
              <w:spacing w:lineRule="auto" w:line="480" w:before="0" w:after="0"/>
              <w:jc w:val="center"/>
              <w:rPr>
                <w:rFonts w:ascii="Times New Roman" w:hAnsi="Times New Roman" w:cs="Times New Roman"/>
                <w:sz w:val="18"/>
                <w:szCs w:val="18"/>
              </w:rPr>
            </w:pPr>
            <w:r>
              <w:rPr>
                <w:rFonts w:cs="Times New Roman" w:ascii="Times New Roman" w:hAnsi="Times New Roman"/>
                <w:sz w:val="18"/>
                <w:szCs w:val="18"/>
              </w:rPr>
              <w:t>None</w:t>
            </w:r>
          </w:p>
        </w:tc>
        <w:tc>
          <w:tcPr>
            <w:tcW w:w="3166" w:type="dxa"/>
            <w:gridSpan w:val="2"/>
            <w:tcBorders/>
            <w:tcMar>
              <w:left w:w="108" w:type="dxa"/>
              <w:right w:w="108" w:type="dxa"/>
            </w:tcMar>
          </w:tcPr>
          <w:p>
            <w:pPr>
              <w:pStyle w:val="Normal"/>
              <w:spacing w:lineRule="auto" w:line="480" w:before="0" w:after="0"/>
              <w:jc w:val="center"/>
              <w:rPr>
                <w:rFonts w:ascii="Times New Roman" w:hAnsi="Times New Roman" w:cs="Times New Roman"/>
                <w:sz w:val="18"/>
                <w:szCs w:val="18"/>
              </w:rPr>
            </w:pPr>
            <w:r>
              <w:rPr>
                <w:rFonts w:cs="Times New Roman" w:ascii="Times New Roman" w:hAnsi="Times New Roman"/>
                <w:sz w:val="18"/>
                <w:szCs w:val="18"/>
              </w:rPr>
              <w:t>None</w:t>
            </w:r>
          </w:p>
        </w:tc>
      </w:tr>
      <w:tr>
        <w:trPr/>
        <w:tc>
          <w:tcPr>
            <w:tcW w:w="966" w:type="dxa"/>
            <w:gridSpan w:val="2"/>
            <w:tcBorders>
              <w:bottom w:val="single" w:sz="4" w:space="0" w:color="000000"/>
            </w:tcBorders>
            <w:tcMar>
              <w:left w:w="108" w:type="dxa"/>
              <w:right w:w="108" w:type="dxa"/>
            </w:tcMar>
          </w:tcPr>
          <w:p>
            <w:pPr>
              <w:pStyle w:val="Normal"/>
              <w:snapToGrid w:val="false"/>
              <w:spacing w:lineRule="auto" w:line="480" w:before="0" w:after="0"/>
              <w:rPr>
                <w:rFonts w:ascii="Times New Roman" w:hAnsi="Times New Roman" w:cs="Times New Roman"/>
                <w:sz w:val="18"/>
                <w:szCs w:val="18"/>
              </w:rPr>
            </w:pPr>
            <w:r>
              <w:rPr>
                <w:rFonts w:cs="Times New Roman" w:ascii="Times New Roman" w:hAnsi="Times New Roman"/>
                <w:sz w:val="18"/>
                <w:szCs w:val="18"/>
              </w:rPr>
            </w:r>
          </w:p>
        </w:tc>
        <w:tc>
          <w:tcPr>
            <w:tcW w:w="2109" w:type="dxa"/>
            <w:tcBorders>
              <w:bottom w:val="single" w:sz="4" w:space="0" w:color="000000"/>
            </w:tcBorders>
            <w:tcMar>
              <w:left w:w="108" w:type="dxa"/>
              <w:right w:w="108" w:type="dxa"/>
            </w:tcMar>
          </w:tcPr>
          <w:p>
            <w:pPr>
              <w:pStyle w:val="Normal"/>
              <w:spacing w:lineRule="auto" w:line="480" w:before="0" w:after="0"/>
              <w:rPr>
                <w:rFonts w:ascii="Times New Roman" w:hAnsi="Times New Roman" w:cs="Times New Roman"/>
                <w:sz w:val="18"/>
                <w:szCs w:val="18"/>
              </w:rPr>
            </w:pPr>
            <w:r>
              <w:rPr>
                <w:rFonts w:cs="Times New Roman" w:ascii="Times New Roman" w:hAnsi="Times New Roman"/>
                <w:sz w:val="18"/>
                <w:szCs w:val="18"/>
              </w:rPr>
              <w:t>Cohabitation or marriage</w:t>
            </w:r>
          </w:p>
        </w:tc>
        <w:tc>
          <w:tcPr>
            <w:tcW w:w="1695" w:type="dxa"/>
            <w:tcBorders>
              <w:bottom w:val="single" w:sz="4" w:space="0" w:color="000000"/>
            </w:tcBorders>
            <w:tcMar>
              <w:left w:w="108" w:type="dxa"/>
              <w:right w:w="108" w:type="dxa"/>
            </w:tcMar>
          </w:tcPr>
          <w:p>
            <w:pPr>
              <w:pStyle w:val="Normal"/>
              <w:spacing w:lineRule="auto" w:line="480" w:before="0" w:after="0"/>
              <w:jc w:val="center"/>
              <w:rPr>
                <w:rFonts w:ascii="Times New Roman" w:hAnsi="Times New Roman" w:cs="Times New Roman"/>
                <w:sz w:val="18"/>
                <w:szCs w:val="18"/>
              </w:rPr>
            </w:pPr>
            <w:r>
              <w:rPr>
                <w:rFonts w:cs="Times New Roman" w:ascii="Times New Roman" w:hAnsi="Times New Roman"/>
                <w:sz w:val="18"/>
                <w:szCs w:val="18"/>
              </w:rPr>
              <w:t>None</w:t>
            </w:r>
          </w:p>
        </w:tc>
        <w:tc>
          <w:tcPr>
            <w:tcW w:w="2263" w:type="dxa"/>
            <w:tcBorders>
              <w:bottom w:val="single" w:sz="4" w:space="0" w:color="000000"/>
            </w:tcBorders>
            <w:tcMar>
              <w:left w:w="108" w:type="dxa"/>
              <w:right w:w="108" w:type="dxa"/>
            </w:tcMar>
          </w:tcPr>
          <w:p>
            <w:pPr>
              <w:pStyle w:val="Normal"/>
              <w:spacing w:lineRule="auto" w:line="480" w:before="0" w:after="0"/>
              <w:jc w:val="center"/>
              <w:rPr/>
            </w:pPr>
            <w:r>
              <w:rPr>
                <w:rFonts w:cs="Times New Roman" w:ascii="Times New Roman" w:hAnsi="Times New Roman"/>
                <w:sz w:val="18"/>
                <w:szCs w:val="18"/>
              </w:rPr>
              <w:t>Smith et al., 2017; Winpenny et al., 2018</w:t>
            </w:r>
          </w:p>
        </w:tc>
        <w:tc>
          <w:tcPr>
            <w:tcW w:w="3166" w:type="dxa"/>
            <w:gridSpan w:val="2"/>
            <w:tcBorders>
              <w:bottom w:val="single" w:sz="4" w:space="0" w:color="000000"/>
            </w:tcBorders>
            <w:tcMar>
              <w:left w:w="108" w:type="dxa"/>
              <w:right w:w="108" w:type="dxa"/>
            </w:tcMar>
          </w:tcPr>
          <w:p>
            <w:pPr>
              <w:pStyle w:val="Normal"/>
              <w:spacing w:lineRule="auto" w:line="480" w:before="0" w:after="0"/>
              <w:jc w:val="center"/>
              <w:rPr>
                <w:rFonts w:ascii="Times New Roman" w:hAnsi="Times New Roman" w:cs="Times New Roman"/>
                <w:sz w:val="18"/>
                <w:szCs w:val="18"/>
              </w:rPr>
            </w:pPr>
            <w:r>
              <w:rPr>
                <w:rFonts w:cs="Times New Roman" w:ascii="Times New Roman" w:hAnsi="Times New Roman"/>
                <w:sz w:val="18"/>
                <w:szCs w:val="18"/>
              </w:rPr>
              <w:t>Burke, 2004 (energy intake)</w:t>
            </w:r>
          </w:p>
        </w:tc>
      </w:tr>
      <w:tr>
        <w:trPr/>
        <w:tc>
          <w:tcPr>
            <w:tcW w:w="10199" w:type="dxa"/>
            <w:gridSpan w:val="7"/>
            <w:tcBorders>
              <w:top w:val="single" w:sz="4" w:space="0" w:color="000000"/>
            </w:tcBorders>
            <w:tcMar>
              <w:left w:w="108" w:type="dxa"/>
              <w:right w:w="108" w:type="dxa"/>
            </w:tcMar>
          </w:tcPr>
          <w:p>
            <w:pPr>
              <w:pStyle w:val="Normal"/>
              <w:spacing w:lineRule="auto" w:line="480" w:before="0" w:after="0"/>
              <w:rPr>
                <w:rFonts w:ascii="Times New Roman" w:hAnsi="Times New Roman" w:cs="Times New Roman"/>
                <w:b/>
                <w:b/>
                <w:sz w:val="18"/>
                <w:szCs w:val="18"/>
              </w:rPr>
            </w:pPr>
            <w:r>
              <w:rPr>
                <w:rFonts w:cs="Times New Roman" w:ascii="Times New Roman" w:hAnsi="Times New Roman"/>
                <w:b/>
                <w:sz w:val="18"/>
                <w:szCs w:val="18"/>
              </w:rPr>
              <w:t xml:space="preserve">Note. </w:t>
            </w:r>
            <w:r>
              <w:rPr>
                <w:rFonts w:cs="Times New Roman" w:ascii="Times New Roman" w:hAnsi="Times New Roman"/>
                <w:sz w:val="18"/>
                <w:szCs w:val="18"/>
              </w:rPr>
              <w:t>BMI, body mass index; PA, physical activity.</w:t>
            </w:r>
          </w:p>
        </w:tc>
      </w:tr>
    </w:tbl>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86.7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Jrnl">
    <w:name w:val="jrnl"/>
    <w:qFormat/>
    <w:rPr/>
  </w:style>
  <w:style w:type="character" w:styleId="VisitedInternetLink">
    <w:name w:val="FollowedHyperlink"/>
    <w:rPr>
      <w:color w:val="954F72"/>
      <w:u w:val="single"/>
    </w:rPr>
  </w:style>
  <w:style w:type="character" w:styleId="BibliographyChar">
    <w:name w:val="Bibliography Char"/>
    <w:qFormat/>
    <w:rPr>
      <w:rFonts w:ascii="Times New Roman" w:hAnsi="Times New Roman" w:cs="Times New Roman"/>
      <w:sz w:val="24"/>
      <w:szCs w:val="24"/>
      <w:lang w:val="en-GB"/>
    </w:rPr>
  </w:style>
  <w:style w:type="character" w:styleId="AssuntodocomentrioChar">
    <w:name w:val="Assunto do comentário Char"/>
    <w:qFormat/>
    <w:rPr>
      <w:b/>
      <w:bCs/>
    </w:rPr>
  </w:style>
  <w:style w:type="character" w:styleId="CabealhoChar">
    <w:name w:val="Cabeçalho Char"/>
    <w:qFormat/>
    <w:rPr>
      <w:sz w:val="22"/>
      <w:szCs w:val="22"/>
    </w:rPr>
  </w:style>
  <w:style w:type="character" w:styleId="RodapChar">
    <w:name w:val="Rodapé Char"/>
    <w:qFormat/>
    <w:rPr>
      <w:sz w:val="22"/>
      <w:szCs w:val="22"/>
    </w:rPr>
  </w:style>
  <w:style w:type="character" w:styleId="MenoPendente1">
    <w:name w:val="Menção Pendente1"/>
    <w:qFormat/>
    <w:rPr>
      <w:color w:val="605E5C"/>
      <w:shd w:fill="E1DFDD" w:val="clear"/>
    </w:rPr>
  </w:style>
  <w:style w:type="character" w:styleId="Emphasis">
    <w:name w:val="Emphasis"/>
    <w:qFormat/>
    <w:rPr>
      <w:rFonts w:cs="Times New Roman"/>
      <w:i/>
    </w:rPr>
  </w:style>
  <w:style w:type="character" w:styleId="EndereoHTMLChar">
    <w:name w:val="Endereço HTML Char"/>
    <w:qFormat/>
    <w:rPr>
      <w:rFonts w:ascii="Times New Roman" w:hAnsi="Times New Roman" w:cs="Times New Roman"/>
      <w:i/>
      <w:iCs/>
      <w:sz w:val="24"/>
      <w:szCs w:val="24"/>
    </w:rPr>
  </w:style>
  <w:style w:type="character" w:styleId="MenoPendente">
    <w:name w:val="Menção Pendente"/>
    <w:qFormat/>
    <w:rPr>
      <w:color w:val="605E5C"/>
      <w:shd w:fill="E1DFDD" w:val="clear"/>
    </w:rPr>
  </w:style>
  <w:style w:type="character" w:styleId="PageNumber">
    <w:name w:val="Page Number"/>
    <w:rPr/>
  </w:style>
  <w:style w:type="character" w:styleId="LineNumbering">
    <w:name w:val="Line Number"/>
    <w:rPr/>
  </w:style>
  <w:style w:type="character" w:styleId="BibliographyChar1">
    <w:name w:val="Bibliography Char1"/>
    <w:qFormat/>
    <w:rPr>
      <w:rFonts w:ascii="Times New Roman" w:hAnsi="Times New Roman" w:cs="Times New Roman"/>
      <w:sz w:val="24"/>
      <w:szCs w:val="24"/>
      <w:lang w:val="en-GB"/>
    </w:rPr>
  </w:style>
  <w:style w:type="character" w:styleId="BibliographyChar2">
    <w:name w:val="Bibliography Char2"/>
    <w:qFormat/>
    <w:rPr>
      <w:rFonts w:ascii="Times New Roman" w:hAnsi="Times New Roman" w:cs="Times New Roman"/>
      <w:sz w:val="24"/>
      <w:szCs w:val="24"/>
      <w:lang w:val="en-US"/>
    </w:rPr>
  </w:style>
  <w:style w:type="character" w:styleId="BibliographyChar3">
    <w:name w:val="Bibliography Char3"/>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itle1">
    <w:name w:val="Title1"/>
    <w:basedOn w:val="Normal"/>
    <w:qFormat/>
    <w:pPr>
      <w:spacing w:lineRule="auto" w:line="240" w:before="280" w:after="280"/>
    </w:pPr>
    <w:rPr>
      <w:rFonts w:ascii="Times New Roman" w:hAnsi="Times New Roman" w:eastAsia="Times New Roman" w:cs="Times New Roman"/>
      <w:sz w:val="24"/>
      <w:szCs w:val="24"/>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Details">
    <w:name w:val="details"/>
    <w:basedOn w:val="Normal"/>
    <w:qFormat/>
    <w:pPr>
      <w:spacing w:lineRule="auto" w:line="240" w:before="280" w:after="280"/>
    </w:pPr>
    <w:rPr>
      <w:rFonts w:ascii="Times New Roman" w:hAnsi="Times New Roman" w:eastAsia="Times New Roman" w:cs="Times New Roman"/>
      <w:sz w:val="24"/>
      <w:szCs w:val="24"/>
    </w:rPr>
  </w:style>
  <w:style w:type="paragraph" w:styleId="Bibliography1">
    <w:name w:val="Bibliography1"/>
    <w:basedOn w:val="Normal"/>
    <w:qFormat/>
    <w:pPr>
      <w:spacing w:lineRule="auto" w:line="240" w:before="0" w:after="0"/>
      <w:ind w:left="504" w:hanging="504"/>
      <w:jc w:val="both"/>
    </w:pPr>
    <w:rPr>
      <w:rFonts w:ascii="Times New Roman" w:hAnsi="Times New Roman" w:cs="Times New Roman"/>
      <w:sz w:val="24"/>
      <w:szCs w:val="24"/>
    </w:rPr>
  </w:style>
  <w:style w:type="paragraph" w:styleId="Bibliografia">
    <w:name w:val="Bibliografia"/>
    <w:basedOn w:val="Normal"/>
    <w:next w:val="Normal"/>
    <w:qFormat/>
    <w:pPr>
      <w:spacing w:lineRule="auto" w:line="480" w:before="0" w:after="0"/>
      <w:ind w:left="720" w:hanging="720"/>
    </w:pPr>
    <w:rPr/>
  </w:style>
  <w:style w:type="paragraph" w:styleId="Assuntodocomentrio">
    <w:name w:val="Assunto do comentário"/>
    <w:basedOn w:val="Textodecomentrio"/>
    <w:next w:val="Textodecomentrio"/>
    <w:qFormat/>
    <w:pPr>
      <w:spacing w:lineRule="auto" w:line="276"/>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o">
    <w:name w:val="Revisão"/>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ereoHTML">
    <w:name w:val="Endereço HTML"/>
    <w:basedOn w:val="Normal"/>
    <w:qFormat/>
    <w:pPr>
      <w:spacing w:lineRule="auto" w:line="240" w:before="0" w:after="0"/>
    </w:pPr>
    <w:rPr>
      <w:rFonts w:ascii="Times New Roman" w:hAnsi="Times New Roman" w:cs="Times New Roman"/>
      <w:i/>
      <w:iCs/>
      <w:sz w:val="24"/>
      <w:szCs w:val="24"/>
    </w:rPr>
  </w:style>
  <w:style w:type="paragraph" w:styleId="Bibliography2">
    <w:name w:val="Bibliography2"/>
    <w:basedOn w:val="Normal"/>
    <w:qFormat/>
    <w:pPr>
      <w:tabs>
        <w:tab w:val="clear" w:pos="720"/>
        <w:tab w:val="left" w:pos="500" w:leader="none"/>
      </w:tabs>
      <w:spacing w:lineRule="auto" w:line="480" w:before="0" w:after="0"/>
      <w:ind w:left="720" w:hanging="720"/>
      <w:jc w:val="both"/>
    </w:pPr>
    <w:rPr>
      <w:rFonts w:ascii="Times New Roman" w:hAnsi="Times New Roman" w:cs="Times New Roman"/>
      <w:sz w:val="24"/>
      <w:szCs w:val="24"/>
    </w:rPr>
  </w:style>
  <w:style w:type="paragraph" w:styleId="Bibliography3">
    <w:name w:val="Bibliography3"/>
    <w:basedOn w:val="Normal"/>
    <w:qFormat/>
    <w:pPr>
      <w:spacing w:lineRule="auto" w:line="240" w:before="0" w:after="0"/>
      <w:ind w:left="720" w:hanging="720"/>
      <w:jc w:val="both"/>
    </w:pPr>
    <w:rPr>
      <w:rFonts w:ascii="Times New Roman" w:hAnsi="Times New Roman" w:cs="Times New Roman"/>
      <w:sz w:val="24"/>
      <w:szCs w:val="24"/>
      <w:lang w:val="en-US"/>
    </w:rPr>
  </w:style>
  <w:style w:type="paragraph" w:styleId="Bibliography4">
    <w:name w:val="Bibliography4"/>
    <w:basedOn w:val="Normal"/>
    <w:qFormat/>
    <w:pPr>
      <w:spacing w:lineRule="auto" w:line="240" w:before="0" w:after="0"/>
      <w:ind w:left="720" w:hanging="72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her.vansluijs@mrc-epid.cam.ac.uk" TargetMode="External"/><Relationship Id="rId3" Type="http://schemas.openxmlformats.org/officeDocument/2006/relationships/hyperlink" Target="https://www.crd.york.ac.uk/PROSPERO/display_record.php?RecordID=106943" TargetMode="External"/><Relationship Id="rId4" Type="http://schemas.openxmlformats.org/officeDocument/2006/relationships/image" Target="media/image1.ti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0:53:00Z</dcterms:created>
  <dc:creator>Andre Werneck</dc:creator>
  <dc:description/>
  <cp:keywords/>
  <dc:language>en-US</dc:language>
  <cp:lastModifiedBy>André Werneck</cp:lastModifiedBy>
  <cp:lastPrinted>2019-09-03T10:14:00Z</cp:lastPrinted>
  <dcterms:modified xsi:type="dcterms:W3CDTF">2020-11-20T1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ZOTERO_PREF_1">
    <vt:lpwstr>&lt;data data-version="3" zotero-version="5.0.91"&gt;&lt;session id="bHJc7kqG"/&gt;&lt;style id="http://www.zotero.org/styles/preventive-medicine" hasBibliography="1" bibliographyStyleHasBeenSet="1"/&gt;&lt;prefs&gt;&lt;pref name="fieldType" value="Field"/&gt;&lt;pref name="dontAskDelayC</vt:lpwstr>
  </property>
  <property fmtid="{D5CDD505-2E9C-101B-9397-08002B2CF9AE}" pid="4" name="ZOTERO_PREF_2">
    <vt:lpwstr>itationUpdates" value="true"/&gt;&lt;/prefs&gt;&lt;/data&gt;</vt:lpwstr>
  </property>
</Properties>
</file>