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jc w:val="center"/>
        <w:rPr>
          <w:b/>
          <w:b/>
          <w:bCs/>
        </w:rPr>
      </w:pPr>
      <w:r>
        <w:rPr>
          <w:b/>
          <w:bCs/>
        </w:rPr>
        <w:t xml:space="preserve">UNDERSTANDING CUMULATIVE RISK  </w:t>
      </w:r>
    </w:p>
    <w:p>
      <w:pPr>
        <w:pStyle w:val="Normal"/>
        <w:spacing w:lineRule="auto" w:line="480"/>
        <w:ind w:right="-720" w:hanging="0"/>
        <w:jc w:val="center"/>
        <w:rPr/>
      </w:pPr>
      <w:r>
        <w:rPr/>
        <w:t>by</w:t>
      </w:r>
    </w:p>
    <w:p>
      <w:pPr>
        <w:pStyle w:val="Normal"/>
        <w:spacing w:lineRule="auto" w:line="480"/>
        <w:ind w:right="-720" w:hanging="0"/>
        <w:jc w:val="center"/>
        <w:rPr/>
      </w:pPr>
      <w:r>
        <w:rPr/>
        <w:t>Rachel McCloy,</w:t>
      </w:r>
      <w:r>
        <w:rPr>
          <w:vertAlign w:val="superscript"/>
        </w:rPr>
        <w:t xml:space="preserve"> </w:t>
      </w:r>
      <w:r>
        <w:rPr>
          <w:i/>
          <w:iCs/>
          <w:vertAlign w:val="superscript"/>
        </w:rPr>
        <w:t xml:space="preserve"> </w:t>
      </w:r>
      <w:r>
        <w:rPr>
          <w:i/>
          <w:iCs/>
        </w:rPr>
        <w:t>University of Reading, UK</w:t>
      </w:r>
    </w:p>
    <w:p>
      <w:pPr>
        <w:pStyle w:val="Normal"/>
        <w:spacing w:lineRule="auto" w:line="480"/>
        <w:ind w:right="-720" w:hanging="0"/>
        <w:jc w:val="center"/>
        <w:rPr/>
      </w:pPr>
      <w:r>
        <w:rPr/>
        <w:t xml:space="preserve">Ruth M.J. Byrne, </w:t>
      </w:r>
      <w:r>
        <w:rPr>
          <w:i/>
          <w:iCs/>
        </w:rPr>
        <w:t>Trinity College Dublin, University of Dublin, Ireland</w:t>
      </w:r>
    </w:p>
    <w:p>
      <w:pPr>
        <w:pStyle w:val="Normal"/>
        <w:spacing w:lineRule="auto" w:line="480"/>
        <w:ind w:right="-720" w:hanging="0"/>
        <w:jc w:val="center"/>
        <w:rPr/>
      </w:pPr>
      <w:r>
        <w:rPr/>
        <w:t xml:space="preserve">P.N. Johnson-Laird, </w:t>
      </w:r>
      <w:r>
        <w:rPr>
          <w:i/>
          <w:iCs/>
        </w:rPr>
        <w:t>Princeton University, USA</w:t>
      </w:r>
    </w:p>
    <w:p>
      <w:pPr>
        <w:pStyle w:val="Normal"/>
        <w:spacing w:lineRule="auto" w:line="480"/>
        <w:ind w:right="-720" w:hanging="0"/>
        <w:rPr>
          <w:i/>
          <w:i/>
          <w:iCs/>
        </w:rPr>
      </w:pPr>
      <w:r>
        <w:rPr>
          <w:i/>
          <w:iCs/>
        </w:rPr>
      </w:r>
    </w:p>
    <w:p>
      <w:pPr>
        <w:pStyle w:val="Normal"/>
        <w:spacing w:lineRule="auto" w:line="480"/>
        <w:ind w:right="-720" w:hanging="0"/>
        <w:jc w:val="center"/>
        <w:rPr/>
      </w:pPr>
      <w:r>
        <w:rPr/>
        <w:t>15th October 2008</w:t>
      </w:r>
    </w:p>
    <w:p>
      <w:pPr>
        <w:pStyle w:val="Normal"/>
        <w:spacing w:lineRule="auto" w:line="480"/>
        <w:ind w:right="-720" w:hanging="0"/>
        <w:rPr>
          <w:i/>
          <w:i/>
          <w:iCs/>
        </w:rPr>
      </w:pPr>
      <w:r>
        <w:rPr>
          <w:i/>
          <w:iCs/>
        </w:rPr>
      </w:r>
    </w:p>
    <w:p>
      <w:pPr>
        <w:pStyle w:val="Normal"/>
        <w:spacing w:lineRule="auto" w:line="480"/>
        <w:ind w:right="-720" w:hanging="0"/>
        <w:rPr>
          <w:i/>
          <w:i/>
          <w:iCs/>
        </w:rPr>
      </w:pPr>
      <w:r>
        <w:rPr>
          <w:i/>
          <w:iCs/>
        </w:rPr>
        <w:t>Address correspondence to:</w:t>
      </w:r>
    </w:p>
    <w:p>
      <w:pPr>
        <w:pStyle w:val="Normal"/>
        <w:spacing w:lineRule="auto" w:line="480"/>
        <w:ind w:right="-720" w:hanging="0"/>
        <w:rPr/>
      </w:pPr>
      <w:r>
        <w:rPr/>
        <w:t>Dr. Rachel McCloy, School of Psychology,</w:t>
      </w:r>
    </w:p>
    <w:p>
      <w:pPr>
        <w:pStyle w:val="Normal"/>
        <w:spacing w:lineRule="auto" w:line="480"/>
        <w:ind w:right="-720" w:hanging="0"/>
        <w:rPr/>
      </w:pPr>
      <w:r>
        <w:rPr/>
        <w:t>University of Reading, Harry Pitt Building,</w:t>
      </w:r>
    </w:p>
    <w:p>
      <w:pPr>
        <w:pStyle w:val="Normal"/>
        <w:spacing w:lineRule="auto" w:line="480"/>
        <w:ind w:right="-720" w:hanging="0"/>
        <w:rPr/>
      </w:pPr>
      <w:r>
        <w:rPr/>
        <w:t>Earley Gate, Reading, UK, RG6 6AL.</w:t>
      </w:r>
    </w:p>
    <w:p>
      <w:pPr>
        <w:pStyle w:val="Normal"/>
        <w:spacing w:lineRule="auto" w:line="480"/>
        <w:ind w:right="-720" w:hanging="0"/>
        <w:rPr/>
      </w:pPr>
      <w:r>
        <w:rPr/>
        <w:t>Email: r.a.mccloy@reading.ac.uk</w:t>
      </w:r>
    </w:p>
    <w:p>
      <w:pPr>
        <w:pStyle w:val="Normal"/>
        <w:spacing w:lineRule="auto" w:line="480"/>
        <w:ind w:right="-720" w:hanging="0"/>
        <w:rPr/>
      </w:pPr>
      <w:r>
        <w:rPr/>
        <w:t>Phone: + 44 118 3786027</w:t>
      </w:r>
    </w:p>
    <w:p>
      <w:pPr>
        <w:pStyle w:val="Normal"/>
        <w:spacing w:lineRule="auto" w:line="480"/>
        <w:ind w:right="-720" w:hanging="0"/>
        <w:rPr/>
      </w:pPr>
      <w:r>
        <w:rPr/>
        <w:t xml:space="preserve">Fax: </w:t>
        <w:tab/>
        <w:t>+ 44 118 3786715</w:t>
      </w:r>
      <w:r>
        <w:br w:type="page"/>
      </w:r>
    </w:p>
    <w:p>
      <w:pPr>
        <w:pStyle w:val="Heading3"/>
        <w:ind w:right="-720" w:hanging="0"/>
        <w:rPr/>
      </w:pPr>
      <w:r>
        <w:rPr/>
        <w:t>Abstract</w:t>
      </w:r>
    </w:p>
    <w:p>
      <w:pPr>
        <w:pStyle w:val="Normal"/>
        <w:spacing w:lineRule="auto" w:line="480"/>
        <w:ind w:right="-720" w:hanging="0"/>
        <w:rPr/>
      </w:pPr>
      <w:r>
        <w:rPr/>
        <w:t>This paper summarizes the theory of simple cumulative risks, e.g., the risk of food poisoning from the consumption of a series of portions of tainted food.   Problems concerning such risks are extraordinarily difficult for naïve individuals, and the paper explains the reasons for this difficulty.   It describes how naïve individuals usually attempt to estimate cumulative risks, and it outlines a computer program that models these methods.   This account predicts that estimates can be improved if problems of cumulative risk are framed so that individuals can focus on the appropriate subset of cases.   The paper reports two experiments that corroborated this prediction.   They also showed that whether problems are stated in terms of frequencies (80 out of 100 people got food poisoning) or in terms of percentages (80% of people got food poisoning) did not reliably affect accuracy.</w:t>
      </w:r>
      <w:r>
        <w:br w:type="page"/>
      </w:r>
    </w:p>
    <w:p>
      <w:pPr>
        <w:pStyle w:val="Normal"/>
        <w:spacing w:lineRule="auto" w:line="480"/>
        <w:ind w:right="-720" w:firstLine="720"/>
        <w:rPr/>
      </w:pPr>
      <w:r>
        <w:rPr/>
        <w:t xml:space="preserve">Suppose you are trying to decide between two drugs to reduce blood pressure, and both have a harmful side effect.   The risk of harm  from drug A is 1% over a year, that is, on average only one person out of every hundred using the drug for a year should suffer the side effect.  The risk of harm from drug B is 3% over a year.  The difference may seem negligible.   But the cumulative risks of experiencing the side effect at least once over ten years differ markedly for the two drugs:  10% for drug A and 26% for drug B.   A small difference in short-term risk can become significant in the long term (Slovic, Fischhoff, &amp; Lichtenstein, 1982).  </w:t>
      </w:r>
    </w:p>
    <w:p>
      <w:pPr>
        <w:pStyle w:val="Normal"/>
        <w:spacing w:lineRule="auto" w:line="480"/>
        <w:ind w:right="-720" w:firstLine="720"/>
        <w:rPr/>
      </w:pPr>
      <w:r>
        <w:rPr/>
        <w:t>Now suppose you are given a drug that has a risk of a harmful side effect of 5% in a year.  What are the chances that you will not experience the harmful side effect if you take the drug for a period of five years?</w:t>
      </w:r>
      <w:r>
        <w:rPr>
          <w:b/>
          <w:bCs/>
        </w:rPr>
        <w:t xml:space="preserve"> </w:t>
      </w:r>
      <w:r>
        <w:rPr/>
        <w:t xml:space="preserve">  The question calls for an estimate of a cumulative risk (Slovic, 2000). The answer is that there is a 78% chance that the harmful side effect will not occur over five years. Most people find such problems very difficult.   In one study, only one or two people in every hundred got the right answer (see Doyle, 1997).   Consider the question from another angle: what are the chances that you </w:t>
      </w:r>
      <w:r>
        <w:rPr>
          <w:i/>
          <w:iCs/>
        </w:rPr>
        <w:t>will</w:t>
      </w:r>
      <w:r>
        <w:rPr/>
        <w:t xml:space="preserve"> experience the harmful side effect at least once in the five-year period?  The answer is 22%, but again very few people  are correct  (Shaklee &amp; Fischhoff, 1990; Svenson, 1984, 1985; Doyle, 1997). Cumulative risk judgements are hard (Kahneman, Slovic &amp; Tversky, 1982). Yet to make good decisions, people need to be able to understand the risks that exist and how they accumulate over time. Our goal in this paper is to establish why cumulative risk is so difficult for people to understand, and to devise ways to help individuals to arrive at more accurate assessments of cumulative risk.  We will report the results of two experiments designed to improve understanding of cumulative risks, and we will describe a computer program that simulates the strategies people use to estimate cumulative risks. </w:t>
      </w:r>
    </w:p>
    <w:p>
      <w:pPr>
        <w:pStyle w:val="Normal"/>
        <w:spacing w:lineRule="auto" w:line="480"/>
        <w:ind w:right="-720" w:hanging="0"/>
        <w:rPr/>
      </w:pPr>
      <w:r>
        <w:rPr/>
      </w:r>
    </w:p>
    <w:p>
      <w:pPr>
        <w:pStyle w:val="Heading7"/>
        <w:ind w:right="-720" w:hanging="0"/>
        <w:jc w:val="center"/>
        <w:rPr/>
      </w:pPr>
      <w:r>
        <w:rPr/>
        <w:t>Cumulative Risk</w:t>
      </w:r>
    </w:p>
    <w:p>
      <w:pPr>
        <w:pStyle w:val="Normal"/>
        <w:spacing w:lineRule="auto" w:line="480"/>
        <w:ind w:right="-720" w:hanging="0"/>
        <w:rPr/>
      </w:pPr>
      <w:r>
        <w:rPr/>
        <w:t xml:space="preserve">How risk accumulates depends on its nature (Diamond, 1990; Bedford &amp; Cooke, 2001). Consider a simple illustration.   You take a drug over a sequence of trials and on each trial there is a certain fixed probability of a harmful outcome.  For simplicity, we assume that the probability of the harmful outcome is 1/3 on each occasion that you take the drug.   What is the probability that exactly two harmful outcomes occur in a series of three trials?   On the assumption that the chances of the harmful outcome are </w:t>
      </w:r>
      <w:r>
        <w:rPr>
          <w:i/>
          <w:iCs/>
        </w:rPr>
        <w:t>independent</w:t>
      </w:r>
      <w:r>
        <w:rPr/>
        <w:t>, that is, that what happens on one trial has no effect on any other trial, the answer is given by the Binomial formula:</w:t>
      </w:r>
    </w:p>
    <w:p>
      <w:pPr>
        <w:pStyle w:val="Normal"/>
        <w:spacing w:lineRule="auto" w:line="480"/>
        <w:ind w:right="-720" w:hanging="0"/>
        <w:rPr/>
      </w:pPr>
      <w:r>
        <w:rPr/>
        <w:tab/>
        <w:t>Probability (exactly m harmful outcomes in n trials) = (nCm) p</w:t>
      </w:r>
      <w:r>
        <w:rPr>
          <w:vertAlign w:val="superscript"/>
        </w:rPr>
        <w:t>m</w:t>
      </w:r>
      <w:r>
        <w:rPr/>
        <w:t xml:space="preserve"> (1 - p)</w:t>
      </w:r>
      <w:r>
        <w:rPr>
          <w:vertAlign w:val="superscript"/>
        </w:rPr>
        <w:t>n-m</w:t>
      </w:r>
    </w:p>
    <w:p>
      <w:pPr>
        <w:pStyle w:val="Normal"/>
        <w:spacing w:lineRule="auto" w:line="480"/>
        <w:ind w:right="-720" w:hanging="0"/>
        <w:rPr/>
      </w:pPr>
      <w:r>
        <w:rPr/>
        <w:t xml:space="preserve">where n is the number of trials, m is the number of harmful outcomes, (nCm) is the number of different ways (combinations) of drawing m cases out of n events = n!/m!(n - m)!, and p is the probability of the harmful outcome.  Hence: </w:t>
      </w:r>
    </w:p>
    <w:p>
      <w:pPr>
        <w:pStyle w:val="Normal"/>
        <w:spacing w:lineRule="auto" w:line="480"/>
        <w:ind w:right="-720" w:firstLine="720"/>
        <w:rPr/>
      </w:pPr>
      <w:r>
        <w:rPr/>
        <w:t xml:space="preserve">(3C2) = 3!/2!(3 - 2)! = 3 </w:t>
      </w:r>
    </w:p>
    <w:p>
      <w:pPr>
        <w:pStyle w:val="Normal"/>
        <w:spacing w:lineRule="auto" w:line="480"/>
        <w:ind w:right="-720" w:firstLine="720"/>
        <w:rPr/>
      </w:pPr>
      <w:r>
        <w:rPr/>
        <w:t>p</w:t>
      </w:r>
      <w:r>
        <w:rPr>
          <w:vertAlign w:val="superscript"/>
        </w:rPr>
        <w:t>m</w:t>
      </w:r>
      <w:r>
        <w:rPr/>
        <w:t xml:space="preserve"> = (1/3)</w:t>
      </w:r>
      <w:r>
        <w:rPr>
          <w:vertAlign w:val="superscript"/>
        </w:rPr>
        <w:t xml:space="preserve">2 </w:t>
      </w:r>
      <w:r>
        <w:rPr/>
        <w:t xml:space="preserve">= 1/9 </w:t>
      </w:r>
    </w:p>
    <w:p>
      <w:pPr>
        <w:pStyle w:val="Normal"/>
        <w:spacing w:lineRule="auto" w:line="480"/>
        <w:ind w:right="-720" w:firstLine="720"/>
        <w:rPr/>
      </w:pPr>
      <w:r>
        <w:rPr/>
        <w:t>(1 - p)</w:t>
      </w:r>
      <w:r>
        <w:rPr>
          <w:vertAlign w:val="superscript"/>
        </w:rPr>
        <w:t xml:space="preserve"> n-m</w:t>
      </w:r>
      <w:r>
        <w:rPr/>
        <w:t xml:space="preserve"> = (1 - 1/3)</w:t>
      </w:r>
      <w:r>
        <w:rPr>
          <w:vertAlign w:val="superscript"/>
        </w:rPr>
        <w:t>1</w:t>
      </w:r>
      <w:r>
        <w:rPr/>
        <w:t xml:space="preserve"> = 2/3</w:t>
      </w:r>
    </w:p>
    <w:p>
      <w:pPr>
        <w:pStyle w:val="Normal"/>
        <w:spacing w:lineRule="auto" w:line="480"/>
        <w:ind w:right="-720" w:hanging="0"/>
        <w:rPr/>
      </w:pPr>
      <w:r>
        <w:rPr/>
        <w:t>And the required probability, which is the product of these three numbers, is (3)(1/9)(2/3) = 2/9.</w:t>
      </w:r>
    </w:p>
    <w:p>
      <w:pPr>
        <w:pStyle w:val="Normal"/>
        <w:spacing w:lineRule="auto" w:line="480"/>
        <w:ind w:right="-720" w:hanging="0"/>
        <w:rPr/>
      </w:pPr>
      <w:r>
        <w:rPr/>
        <w:tab/>
        <w:t xml:space="preserve">Naïve individuals, that is, individuals who have not mastered the probability calculus, do not know the Binomial formula, and certainly do not use it to compute cumulative risks.   But, there are two special cases that they might be able to compute by other means, and these two cases are highly pertinent to risks in daily life.   The first case concerns the </w:t>
      </w:r>
      <w:r>
        <w:rPr>
          <w:i/>
          <w:iCs/>
        </w:rPr>
        <w:t>conjunctive</w:t>
      </w:r>
      <w:r>
        <w:rPr/>
        <w:t xml:space="preserve"> probability that </w:t>
      </w:r>
      <w:r>
        <w:rPr>
          <w:i/>
          <w:iCs/>
        </w:rPr>
        <w:t>no</w:t>
      </w:r>
      <w:r>
        <w:rPr/>
        <w:t xml:space="preserve"> bad outcomes occur in a series of trials, that is, the bad outcome does not occur on the first trial </w:t>
      </w:r>
      <w:r>
        <w:rPr>
          <w:i/>
          <w:iCs/>
        </w:rPr>
        <w:t>and</w:t>
      </w:r>
      <w:r>
        <w:rPr/>
        <w:t xml:space="preserve"> it does not occur on the second trial </w:t>
      </w:r>
      <w:r>
        <w:rPr>
          <w:i/>
          <w:iCs/>
        </w:rPr>
        <w:t>and</w:t>
      </w:r>
      <w:r>
        <w:rPr/>
        <w:t xml:space="preserve"> … it does not occur on the nth trial.    In this conjunctive case, m = 0, and so the Binomial formula above simplifies to:</w:t>
      </w:r>
    </w:p>
    <w:p>
      <w:pPr>
        <w:pStyle w:val="Normal"/>
        <w:spacing w:lineRule="auto" w:line="480"/>
        <w:ind w:right="-720" w:hanging="0"/>
        <w:rPr/>
      </w:pPr>
      <w:r>
        <w:rPr/>
        <w:tab/>
        <w:t>Probability (exactly 0 bad outcomes in n trials) = (1 - p)</w:t>
      </w:r>
      <w:r>
        <w:rPr>
          <w:vertAlign w:val="superscript"/>
        </w:rPr>
        <w:t>n</w:t>
      </w:r>
    </w:p>
    <w:p>
      <w:pPr>
        <w:pStyle w:val="Normal"/>
        <w:spacing w:lineRule="auto" w:line="480"/>
        <w:ind w:right="-720" w:hanging="0"/>
        <w:rPr/>
      </w:pPr>
      <w:r>
        <w:rPr/>
        <w:t>In our example of the drug, the probability of no bad outcomes in three trials is (1 - 1/3)</w:t>
      </w:r>
      <w:r>
        <w:rPr>
          <w:vertAlign w:val="superscript"/>
        </w:rPr>
        <w:t>3</w:t>
      </w:r>
      <w:r>
        <w:rPr/>
        <w:t xml:space="preserve"> = 8/27.  The second special case of the Binomial formula concerns the </w:t>
      </w:r>
      <w:r>
        <w:rPr>
          <w:i/>
          <w:iCs/>
        </w:rPr>
        <w:t>disjunctive</w:t>
      </w:r>
      <w:r>
        <w:rPr/>
        <w:t xml:space="preserve"> probability of at least one bad outcome in a series of n trials, that is, the bad outcomes occurs on the first trial </w:t>
      </w:r>
      <w:r>
        <w:rPr>
          <w:i/>
          <w:iCs/>
        </w:rPr>
        <w:t>or</w:t>
      </w:r>
      <w:r>
        <w:rPr/>
        <w:t xml:space="preserve"> it occurs on the second trial </w:t>
      </w:r>
      <w:r>
        <w:rPr>
          <w:i/>
          <w:iCs/>
        </w:rPr>
        <w:t>or</w:t>
      </w:r>
      <w:r>
        <w:rPr/>
        <w:t xml:space="preserve"> … it occurs on the nth trial, where the disjunction allows for the bad outcome on any or every trial.   In this disjunctive case, the probability can be obtained by summing the exact probabilities according to the Binomial formula for 1, 2, … and so on, up to m bad outcomes.   But, there is a simpler solution:</w:t>
      </w:r>
    </w:p>
    <w:p>
      <w:pPr>
        <w:pStyle w:val="Normal"/>
        <w:spacing w:lineRule="auto" w:line="480"/>
        <w:ind w:right="-720" w:hanging="0"/>
        <w:rPr/>
      </w:pPr>
      <w:r>
        <w:rPr>
          <w:rFonts w:eastAsia="Times"/>
        </w:rPr>
        <w:t xml:space="preserve">   </w:t>
      </w:r>
      <w:r>
        <w:rPr/>
        <w:t>Probability (at least 1 bad outcome in n trials) = 1 - Probability (exactly 0 bad outcomes in n trials)</w:t>
      </w:r>
    </w:p>
    <w:p>
      <w:pPr>
        <w:pStyle w:val="Normal"/>
        <w:spacing w:lineRule="auto" w:line="480"/>
        <w:ind w:right="-720" w:hanging="0"/>
        <w:rPr/>
      </w:pPr>
      <w:r>
        <w:rPr/>
        <w:t>Hence, the disjunctive probability is: 1 - the conjunctive probability.   In the drug example, the probability of at least one bad outcome in three trials is (1 - 8/27) = 19/27.   Naïve individuals are, however, unlikely to know even the simpler formulae for these two special cases of conjunctive and disjunctive cumulative probabilities.</w:t>
      </w:r>
    </w:p>
    <w:p>
      <w:pPr>
        <w:pStyle w:val="Normal"/>
        <w:spacing w:lineRule="auto" w:line="480"/>
        <w:ind w:right="-720" w:firstLine="720"/>
        <w:rPr/>
      </w:pPr>
      <w:r>
        <w:rPr/>
        <w:t xml:space="preserve">Samuel Pepys, the great diarist, wrote a letter to Newton asking whether the following three probabilities were the same: </w:t>
      </w:r>
    </w:p>
    <w:p>
      <w:pPr>
        <w:pStyle w:val="Normal"/>
        <w:spacing w:lineRule="auto" w:line="480"/>
        <w:ind w:right="-720" w:firstLine="720"/>
        <w:rPr/>
      </w:pPr>
      <w:r>
        <w:rPr/>
        <w:t xml:space="preserve">the probability of getting at least one six in throwing six dice, </w:t>
      </w:r>
    </w:p>
    <w:p>
      <w:pPr>
        <w:pStyle w:val="Normal"/>
        <w:spacing w:lineRule="auto" w:line="480"/>
        <w:ind w:right="-720" w:firstLine="720"/>
        <w:rPr/>
      </w:pPr>
      <w:r>
        <w:rPr/>
        <w:t xml:space="preserve">the probability of getting at least two sixes in throwing twelve dice, </w:t>
      </w:r>
    </w:p>
    <w:p>
      <w:pPr>
        <w:pStyle w:val="Normal"/>
        <w:spacing w:lineRule="auto" w:line="480"/>
        <w:ind w:right="-720" w:firstLine="720"/>
        <w:rPr/>
      </w:pPr>
      <w:r>
        <w:rPr/>
        <w:t xml:space="preserve">and the probability of getting at least three sixes in throwing eighteen dice. </w:t>
      </w:r>
    </w:p>
    <w:p>
      <w:pPr>
        <w:pStyle w:val="Normal"/>
        <w:spacing w:lineRule="auto" w:line="480"/>
        <w:ind w:right="-720" w:hanging="0"/>
        <w:rPr/>
      </w:pPr>
      <w:r>
        <w:rPr/>
        <w:t xml:space="preserve">The reader is invited to think about this problem in cumulative probabilities, and then to use the Binomial formula to arrive at Newton's reply.   (For those readers who are disinclined to do the calculations, the answers can be found at the end of the paper.)   If intelligent individuals such as Pepys do not use the Binomial formula, or its simpler special cases, how do people understand conjunctive and disjunctive cumulative risks?   </w:t>
      </w:r>
    </w:p>
    <w:p>
      <w:pPr>
        <w:pStyle w:val="Heading7"/>
        <w:ind w:right="-720" w:hanging="0"/>
        <w:jc w:val="center"/>
        <w:rPr/>
      </w:pPr>
      <w:r>
        <w:rPr/>
        <w:t>Naïve Cumulative Risk Judgments</w:t>
      </w:r>
    </w:p>
    <w:p>
      <w:pPr>
        <w:pStyle w:val="Normal"/>
        <w:spacing w:lineRule="auto" w:line="480"/>
        <w:ind w:right="-720" w:hanging="0"/>
        <w:rPr/>
      </w:pPr>
      <w:r>
        <w:rPr/>
        <w:t>The evidence so far on naïve individuals’ performance on simple cumulative risk judgments shows that people make substantial and systematic errors in judging cumulative risk (Doyle, 1997; Knauper, Kornik, Atkinson, Guberman &amp; Aydin, 2005; Shaklee &amp; Fischhoff, 1990). Shaklee and Fischhoff (1990) found that, when given conjunctive problems about the chances of avoiding pregnancy using different contraceptives, only half of their participants realised that this probability would consistently decrease when looked at cumulatively. Other participants either assumed that the probability of avoiding pregnancy would remain constant, increase, or vary non-monotonically. Those participants who realised that the probability would decrease across time often underestimated the rate of the decrease. They also failed to notice how a small difference in short-term risk could translate into a large difference over time.</w:t>
      </w:r>
    </w:p>
    <w:p>
      <w:pPr>
        <w:pStyle w:val="Normal"/>
        <w:spacing w:lineRule="auto" w:line="480"/>
        <w:ind w:right="-720" w:firstLine="567"/>
        <w:rPr/>
      </w:pPr>
      <w:r>
        <w:rPr/>
        <w:t>Doyle (1997) studied both simple conjunctive and simple disjunctive cumulative risk judgments. In four studies, he looked both at the contraceptive domain used by Shaklee and Fischhoff, and also at a novel domain (natural disasters). He presented his participants with scenarios such as:</w:t>
      </w:r>
    </w:p>
    <w:p>
      <w:pPr>
        <w:pStyle w:val="Normal"/>
        <w:spacing w:lineRule="auto" w:line="480"/>
        <w:ind w:left="567" w:right="567" w:hanging="0"/>
        <w:rPr/>
      </w:pPr>
      <w:r>
        <w:rPr/>
        <w:t xml:space="preserve">Suppose that the probability that your house will be hit one or more times by the natural hazard during an exposure period of one year is .005. That is, if 1000 homes like yours were exposed to the natural hazard for one year, 5 of the homes would be damaged. Please estimate the probability that your home </w:t>
      </w:r>
      <w:r>
        <w:rPr>
          <w:b/>
        </w:rPr>
        <w:t>would avoid being hit by the natural hazard (conjunctive)</w:t>
      </w:r>
      <w:r>
        <w:rPr/>
        <w:t xml:space="preserve">/ </w:t>
      </w:r>
      <w:r>
        <w:rPr>
          <w:i/>
        </w:rPr>
        <w:t xml:space="preserve">would be hit at least once by the natural hazard (disjunctive) </w:t>
      </w:r>
      <w:r>
        <w:rPr/>
        <w:t>if exposed to the hazard for a period of…</w:t>
      </w:r>
    </w:p>
    <w:p>
      <w:pPr>
        <w:pStyle w:val="Normal"/>
        <w:spacing w:lineRule="auto" w:line="480"/>
        <w:ind w:left="567" w:right="567" w:hanging="0"/>
        <w:rPr/>
      </w:pPr>
      <w:r>
        <w:rPr/>
      </w:r>
    </w:p>
    <w:p>
      <w:pPr>
        <w:pStyle w:val="Normal"/>
        <w:spacing w:lineRule="auto" w:line="480"/>
        <w:ind w:right="-720" w:hanging="0"/>
        <w:rPr/>
      </w:pPr>
      <w:r>
        <w:rPr/>
        <w:t>Doyle then asked his participants to make estimates of the probability for a range of time periods – 1 month, 1 year, 5 years, 10 years, 25 years and 50 years for natural hazards (1 month, 1 year, 5 years, 10 years, 15 years and 25 years for contraceptives). Doyle also varied the single year probability across scenarios. Like Shaklee and Fischhoff (1990), he found that a substantial proportion of participants failed to realise that the probability would decrease monotonically over time for conjunctive cumulative probability judgments (50% for the contraceptive domain, 25% for the natural hazards domain). Of those participants, most either assumed that the probability would remain constant over time (i.e., the single-year probability at all time periods) or that it would increase over time. For participants who did show a monotonically decreasing function, though the majority used some kind of analytic strategy to compute their responses, only 2 participants used the normatively correct strategy to arrive at their answers. The most common analytic strategies used were an anchoring and subtraction strategy (where participants started with the single year probability and systematically subtracted a certain amount each time to arrive at their judgments) and a multiplicative strategy (where participants multiply the probability of experiencing the hazard in a single year by the number of years and subtract this from 1), both of which drop more sharply over time than the normatively correct answers. Few participants employed an intuitive or guessing strategy, suggesting that participants generally found the problems to be tractable, but that they misrepresented them or employed an inappropriate strategy.</w:t>
      </w:r>
    </w:p>
    <w:p>
      <w:pPr>
        <w:pStyle w:val="Normal"/>
        <w:spacing w:lineRule="auto" w:line="480"/>
        <w:ind w:right="-720" w:hanging="0"/>
        <w:rPr/>
      </w:pPr>
      <w:r>
        <w:rPr/>
        <w:t>For judgments of disjunctive cumulative probabilities, Doyle found a similar pattern. Some participants failed to realise that, for these judgments, the probability should increase monotonically over time (28% for contraceptives, 16% for natural hazards). Most participants showed some form of analytic strategy, although none used the normatively correct one. The most popular strategy used on disjunctive cumulative probability problems was a multiplicative one (where participants multiplied the probability of experiencing the event by the number of years). This strategy results in probability estimates that increase more quickly than the normatively correct answers, and it led some participants to make probability estimates of greater than 1 (with others abandoning the strategy when it reached this point). The above evidence suggests that people are poor at making even the simplest cumulative probability judgments (Doyle, 1997; Shaklee &amp; Fischhoff, 1990), never mind when they are faced with judgments where the single-year probability varies over time (Svenson, 1984; 1985). How can we help people better understand how risk accumulates over time?</w:t>
      </w:r>
    </w:p>
    <w:p>
      <w:pPr>
        <w:pStyle w:val="Normal"/>
        <w:spacing w:lineRule="auto" w:line="480"/>
        <w:ind w:right="-720" w:hanging="0"/>
        <w:rPr/>
      </w:pPr>
      <w:r>
        <w:rPr/>
      </w:r>
    </w:p>
    <w:p>
      <w:pPr>
        <w:pStyle w:val="Normal"/>
        <w:spacing w:lineRule="auto" w:line="480"/>
        <w:ind w:right="-720" w:hanging="0"/>
        <w:jc w:val="center"/>
        <w:rPr>
          <w:b/>
          <w:b/>
          <w:bCs/>
        </w:rPr>
      </w:pPr>
      <w:r>
        <w:rPr>
          <w:b/>
          <w:bCs/>
        </w:rPr>
        <w:t>Improving Risk Judgments</w:t>
      </w:r>
    </w:p>
    <w:p>
      <w:pPr>
        <w:pStyle w:val="Normal"/>
        <w:spacing w:lineRule="auto" w:line="480"/>
        <w:ind w:right="-720" w:hanging="0"/>
        <w:rPr/>
      </w:pPr>
      <w:r>
        <w:rPr/>
        <w:t>Although little work has been carried out specifically on improving people’s understanding of cumulative probabilities, research into people’s performance on other kinds of probability judgment problems may be informative. Another class of probability judgment problems on which people traditionally perform poorly are Bayesian conditional probability judgments, such as:</w:t>
      </w:r>
    </w:p>
    <w:p>
      <w:pPr>
        <w:pStyle w:val="Normal"/>
        <w:spacing w:lineRule="auto" w:line="480"/>
        <w:ind w:left="567" w:right="567" w:hanging="0"/>
        <w:rPr/>
      </w:pPr>
      <w:r>
        <w:rPr/>
        <w:t>The probability that a woman between 40 and 50 years has breast cancer is 0.8%. If a woman has breast cancer, the probability that this will be successfully detected by a mammogram is 90%. If a woman does not have breast cancer there is a 7% probability of a false positive result on the mammogram. A woman (age 45) has just tested positive on a mammogram, what is the probability that she actually has breast cancer?</w:t>
      </w:r>
    </w:p>
    <w:p>
      <w:pPr>
        <w:pStyle w:val="Normal"/>
        <w:spacing w:lineRule="auto" w:line="480"/>
        <w:ind w:left="567" w:right="567" w:hanging="0"/>
        <w:rPr/>
      </w:pPr>
      <w:r>
        <w:rPr/>
      </w:r>
    </w:p>
    <w:p>
      <w:pPr>
        <w:pStyle w:val="Normal"/>
        <w:spacing w:lineRule="auto" w:line="480"/>
        <w:ind w:right="-720" w:hanging="0"/>
        <w:rPr/>
      </w:pPr>
      <w:r>
        <w:rPr/>
        <w:t>Naïve individuals do not use Bayes’s Theorem in responding to problems such as this one, and rarely arrive at normatively correct solutions (Hammerton, 1973; Casscells, Schoenberger &amp; Grayboys, 1978; Eddy, 1982). They tend to underweight information on the base rate (here 0.8%, e.g., Kahneman &amp; Tversky, 1982; cf. Koehler, 1996) and they tend to confuse the conditional probability with its converse (Johnson-Laird, Legrenzi, Girotto, Legrenzi &amp; Caverni, 1999).</w:t>
      </w:r>
    </w:p>
    <w:p>
      <w:pPr>
        <w:pStyle w:val="Normal"/>
        <w:spacing w:lineRule="auto" w:line="480"/>
        <w:ind w:right="-720" w:firstLine="720"/>
        <w:rPr/>
      </w:pPr>
      <w:r>
        <w:rPr/>
        <w:t xml:space="preserve">One view of these problems is that errors arise because the problems are stated in terms of probabilities rather than in terms of frequencies of the sort observed in daily life, i.e., “natural” samples (Gigerenzer &amp; Hoffrage, 1995, Cosmides &amp; Tooby, 1996). According to this </w:t>
      </w:r>
      <w:r>
        <w:rPr>
          <w:i/>
        </w:rPr>
        <w:t xml:space="preserve">frequentist </w:t>
      </w:r>
      <w:r>
        <w:rPr/>
        <w:t>view, probabilities concern repeated events and those assigned to unique events in non-extensional problems are meaningless. An event such as World War III either happens or it does not happen, and it does not happen with a probability of 0.85 (Cosmides &amp; Tooby, 1996). Gigerenzer and Hoffrage (1995) showed that if conditional probability problems such as the one above were presented in terms of frequencies as opposed to probabilities, then participants were more likely to arrive at the correct answer. This result suggests one way in which we might be able to improve individuals’ judgments of cumulative probability: we should present the problems in terms of natural frequencies rather than in terms of probabilities.</w:t>
      </w:r>
    </w:p>
    <w:p>
      <w:pPr>
        <w:pStyle w:val="Normal"/>
        <w:spacing w:lineRule="auto" w:line="480"/>
        <w:ind w:right="-720" w:firstLine="720"/>
        <w:rPr/>
      </w:pPr>
      <w:r>
        <w:rPr/>
        <w:t>However, there are another group of studies which suggest that it is not the numbers (frequencies or probabilities) in problems that are important. These studies suggest instead that how information is structured is the key to improving performance (Evans, Handley, Perham, Over &amp; Thompson, 2000; Girotto &amp; Gonzalez, 2001; Johnson-Laird et al, 1999; Macchi, 2000; Sloman, Over, Slovak &amp; Stibel, 2003).  Individuals make better judgments of conditional probabilities when problems are presented in this way</w:t>
      </w:r>
    </w:p>
    <w:p>
      <w:pPr>
        <w:pStyle w:val="Normal"/>
        <w:spacing w:lineRule="auto" w:line="480"/>
        <w:ind w:right="-720" w:hanging="0"/>
        <w:rPr/>
      </w:pPr>
      <w:r>
        <w:rPr/>
        <w:t>(Girotto and Gonzalez, 2001):</w:t>
      </w:r>
    </w:p>
    <w:p>
      <w:pPr>
        <w:pStyle w:val="Normal"/>
        <w:spacing w:lineRule="auto" w:line="480"/>
        <w:ind w:left="567" w:right="567" w:hanging="0"/>
        <w:rPr/>
      </w:pPr>
      <w:r>
        <w:rPr/>
        <w:t>A person who was tested has 4 chances out of 100 of having the infection. 3 of the 4 chances of having the infection were associated with a positive reaction to the test. 12 of the remaining 96 chances of not having the infection were also associated with a positive reaction to the test. Imagine that Pierre is tested now. Out of a total of 100 chances, Pierre has ___ chances of having a positive reaction, ___ of which will be associated with having the infection.</w:t>
      </w:r>
    </w:p>
    <w:p>
      <w:pPr>
        <w:pStyle w:val="Normal"/>
        <w:spacing w:lineRule="auto" w:line="480"/>
        <w:ind w:left="567" w:right="567" w:hanging="0"/>
        <w:rPr/>
      </w:pPr>
      <w:r>
        <w:rPr/>
      </w:r>
    </w:p>
    <w:p>
      <w:pPr>
        <w:pStyle w:val="Normal"/>
        <w:spacing w:lineRule="auto" w:line="480"/>
        <w:ind w:right="-720" w:hanging="0"/>
        <w:rPr/>
      </w:pPr>
      <w:r>
        <w:rPr/>
        <w:t xml:space="preserve">These problems used information on chances which refer to single-event probabilities but can readily be structured in the same manner as “natural” frequencies (see also Girotto and Gonzalez, 2002). And they call for separate estimates of the denominator and the numerator of the conditional probability. Girotto and Gonzalez (2001) also showed that frequency versions of these problems that do not have this useful structure lead to poor performance on the task. </w:t>
      </w:r>
    </w:p>
    <w:p>
      <w:pPr>
        <w:pStyle w:val="Normal"/>
        <w:spacing w:lineRule="auto" w:line="480"/>
        <w:ind w:right="-720" w:firstLine="720"/>
        <w:rPr/>
      </w:pPr>
      <w:r>
        <w:rPr/>
        <w:t>One theory which provides a clear account of how this restructuring of information may help to improve people’s understanding of conditional probabilities is the mental model theory of naïve probability judgment (Johnson-Laird et al., 1999). We describe some of the relevant aspects of this theory below and consider how it might extend to the consideration of cumulative probability judgments.</w:t>
      </w:r>
    </w:p>
    <w:p>
      <w:pPr>
        <w:pStyle w:val="Normal"/>
        <w:spacing w:lineRule="auto" w:line="480"/>
        <w:ind w:right="-720" w:hanging="0"/>
        <w:rPr/>
      </w:pPr>
      <w:r>
        <w:rPr/>
      </w:r>
    </w:p>
    <w:p>
      <w:pPr>
        <w:pStyle w:val="Normal"/>
        <w:spacing w:lineRule="auto" w:line="480"/>
        <w:ind w:right="-720" w:hanging="0"/>
        <w:jc w:val="center"/>
        <w:rPr>
          <w:b/>
          <w:b/>
          <w:bCs/>
        </w:rPr>
      </w:pPr>
      <w:r>
        <w:rPr>
          <w:b/>
          <w:bCs/>
        </w:rPr>
        <w:t>Models and extensional probabilities</w:t>
      </w:r>
    </w:p>
    <w:p>
      <w:pPr>
        <w:pStyle w:val="Normal"/>
        <w:spacing w:lineRule="auto" w:line="480"/>
        <w:ind w:right="-720" w:hanging="0"/>
        <w:rPr/>
      </w:pPr>
      <w:r>
        <w:rPr/>
        <w:t xml:space="preserve">The probability calculus embodies several self-evident principles, notably, the </w:t>
      </w:r>
      <w:r>
        <w:rPr>
          <w:i/>
          <w:iCs/>
        </w:rPr>
        <w:t>extensional</w:t>
      </w:r>
      <w:r>
        <w:rPr/>
        <w:t xml:space="preserve"> notion that the probability of an event equals the sum of the probabilities of the mutually exclusive ways in which the event can occur.   The probability calculus is therefore a normative theory of extensional reasoning about probabilities.   This way of reasoning aims to be deductive, that is, if no errors occur, then conclusions must be true given that the premises are true.   It can be contrasted with </w:t>
      </w:r>
      <w:r>
        <w:rPr>
          <w:i/>
          <w:iCs/>
        </w:rPr>
        <w:t>non-extensional</w:t>
      </w:r>
      <w:r>
        <w:rPr/>
        <w:t xml:space="preserve"> reasoning about probabilities, which relies on relevant evidence or a relevant index.   Non-extensional reasoning is inductive, that is, its conclusions could be false even if  the premises are true.   It occurs, for instance, when individuals infer that because an exemplar is typical of a category, it is very probably a member of the category.  Kahneman and Tversky in their seminal studies have shown that non-extensional reasoning depends on a variety of such heuristics (see, e.g., Tversky &amp; Kahneman, 1983).</w:t>
      </w:r>
    </w:p>
    <w:p>
      <w:pPr>
        <w:pStyle w:val="Normal"/>
        <w:spacing w:lineRule="auto" w:line="480"/>
        <w:ind w:right="-720" w:firstLine="720"/>
        <w:rPr/>
      </w:pPr>
      <w:r>
        <w:rPr/>
        <w:t xml:space="preserve">Extensional reasoning about probabilities depends on thinking about the possibilities in which an outcome occurs, and reasoners use the probabilities of these possibilities to infer the probability of the outcome.   People think about possibilities to make various sorts of deductions (e.g., Johnson-Laird &amp; Byrne, 1991; 2002),  and a theory of extensional reasoning about probabilities  follows from the assumption that individuals represent possibilities in separate mental models (Johnson-Laird, Legrenzi, Girotto, Legrenzi, &amp; Caverni, 1999).   This theory suggests that each model represents only what is true in the relevant possibility (the “principle of truth”).   In default of information to the contrary, individuals assume that each model of a possibility is equiprobable (the “principle of equiprobability”).   People compute the probability of an event by assessing the proportion of models in which the event occurs (the “principle of proportionality”).   This theory was corroborated by various experiments (Johnson-Laird et al., 1999) which tested the following prediction:  Bayesian inference of posterior conditional probabilities about either unique events or about repeated events should be easier when models directly represent probabilities according to the basic principles of the theory.  </w:t>
      </w:r>
    </w:p>
    <w:p>
      <w:pPr>
        <w:pStyle w:val="Normal"/>
        <w:spacing w:lineRule="auto" w:line="480"/>
        <w:ind w:right="-720" w:firstLine="720"/>
        <w:rPr/>
      </w:pPr>
      <w:r>
        <w:rPr/>
        <w:t>Consider the following well-structured Bayesian problem, for example:</w:t>
      </w:r>
    </w:p>
    <w:p>
      <w:pPr>
        <w:pStyle w:val="Normal"/>
        <w:tabs>
          <w:tab w:val="clear" w:pos="720"/>
          <w:tab w:val="left" w:pos="1080" w:leader="none"/>
        </w:tabs>
        <w:spacing w:lineRule="auto" w:line="480"/>
        <w:ind w:left="720" w:right="-720" w:hanging="0"/>
        <w:rPr/>
      </w:pPr>
      <w:r>
        <w:rPr/>
        <w:t xml:space="preserve">The chances that Pat has the disease are 4 out of 10.  If she has the disease, then the </w:t>
      </w:r>
    </w:p>
    <w:p>
      <w:pPr>
        <w:pStyle w:val="Normal"/>
        <w:tabs>
          <w:tab w:val="clear" w:pos="720"/>
          <w:tab w:val="left" w:pos="1080" w:leader="none"/>
        </w:tabs>
        <w:spacing w:lineRule="auto" w:line="480"/>
        <w:ind w:left="720" w:right="-720" w:hanging="0"/>
        <w:rPr/>
      </w:pPr>
      <w:r>
        <w:rPr/>
        <w:t>chances are 3 out of 4 that she has the symptom.   If she does not have the disease, then the chances are 2 out of 6 that she has the symptom.   If Pat has the symptom, what are the chances that Pat has the disease?</w:t>
      </w:r>
    </w:p>
    <w:p>
      <w:pPr>
        <w:pStyle w:val="Normal"/>
        <w:spacing w:lineRule="auto" w:line="480"/>
        <w:ind w:right="-720" w:hanging="0"/>
        <w:rPr/>
      </w:pPr>
      <w:r>
        <w:rPr/>
        <w:t>Individuals can build a set of equiprobable models of the possibilities, or they can build models tagged with their appropriate numerical frequencies:</w:t>
      </w:r>
    </w:p>
    <w:p>
      <w:pPr>
        <w:pStyle w:val="Normal"/>
        <w:spacing w:lineRule="auto" w:line="480"/>
        <w:ind w:right="-720" w:hanging="0"/>
        <w:rPr/>
      </w:pPr>
      <w:r>
        <w:rPr/>
        <w:tab/>
        <w:tab/>
        <w:tab/>
        <w:tab/>
        <w:t xml:space="preserve">     </w:t>
        <w:tab/>
        <w:tab/>
        <w:t xml:space="preserve">    Frequencies</w:t>
      </w:r>
    </w:p>
    <w:p>
      <w:pPr>
        <w:pStyle w:val="Normal"/>
        <w:spacing w:lineRule="auto" w:line="480"/>
        <w:ind w:right="-720" w:hanging="0"/>
        <w:rPr/>
      </w:pPr>
      <w:r>
        <w:rPr/>
        <w:tab/>
        <w:t xml:space="preserve">   disease</w:t>
        <w:tab/>
        <w:t xml:space="preserve">   symptom</w:t>
        <w:tab/>
        <w:tab/>
        <w:tab/>
        <w:t>3</w:t>
      </w:r>
    </w:p>
    <w:p>
      <w:pPr>
        <w:pStyle w:val="Normal"/>
        <w:spacing w:lineRule="auto" w:line="480"/>
        <w:ind w:right="-720" w:hanging="0"/>
        <w:rPr/>
      </w:pPr>
      <w:r>
        <w:rPr/>
        <w:tab/>
        <w:t xml:space="preserve">   disease</w:t>
        <w:tab/>
        <w:t>¬ symptom</w:t>
        <w:tab/>
        <w:tab/>
        <w:tab/>
        <w:t>1</w:t>
      </w:r>
    </w:p>
    <w:p>
      <w:pPr>
        <w:pStyle w:val="Normal"/>
        <w:spacing w:lineRule="auto" w:line="480"/>
        <w:ind w:right="-720" w:hanging="0"/>
        <w:rPr/>
      </w:pPr>
      <w:r>
        <w:rPr/>
        <w:tab/>
        <w:t>¬ disease</w:t>
        <w:tab/>
        <w:t xml:space="preserve">   symptom</w:t>
        <w:tab/>
        <w:tab/>
        <w:tab/>
        <w:t>2</w:t>
      </w:r>
    </w:p>
    <w:p>
      <w:pPr>
        <w:pStyle w:val="Normal"/>
        <w:spacing w:lineRule="auto" w:line="480"/>
        <w:ind w:right="-720" w:hanging="0"/>
        <w:rPr/>
      </w:pPr>
      <w:r>
        <w:rPr/>
        <w:tab/>
        <w:tab/>
        <w:t xml:space="preserve">   .    .    .</w:t>
        <w:tab/>
        <w:tab/>
        <w:t xml:space="preserve"> </w:t>
        <w:tab/>
        <w:tab/>
        <w:t>4</w:t>
      </w:r>
    </w:p>
    <w:p>
      <w:pPr>
        <w:pStyle w:val="Normal"/>
        <w:spacing w:lineRule="auto" w:line="480"/>
        <w:ind w:right="-720" w:hanging="0"/>
        <w:rPr/>
      </w:pPr>
      <w:r>
        <w:rPr/>
        <w:t>where the ellipsis represents the cases where Pat has neither the disease nor the symptom (as people may not fully represent this possibility, in line with the theory’s principle of truth). The set of models establishes that the probability that Pat has the symptom is 5 out of 10 (the combined frequency of lines 1 and 3 above), and that the probability that Pat has the disease given the presence of the symptom is 3 out of 5.   The posterior probability can therefore be computed without having to use Bayes’s theorem.  A simpler procedure suffices based on the use of subsets of models (Johnson-Laird et al., 1999):</w:t>
      </w:r>
    </w:p>
    <w:p>
      <w:pPr>
        <w:pStyle w:val="Normal"/>
        <w:spacing w:lineRule="auto" w:line="480"/>
        <w:ind w:left="720" w:right="-720" w:hanging="0"/>
        <w:rPr/>
      </w:pPr>
      <w:r>
        <w:rPr/>
        <w:t xml:space="preserve">Granted equiprobability, a conditional probability, p(A|B), depends on the subset of B that is A, and the proportionality of A to B yields the numerical value.  Otherwise, if the models are tagged with their absolute frequencies (or chances), then the conditional probability equals the frequency (chance) of the model of </w:t>
      </w:r>
      <w:r>
        <w:rPr>
          <w:i/>
          <w:iCs/>
        </w:rPr>
        <w:t>A and B</w:t>
      </w:r>
      <w:r>
        <w:rPr/>
        <w:t xml:space="preserve"> divided by the sum of all the frequencies (chances) of models containing </w:t>
      </w:r>
      <w:r>
        <w:rPr>
          <w:i/>
          <w:iCs/>
        </w:rPr>
        <w:t>B</w:t>
      </w:r>
      <w:r>
        <w:rPr/>
        <w:t>.</w:t>
      </w:r>
    </w:p>
    <w:p>
      <w:pPr>
        <w:pStyle w:val="Normal"/>
        <w:spacing w:lineRule="auto" w:line="480"/>
        <w:ind w:right="-720" w:hanging="0"/>
        <w:rPr/>
      </w:pPr>
      <w:r>
        <w:rPr/>
      </w:r>
    </w:p>
    <w:p>
      <w:pPr>
        <w:pStyle w:val="Normal"/>
        <w:spacing w:lineRule="auto" w:line="480"/>
        <w:ind w:right="-720" w:hanging="0"/>
        <w:rPr/>
      </w:pPr>
      <w:r>
        <w:rPr/>
        <w:t>Inferences about posterior probabilities should be easier when the statement of the problem  makes it simple to envisage the required subset, and the mental arithmetic is easy, regardless of whether the numbers concern the chances of unique events or the frequencies of repeated events (Johnson-Laird et al., 1999). One advantage of this theory is that it can explain the results of Gigerenzer &amp; Hoffrage’s (1995) studies without recourse to a specific adaptation for dealing with so-called natural frequencies.  Many  empirical results are compatible this account (see, e.g., Macchi, 1995; Evans, Handley, Perham, Over, &amp; Thompson, 2000; Girotto &amp; Gonzalez, 2000, 2001; but cf. Hoffrage, Gigerenzer, Krauss, &amp; Martingnon ,2002; Girotto &amp; Gonzalez, 2002). Errors in probabilistic reasoning result when the mental models that people construct and the real alternatives relevant to the problem do not match (e.g., in the Monty Hall problem; see Johnson-Laird et al., 1999).</w:t>
      </w:r>
    </w:p>
    <w:p>
      <w:pPr>
        <w:pStyle w:val="Normal"/>
        <w:spacing w:lineRule="auto" w:line="480"/>
        <w:ind w:right="-720" w:hanging="0"/>
        <w:rPr/>
      </w:pPr>
      <w:r>
        <w:rPr/>
      </w:r>
    </w:p>
    <w:p>
      <w:pPr>
        <w:pStyle w:val="Normal"/>
        <w:spacing w:lineRule="auto" w:line="480"/>
        <w:ind w:right="-720" w:hanging="0"/>
        <w:jc w:val="center"/>
        <w:rPr/>
      </w:pPr>
      <w:r>
        <w:rPr/>
        <w:t>Insert Figure 1 about here</w:t>
      </w:r>
    </w:p>
    <w:p>
      <w:pPr>
        <w:pStyle w:val="Normal"/>
        <w:spacing w:lineRule="auto" w:line="480"/>
        <w:ind w:right="-720" w:hanging="0"/>
        <w:jc w:val="center"/>
        <w:rPr/>
      </w:pPr>
      <w:r>
        <w:rPr/>
      </w:r>
    </w:p>
    <w:p>
      <w:pPr>
        <w:pStyle w:val="Normal"/>
        <w:spacing w:lineRule="auto" w:line="480"/>
        <w:ind w:right="-720" w:hanging="0"/>
        <w:rPr/>
      </w:pPr>
      <w:r>
        <w:rPr/>
        <w:tab/>
        <w:t xml:space="preserve">The mental model theory extends naturally to the computation of cumulative risk.  Figure 1 presents a diagram corresponding to the partition of events in which there are three trials and on each of them, as in the example above about the drug, the probability of a harmful outcome is 1/3.   Naïve individuals may be able to construct such a diagram in which each complete branch denotes, in effect, an equiprobable sequence of three trials.   Each node corresponds to a trial, and the three lines emanating from each node show that the chance of a harm is 1/3, i.e., only one of the three lines is labelled 'harm'.   The right hand side of the diagram shows the number of times 'harm' occurs in each sequence of three trials.   It is a simple matter to add up the numbers required for the </w:t>
      </w:r>
      <w:r>
        <w:rPr>
          <w:i/>
          <w:iCs/>
        </w:rPr>
        <w:t>conjunctive</w:t>
      </w:r>
      <w:r>
        <w:rPr/>
        <w:t xml:space="preserve"> probability: there is no harmful outcome on any of the three trials for 8 out of the 27 possible sequences.   Likewise, the </w:t>
      </w:r>
      <w:r>
        <w:rPr>
          <w:i/>
          <w:iCs/>
        </w:rPr>
        <w:t>disjunctive</w:t>
      </w:r>
      <w:r>
        <w:rPr/>
        <w:t xml:space="preserve"> probability of at least one harmful outcome in three trials is 19 out of the 27 possible sequences of trials.</w:t>
      </w:r>
    </w:p>
    <w:p>
      <w:pPr>
        <w:pStyle w:val="Normal"/>
        <w:spacing w:lineRule="auto" w:line="480"/>
        <w:ind w:right="-720" w:hanging="0"/>
        <w:rPr/>
      </w:pPr>
      <w:r>
        <w:rPr/>
        <w:tab/>
        <w:t>The partition in Figure 1 represents the possible sequences of three independent trials.   Suppose that we wanted the figure to represent three shots in a game of Russian roulette in which there were bullets in two of the six chambers in the revolver.   The trials are no longer independent: if a harmful event occurs, then death follows, and so there are no further trials.   'Harm' on an edge of the graph is terminal in the other sense of the word as well, i.e., the graph ends at this point, because the harmful outcome can occur to a player only once.    What is the probability of a conjunctive sequence, that is, one in which the harmful outcome does not occur in a series of three trials?  Inspection of Figure 1 but with all edges terminating with the label 'harm' shows that there are now only 15 possible sequences of trials: 7 terminate with the ultimate harmful event and 8 terminate without the harmful event.    Hence, the probability of death is 7/15 and of continuing life is 8/15.</w:t>
      </w:r>
    </w:p>
    <w:p>
      <w:pPr>
        <w:pStyle w:val="Normal"/>
        <w:spacing w:lineRule="auto" w:line="480"/>
        <w:ind w:right="-720" w:hanging="0"/>
        <w:rPr/>
      </w:pPr>
      <w:r>
        <w:rPr/>
        <w:tab/>
        <w:t xml:space="preserve">Consider the risk of pregnancy with a certain method of contraception.  If the risk of pregnancy is stated over a period of time, such as a year, then it can be treated as an independent risk over lengthy periods of time.   Strictly speaking, however, the risk should be stated, not in relation to a certain period of time – any method will be risk free if a woman does not have sexual intercourse during that period of time, but rather it should be stated as a function of the number of occurrences of intercourse.   However, when a woman becomes pregnant, there is no further risk of pregnancy for some time.   In terms of the sort of partition illustrated in Figure 1, when a woman becomes pregnant she ceases to engage in further trials at which she is at risk, not permanently as in Russian roulette, but until she is able to conceive again.   A further source of complexity is that the risk of pregnancy may change over </w:t>
      </w:r>
      <w:r>
        <w:rPr>
          <w:i/>
          <w:iCs/>
        </w:rPr>
        <w:t>time</w:t>
      </w:r>
      <w:r>
        <w:rPr/>
        <w:t xml:space="preserve"> depending on hormonal effects from certain methods of contraception.   The moral is that cumulative risk over a series of dependent events can be very complicated.   For this reason, our investigation focuses on independent events, especially as people have been shown still to have problems with even the most straightforward kind of cumulative risk (e.g., Doyle, 1997).</w:t>
      </w:r>
    </w:p>
    <w:p>
      <w:pPr>
        <w:pStyle w:val="Normal"/>
        <w:spacing w:lineRule="auto" w:line="480"/>
        <w:ind w:right="-720" w:firstLine="720"/>
        <w:rPr/>
      </w:pPr>
      <w:r>
        <w:rPr/>
        <w:t>According to the model theory, a way to help naïve individuals to make cumulative estimates is to step them through each trial in an iterative way, especially if the iteration focuses on the relevant subsets.   Given, say, the partition in Figure 1, individuals should be asked to make the conjunctive estimate in the following sequence of iterated estimates:</w:t>
      </w:r>
    </w:p>
    <w:p>
      <w:pPr>
        <w:pStyle w:val="Normal"/>
        <w:spacing w:lineRule="auto" w:line="480"/>
        <w:ind w:left="720" w:right="-720" w:hanging="0"/>
        <w:rPr/>
      </w:pPr>
      <w:r>
        <w:rPr/>
        <w:t>If 27 people take the drug with a probability of a harmful side effect of 1/3 on each trial,how many are likely not to suffer the side effect on the first trial?</w:t>
        <w:tab/>
      </w:r>
    </w:p>
    <w:p>
      <w:pPr>
        <w:pStyle w:val="Normal"/>
        <w:spacing w:lineRule="auto" w:line="480"/>
        <w:ind w:right="-720" w:firstLine="720"/>
        <w:rPr/>
      </w:pPr>
      <w:r>
        <w:rPr/>
        <w:t>[Answer: 18 out of the 27]</w:t>
      </w:r>
    </w:p>
    <w:p>
      <w:pPr>
        <w:pStyle w:val="Normal"/>
        <w:spacing w:lineRule="auto" w:line="480"/>
        <w:ind w:right="-720" w:firstLine="720"/>
        <w:rPr/>
      </w:pPr>
      <w:r>
        <w:rPr/>
        <w:t xml:space="preserve">How many of these individuals in turn are likely not to suffer the side effect on the </w:t>
      </w:r>
    </w:p>
    <w:p>
      <w:pPr>
        <w:pStyle w:val="Normal"/>
        <w:spacing w:lineRule="auto" w:line="480"/>
        <w:ind w:right="-720" w:firstLine="720"/>
        <w:rPr/>
      </w:pPr>
      <w:r>
        <w:rPr/>
        <w:t>second trial too?   [Answer: 12 out of the 18]</w:t>
      </w:r>
    </w:p>
    <w:p>
      <w:pPr>
        <w:pStyle w:val="Normal"/>
        <w:spacing w:lineRule="auto" w:line="480"/>
        <w:ind w:right="-720" w:firstLine="720"/>
        <w:rPr/>
      </w:pPr>
      <w:r>
        <w:rPr/>
        <w:t>And how many of these in turn are likely not to suffer the side effect on the third trial?</w:t>
      </w:r>
    </w:p>
    <w:p>
      <w:pPr>
        <w:pStyle w:val="Normal"/>
        <w:spacing w:lineRule="auto" w:line="480"/>
        <w:ind w:right="-720" w:firstLine="720"/>
        <w:rPr/>
      </w:pPr>
      <w:r>
        <w:rPr/>
        <w:t>[Answer: 8 out of 12]</w:t>
      </w:r>
    </w:p>
    <w:p>
      <w:pPr>
        <w:pStyle w:val="Normal"/>
        <w:spacing w:lineRule="auto" w:line="480"/>
        <w:ind w:right="-720" w:hanging="0"/>
        <w:rPr/>
      </w:pPr>
      <w:r>
        <w:rPr/>
        <w:t>Each estimate in the iteration should be relatively easy to make.</w:t>
      </w:r>
    </w:p>
    <w:p>
      <w:pPr>
        <w:pStyle w:val="Normal"/>
        <w:spacing w:lineRule="auto" w:line="480"/>
        <w:ind w:right="-720" w:firstLine="720"/>
        <w:rPr/>
      </w:pPr>
      <w:r>
        <w:rPr/>
        <w:t>The theory suggests that differences between estimates from frequencies and from probabilities are likely to occur only when they are confounded with the difficulty of the corresponding mental arithmetic, or with the ease of recovering the pertinent subset.   Evidence has corroborated this prediction for probability estimates (see, e.g., Girotto &amp; Gonzalez, 2001).   But, in order to test the</w:t>
      </w:r>
      <w:r>
        <w:rPr>
          <w:i/>
        </w:rPr>
        <w:t xml:space="preserve"> frequentist</w:t>
      </w:r>
      <w:r>
        <w:rPr/>
        <w:t xml:space="preserve"> prediction for cumulative risk, our first study examined the difference between problems based on probabilities and on frequencies.  It also examined the difference between problems in which the relevant subset was made salient and problems in which it was not.</w:t>
      </w:r>
    </w:p>
    <w:p>
      <w:pPr>
        <w:pStyle w:val="Heading8"/>
        <w:rPr/>
      </w:pPr>
      <w:r>
        <w:rPr/>
        <w:t>Strategies</w:t>
      </w:r>
    </w:p>
    <w:p>
      <w:pPr>
        <w:pStyle w:val="Normal"/>
        <w:spacing w:lineRule="auto" w:line="480"/>
        <w:ind w:right="-720" w:hanging="0"/>
        <w:rPr/>
      </w:pPr>
      <w:r>
        <w:rPr/>
        <w:t xml:space="preserve">As our interest is in helping people to understand cumulative risks, we are concerned not only with the estimates that people make when faced with cumulative risk problems, but also with the strategies that they employ in calculating cumulative risks. Doyle (1997) highlighted a number of erroneous strategies employed by his participants. For conjunctive cumulative risk problems two of the most common strategies that people use are </w:t>
      </w:r>
      <w:r>
        <w:rPr>
          <w:i/>
          <w:iCs/>
        </w:rPr>
        <w:t xml:space="preserve">Anchoring and Subtraction, </w:t>
      </w:r>
      <w:r>
        <w:rPr/>
        <w:t xml:space="preserve">and </w:t>
      </w:r>
      <w:r>
        <w:rPr>
          <w:i/>
          <w:iCs/>
        </w:rPr>
        <w:t>Constant</w:t>
      </w:r>
      <w:r>
        <w:rPr/>
        <w:t xml:space="preserve"> (Doyle, 1997). For the Anchoring and Subtraction strategy, participants start with the single-event probability and subtract a particular percentage for each subsequent event, and for the Constant strategy, participants assume that the cumulative probability remains constant and equal to the single-event probability over the duration of the time period at question. Doyle’s participants produced the same (Constant) or similar (Anchoring and Addition) strategies for disjunctive cumulative risk problems. We predict that, if the relevant subset is made easier to access, participants will be less likely to use such erroneous strategies. </w:t>
      </w:r>
    </w:p>
    <w:p>
      <w:pPr>
        <w:pStyle w:val="Normal"/>
        <w:spacing w:lineRule="auto" w:line="480"/>
        <w:ind w:right="-720" w:hanging="0"/>
        <w:rPr/>
      </w:pPr>
      <w:r>
        <w:rPr/>
      </w:r>
    </w:p>
    <w:p>
      <w:pPr>
        <w:pStyle w:val="Heading3"/>
        <w:ind w:right="-720" w:hanging="0"/>
        <w:rPr/>
      </w:pPr>
      <w:r>
        <w:rPr/>
        <w:t>Experiment 1: Conjunctive and Disjunctive Cumulative Risk</w:t>
      </w:r>
    </w:p>
    <w:p>
      <w:pPr>
        <w:pStyle w:val="Normal"/>
        <w:tabs>
          <w:tab w:val="clear" w:pos="720"/>
          <w:tab w:val="left" w:pos="360" w:leader="none"/>
        </w:tabs>
        <w:spacing w:lineRule="auto" w:line="480"/>
        <w:ind w:right="-720" w:hanging="0"/>
        <w:rPr/>
      </w:pPr>
      <w:r>
        <w:rPr/>
        <w:tab/>
        <w:t>A standard version of a conjunctive risk problem is shown here:</w:t>
      </w:r>
    </w:p>
    <w:p>
      <w:pPr>
        <w:pStyle w:val="BodyText2"/>
        <w:ind w:left="720" w:right="-720" w:hanging="0"/>
        <w:rPr/>
      </w:pPr>
      <w:r>
        <w:rPr/>
        <w:t xml:space="preserve">(A) In a remote village there is an outbreak of an infection, which causes damage to the retina of the eye, once every year. In any one year, the probability of a person in the village becoming ill with the infection is 30%. That is, a person from the village has a 70% probability of not suffering from the infection over the course of a year. What is the probability that a person living in the village for a period of three years will not suffer from the infection? </w:t>
      </w:r>
    </w:p>
    <w:p>
      <w:pPr>
        <w:pStyle w:val="BodyText2"/>
        <w:ind w:left="0" w:right="-720" w:hanging="0"/>
        <w:rPr/>
      </w:pPr>
      <w:r>
        <w:rPr/>
        <w:t>The same premises can be used for a disjunctive problem, which replaces the final question with:</w:t>
      </w:r>
    </w:p>
    <w:p>
      <w:pPr>
        <w:pStyle w:val="BodyText2"/>
        <w:ind w:left="720" w:right="-720" w:hanging="0"/>
        <w:rPr/>
      </w:pPr>
      <w:r>
        <w:rPr/>
        <w:t>What is the probability that a person living in the village for a period of three years will become ill with the infection at least once?</w:t>
      </w:r>
    </w:p>
    <w:p>
      <w:pPr>
        <w:pStyle w:val="BodyText2"/>
        <w:ind w:left="0" w:right="-720" w:hanging="0"/>
        <w:rPr/>
      </w:pPr>
      <w:r>
        <w:rPr/>
        <w:t>Naïve participants find these problems very difficult (Doyle, 1997).  Hence, the present experiment called for the participants to make iterative estimates before they made cumulative estimates, the arithmetic was always with whole numbers, and all estimates were of separate values for the numerator and the denominator.   On each trial, the participants accordingly answered five questions illustrated here in the version used for the  eye infection problem:</w:t>
      </w:r>
    </w:p>
    <w:p>
      <w:pPr>
        <w:pStyle w:val="Normal"/>
        <w:spacing w:lineRule="auto" w:line="480"/>
        <w:ind w:left="720" w:right="-720" w:hanging="0"/>
        <w:rPr/>
      </w:pPr>
      <w:r>
        <w:rPr>
          <w:rFonts w:eastAsia="Times"/>
        </w:rPr>
        <w:t xml:space="preserve"> </w:t>
      </w:r>
      <w:r>
        <w:rPr/>
        <w:t xml:space="preserve">(1) Suppose that 1000 people live in the village for </w:t>
      </w:r>
      <w:r>
        <w:rPr>
          <w:i/>
          <w:iCs/>
        </w:rPr>
        <w:t>one year</w:t>
      </w:r>
      <w:r>
        <w:rPr/>
        <w:t xml:space="preserve"> – How many of these people do you think would not suffer from the infection at all that year?    ___ out of ___.   [One-year conjunctive risk]</w:t>
      </w:r>
    </w:p>
    <w:p>
      <w:pPr>
        <w:pStyle w:val="Normal"/>
        <w:spacing w:lineRule="auto" w:line="480"/>
        <w:ind w:left="720" w:right="-720" w:hanging="0"/>
        <w:rPr/>
      </w:pPr>
      <w:r>
        <w:rPr/>
        <w:t>(2) Now suppose that these 1000 people continued to live in the village for a</w:t>
      </w:r>
      <w:r>
        <w:rPr>
          <w:i/>
          <w:iCs/>
        </w:rPr>
        <w:t xml:space="preserve"> second year</w:t>
      </w:r>
      <w:r>
        <w:rPr/>
        <w:t xml:space="preserve">  - how many of these people do you think would not suffer from the infection at all over the two years (bearing in mind that there is a 70% probability of not suffering from the infection)?   ___ out of ___.   [Two-year conjunctive risk.]</w:t>
      </w:r>
    </w:p>
    <w:p>
      <w:pPr>
        <w:pStyle w:val="Normal"/>
        <w:spacing w:lineRule="auto" w:line="480"/>
        <w:ind w:left="720" w:right="-720" w:hanging="0"/>
        <w:rPr/>
      </w:pPr>
      <w:r>
        <w:rPr/>
        <w:t>(3) Now suppose that these 1000 people live in the village for a</w:t>
      </w:r>
      <w:r>
        <w:rPr>
          <w:i/>
          <w:iCs/>
        </w:rPr>
        <w:t xml:space="preserve"> third year</w:t>
      </w:r>
      <w:r>
        <w:rPr/>
        <w:t xml:space="preserve"> – how many of these people do you think would not suffer from the infection at all over the three years (bearing in mind that there is a 70% probability of not suffering from the infection)?</w:t>
      </w:r>
    </w:p>
    <w:p>
      <w:pPr>
        <w:pStyle w:val="Normal"/>
        <w:spacing w:lineRule="auto" w:line="480"/>
        <w:ind w:right="-720" w:firstLine="720"/>
        <w:rPr/>
      </w:pPr>
      <w:r>
        <w:rPr/>
        <w:t>___ out of ___.  [Three-year conjunctive risk]</w:t>
      </w:r>
    </w:p>
    <w:p>
      <w:pPr>
        <w:pStyle w:val="Normal"/>
        <w:spacing w:lineRule="auto" w:line="480"/>
        <w:ind w:left="720" w:right="-720" w:hanging="0"/>
        <w:rPr/>
      </w:pPr>
      <w:r>
        <w:rPr/>
        <w:t>(4) So, over the three years, how many people out of the original 1000 will not have suffered from the infection at all?   ___ out of 1000.  [Overall conjunctive risk]</w:t>
      </w:r>
    </w:p>
    <w:p>
      <w:pPr>
        <w:pStyle w:val="Normal"/>
        <w:spacing w:lineRule="auto" w:line="480"/>
        <w:ind w:left="720" w:right="-720" w:hanging="0"/>
        <w:rPr/>
      </w:pPr>
      <w:r>
        <w:rPr/>
        <w:t>(5) And how many people out of the original 1000 will have become ill with the infection at least once during the three years?  ___ out of 1000. [Overall disjunctive risk]</w:t>
      </w:r>
    </w:p>
    <w:p>
      <w:pPr>
        <w:pStyle w:val="Normal"/>
        <w:spacing w:lineRule="auto" w:line="480"/>
        <w:ind w:right="-720" w:firstLine="720"/>
        <w:rPr/>
      </w:pPr>
      <w:r>
        <w:rPr/>
        <w:t xml:space="preserve">The aim of the experiment was to examine two ways that might enable individuals to improve their judgements of cumulative risk.   First, according to the model theory, the presentation of problems in a way that highlights the pertinent </w:t>
      </w:r>
      <w:r>
        <w:rPr>
          <w:i/>
          <w:iCs/>
        </w:rPr>
        <w:t>subset</w:t>
      </w:r>
      <w:r>
        <w:rPr/>
        <w:t xml:space="preserve"> should improve performance.  The experiment therefore compared the </w:t>
      </w:r>
      <w:r>
        <w:rPr>
          <w:i/>
          <w:iCs/>
        </w:rPr>
        <w:t>non-subset</w:t>
      </w:r>
      <w:r>
        <w:rPr/>
        <w:t xml:space="preserve"> version of a problem shown above with a </w:t>
      </w:r>
      <w:r>
        <w:rPr>
          <w:i/>
          <w:iCs/>
        </w:rPr>
        <w:t>subset</w:t>
      </w:r>
      <w:r>
        <w:rPr/>
        <w:t xml:space="preserve"> version in which the subset was made salient. These problems were constructed by replacing the questions 2 and 3 above with questions that focused on the relevant subset of people:</w:t>
      </w:r>
    </w:p>
    <w:p>
      <w:pPr>
        <w:pStyle w:val="Normal"/>
        <w:spacing w:lineRule="auto" w:line="480"/>
        <w:ind w:left="720" w:right="-720" w:hanging="0"/>
        <w:rPr/>
      </w:pPr>
      <w:r>
        <w:rPr/>
        <w:t xml:space="preserve">(2') Now suppose that those people who did not suffer from the infection at all in the first year continued to live in the village for a </w:t>
      </w:r>
      <w:r>
        <w:rPr>
          <w:i/>
          <w:iCs/>
        </w:rPr>
        <w:t>second year</w:t>
      </w:r>
      <w:r>
        <w:rPr/>
        <w:t xml:space="preserve"> – How many of those people who did not suffer from the infection during the first year do you think would also not suffer from the infection at all during the second year (bearing in mind that there is a 70% probability of not suffering from the infection)?   ___ out of ___.</w:t>
      </w:r>
    </w:p>
    <w:p>
      <w:pPr>
        <w:pStyle w:val="Normal"/>
        <w:spacing w:lineRule="auto" w:line="480"/>
        <w:ind w:left="720" w:right="-720" w:hanging="0"/>
        <w:rPr/>
      </w:pPr>
      <w:r>
        <w:rPr/>
        <w:t xml:space="preserve">(3') Now suppose that those people who did not suffer from the infection at all during the second year continued to live in the village for a </w:t>
      </w:r>
      <w:r>
        <w:rPr>
          <w:i/>
          <w:iCs/>
        </w:rPr>
        <w:t>third year</w:t>
      </w:r>
      <w:r>
        <w:rPr/>
        <w:t xml:space="preserve"> – How many of those people who did not suffer from the infection during the second year do you think would also not suffer from the infection at all during the third year (bearing in mind that there is a 70% probability of not suffering from the infection)?   ___ out of ___.</w:t>
      </w:r>
    </w:p>
    <w:p>
      <w:pPr>
        <w:pStyle w:val="Normal"/>
        <w:spacing w:lineRule="auto" w:line="480"/>
        <w:ind w:right="-720" w:hanging="0"/>
        <w:rPr/>
      </w:pPr>
      <w:r>
        <w:rPr/>
        <w:t xml:space="preserve">Second, according to frequentist accounts (e.g., Gigerenzer &amp; Hoffrage, 1995), the statement of a problem in terms of frequencies should improve performance.  The experiment therefore compared the </w:t>
      </w:r>
      <w:r>
        <w:rPr>
          <w:i/>
          <w:iCs/>
        </w:rPr>
        <w:t xml:space="preserve">probability </w:t>
      </w:r>
      <w:r>
        <w:rPr/>
        <w:t xml:space="preserve">version of a problem, as above, with a </w:t>
      </w:r>
      <w:r>
        <w:rPr>
          <w:i/>
          <w:iCs/>
        </w:rPr>
        <w:t>frequency</w:t>
      </w:r>
      <w:r>
        <w:rPr/>
        <w:t xml:space="preserve"> version.   The initial premises for the eye disease problem were accordingly as follows:</w:t>
      </w:r>
    </w:p>
    <w:p>
      <w:pPr>
        <w:pStyle w:val="BodyText2"/>
        <w:ind w:left="720" w:right="-720" w:hanging="0"/>
        <w:rPr/>
      </w:pPr>
      <w:r>
        <w:rPr/>
        <w:t>(A') In a remote village there is an outbreak of an infection, which causes damage to the retina of the eye, once every year.   In any one year, 30 out of every 100 people become ill with the infection. That is, 70 out of every 100 people do not suffer from the infection over the course of a year.</w:t>
      </w:r>
    </w:p>
    <w:p>
      <w:pPr>
        <w:pStyle w:val="Normal"/>
        <w:spacing w:lineRule="auto" w:line="480"/>
        <w:ind w:right="-720" w:hanging="0"/>
        <w:rPr/>
      </w:pPr>
      <w:r>
        <w:rPr/>
        <w:t>Likewise, in questions 2 and 3 the parenthetical reminder was phrased in frequencies: ‘bearing in mind that 70 out of every 100 people do not suffer from the infection’.    If the model theory is correct, then this manipulation is unlikely to have as large an effect as the subset manipulation.</w:t>
      </w:r>
    </w:p>
    <w:p>
      <w:pPr>
        <w:pStyle w:val="Normal"/>
        <w:spacing w:lineRule="auto" w:line="480"/>
        <w:ind w:right="-720" w:hanging="0"/>
        <w:rPr>
          <w:rFonts w:eastAsia="Times"/>
        </w:rPr>
      </w:pPr>
      <w:r>
        <w:rPr>
          <w:rFonts w:eastAsia="Times"/>
        </w:rPr>
        <w:t xml:space="preserve"> </w:t>
      </w:r>
    </w:p>
    <w:p>
      <w:pPr>
        <w:pStyle w:val="Heading7"/>
        <w:ind w:right="-720" w:hanging="0"/>
        <w:rPr/>
      </w:pPr>
      <w:r>
        <w:rPr/>
        <w:t>Method</w:t>
      </w:r>
    </w:p>
    <w:p>
      <w:pPr>
        <w:pStyle w:val="Normal"/>
        <w:spacing w:lineRule="auto" w:line="480"/>
        <w:ind w:right="-720" w:hanging="0"/>
        <w:rPr/>
      </w:pPr>
      <w:r>
        <w:rPr>
          <w:i/>
          <w:iCs/>
        </w:rPr>
        <w:t>Design</w:t>
      </w:r>
      <w:r>
        <w:rPr/>
        <w:t>.</w:t>
      </w:r>
      <w:r>
        <w:rPr>
          <w:i/>
          <w:iCs/>
        </w:rPr>
        <w:t xml:space="preserve">  </w:t>
      </w:r>
      <w:r>
        <w:rPr/>
        <w:t>There were four separate groups of participants, which each tackled three problems.   The four groups were defined in terms of whether the three problems were in a subset version or non-subset version, and whether they were stated in terms of frequencies or probabilities.  The three problems in each group differed in content and in the probability of the harmful outcome (90%, 80%, and 70%).   The three problems concerned respectively pregnancy, kapi fruit, and eye infection, and their premises are stated in Appendix 1.  Table 1 states their correct answers.   Each participant received the problems in a different random order.</w:t>
      </w:r>
    </w:p>
    <w:p>
      <w:pPr>
        <w:pStyle w:val="Normal"/>
        <w:spacing w:lineRule="auto" w:line="480"/>
        <w:ind w:right="-720" w:hanging="0"/>
        <w:rPr/>
      </w:pPr>
      <w:r>
        <w:rPr/>
      </w:r>
    </w:p>
    <w:p>
      <w:pPr>
        <w:pStyle w:val="Normal"/>
        <w:spacing w:lineRule="auto" w:line="480"/>
        <w:ind w:right="-720" w:hanging="0"/>
        <w:jc w:val="center"/>
        <w:rPr/>
      </w:pPr>
      <w:r>
        <w:rPr/>
        <w:t>Insert Table 1 about here</w:t>
      </w:r>
    </w:p>
    <w:p>
      <w:pPr>
        <w:pStyle w:val="Normal"/>
        <w:spacing w:lineRule="auto" w:line="480"/>
        <w:ind w:right="-720" w:hanging="0"/>
        <w:jc w:val="center"/>
        <w:rPr/>
      </w:pPr>
      <w:r>
        <w:rPr/>
      </w:r>
    </w:p>
    <w:p>
      <w:pPr>
        <w:pStyle w:val="Header"/>
        <w:tabs>
          <w:tab w:val="clear" w:pos="4320"/>
          <w:tab w:val="clear" w:pos="8640"/>
        </w:tabs>
        <w:spacing w:lineRule="auto" w:line="480"/>
        <w:ind w:right="-720" w:hanging="0"/>
        <w:rPr/>
      </w:pPr>
      <w:r>
        <w:rPr>
          <w:i/>
          <w:iCs/>
        </w:rPr>
        <w:t>Participants.</w:t>
      </w:r>
      <w:r>
        <w:rPr/>
        <w:t xml:space="preserve">  The participants were from Trinity College Dublin (30 undergraduates and 7 others) and took part in the experiment at the end of a practical class. They were assigned at random to one of the four groups, subset frequency (n = 9), subset probability (n = 10), non-subset frequency (n = 9), and non-subset probability (n = 9).</w:t>
      </w:r>
    </w:p>
    <w:p>
      <w:pPr>
        <w:pStyle w:val="Header"/>
        <w:tabs>
          <w:tab w:val="clear" w:pos="4320"/>
          <w:tab w:val="clear" w:pos="8640"/>
        </w:tabs>
        <w:spacing w:lineRule="auto" w:line="480"/>
        <w:ind w:right="-720" w:hanging="0"/>
        <w:rPr/>
      </w:pPr>
      <w:r>
        <w:rPr>
          <w:i/>
          <w:iCs/>
        </w:rPr>
        <w:t>Procedure</w:t>
      </w:r>
      <w:r>
        <w:rPr/>
        <w:t>.</w:t>
      </w:r>
      <w:r>
        <w:rPr>
          <w:i/>
          <w:iCs/>
        </w:rPr>
        <w:t xml:space="preserve">  </w:t>
      </w:r>
      <w:r>
        <w:rPr/>
        <w:t xml:space="preserve">The participants were given a five-page booklet, which consisted of an instruction page, three problems on separate pages, and a final debriefing page.   The instructions stated that they were to read through the problems carefully, to write down their calculations in the rough-work spaces provided, and to answer the questions and the problems in the order in which they were given.   They were required to use paper and pencil to arrive at their answers and calculators were not provided. They were allowed as much time as they needed to complete the problems, and they took about 15 minutes to complete all three. </w:t>
      </w:r>
    </w:p>
    <w:p>
      <w:pPr>
        <w:pStyle w:val="Heading7"/>
        <w:ind w:right="-720" w:hanging="0"/>
        <w:rPr>
          <w:b w:val="false"/>
          <w:b w:val="false"/>
          <w:bCs w:val="false"/>
        </w:rPr>
      </w:pPr>
      <w:r>
        <w:rPr>
          <w:b w:val="false"/>
          <w:bCs w:val="false"/>
        </w:rPr>
      </w:r>
    </w:p>
    <w:p>
      <w:pPr>
        <w:pStyle w:val="Heading7"/>
        <w:ind w:right="-720" w:hanging="0"/>
        <w:rPr/>
      </w:pPr>
      <w:r>
        <w:rPr/>
        <w:t>Results</w:t>
      </w:r>
    </w:p>
    <w:p>
      <w:pPr>
        <w:pStyle w:val="Normal"/>
        <w:spacing w:lineRule="auto" w:line="480"/>
        <w:ind w:right="-720" w:hanging="0"/>
        <w:rPr/>
      </w:pPr>
      <w:r>
        <w:rPr/>
        <w:t>The participants had to make eight separate numerical estimates for each problem (the numerator and denominator for questions 1, 2, and 3, and the conjunctive and disjunctive estimates in questions 4 and 5).   Across the three problems, therefore, each participant made a total of 24 estimates (the eight estimates for each of three problems).   The mean numbers of correct answers (out of 24) were as follows</w:t>
      </w:r>
      <w:r>
        <w:rPr>
          <w:rStyle w:val="FootnoteCharacters"/>
          <w:rStyle w:val="FootnoteAnchor"/>
        </w:rPr>
        <w:footnoteReference w:id="2"/>
      </w:r>
      <w:r>
        <w:rPr/>
        <w:t>:</w:t>
      </w:r>
    </w:p>
    <w:p>
      <w:pPr>
        <w:pStyle w:val="Normal"/>
        <w:spacing w:lineRule="auto" w:line="480"/>
        <w:ind w:right="-720" w:hanging="0"/>
        <w:rPr/>
      </w:pPr>
      <w:r>
        <w:rPr/>
        <w:tab/>
        <w:t>Subset frequency group:       22.3</w:t>
      </w:r>
    </w:p>
    <w:p>
      <w:pPr>
        <w:pStyle w:val="Normal"/>
        <w:spacing w:lineRule="auto" w:line="480"/>
        <w:ind w:right="-720" w:hanging="0"/>
        <w:rPr/>
      </w:pPr>
      <w:r>
        <w:rPr/>
        <w:tab/>
        <w:t>Subset probability group:      21.7</w:t>
      </w:r>
    </w:p>
    <w:p>
      <w:pPr>
        <w:pStyle w:val="Normal"/>
        <w:spacing w:lineRule="auto" w:line="480"/>
        <w:ind w:right="-720" w:hanging="0"/>
        <w:rPr/>
      </w:pPr>
      <w:r>
        <w:rPr/>
        <w:tab/>
        <w:t xml:space="preserve">Non-subset frequency group: 14.2  </w:t>
      </w:r>
    </w:p>
    <w:p>
      <w:pPr>
        <w:pStyle w:val="Normal"/>
        <w:spacing w:lineRule="auto" w:line="480"/>
        <w:ind w:right="-720" w:hanging="0"/>
        <w:rPr/>
      </w:pPr>
      <w:r>
        <w:rPr/>
        <w:tab/>
        <w:t>Non-subset probability group: 16.7</w:t>
      </w:r>
    </w:p>
    <w:p>
      <w:pPr>
        <w:pStyle w:val="Normal"/>
        <w:spacing w:lineRule="auto" w:line="480"/>
        <w:ind w:right="-720" w:hanging="0"/>
        <w:rPr/>
      </w:pPr>
      <w:r>
        <w:rPr/>
        <w:t>The participants in the subset groups (mean 22.0) were significantly more accurate than those in the non-subset groups (mean 15.44; Mann-Whitney U = 70.5, z = 3.12, p &lt; 0.001). The participants in the frequency groups were not significantly more accurate (mean 18.28)  than those in the probability groups (mean 19.32; Mann-Whitney U = 161, z = 0.31, p &lt; 0.4).Within the non-subset groups, there was no reliable difference between the frequency and the probability groups (mean 14.22 vs. mean 16.67; Mann-Whitney U = 30.5, z = 0.91, p &lt; 0.2).   Likewise, within the subset groups, there was no significant difference between the frequency and the probability groups   (mean 22.33 vs. mean 21.7; Mann-Whitney U = 38.5, z = 0.56, p &lt;0.3).</w:t>
      </w:r>
    </w:p>
    <w:p>
      <w:pPr>
        <w:pStyle w:val="Normal"/>
        <w:spacing w:lineRule="auto" w:line="480"/>
        <w:ind w:right="-720" w:firstLine="720"/>
        <w:rPr/>
      </w:pPr>
      <w:r>
        <w:rPr/>
        <w:t>In their estimates of the conjunctive and disjunctive probabilities (questions 4 and 5),  the  participants in the subset groups were more accurate (conjunctive mean = 2.32 out of 3, disjunctive mean = 2.12) than those in the non-subset  groups (conjunctive mean  = 1.28, disjunctive mean =  1.06; conjunctive Mann-Whitney U = 110, z = 2.01, p &lt; 0.02; disjunctive Mann-Whitney U = 101.5, z = 2.24, p &lt; 0.01). There was no reliable difference in accuracy between the frequency and probability groups (frequency conjunctive mean = 1.56, frequency disjunctive mean = 1.39; probability conjunctive mean = 2.05, probability disjunctive mean = 1.79; conjunctive Mann-Whitney U = 142, z = 0.957, p &lt; 0.19; disjunctive Mann-Whitney U = 140.5, z = 0.984, p &lt; 0.18). Frequency groups performed marginally worse than probability groups in the non-subset condition (conjunctive mean 0.67 vs. mean 1.89, Mann-Whitney U = 23.5, z = 1.71, p &lt; 0.08, two-tail ; disjunctive mean 0.67 vs. mean 1.44, Mann-Whitney U = 28.0, z = 1.29, p &lt; 0.17, two-tailed), but not in the subset condition (conjunctive mean 2.44 vs. mean 2.20, Mann-Whitney U = 37.5, z = 0.69, p &lt; 0.32, two-tailed; disjunctive mean 2.11 vs. mean 2.10, Mann-Whitney U = 44.5, z = - 0.04, p &lt; 0.52, two-tailed). Overall, participants were more accurate on the conjunctive question (mean 1.81) than on the disjunctive question (mean 1.59) but this difference was only marginally significant (Wilcoxon, z = 2.06, p &lt; 0.07).</w:t>
      </w:r>
    </w:p>
    <w:p>
      <w:pPr>
        <w:pStyle w:val="Heading9"/>
        <w:rPr>
          <w:rFonts w:ascii="Times" w:hAnsi="Times" w:cs="Times"/>
          <w:sz w:val="24"/>
        </w:rPr>
      </w:pPr>
      <w:r>
        <w:rPr>
          <w:rFonts w:cs="Times" w:ascii="Times" w:hAnsi="Times"/>
          <w:sz w:val="24"/>
        </w:rPr>
        <w:t>Strategies</w:t>
      </w:r>
    </w:p>
    <w:p>
      <w:pPr>
        <w:pStyle w:val="Normal"/>
        <w:spacing w:lineRule="auto" w:line="480"/>
        <w:ind w:right="-720" w:firstLine="720"/>
        <w:rPr/>
      </w:pPr>
      <w:r>
        <w:rPr/>
        <w:t xml:space="preserve">We were able to discern from the participants’ rough work and responses the strategies that they had used on 98% of the trials. The majority of participants showed some rough work in addition to the production of answers, which indicates that they were engaging with the task and endeavouring to arrive at a correct solution. Participants used three main strategies. The most frequent strategy was to use the appropriate subset to calculate the correct answers.   They used this strategy on 65% of trials, but made some arithmetical errors (54% correct responses, 11% arithmetical errors). The participants tried to work out the proportion of people who had avoided the harmful outcome on the first occasion, those who continued to avoid it on the second occasion, and so on. This strategy accounted for the correct answers in both conditions. A second strategy (19% of trials) was to assume erroneously that the number of people avoiding harm decreased by a constant number on each occasion (cf., </w:t>
      </w:r>
      <w:r>
        <w:rPr>
          <w:i/>
          <w:iCs/>
        </w:rPr>
        <w:t>Anchoring and Subtraction</w:t>
      </w:r>
      <w:r>
        <w:rPr/>
        <w:t xml:space="preserve">; Doyle, 1997). In the eye infection problem, for example, these participants assumed that because the number of people avoiding infection decreased by 300 in the first year, it would continue to decrease by 300 in each subsequent year. The third strategy (14% of trials) was to assume that the number of people avoiding the harmful outcome remained constant over the course of the three occasions (cf., </w:t>
      </w:r>
      <w:r>
        <w:rPr>
          <w:i/>
          <w:iCs/>
        </w:rPr>
        <w:t>Constant</w:t>
      </w:r>
      <w:r>
        <w:rPr/>
        <w:t>; Doyle, 1997). In the eye infection problem, for example, they believed that 700 out of 1000 people would have avoided being infected at all not only after the first year, but also after subsequent years.</w:t>
      </w:r>
    </w:p>
    <w:p>
      <w:pPr>
        <w:pStyle w:val="Normal"/>
        <w:spacing w:lineRule="auto" w:line="480"/>
        <w:ind w:right="-720" w:firstLine="720"/>
        <w:jc w:val="center"/>
        <w:rPr/>
      </w:pPr>
      <w:r>
        <w:rPr/>
        <w:t>Insert Table 2 about here</w:t>
      </w:r>
    </w:p>
    <w:p>
      <w:pPr>
        <w:pStyle w:val="Normal"/>
        <w:spacing w:lineRule="auto" w:line="480"/>
        <w:ind w:right="-720" w:firstLine="720"/>
        <w:rPr/>
      </w:pPr>
      <w:r>
        <w:rPr/>
      </w:r>
    </w:p>
    <w:p>
      <w:pPr>
        <w:pStyle w:val="Normal"/>
        <w:spacing w:lineRule="auto" w:line="480"/>
        <w:ind w:right="-720" w:firstLine="720"/>
        <w:rPr/>
      </w:pPr>
      <w:r>
        <w:rPr/>
        <w:t>We predicted that participants in the subset groups  should be more likely to use the  subset strategy than those in the non-subset  groups. Table 2 shows the  number of participants  who used the subset strategy on  two or more problems and the number  who used it on fewer than two problems. A Fisher-Yates exact test showed that participants in the subset groups were  significantly more likely to use the  strategy than those in the non-subset groups (p &lt;0.002).</w:t>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b/>
          <w:b/>
          <w:bCs/>
        </w:rPr>
      </w:pPr>
      <w:r>
        <w:rPr>
          <w:b/>
          <w:bCs/>
        </w:rPr>
        <w:t>Discussion</w:t>
      </w:r>
    </w:p>
    <w:p>
      <w:pPr>
        <w:pStyle w:val="Normal"/>
        <w:spacing w:lineRule="auto" w:line="480"/>
        <w:ind w:right="-720" w:hanging="0"/>
        <w:rPr/>
      </w:pPr>
      <w:r>
        <w:rPr/>
        <w:t>It is possible to help individuals to make accurate estimates of cumulative risk.  In all the groups in the experiment, performance was much better than in previous studies.   Hence, iterative estimates, the separation of numerator and denominator, and the use of simple arithmetic, are all likely to improve estimates.  This overall improvement is all the more surprising, given that, in this experiment we employed a strict (exact) criterion for correct answers, unlike the criteria used in some previous studies.  The experiment showed, however, that when a problem is framed in terms of the relevant subset, then performance is reliably enhanced in comparison with groups who received problems framed otherwise.   The reason for this improvement was probably because when the subset is salient, the participants used a strategy based on its use in estimates.   The improvement occurred whether or not problems were stated in terms of frequencies or probabilities.    Indeed, contrary to frequentist views, this variable had no reliable effect on performance, though there was a tendency, albeit not significant, for frequencies to impair performance with non-subset problems.</w:t>
      </w:r>
    </w:p>
    <w:p>
      <w:pPr>
        <w:pStyle w:val="Normal"/>
        <w:spacing w:lineRule="auto" w:line="480"/>
        <w:ind w:right="-720" w:firstLine="720"/>
        <w:rPr/>
      </w:pPr>
      <w:r>
        <w:rPr>
          <w:rFonts w:eastAsia="Times"/>
        </w:rPr>
        <w:t xml:space="preserve">  </w:t>
      </w:r>
      <w:r>
        <w:rPr/>
        <w:t xml:space="preserve">There was little difference between the estimates of conjunctive and disjunctive risk.   Participants appear to have based their answers to the disjunctive question on a simple subtraction from the conjunctive answer.  Indeed,  the participants’ strategies show that differences in accuracy between the conjunctive and disjunctive  estimates  arose from errors in subtraction in making the disjunctive estimate.  Our next experiment examines disjunctive cumulative risk in more depth.  </w:t>
      </w:r>
    </w:p>
    <w:p>
      <w:pPr>
        <w:pStyle w:val="Normal"/>
        <w:spacing w:lineRule="auto" w:line="480"/>
        <w:ind w:right="-720" w:firstLine="720"/>
        <w:rPr>
          <w:b/>
          <w:b/>
          <w:bCs/>
        </w:rPr>
      </w:pPr>
      <w:r>
        <w:rPr>
          <w:b/>
          <w:bCs/>
        </w:rPr>
      </w:r>
    </w:p>
    <w:p>
      <w:pPr>
        <w:pStyle w:val="Heading3"/>
        <w:ind w:right="-720" w:hanging="0"/>
        <w:rPr/>
      </w:pPr>
      <w:r>
        <w:rPr/>
        <w:t>Experiment 2: Disjunctive Cumulative Risk</w:t>
      </w:r>
    </w:p>
    <w:p>
      <w:pPr>
        <w:pStyle w:val="Normal"/>
        <w:spacing w:lineRule="auto" w:line="480"/>
        <w:ind w:right="-720" w:hanging="0"/>
        <w:rPr/>
      </w:pPr>
      <w:r>
        <w:rPr/>
        <w:t>The second experiment aimed to show that the subset principle can also be applied when people are  focused on estimates of disjunctive risk rather than conjunctive risk.   Consider the Kapi fruit problem used in Experiment 1:</w:t>
      </w:r>
    </w:p>
    <w:p>
      <w:pPr>
        <w:pStyle w:val="BodyText2"/>
        <w:ind w:left="720" w:right="-720" w:hanging="0"/>
        <w:rPr/>
      </w:pPr>
      <w:r>
        <w:rPr/>
        <w:t xml:space="preserve">Kapi fruit is a popular delicacy in part of the world. Even when correctly prepared kapi fruit may still contain some toxins and there is a 20% probability that a person eating a portion of kapi fruit will suffer from severe stomach pains and develop some liver damage. That is, there is an 80% probability that a person eating a portion of kapi fruit will suffer no ill effects. </w:t>
      </w:r>
    </w:p>
    <w:p>
      <w:pPr>
        <w:pStyle w:val="Normal"/>
        <w:spacing w:lineRule="auto" w:line="480"/>
        <w:ind w:right="-720" w:hanging="0"/>
        <w:rPr/>
      </w:pPr>
      <w:r>
        <w:rPr/>
        <w:t xml:space="preserve">In Experiment 1, people were asked a conjunctive question at each stage about the numbers of people avoiding harm. In contrast, in our second experiment the iterative questions concerned disjunctive estimates, which are shown here with their correct answers:  </w:t>
      </w:r>
    </w:p>
    <w:p>
      <w:pPr>
        <w:pStyle w:val="Normal"/>
        <w:spacing w:lineRule="auto" w:line="480"/>
        <w:ind w:left="720" w:right="-720" w:hanging="0"/>
        <w:rPr/>
      </w:pPr>
      <w:r>
        <w:rPr/>
        <w:t xml:space="preserve">(1) Suppose that 1000 people each eat a </w:t>
      </w:r>
      <w:r>
        <w:rPr>
          <w:i/>
          <w:iCs/>
        </w:rPr>
        <w:t>single portion</w:t>
      </w:r>
      <w:r>
        <w:rPr/>
        <w:t xml:space="preserve"> of kapi fruit. How many of these people do you believe will suffer from severe stomach pains?  [200 out of 1000].</w:t>
      </w:r>
    </w:p>
    <w:p>
      <w:pPr>
        <w:pStyle w:val="Normal"/>
        <w:spacing w:lineRule="auto" w:line="480"/>
        <w:ind w:left="720" w:right="-720" w:hanging="0"/>
        <w:rPr/>
      </w:pPr>
      <w:r>
        <w:rPr/>
        <w:t xml:space="preserve">(2) Now suppose that these 1000 people each eat a </w:t>
      </w:r>
      <w:r>
        <w:rPr>
          <w:i/>
          <w:iCs/>
        </w:rPr>
        <w:t>second portion</w:t>
      </w:r>
      <w:r>
        <w:rPr/>
        <w:t xml:space="preserve"> of kapi fruit – How many additional people do you believe will suffer severe stomach pains for the first time from eating a second portion (bearing in mind that there is a 20% probability of suffering from severe stomach pains)?  [160 out of 1000].</w:t>
      </w:r>
    </w:p>
    <w:p>
      <w:pPr>
        <w:pStyle w:val="Normal"/>
        <w:spacing w:lineRule="auto" w:line="480"/>
        <w:ind w:left="720" w:right="-720" w:hanging="0"/>
        <w:rPr/>
      </w:pPr>
      <w:r>
        <w:rPr/>
        <w:t xml:space="preserve">(3) Now suppose that these 1000 people each eat a </w:t>
      </w:r>
      <w:r>
        <w:rPr>
          <w:i/>
          <w:iCs/>
        </w:rPr>
        <w:t>third portion</w:t>
      </w:r>
      <w:r>
        <w:rPr/>
        <w:t xml:space="preserve"> of kapi fruit – How many additional people do you believe will suffer severe stomach pains for the first time from eating a third portion (bearing in mind that there is a 20% probability of suffering from severe stomach pains)?  [128 out of 1000].</w:t>
      </w:r>
    </w:p>
    <w:p>
      <w:pPr>
        <w:pStyle w:val="Normal"/>
        <w:spacing w:lineRule="auto" w:line="480"/>
        <w:ind w:right="-720" w:hanging="0"/>
        <w:rPr/>
      </w:pPr>
      <w:r>
        <w:rPr/>
        <w:t xml:space="preserve">The participants were then given the cumulative </w:t>
      </w:r>
      <w:r>
        <w:rPr>
          <w:i/>
          <w:iCs/>
        </w:rPr>
        <w:t>disjunctive</w:t>
      </w:r>
      <w:r>
        <w:rPr/>
        <w:t xml:space="preserve"> question:</w:t>
      </w:r>
    </w:p>
    <w:p>
      <w:pPr>
        <w:pStyle w:val="BodyText2"/>
        <w:ind w:left="720" w:right="-720" w:hanging="0"/>
        <w:rPr/>
      </w:pPr>
      <w:r>
        <w:rPr/>
        <w:t>(4) So, out of the original 1000 people who ate kapi fruit, how many will have become ill at least once over the three portions?   [488 out of 1000].</w:t>
      </w:r>
    </w:p>
    <w:p>
      <w:pPr>
        <w:pStyle w:val="Normal"/>
        <w:spacing w:lineRule="auto" w:line="480"/>
        <w:ind w:right="-720" w:hanging="0"/>
        <w:rPr/>
      </w:pPr>
      <w:r>
        <w:rPr/>
        <w:t xml:space="preserve">and finally the (complementary) cumulative </w:t>
      </w:r>
      <w:r>
        <w:rPr>
          <w:i/>
          <w:iCs/>
        </w:rPr>
        <w:t>conjunctive</w:t>
      </w:r>
      <w:r>
        <w:rPr/>
        <w:t xml:space="preserve"> question:</w:t>
      </w:r>
    </w:p>
    <w:p>
      <w:pPr>
        <w:pStyle w:val="Normal"/>
        <w:spacing w:lineRule="auto" w:line="480"/>
        <w:ind w:right="-720" w:firstLine="720"/>
        <w:rPr/>
      </w:pPr>
      <w:r>
        <w:rPr/>
        <w:t xml:space="preserve">(5) And how many out of the original 1000 will not have suffered any ill effects? [512 </w:t>
      </w:r>
    </w:p>
    <w:p>
      <w:pPr>
        <w:pStyle w:val="Normal"/>
        <w:spacing w:lineRule="auto" w:line="480"/>
        <w:ind w:right="-720" w:firstLine="720"/>
        <w:rPr/>
      </w:pPr>
      <w:r>
        <w:rPr/>
        <w:t>out of 1000].</w:t>
      </w:r>
    </w:p>
    <w:p>
      <w:pPr>
        <w:pStyle w:val="Normal"/>
        <w:spacing w:lineRule="auto" w:line="480"/>
        <w:ind w:right="-720" w:firstLine="720"/>
        <w:rPr/>
      </w:pPr>
      <w:r>
        <w:rPr/>
        <w:t>For the subset version of the problems, the questions again focused participants on the relevant subset, where we have italicised the key changes:</w:t>
      </w:r>
    </w:p>
    <w:p>
      <w:pPr>
        <w:pStyle w:val="Normal"/>
        <w:spacing w:lineRule="auto" w:line="480"/>
        <w:ind w:left="720" w:right="-720" w:hanging="0"/>
        <w:rPr/>
      </w:pPr>
      <w:r>
        <w:rPr>
          <w:rFonts w:eastAsia="Times"/>
        </w:rPr>
        <w:t xml:space="preserve"> </w:t>
      </w:r>
      <w:r>
        <w:rPr/>
        <w:t xml:space="preserve">(2') Now suppose that </w:t>
      </w:r>
      <w:r>
        <w:rPr>
          <w:i/>
          <w:iCs/>
        </w:rPr>
        <w:t>those people who suffered no ill effects from eating the first portion of kapi fruit</w:t>
      </w:r>
      <w:r>
        <w:rPr/>
        <w:t xml:space="preserve"> each eat a </w:t>
      </w:r>
      <w:r>
        <w:rPr>
          <w:i/>
          <w:iCs/>
        </w:rPr>
        <w:t>second portion</w:t>
      </w:r>
      <w:r>
        <w:rPr/>
        <w:t xml:space="preserve"> of kapi fruit – How many of </w:t>
      </w:r>
      <w:r>
        <w:rPr>
          <w:i/>
          <w:iCs/>
        </w:rPr>
        <w:t>these people who did not suffer any ill effects from the first portion</w:t>
      </w:r>
      <w:r>
        <w:rPr/>
        <w:t xml:space="preserve"> do you believe will suffer severe stomach pains from eating the second portion (bearing in mind that there is a 20% probability of suffering from severe stomach pains)?   [160 out of 800].</w:t>
      </w:r>
    </w:p>
    <w:p>
      <w:pPr>
        <w:pStyle w:val="Normal"/>
        <w:spacing w:lineRule="auto" w:line="480"/>
        <w:ind w:right="-720" w:hanging="0"/>
        <w:rPr/>
      </w:pPr>
      <w:r>
        <w:rPr/>
        <w:t>Question 3 was modified in the same way and its correct answer was 128 out of 640, and the final two questions were the same as for the non-subset group. The subset and non-subset problems have the same answers for questions 1, 4 and 5, and differ only in the denominator for questions 2 and 3.   Because the previous experiment found no effect of frequencies as opposed to probabilities, the problems in this experiment were couched only in terms of probabilities.</w:t>
      </w:r>
    </w:p>
    <w:p>
      <w:pPr>
        <w:pStyle w:val="Normal"/>
        <w:spacing w:lineRule="auto" w:line="480"/>
        <w:ind w:right="-720" w:hanging="0"/>
        <w:rPr/>
      </w:pPr>
      <w:r>
        <w:rPr/>
      </w:r>
    </w:p>
    <w:p>
      <w:pPr>
        <w:pStyle w:val="Heading7"/>
        <w:ind w:right="-720" w:hanging="0"/>
        <w:rPr/>
      </w:pPr>
      <w:r>
        <w:rPr/>
        <w:t>Method</w:t>
      </w:r>
    </w:p>
    <w:p>
      <w:pPr>
        <w:pStyle w:val="Normal"/>
        <w:spacing w:lineRule="auto" w:line="480"/>
        <w:ind w:right="-720" w:hanging="0"/>
        <w:rPr/>
      </w:pPr>
      <w:r>
        <w:rPr>
          <w:i/>
          <w:iCs/>
        </w:rPr>
        <w:t>Design</w:t>
      </w:r>
      <w:r>
        <w:rPr/>
        <w:t>.</w:t>
      </w:r>
      <w:r>
        <w:rPr>
          <w:i/>
          <w:iCs/>
        </w:rPr>
        <w:t xml:space="preserve">  </w:t>
      </w:r>
      <w:r>
        <w:rPr/>
        <w:t>There were two groups of participants, a subset group and a non-subset group, which each tackled a single problem (the Kapi fruit problem).</w:t>
      </w:r>
    </w:p>
    <w:p>
      <w:pPr>
        <w:pStyle w:val="Normal"/>
        <w:spacing w:lineRule="auto" w:line="480"/>
        <w:ind w:right="-720" w:hanging="0"/>
        <w:rPr/>
      </w:pPr>
      <w:r>
        <w:rPr>
          <w:i/>
          <w:iCs/>
        </w:rPr>
        <w:t>Participants</w:t>
      </w:r>
      <w:r>
        <w:rPr/>
        <w:t>.  The participants were 58 student volunteers from Trinity College  Dublin (mean age of 21 years), who were assigned at random to one of the two groups (31 in the subset group and 27 in the non-subset group).</w:t>
      </w:r>
    </w:p>
    <w:p>
      <w:pPr>
        <w:pStyle w:val="Normal"/>
        <w:spacing w:lineRule="auto" w:line="480"/>
        <w:ind w:right="-720" w:hanging="0"/>
        <w:rPr/>
      </w:pPr>
      <w:r>
        <w:rPr>
          <w:i/>
          <w:iCs/>
        </w:rPr>
        <w:t>Procedure and materials</w:t>
      </w:r>
      <w:r>
        <w:rPr/>
        <w:t xml:space="preserve">.   The participants were tested individually and in the same way as in the previous experiment.   They were given a booklet consisting of an instruction page, a single problem with a set of 5 questions, and a final debriefing page.   The kapi fruit problem couched in probabilities was modified so that each of the iterative questions concerned disjunctive estimates.   </w:t>
      </w:r>
    </w:p>
    <w:p>
      <w:pPr>
        <w:pStyle w:val="Normal"/>
        <w:spacing w:lineRule="auto" w:line="480"/>
        <w:ind w:right="-720" w:hanging="0"/>
        <w:jc w:val="center"/>
        <w:rPr/>
      </w:pPr>
      <w:r>
        <w:rPr/>
        <w:t>Insert Table 3 about here</w:t>
      </w:r>
    </w:p>
    <w:p>
      <w:pPr>
        <w:pStyle w:val="Normal"/>
        <w:spacing w:lineRule="auto" w:line="480"/>
        <w:ind w:right="-720" w:hanging="0"/>
        <w:rPr>
          <w:b/>
          <w:b/>
          <w:bCs/>
        </w:rPr>
      </w:pPr>
      <w:r>
        <w:rPr>
          <w:b/>
          <w:bCs/>
        </w:rPr>
        <w:t>Results</w:t>
      </w:r>
    </w:p>
    <w:p>
      <w:pPr>
        <w:pStyle w:val="Normal"/>
        <w:spacing w:lineRule="auto" w:line="480"/>
        <w:ind w:right="-720" w:hanging="0"/>
        <w:rPr/>
      </w:pPr>
      <w:r>
        <w:rPr/>
        <w:t>The participants were more accurate overall in the subset group (mean 6.08, out of the eight estimates in the five questions</w:t>
      </w:r>
      <w:r>
        <w:rPr>
          <w:rStyle w:val="FootnoteCharacters"/>
          <w:rStyle w:val="FootnoteAnchor"/>
        </w:rPr>
        <w:footnoteReference w:id="3"/>
      </w:r>
      <w:r>
        <w:rPr/>
        <w:t>) than in the non-subset group (mean 4.32; Mann-Whitney U = 239, z = 2.87, p &lt; 0.01).  The same pattern occurred in the cumulative questions (see Table 3). Participants were significantly more likely to be correct in the subset group than in the non-subset group for the disjunctive estimate (Fisher-Yates exact test, p &lt; 0.01) and for the conjunctive estimate (Fisher exact test, p &lt; 0.02).  Comparing the two experiments, by looking at the Kapi fruit problem we can see that participants found the disjunctive problems (Experiment 2) more difficult than the conjunctive problems (Experiment 1; subset group mean 7.80; non-subset group mean 4.78).</w:t>
      </w:r>
    </w:p>
    <w:p>
      <w:pPr>
        <w:pStyle w:val="Heading9"/>
        <w:rPr>
          <w:rFonts w:ascii="Times" w:hAnsi="Times" w:cs="Times"/>
          <w:sz w:val="24"/>
        </w:rPr>
      </w:pPr>
      <w:r>
        <w:rPr>
          <w:rFonts w:cs="Times" w:ascii="Times" w:hAnsi="Times"/>
          <w:sz w:val="24"/>
        </w:rPr>
        <w:t>Strategies</w:t>
      </w:r>
    </w:p>
    <w:p>
      <w:pPr>
        <w:pStyle w:val="Normal"/>
        <w:spacing w:lineRule="auto" w:line="480"/>
        <w:ind w:right="-720" w:firstLine="720"/>
        <w:rPr/>
      </w:pPr>
      <w:r>
        <w:rPr/>
        <w:t>An analysis of the participants' rough work revealed three strategies.    First, the most frequent strategy, used by 38 of the 58 participants (25 correct, and 13 with an arithmetical error), was the subset strategy.   Second, 12 out of the 58 participants assumed that the number of individuals experiencing the harmful outcome increased by a constant, i.e., the mirror image of the strategy for conjunctive problems in Experiment 1 (</w:t>
      </w:r>
      <w:r>
        <w:rPr>
          <w:i/>
          <w:iCs/>
        </w:rPr>
        <w:t>Anchoring and Addition</w:t>
      </w:r>
      <w:r>
        <w:rPr/>
        <w:t>; Doyle, 1997).  Third, four of the participants assumed that the number of individuals experiencing the harmful outcome remained constant over trials (</w:t>
      </w:r>
      <w:r>
        <w:rPr>
          <w:i/>
          <w:iCs/>
        </w:rPr>
        <w:t>Constant</w:t>
      </w:r>
      <w:r>
        <w:rPr/>
        <w:t xml:space="preserve">; Doyle, 1997). A further four participants used strategies that could not be categorised.  As before, the subset group were significantly more likely to use the subset strategy (25 out of 31 participants) than the non-subset group (13 out of 27 participants; Fisher-Yates exact probability test, p &lt; 0.01). </w:t>
      </w:r>
    </w:p>
    <w:p>
      <w:pPr>
        <w:pStyle w:val="Normal"/>
        <w:spacing w:lineRule="auto" w:line="480"/>
        <w:ind w:right="-720" w:hanging="0"/>
        <w:rPr/>
      </w:pPr>
      <w:r>
        <w:rPr/>
      </w:r>
    </w:p>
    <w:p>
      <w:pPr>
        <w:pStyle w:val="Heading3"/>
        <w:ind w:right="-720" w:hanging="0"/>
        <w:rPr/>
      </w:pPr>
      <w:r>
        <w:rPr/>
        <w:t>General Discussion</w:t>
      </w:r>
    </w:p>
    <w:p>
      <w:pPr>
        <w:pStyle w:val="Normal"/>
        <w:spacing w:lineRule="auto" w:line="480"/>
        <w:ind w:right="-720" w:hanging="0"/>
        <w:rPr/>
      </w:pPr>
      <w:r>
        <w:rPr/>
        <w:t xml:space="preserve">Previous studies have shown that individuals who have not mastered the probability calculus have great difficulty in estimating cumulative risk (e.g., Doyle, 1997; Svenson, 1984; 1985).   The difficulty applies to </w:t>
      </w:r>
      <w:r>
        <w:rPr>
          <w:i/>
          <w:iCs/>
        </w:rPr>
        <w:t>conjunctive</w:t>
      </w:r>
      <w:r>
        <w:rPr/>
        <w:t xml:space="preserve"> problems, such as an estimate of the number of individuals who suffered no harm over a series of trials with a fixed probability of harm.   It also applies to </w:t>
      </w:r>
      <w:r>
        <w:rPr>
          <w:i/>
          <w:iCs/>
        </w:rPr>
        <w:t>disjunctive</w:t>
      </w:r>
      <w:r>
        <w:rPr/>
        <w:t xml:space="preserve"> problems, such as an estimate of the number of individuals who suffered harm on at least one occasion.   </w:t>
      </w:r>
    </w:p>
    <w:p>
      <w:pPr>
        <w:pStyle w:val="Normal"/>
        <w:spacing w:lineRule="auto" w:line="480"/>
        <w:ind w:right="-720" w:firstLine="720"/>
        <w:rPr/>
      </w:pPr>
      <w:r>
        <w:rPr/>
        <w:t>According to the model theory, which we outlined earlier, individuals can envisage simple partitions of events (see Figure 1).   Hence, if the problem is broken down into several iterative steps, individuals should be more accurate.  Performance should also improve if the arithmetic is simple and if it calls for separate estimates of the denominator and numerator of the probability.  Our experiments made use of both these procedures, and performance was much better than in the previous studies.   The key prediction of the model theory, however, is that estimates of cumulative probabilities should be easier if the problem and the iterated questions concern the appropriate subsets.  Experiment 1 showed a reliable improvement in the estimates of conjunctive probabilities (and in subsequent estimates of disjunctive probabilities).   Experiment 2 likewise showed improvement in the estimates of disjunctive probabilities (and in subsequent estimates of conjunctive probabilities).</w:t>
      </w:r>
    </w:p>
    <w:p>
      <w:pPr>
        <w:pStyle w:val="Normal"/>
        <w:spacing w:lineRule="auto" w:line="480"/>
        <w:ind w:right="-720" w:hanging="0"/>
        <w:rPr/>
      </w:pPr>
      <w:r>
        <w:rPr/>
        <w:tab/>
        <w:t>The analysis of the rough workings that the participants made showed that they tended to rely on the subset strategy for problems in which the relevant subset was salient.    Otherwise, they tended to adopt erroneous strategies.   We have explored these strategies by implementing various computer simulations of them.   One algorithm, in fact, gives rise to the three main sorts of strategy that we observed in the experiments.   For a conjunctive problem, its first step is to compute the number of individuals who suffer the harmful outcome by taking the product of the number of individuals and the probability of harm:</w:t>
      </w:r>
    </w:p>
    <w:p>
      <w:pPr>
        <w:pStyle w:val="Normal"/>
        <w:spacing w:lineRule="auto" w:line="480"/>
        <w:ind w:right="-720" w:hanging="0"/>
        <w:rPr/>
      </w:pPr>
      <w:r>
        <w:rPr/>
        <w:t>1.</w:t>
        <w:tab/>
        <w:t>P(harm) n =&gt; n(harm)</w:t>
      </w:r>
    </w:p>
    <w:p>
      <w:pPr>
        <w:pStyle w:val="Normal"/>
        <w:spacing w:lineRule="auto" w:line="480"/>
        <w:ind w:right="-720" w:hanging="0"/>
        <w:rPr/>
      </w:pPr>
      <w:r>
        <w:rPr/>
        <w:t>where P(harm) is the probability of harm, n is the number of individuals, and n(harm) is the number of individuals who suffer harm on the trial.  The second step is to compute the current subset of those individuals who did not suffer harm, and to set this value to be the new value of n:</w:t>
      </w:r>
    </w:p>
    <w:p>
      <w:pPr>
        <w:pStyle w:val="Normal"/>
        <w:spacing w:lineRule="auto" w:line="480"/>
        <w:ind w:right="-720" w:hanging="0"/>
        <w:rPr/>
      </w:pPr>
      <w:r>
        <w:rPr/>
        <w:t>2.</w:t>
        <w:tab/>
        <w:t>n - n(harm) =&gt; n</w:t>
      </w:r>
    </w:p>
    <w:p>
      <w:pPr>
        <w:pStyle w:val="Normal"/>
        <w:spacing w:lineRule="auto" w:line="480"/>
        <w:ind w:right="-720" w:hanging="0"/>
        <w:rPr/>
      </w:pPr>
      <w:r>
        <w:rPr/>
        <w:t>The result of each subsequent trial is computed by iterating (with the new value of n) steps 1 and 2.</w:t>
      </w:r>
    </w:p>
    <w:p>
      <w:pPr>
        <w:pStyle w:val="BodyTextIndent2"/>
        <w:rPr/>
      </w:pPr>
      <w:r>
        <w:rPr/>
        <w:t xml:space="preserve">As an example of the algorithm, suppose that the probability of harm is .2 and the initial set of individuals is 1000.  For the first trial, step 1 yields a value of n(harm) of 200, and step 2 yields a new value of n of 800.  For the second trial, step 1 yields an n(harm) of 160, and step 2 yields an n of 640.  For the third trial, step1 yields an n(harm) of 128, and step 2 yields an n of 512.  The output of each stage is the correct value of the cumulative conjunctive probability. </w:t>
      </w:r>
    </w:p>
    <w:p>
      <w:pPr>
        <w:pStyle w:val="Normal"/>
        <w:spacing w:lineRule="auto" w:line="480"/>
        <w:ind w:right="-720" w:firstLine="720"/>
        <w:rPr/>
      </w:pPr>
      <w:r>
        <w:rPr/>
        <w:t>If the iterations occur for every successive trial after the first one, not from step 1, but from step 2, the outputs are as follows.  For the first trial, the new value of n, as before, is 800.  For the second trial, however, step 2 yields an n of 600.  And for the third trial, step 2 yields an n of 400.   This sequence corresponds precisely to the second strategy that we observed in Experiment 1 in which the participants subtracted a constant number (the initial value of those who were harmed on the first trial) on each iteration.   Finally, if the iterations after the first trial, fail to update the value of n but merely subtract n(harm) from the original value of n, then the output for the successive trials is: 800, 800, 800.   This sequence corresponds to the third strategy that we observed for the conjunctive problems in Experiment 1.   A simple alternate to the algorithm generates the cumulative disjunctive problems, and the same bugs yield the erroneous strategies too.  In sum, the origins of the erroneous strategies may be simple bugs in the use of the iterative subset algorithm.</w:t>
      </w:r>
    </w:p>
    <w:p>
      <w:pPr>
        <w:pStyle w:val="Normal"/>
        <w:spacing w:lineRule="auto" w:line="480"/>
        <w:ind w:right="-720" w:hanging="0"/>
        <w:rPr/>
      </w:pPr>
      <w:r>
        <w:rPr/>
        <w:tab/>
        <w:t xml:space="preserve">Contrary to frequentist views (Gigerenzer &amp; Hoffrage, 1995; Cosmides &amp; Tooby 1996), the presentation of the problems in terms of frequencies as opposed to probabilities had no reliable effect on the accuracy of performance.   If anything, frequencies showed a trend to impair accuracy on the disjunctive problems, although the effect was marginal.   However, it is unclear what counts as a 'natural' sample in the context of cumulative risk.   The format of our problems may not count as an instance of such a sample. Another possible criticism from a frequentist point of view is that, in the iterative questions used, we asked participants for answers in terms of frequency ratios. However, in our probability conditions, both the information in the problem, and in the reminders at each iterative stage were presented in a probability format. This probability information was presented in terms of percentages, and not as easily partitioned chances (as in Girotto &amp; Gonzalez, 2000). Percentages represent single-event probabilities, and also do not have the same structure as a “natural frequency” based representations (see Girotto &amp; Gonzalez, 2002). However, our participants appeared to have little problem in translating these probabilities into frequency-based representations of the problems. In fact, problems in a probability format actually appeared to help participants to arrive at correct solutions to the problems in some circumstances (i.e., the control condition in Experiment 1). </w:t>
      </w:r>
    </w:p>
    <w:p>
      <w:pPr>
        <w:pStyle w:val="Normal"/>
        <w:spacing w:lineRule="auto" w:line="480"/>
        <w:ind w:right="-720" w:hanging="0"/>
        <w:rPr/>
      </w:pPr>
      <w:r>
        <w:rPr/>
        <w:tab/>
        <w:t>The assessment of cumulative risk is not an easy task.   Yet, as the model theory predicted, it can be made much easier if the task is presented in an iterative way, and each iteration focuses on the pertinent subset of individuals.   Finally, the answer to Pepys’ puzzle in the Introduction is that the probability of getting at least one six in throwing six dice is .665, the probability of getting at least two sixes in throwing twelve dice is .619, and the probability of getting at least three sixes in throwing eighteen dice is .597.   This result is sufficiently surprising for sophisticated gamblers to exploit it in winning money from naïve individuals.   Naive intuitions, however, are in accord with the mean number of sixes obtained from large samples: one six when six dice are thrown, two sixes when twelve dice are thrown, and three sixes when eighteen dice are thrown.</w:t>
      </w:r>
      <w:r>
        <w:br w:type="page"/>
      </w:r>
    </w:p>
    <w:p>
      <w:pPr>
        <w:pStyle w:val="Normal"/>
        <w:spacing w:lineRule="auto" w:line="480"/>
        <w:ind w:right="-720" w:hanging="0"/>
        <w:jc w:val="center"/>
        <w:rPr>
          <w:b/>
          <w:b/>
          <w:bCs/>
        </w:rPr>
      </w:pPr>
      <w:r>
        <w:rPr>
          <w:b/>
          <w:bCs/>
        </w:rPr>
        <w:t>Acknowledgements</w:t>
      </w:r>
    </w:p>
    <w:p>
      <w:pPr>
        <w:pStyle w:val="Normal"/>
        <w:spacing w:lineRule="auto" w:line="480"/>
        <w:ind w:right="-720" w:hanging="0"/>
        <w:rPr/>
      </w:pPr>
      <w:r>
        <w:rPr/>
        <w:t xml:space="preserve">This research was carried out while the first author was a postdoctoral fellow at Trinity College, University of Dublin, funded by a Medical Research Council grant to Ruth Byrne. We thank Dai Rees and Ian Robertson for their support of the research and for helpful comments at various meetings on cumulative risk.  The research was also funded in part by the Dublin University Arts and Social Sciences Benefactions Fund, and by a grant to Phil Johnson-Laird from the National Science Foundation (BCS 0076287) to investigate strategies in reasoning.   We thank Michele Cowley for her help with Experiment 2. We are grateful to Vittorio Girotto, David Green, Baruch Fischhoff, David Klahr, Alessandra Tasso, Paul Slovic, and Clare Walsh, for helpful comments especially during the meeting on 'Mental models and understanding science' held in Dublin in 2001 funded by the European Science Foundation, and Phil Beaman </w:t>
      </w:r>
      <w:commentRangeStart w:id="0"/>
      <w:r>
        <w:rPr/>
        <w:t xml:space="preserve"> </w:t>
      </w:r>
      <w:r>
        <w:rPr>
          <w:rStyle w:val="CommentReference"/>
          <w:vanish w:val="false"/>
        </w:rPr>
      </w:r>
      <w:commentRangeEnd w:id="0"/>
      <w:r>
        <w:commentReference w:id="0"/>
      </w:r>
      <w:r>
        <w:rPr/>
        <w:t>for comments on earlier versions of the paper.</w:t>
      </w:r>
      <w:r>
        <w:br w:type="page"/>
      </w:r>
    </w:p>
    <w:p>
      <w:pPr>
        <w:pStyle w:val="Normal"/>
        <w:spacing w:lineRule="auto" w:line="480"/>
        <w:ind w:right="-720" w:hanging="0"/>
        <w:jc w:val="center"/>
        <w:rPr>
          <w:b/>
          <w:b/>
          <w:bCs/>
        </w:rPr>
      </w:pPr>
      <w:r>
        <w:rPr>
          <w:b/>
          <w:bCs/>
        </w:rPr>
        <w:t>References</w:t>
      </w:r>
    </w:p>
    <w:p>
      <w:pPr>
        <w:pStyle w:val="Normal"/>
        <w:spacing w:lineRule="auto" w:line="480"/>
        <w:ind w:right="-720" w:hanging="0"/>
        <w:rPr/>
      </w:pPr>
      <w:r>
        <w:rPr/>
        <w:t xml:space="preserve">Bar-Hillel, M. (1973). On the subjective probability of compound events. </w:t>
      </w:r>
      <w:r>
        <w:rPr>
          <w:i/>
          <w:iCs/>
        </w:rPr>
        <w:t xml:space="preserve">Organisational </w:t>
      </w:r>
    </w:p>
    <w:p>
      <w:pPr>
        <w:pStyle w:val="Normal"/>
        <w:spacing w:lineRule="auto" w:line="480"/>
        <w:ind w:right="-720" w:firstLine="720"/>
        <w:rPr/>
      </w:pPr>
      <w:r>
        <w:rPr>
          <w:i/>
          <w:iCs/>
        </w:rPr>
        <w:t>Behavior and Human Performance, 9</w:t>
      </w:r>
      <w:r>
        <w:rPr/>
        <w:t>, 396-406.</w:t>
      </w:r>
    </w:p>
    <w:p>
      <w:pPr>
        <w:pStyle w:val="Normal"/>
        <w:spacing w:lineRule="auto" w:line="480"/>
        <w:ind w:right="-720" w:hanging="0"/>
        <w:rPr/>
      </w:pPr>
      <w:r>
        <w:rPr/>
        <w:t xml:space="preserve">Beford, T.M, &amp; Cooke, R. (2001) </w:t>
      </w:r>
      <w:r>
        <w:rPr>
          <w:i/>
          <w:iCs/>
        </w:rPr>
        <w:t>Probabilistic Risk Analysis: Foundations and Methods</w:t>
      </w:r>
      <w:r>
        <w:rPr/>
        <w:t xml:space="preserve">. </w:t>
      </w:r>
    </w:p>
    <w:p>
      <w:pPr>
        <w:pStyle w:val="Normal"/>
        <w:spacing w:lineRule="auto" w:line="480"/>
        <w:ind w:right="-720" w:firstLine="720"/>
        <w:rPr/>
      </w:pPr>
      <w:r>
        <w:rPr/>
        <w:t>Cambridge: Cambridge University Press.</w:t>
      </w:r>
    </w:p>
    <w:p>
      <w:pPr>
        <w:pStyle w:val="Normal"/>
        <w:spacing w:lineRule="auto" w:line="480"/>
        <w:ind w:right="-720" w:hanging="0"/>
        <w:rPr/>
      </w:pPr>
      <w:r>
        <w:rPr/>
        <w:t xml:space="preserve">Casscells, W., Schoenberger, A., &amp; Grayboys, T. (1978). Interpretation by clinicians of </w:t>
      </w:r>
    </w:p>
    <w:p>
      <w:pPr>
        <w:pStyle w:val="Normal"/>
        <w:spacing w:lineRule="auto" w:line="480"/>
        <w:ind w:right="-720" w:firstLine="720"/>
        <w:rPr/>
      </w:pPr>
      <w:r>
        <w:rPr/>
        <w:t xml:space="preserve">clinical laboratory reports. </w:t>
      </w:r>
      <w:r>
        <w:rPr>
          <w:i/>
          <w:iCs/>
        </w:rPr>
        <w:t>New England Journal of Clinical Medicine, 299</w:t>
      </w:r>
      <w:r>
        <w:rPr/>
        <w:t>, 999-</w:t>
      </w:r>
    </w:p>
    <w:p>
      <w:pPr>
        <w:pStyle w:val="Normal"/>
        <w:spacing w:lineRule="auto" w:line="480"/>
        <w:ind w:left="720" w:right="-720" w:hanging="0"/>
        <w:rPr/>
      </w:pPr>
      <w:r>
        <w:rPr/>
        <w:t>1000.</w:t>
      </w:r>
    </w:p>
    <w:p>
      <w:pPr>
        <w:pStyle w:val="Normal"/>
        <w:spacing w:lineRule="auto" w:line="480"/>
        <w:ind w:right="-720" w:hanging="0"/>
        <w:rPr/>
      </w:pPr>
      <w:r>
        <w:rPr/>
        <w:t xml:space="preserve">Cosmides, L. &amp; Tooby, J. (1996). Are humans good intuitive statisticians after all? </w:t>
      </w:r>
    </w:p>
    <w:p>
      <w:pPr>
        <w:pStyle w:val="Normal"/>
        <w:spacing w:lineRule="auto" w:line="480"/>
        <w:ind w:right="-720" w:firstLine="720"/>
        <w:rPr/>
      </w:pPr>
      <w:r>
        <w:rPr/>
        <w:t xml:space="preserve">Rethinking some conclusions from the literature on judgment under uncertainty. </w:t>
      </w:r>
    </w:p>
    <w:p>
      <w:pPr>
        <w:pStyle w:val="Normal"/>
        <w:spacing w:lineRule="auto" w:line="480"/>
        <w:ind w:left="720" w:right="-720" w:hanging="0"/>
        <w:rPr/>
      </w:pPr>
      <w:r>
        <w:rPr>
          <w:i/>
          <w:iCs/>
        </w:rPr>
        <w:t>Cognition, 58</w:t>
      </w:r>
      <w:r>
        <w:rPr/>
        <w:t>, 1-73.</w:t>
      </w:r>
    </w:p>
    <w:p>
      <w:pPr>
        <w:pStyle w:val="Normal"/>
        <w:spacing w:lineRule="auto" w:line="480"/>
        <w:ind w:right="-720" w:hanging="0"/>
        <w:rPr/>
      </w:pPr>
      <w:r>
        <w:rPr/>
        <w:t>Diamond, W.D. (1990). Effects of describing long-term risks as cumulative or non-</w:t>
      </w:r>
    </w:p>
    <w:p>
      <w:pPr>
        <w:pStyle w:val="Normal"/>
        <w:spacing w:lineRule="auto" w:line="480"/>
        <w:ind w:right="-720" w:firstLine="720"/>
        <w:rPr/>
      </w:pPr>
      <w:r>
        <w:rPr/>
        <w:t xml:space="preserve">cumulative. </w:t>
      </w:r>
      <w:r>
        <w:rPr>
          <w:i/>
          <w:iCs/>
        </w:rPr>
        <w:t>Basic and Applied Social Psychology, 11(4)</w:t>
      </w:r>
      <w:r>
        <w:rPr/>
        <w:t>, 405-419.</w:t>
      </w:r>
    </w:p>
    <w:p>
      <w:pPr>
        <w:pStyle w:val="Normal"/>
        <w:spacing w:lineRule="auto" w:line="480"/>
        <w:ind w:right="-720" w:hanging="0"/>
        <w:rPr/>
      </w:pPr>
      <w:r>
        <w:rPr/>
        <w:t xml:space="preserve">Doyle, J.K. (1997). Judging cumulative risk. </w:t>
      </w:r>
      <w:r>
        <w:rPr>
          <w:i/>
          <w:iCs/>
        </w:rPr>
        <w:t>Journal of Applied Social Psychology, 27(6)</w:t>
      </w:r>
      <w:r>
        <w:rPr/>
        <w:t xml:space="preserve">, </w:t>
      </w:r>
    </w:p>
    <w:p>
      <w:pPr>
        <w:pStyle w:val="Normal"/>
        <w:spacing w:lineRule="auto" w:line="480"/>
        <w:ind w:right="-720" w:firstLine="720"/>
        <w:rPr/>
      </w:pPr>
      <w:r>
        <w:rPr/>
        <w:t>500-524.</w:t>
      </w:r>
    </w:p>
    <w:p>
      <w:pPr>
        <w:pStyle w:val="Normal"/>
        <w:spacing w:lineRule="auto" w:line="480"/>
        <w:ind w:right="-720" w:hanging="0"/>
        <w:rPr/>
      </w:pPr>
      <w:r>
        <w:rPr/>
        <w:t xml:space="preserve">Eddy, D.M. (1982). Probabilistic reasoning in clinical medicine: Problems and </w:t>
      </w:r>
    </w:p>
    <w:p>
      <w:pPr>
        <w:pStyle w:val="Normal"/>
        <w:spacing w:lineRule="auto" w:line="480"/>
        <w:ind w:right="-720" w:firstLine="720"/>
        <w:rPr/>
      </w:pPr>
      <w:r>
        <w:rPr/>
        <w:t xml:space="preserve">opportunities. In D. Kahneman, P. Slovic &amp; A. Tversky (Eds.). </w:t>
      </w:r>
      <w:r>
        <w:rPr>
          <w:i/>
          <w:iCs/>
        </w:rPr>
        <w:t xml:space="preserve">Judgment under </w:t>
      </w:r>
    </w:p>
    <w:p>
      <w:pPr>
        <w:pStyle w:val="Normal"/>
        <w:spacing w:lineRule="auto" w:line="480"/>
        <w:ind w:left="720" w:right="-720" w:hanging="0"/>
        <w:rPr/>
      </w:pPr>
      <w:r>
        <w:rPr>
          <w:i/>
          <w:iCs/>
        </w:rPr>
        <w:t xml:space="preserve">uncertainty: Heuristics and biases. </w:t>
      </w:r>
      <w:r>
        <w:rPr/>
        <w:t>Cambridge; Cambridge University Press.</w:t>
      </w:r>
    </w:p>
    <w:p>
      <w:pPr>
        <w:pStyle w:val="Normal"/>
        <w:spacing w:lineRule="auto" w:line="480"/>
        <w:ind w:right="-720" w:hanging="0"/>
        <w:rPr/>
      </w:pPr>
      <w:r>
        <w:rPr/>
        <w:t xml:space="preserve">Evans, J.St.B.T., Handley, S.J., Perham, N., Over, D.E. &amp; Thompson, V.A. (2000). </w:t>
      </w:r>
    </w:p>
    <w:p>
      <w:pPr>
        <w:pStyle w:val="Normal"/>
        <w:spacing w:lineRule="auto" w:line="480"/>
        <w:ind w:left="720" w:right="-720" w:hanging="0"/>
        <w:rPr/>
      </w:pPr>
      <w:r>
        <w:rPr/>
        <w:t xml:space="preserve">Frequency versus probability formats in statistical word problems. </w:t>
      </w:r>
      <w:r>
        <w:rPr>
          <w:i/>
          <w:iCs/>
        </w:rPr>
        <w:t>Cognition, 78</w:t>
      </w:r>
      <w:r>
        <w:rPr/>
        <w:t>, 247-276.</w:t>
      </w:r>
    </w:p>
    <w:p>
      <w:pPr>
        <w:pStyle w:val="Normal"/>
        <w:spacing w:lineRule="auto" w:line="480"/>
        <w:ind w:right="-720" w:hanging="0"/>
        <w:rPr/>
      </w:pPr>
      <w:r>
        <w:rPr/>
        <w:t xml:space="preserve">Gigerenzer, G. &amp; Hoffrage, U. (1995). How to improve Bayesian reasoning without </w:t>
      </w:r>
    </w:p>
    <w:p>
      <w:pPr>
        <w:pStyle w:val="Normal"/>
        <w:spacing w:lineRule="auto" w:line="480"/>
        <w:ind w:right="-720" w:firstLine="720"/>
        <w:rPr/>
      </w:pPr>
      <w:r>
        <w:rPr/>
        <w:t xml:space="preserve">instruction: Frequency formats. </w:t>
      </w:r>
      <w:r>
        <w:rPr>
          <w:i/>
          <w:iCs/>
        </w:rPr>
        <w:t>Psychological Review, 102(4)</w:t>
      </w:r>
      <w:r>
        <w:rPr/>
        <w:t>, 684-704.</w:t>
      </w:r>
    </w:p>
    <w:p>
      <w:pPr>
        <w:pStyle w:val="Normal"/>
        <w:spacing w:lineRule="auto" w:line="480"/>
        <w:ind w:right="-720" w:hanging="0"/>
        <w:rPr/>
      </w:pPr>
      <w:r>
        <w:rPr/>
        <w:t xml:space="preserve">Girotto, V. &amp; Gonzalez, M. (2001). Solving probabilistic and statistical problems: A matter </w:t>
      </w:r>
    </w:p>
    <w:p>
      <w:pPr>
        <w:pStyle w:val="Normal"/>
        <w:spacing w:lineRule="auto" w:line="480"/>
        <w:ind w:right="-720" w:firstLine="720"/>
        <w:rPr/>
      </w:pPr>
      <w:r>
        <w:rPr/>
        <w:t xml:space="preserve">of information structure and question form. </w:t>
      </w:r>
      <w:r>
        <w:rPr>
          <w:i/>
          <w:iCs/>
        </w:rPr>
        <w:t>Cognition, 78</w:t>
      </w:r>
      <w:r>
        <w:rPr/>
        <w:t>, 247-276.</w:t>
      </w:r>
    </w:p>
    <w:p>
      <w:pPr>
        <w:pStyle w:val="Normal"/>
        <w:spacing w:lineRule="auto" w:line="480"/>
        <w:ind w:right="-720" w:hanging="0"/>
        <w:rPr/>
      </w:pPr>
      <w:r>
        <w:rPr/>
        <w:t xml:space="preserve">Girotto, V. &amp; Gonzalez, M. (2002). Chances and frequencies in probabilistic reasoning: </w:t>
      </w:r>
    </w:p>
    <w:p>
      <w:pPr>
        <w:pStyle w:val="Normal"/>
        <w:spacing w:lineRule="auto" w:line="480"/>
        <w:ind w:left="720" w:right="-7" w:hanging="0"/>
        <w:rPr/>
      </w:pPr>
      <w:r>
        <w:rPr/>
        <w:t xml:space="preserve">Rejoinder to Hoffrage, Gigerenzer, Krauss &amp; Martingnon. </w:t>
      </w:r>
      <w:r>
        <w:rPr>
          <w:i/>
          <w:iCs/>
        </w:rPr>
        <w:t>Cognition</w:t>
      </w:r>
      <w:r>
        <w:rPr/>
        <w:t xml:space="preserve"> </w:t>
      </w:r>
      <w:r>
        <w:rPr>
          <w:i/>
          <w:iCs/>
        </w:rPr>
        <w:t>84(3),</w:t>
      </w:r>
      <w:r>
        <w:rPr/>
        <w:t xml:space="preserve"> 353-359.</w:t>
      </w:r>
    </w:p>
    <w:p>
      <w:pPr>
        <w:pStyle w:val="Normal"/>
        <w:spacing w:lineRule="auto" w:line="480"/>
        <w:ind w:right="-720" w:hanging="0"/>
        <w:rPr/>
      </w:pPr>
      <w:r>
        <w:rPr/>
        <w:t xml:space="preserve">Hammerton, M. (1973). A case of radical probability estimation, </w:t>
      </w:r>
      <w:r>
        <w:rPr>
          <w:i/>
          <w:iCs/>
        </w:rPr>
        <w:t xml:space="preserve">Journal of Experimental </w:t>
      </w:r>
    </w:p>
    <w:p>
      <w:pPr>
        <w:pStyle w:val="Normal"/>
        <w:spacing w:lineRule="auto" w:line="480"/>
        <w:ind w:right="-720" w:firstLine="720"/>
        <w:rPr/>
      </w:pPr>
      <w:r>
        <w:rPr>
          <w:i/>
          <w:iCs/>
        </w:rPr>
        <w:t>Psychology, 101</w:t>
      </w:r>
      <w:r>
        <w:rPr/>
        <w:t>, 252-254.</w:t>
      </w:r>
    </w:p>
    <w:p>
      <w:pPr>
        <w:pStyle w:val="Normal"/>
        <w:spacing w:lineRule="auto" w:line="480"/>
        <w:ind w:right="-720" w:hanging="0"/>
        <w:rPr/>
      </w:pPr>
      <w:r>
        <w:rPr/>
        <w:t xml:space="preserve">Hoffrage, U., Gigerenzer, G., Krauss, S. &amp; Martingnon, L. (2002). Representation </w:t>
      </w:r>
    </w:p>
    <w:p>
      <w:pPr>
        <w:pStyle w:val="Normal"/>
        <w:spacing w:lineRule="auto" w:line="480"/>
        <w:ind w:right="-720" w:firstLine="720"/>
        <w:rPr/>
      </w:pPr>
      <w:r>
        <w:rPr/>
        <w:t xml:space="preserve">facilitates reasoning: What natural frequencies are and what they are not. </w:t>
      </w:r>
    </w:p>
    <w:p>
      <w:pPr>
        <w:pStyle w:val="Normal"/>
        <w:spacing w:lineRule="auto" w:line="480"/>
        <w:ind w:right="-720" w:firstLine="720"/>
        <w:rPr/>
      </w:pPr>
      <w:r>
        <w:rPr>
          <w:i/>
          <w:iCs/>
        </w:rPr>
        <w:t xml:space="preserve">Cognition, 84(3), </w:t>
      </w:r>
      <w:r>
        <w:rPr/>
        <w:t>343-352.</w:t>
      </w:r>
    </w:p>
    <w:p>
      <w:pPr>
        <w:pStyle w:val="Normal"/>
        <w:spacing w:lineRule="auto" w:line="480"/>
        <w:jc w:val="both"/>
        <w:rPr/>
      </w:pPr>
      <w:r>
        <w:rPr/>
        <w:t xml:space="preserve">Johnson-Laird, P.N., and Byrne, R.M.J. (1991) </w:t>
      </w:r>
      <w:r>
        <w:rPr>
          <w:i/>
          <w:iCs/>
        </w:rPr>
        <w:t xml:space="preserve">Deduction. </w:t>
      </w:r>
      <w:r>
        <w:rPr/>
        <w:t xml:space="preserve"> Hillsdale, N.J.: Erlbaum. </w:t>
      </w:r>
    </w:p>
    <w:p>
      <w:pPr>
        <w:pStyle w:val="Normal"/>
        <w:spacing w:lineRule="auto" w:line="480"/>
        <w:rPr/>
      </w:pPr>
      <w:r>
        <w:rPr/>
        <w:t xml:space="preserve">Johnson-Laird, P.N. and Byrne, R.M.J.  (2002) Conditionals: a theory of meaning, </w:t>
      </w:r>
    </w:p>
    <w:p>
      <w:pPr>
        <w:pStyle w:val="Normal"/>
        <w:spacing w:lineRule="auto" w:line="480"/>
        <w:ind w:firstLine="720"/>
        <w:rPr/>
      </w:pPr>
      <w:r>
        <w:rPr/>
        <w:t xml:space="preserve">pragmatics, and inference.  </w:t>
      </w:r>
      <w:r>
        <w:rPr>
          <w:i/>
          <w:iCs/>
        </w:rPr>
        <w:t>Psychological Review.</w:t>
      </w:r>
      <w:r>
        <w:rPr/>
        <w:t xml:space="preserve"> 109, 646-678.</w:t>
      </w:r>
    </w:p>
    <w:p>
      <w:pPr>
        <w:pStyle w:val="Normal"/>
        <w:spacing w:lineRule="auto" w:line="480"/>
        <w:ind w:right="-720" w:hanging="0"/>
        <w:rPr/>
      </w:pPr>
      <w:r>
        <w:rPr/>
        <w:t xml:space="preserve">Johnson-Laird, P.N., Legrenzi, P., Girotto, V., Sonino-Legrenzi, M. &amp; Caverni, J-P. (1999). </w:t>
      </w:r>
    </w:p>
    <w:p>
      <w:pPr>
        <w:pStyle w:val="Normal"/>
        <w:spacing w:lineRule="auto" w:line="480"/>
        <w:ind w:right="-720" w:firstLine="720"/>
        <w:rPr/>
      </w:pPr>
      <w:r>
        <w:rPr/>
        <w:t xml:space="preserve">Naive probability: A mental model theory of extensional reasoning. </w:t>
      </w:r>
      <w:r>
        <w:rPr>
          <w:i/>
          <w:iCs/>
        </w:rPr>
        <w:t xml:space="preserve">Psychological </w:t>
      </w:r>
    </w:p>
    <w:p>
      <w:pPr>
        <w:pStyle w:val="Normal"/>
        <w:spacing w:lineRule="auto" w:line="480"/>
        <w:ind w:left="720" w:right="-720" w:hanging="0"/>
        <w:rPr/>
      </w:pPr>
      <w:r>
        <w:rPr>
          <w:i/>
          <w:iCs/>
        </w:rPr>
        <w:t>Review, 106(1)</w:t>
      </w:r>
      <w:r>
        <w:rPr/>
        <w:t>, 62-88.</w:t>
      </w:r>
    </w:p>
    <w:p>
      <w:pPr>
        <w:pStyle w:val="Normal"/>
        <w:spacing w:lineRule="auto" w:line="480"/>
        <w:ind w:right="-720" w:hanging="0"/>
        <w:rPr/>
      </w:pPr>
      <w:r>
        <w:rPr/>
        <w:t xml:space="preserve">Kahneman, D. &amp;  Tversky, A. (1972). On prediction and judgment. </w:t>
      </w:r>
      <w:r>
        <w:rPr>
          <w:i/>
          <w:iCs/>
        </w:rPr>
        <w:t xml:space="preserve">ORI Research </w:t>
      </w:r>
    </w:p>
    <w:p>
      <w:pPr>
        <w:pStyle w:val="Normal"/>
        <w:spacing w:lineRule="auto" w:line="480"/>
        <w:ind w:right="-720" w:firstLine="720"/>
        <w:rPr>
          <w:i/>
          <w:i/>
          <w:iCs/>
        </w:rPr>
      </w:pPr>
      <w:r>
        <w:rPr>
          <w:i/>
          <w:iCs/>
        </w:rPr>
        <w:t>Monograph, 12 (4).</w:t>
      </w:r>
    </w:p>
    <w:p>
      <w:pPr>
        <w:pStyle w:val="Normal"/>
        <w:spacing w:lineRule="auto" w:line="480"/>
        <w:ind w:right="-720" w:hanging="0"/>
        <w:rPr/>
      </w:pPr>
      <w:r>
        <w:rPr/>
        <w:t xml:space="preserve">Kahneman, D. &amp;  Tversky, A. (1973). On the psychology of prediction. </w:t>
      </w:r>
      <w:r>
        <w:rPr>
          <w:i/>
          <w:iCs/>
        </w:rPr>
        <w:t xml:space="preserve">Psychological </w:t>
      </w:r>
    </w:p>
    <w:p>
      <w:pPr>
        <w:pStyle w:val="Normal"/>
        <w:spacing w:lineRule="auto" w:line="480"/>
        <w:ind w:right="-720" w:firstLine="720"/>
        <w:rPr/>
      </w:pPr>
      <w:r>
        <w:rPr>
          <w:i/>
          <w:iCs/>
        </w:rPr>
        <w:t>Review, 80</w:t>
      </w:r>
      <w:r>
        <w:rPr/>
        <w:t>, 237-251.</w:t>
      </w:r>
    </w:p>
    <w:p>
      <w:pPr>
        <w:pStyle w:val="Normal"/>
        <w:spacing w:lineRule="auto" w:line="480"/>
        <w:ind w:right="-720" w:hanging="0"/>
        <w:rPr/>
      </w:pPr>
      <w:r>
        <w:rPr/>
        <w:t xml:space="preserve">Kahneman, D. &amp; Tversky, A. (1982). Evidential impact of base rates. In D. Kahneman, P. </w:t>
      </w:r>
    </w:p>
    <w:p>
      <w:pPr>
        <w:pStyle w:val="Normal"/>
        <w:spacing w:lineRule="auto" w:line="480"/>
        <w:ind w:right="-720" w:firstLine="720"/>
        <w:rPr/>
      </w:pPr>
      <w:r>
        <w:rPr/>
        <w:t xml:space="preserve">Slovic &amp; A. Tversky (Eds.). </w:t>
      </w:r>
      <w:r>
        <w:rPr>
          <w:i/>
          <w:iCs/>
        </w:rPr>
        <w:t>Judgment under uncertainty: Heuristics and biases.</w:t>
      </w:r>
      <w:r>
        <w:rPr/>
        <w:t xml:space="preserve"> </w:t>
      </w:r>
    </w:p>
    <w:p>
      <w:pPr>
        <w:pStyle w:val="Normal"/>
        <w:spacing w:lineRule="auto" w:line="480"/>
        <w:ind w:left="720" w:right="-720" w:hanging="0"/>
        <w:rPr/>
      </w:pPr>
      <w:r>
        <w:rPr/>
        <w:t>Cambridge: Cambridge University Press.</w:t>
      </w:r>
    </w:p>
    <w:p>
      <w:pPr>
        <w:pStyle w:val="Normal"/>
        <w:spacing w:lineRule="auto" w:line="480"/>
        <w:ind w:right="-720" w:hanging="0"/>
        <w:rPr/>
      </w:pPr>
      <w:r>
        <w:rPr/>
        <w:t xml:space="preserve">Kahneman, D., Slovic, P. &amp; Tversky, A. (1982). </w:t>
      </w:r>
      <w:r>
        <w:rPr>
          <w:i/>
          <w:iCs/>
        </w:rPr>
        <w:t xml:space="preserve">Judgment under uncertainty: Heuristics </w:t>
      </w:r>
    </w:p>
    <w:p>
      <w:pPr>
        <w:pStyle w:val="Normal"/>
        <w:spacing w:lineRule="auto" w:line="480"/>
        <w:ind w:right="-720" w:firstLine="720"/>
        <w:rPr/>
      </w:pPr>
      <w:r>
        <w:rPr>
          <w:i/>
          <w:iCs/>
        </w:rPr>
        <w:t>and biases.</w:t>
      </w:r>
      <w:r>
        <w:rPr/>
        <w:t xml:space="preserve"> Cambridge: Cambridge University Press.</w:t>
      </w:r>
    </w:p>
    <w:p>
      <w:pPr>
        <w:pStyle w:val="Normal"/>
        <w:spacing w:lineRule="auto" w:line="480"/>
        <w:ind w:right="-720" w:hanging="0"/>
        <w:rPr/>
      </w:pPr>
      <w:r>
        <w:rPr/>
        <w:t xml:space="preserve">Koehler, J.J. (1996). The base rate fallacy reconsidered: Descriptive, normative and </w:t>
      </w:r>
    </w:p>
    <w:p>
      <w:pPr>
        <w:pStyle w:val="Normal"/>
        <w:spacing w:lineRule="auto" w:line="480"/>
        <w:ind w:right="-720" w:firstLine="720"/>
        <w:rPr/>
      </w:pPr>
      <w:r>
        <w:rPr/>
        <w:t xml:space="preserve">methodological challenges. </w:t>
      </w:r>
      <w:r>
        <w:rPr>
          <w:i/>
          <w:iCs/>
        </w:rPr>
        <w:t>Behavioral and Brain Sciences, 19</w:t>
      </w:r>
      <w:r>
        <w:rPr/>
        <w:t>, 1-53.</w:t>
      </w:r>
    </w:p>
    <w:p>
      <w:pPr>
        <w:pStyle w:val="Normal"/>
        <w:spacing w:lineRule="auto" w:line="480"/>
        <w:ind w:right="-720" w:hanging="0"/>
        <w:rPr/>
      </w:pPr>
      <w:r>
        <w:rPr/>
        <w:t xml:space="preserve">Macchi, L. (1995). Pragmatic aspects of the base-rate fallacy. </w:t>
      </w:r>
      <w:r>
        <w:rPr>
          <w:i/>
          <w:iCs/>
        </w:rPr>
        <w:t xml:space="preserve">Quarterly Journal of </w:t>
      </w:r>
    </w:p>
    <w:p>
      <w:pPr>
        <w:pStyle w:val="Normal"/>
        <w:spacing w:lineRule="auto" w:line="480"/>
        <w:ind w:right="-720" w:firstLine="720"/>
        <w:rPr/>
      </w:pPr>
      <w:r>
        <w:rPr>
          <w:i/>
          <w:iCs/>
        </w:rPr>
        <w:t>Experimental Psychology, 48A</w:t>
      </w:r>
      <w:r>
        <w:rPr/>
        <w:t>, 188-207.</w:t>
      </w:r>
    </w:p>
    <w:p>
      <w:pPr>
        <w:pStyle w:val="Normal"/>
        <w:spacing w:lineRule="auto" w:line="480"/>
        <w:ind w:right="-720" w:hanging="0"/>
        <w:rPr/>
      </w:pPr>
      <w:r>
        <w:rPr/>
        <w:t xml:space="preserve">Shaklee, H. &amp; Fischhoff, B. (1990). The psychology of contraceptive surprises: Cumulative </w:t>
      </w:r>
    </w:p>
    <w:p>
      <w:pPr>
        <w:pStyle w:val="Normal"/>
        <w:spacing w:lineRule="auto" w:line="480"/>
        <w:ind w:left="720" w:right="-720" w:hanging="0"/>
        <w:rPr/>
      </w:pPr>
      <w:r>
        <w:rPr/>
        <w:t xml:space="preserve">risk and contraceptive effectiveness. </w:t>
      </w:r>
      <w:r>
        <w:rPr>
          <w:i/>
          <w:iCs/>
        </w:rPr>
        <w:t>Journal of Applied Social Psychology, 20</w:t>
      </w:r>
      <w:r>
        <w:rPr/>
        <w:t>, 385-403.</w:t>
      </w:r>
    </w:p>
    <w:p>
      <w:pPr>
        <w:pStyle w:val="Normal"/>
        <w:spacing w:lineRule="auto" w:line="480"/>
        <w:ind w:left="720" w:right="-7" w:hanging="720"/>
        <w:rPr/>
      </w:pPr>
      <w:r>
        <w:rPr/>
        <w:t xml:space="preserve">Sloman, S.A, Over, D., Slovak, L., &amp; Stibel, J.M. (2003). Frequency illusions and other fallacies. </w:t>
      </w:r>
      <w:r>
        <w:rPr>
          <w:i/>
        </w:rPr>
        <w:t>Organizational Behavior and Human Decision Processes, 91</w:t>
      </w:r>
      <w:r>
        <w:rPr/>
        <w:t>, 296-309.</w:t>
      </w:r>
    </w:p>
    <w:p>
      <w:pPr>
        <w:pStyle w:val="Normal"/>
        <w:spacing w:lineRule="auto" w:line="480"/>
        <w:ind w:right="-720" w:hanging="0"/>
        <w:rPr/>
      </w:pPr>
      <w:r>
        <w:rPr/>
        <w:t xml:space="preserve">Slovic, P. (2000). What does it mean to know a cumulative risk? Adolescents’ perceptions </w:t>
      </w:r>
    </w:p>
    <w:p>
      <w:pPr>
        <w:pStyle w:val="Normal"/>
        <w:spacing w:lineRule="auto" w:line="480"/>
        <w:ind w:right="-720" w:firstLine="720"/>
        <w:rPr/>
      </w:pPr>
      <w:r>
        <w:rPr/>
        <w:t xml:space="preserve">of short-term and long-term consequences of smoking. </w:t>
      </w:r>
      <w:r>
        <w:rPr>
          <w:i/>
          <w:iCs/>
        </w:rPr>
        <w:t xml:space="preserve">Journal of Behavioral </w:t>
      </w:r>
    </w:p>
    <w:p>
      <w:pPr>
        <w:pStyle w:val="Normal"/>
        <w:spacing w:lineRule="auto" w:line="480"/>
        <w:ind w:left="720" w:right="-720" w:hanging="0"/>
        <w:rPr/>
      </w:pPr>
      <w:r>
        <w:rPr>
          <w:i/>
          <w:iCs/>
        </w:rPr>
        <w:t>Decision Making, 13</w:t>
      </w:r>
      <w:r>
        <w:rPr/>
        <w:t>, 259-266.</w:t>
      </w:r>
    </w:p>
    <w:p>
      <w:pPr>
        <w:pStyle w:val="Normal"/>
        <w:spacing w:lineRule="auto" w:line="480"/>
        <w:ind w:right="-720" w:hanging="0"/>
        <w:rPr/>
      </w:pPr>
      <w:r>
        <w:rPr/>
        <w:t xml:space="preserve">Slovic, P., Fischhoff, B. &amp; Lichtenstein, S. (1982). Accident probabilities and seat-belt </w:t>
      </w:r>
    </w:p>
    <w:p>
      <w:pPr>
        <w:pStyle w:val="Normal"/>
        <w:spacing w:lineRule="auto" w:line="480"/>
        <w:ind w:right="-720" w:firstLine="720"/>
        <w:rPr/>
      </w:pPr>
      <w:r>
        <w:rPr/>
        <w:t xml:space="preserve">usage: A psychological perspective. </w:t>
      </w:r>
      <w:r>
        <w:rPr>
          <w:i/>
          <w:iCs/>
        </w:rPr>
        <w:t>Accident Analysis and Prevention, 10</w:t>
      </w:r>
      <w:r>
        <w:rPr/>
        <w:t>, 281-285.</w:t>
      </w:r>
    </w:p>
    <w:p>
      <w:pPr>
        <w:pStyle w:val="Normal"/>
        <w:spacing w:lineRule="auto" w:line="480"/>
        <w:ind w:right="-720" w:hanging="0"/>
        <w:rPr/>
      </w:pPr>
      <w:r>
        <w:rPr/>
        <w:t xml:space="preserve">Svenson, O. (1984). Cognitive processes in judging cumulative risk over different periods </w:t>
      </w:r>
    </w:p>
    <w:p>
      <w:pPr>
        <w:pStyle w:val="Normal"/>
        <w:spacing w:lineRule="auto" w:line="480"/>
        <w:ind w:right="-720" w:firstLine="720"/>
        <w:rPr/>
      </w:pPr>
      <w:r>
        <w:rPr/>
        <w:t xml:space="preserve">of time. </w:t>
      </w:r>
      <w:r>
        <w:rPr>
          <w:i/>
          <w:iCs/>
        </w:rPr>
        <w:t>Organisational Behavior and Human Performance, 33</w:t>
      </w:r>
      <w:r>
        <w:rPr/>
        <w:t>, 22-41.</w:t>
      </w:r>
    </w:p>
    <w:p>
      <w:pPr>
        <w:pStyle w:val="Normal"/>
        <w:spacing w:lineRule="auto" w:line="480"/>
        <w:ind w:right="-720" w:hanging="0"/>
        <w:rPr/>
      </w:pPr>
      <w:r>
        <w:rPr/>
        <w:t xml:space="preserve">Svenson, O. (1985). Cognitive strategies in a complex judgment task: Analyses of </w:t>
      </w:r>
    </w:p>
    <w:p>
      <w:pPr>
        <w:pStyle w:val="Normal"/>
        <w:spacing w:lineRule="auto" w:line="480"/>
        <w:ind w:right="-720" w:firstLine="720"/>
        <w:rPr/>
      </w:pPr>
      <w:r>
        <w:rPr/>
        <w:t xml:space="preserve">concurrent verbal reports and judgments of cumulative risk over different exposure </w:t>
      </w:r>
    </w:p>
    <w:p>
      <w:pPr>
        <w:pStyle w:val="Normal"/>
        <w:spacing w:lineRule="auto" w:line="480"/>
        <w:ind w:left="720" w:right="-720" w:hanging="0"/>
        <w:rPr/>
      </w:pPr>
      <w:r>
        <w:rPr/>
        <w:t xml:space="preserve">times. </w:t>
      </w:r>
      <w:r>
        <w:rPr>
          <w:i/>
          <w:iCs/>
        </w:rPr>
        <w:t>Organisational Behavior and Human Decision Processes, 36</w:t>
      </w:r>
      <w:r>
        <w:rPr/>
        <w:t>, 1-15.</w:t>
      </w:r>
    </w:p>
    <w:p>
      <w:pPr>
        <w:pStyle w:val="Normal"/>
        <w:spacing w:lineRule="auto" w:line="480"/>
        <w:ind w:right="-720" w:hanging="0"/>
        <w:rPr/>
      </w:pPr>
      <w:r>
        <w:rPr/>
        <w:t xml:space="preserve">Tversky, A., and Kahneman, D. (1983).  Extensional versus intuitive reasoning: the </w:t>
      </w:r>
    </w:p>
    <w:p>
      <w:pPr>
        <w:pStyle w:val="Normal"/>
        <w:spacing w:lineRule="auto" w:line="480"/>
        <w:ind w:right="-720" w:firstLine="720"/>
        <w:rPr/>
      </w:pPr>
      <w:r>
        <w:rPr/>
        <w:t xml:space="preserve">conjunction fallacy in probability judgment.  </w:t>
      </w:r>
      <w:r>
        <w:rPr>
          <w:i/>
          <w:iCs/>
        </w:rPr>
        <w:t>Psychological Review</w:t>
      </w:r>
      <w:r>
        <w:rPr/>
        <w:t>, 90, 293-315.</w:t>
      </w:r>
      <w:r>
        <w:br w:type="page"/>
      </w:r>
    </w:p>
    <w:p>
      <w:pPr>
        <w:pStyle w:val="Normal"/>
        <w:spacing w:lineRule="auto" w:line="480"/>
        <w:ind w:right="-720" w:hanging="0"/>
        <w:rPr>
          <w:ins w:id="2" w:author="sxs02ram" w:date="2009-05-05T10:16:00Z"/>
        </w:rPr>
      </w:pPr>
      <w:ins w:id="0" w:author="sxs02ram" w:date="2009-05-05T10:16:00Z">
        <w:r>
          <w:rPr>
            <w:rFonts w:eastAsia="Times"/>
          </w:rPr>
          <w:t xml:space="preserve"> </w:t>
        </w:r>
      </w:ins>
      <w:ins w:id="1" w:author="sxs02ram" w:date="2009-05-05T10:16:00Z">
        <w:r>
          <w:rPr>
            <w:b/>
            <w:bCs/>
          </w:rPr>
          <w:t>Appendix: Materials used in Experiment 1</w:t>
        </w:r>
      </w:ins>
    </w:p>
    <w:p>
      <w:pPr>
        <w:pStyle w:val="Heading7"/>
        <w:ind w:right="-720" w:hanging="0"/>
        <w:rPr>
          <w:ins w:id="4" w:author="sxs02ram" w:date="2009-05-05T10:16:00Z"/>
        </w:rPr>
      </w:pPr>
      <w:ins w:id="3" w:author="sxs02ram" w:date="2009-05-05T10:16:00Z">
        <w:r>
          <w:rPr/>
          <w:t>Pregnancy scenario</w:t>
        </w:r>
      </w:ins>
    </w:p>
    <w:p>
      <w:pPr>
        <w:pStyle w:val="Normal"/>
        <w:spacing w:lineRule="auto" w:line="480"/>
        <w:ind w:right="-720" w:hanging="0"/>
        <w:rPr>
          <w:ins w:id="6" w:author="sxs02ram" w:date="2009-05-05T10:16:00Z"/>
        </w:rPr>
      </w:pPr>
      <w:ins w:id="5" w:author="sxs02ram" w:date="2009-05-05T10:16:00Z">
        <w:r>
          <w:rPr/>
          <w:t>The probability that a woman using the contraceptive Primon will experience no unwanted pregnancies at all during a period of one year is 90%. That is, women using the contraceptive as directed have a 10% probability of becoming pregnant in any one year.</w:t>
        </w:r>
      </w:ins>
    </w:p>
    <w:p>
      <w:pPr>
        <w:pStyle w:val="Heading7"/>
        <w:ind w:right="-720" w:hanging="0"/>
        <w:rPr>
          <w:ins w:id="8" w:author="sxs02ram" w:date="2009-05-05T10:16:00Z"/>
        </w:rPr>
      </w:pPr>
      <w:ins w:id="7" w:author="sxs02ram" w:date="2009-05-05T10:16:00Z">
        <w:r>
          <w:rPr/>
        </w:r>
      </w:ins>
    </w:p>
    <w:p>
      <w:pPr>
        <w:pStyle w:val="Heading7"/>
        <w:ind w:right="-720" w:hanging="0"/>
        <w:rPr>
          <w:ins w:id="10" w:author="sxs02ram" w:date="2009-05-05T10:16:00Z"/>
        </w:rPr>
      </w:pPr>
      <w:ins w:id="9" w:author="sxs02ram" w:date="2009-05-05T10:16:00Z">
        <w:r>
          <w:rPr/>
          <w:t>Food scenario (used in Experiment 2 also)</w:t>
        </w:r>
      </w:ins>
    </w:p>
    <w:p>
      <w:pPr>
        <w:pStyle w:val="Normal"/>
        <w:spacing w:lineRule="auto" w:line="480"/>
        <w:ind w:right="-720" w:hanging="0"/>
        <w:rPr>
          <w:ins w:id="12" w:author="sxs02ram" w:date="2009-05-05T10:16:00Z"/>
        </w:rPr>
      </w:pPr>
      <w:ins w:id="11" w:author="sxs02ram" w:date="2009-05-05T10:16:00Z">
        <w:r>
          <w:rPr/>
          <w:t xml:space="preserve">Kapi fruit is a popular delicacy in part of the world. Even when correctly prepared kapi fruit may still contain some toxins and there is a 20% probability that a person eating a portion of kapi fruit will suffer from severe stomach pains and develop some liver damage. That is, there is an 80% probability that a person eating a portion of kapi fruit will suffer no ill effects. </w:t>
        </w:r>
      </w:ins>
    </w:p>
    <w:p>
      <w:pPr>
        <w:pStyle w:val="Heading7"/>
        <w:ind w:right="-720" w:hanging="0"/>
        <w:rPr>
          <w:ins w:id="14" w:author="sxs02ram" w:date="2009-05-05T10:16:00Z"/>
        </w:rPr>
      </w:pPr>
      <w:ins w:id="13" w:author="sxs02ram" w:date="2009-05-05T10:16:00Z">
        <w:r>
          <w:rPr/>
        </w:r>
      </w:ins>
    </w:p>
    <w:p>
      <w:pPr>
        <w:pStyle w:val="Heading7"/>
        <w:ind w:right="-720" w:hanging="0"/>
        <w:rPr>
          <w:ins w:id="16" w:author="sxs02ram" w:date="2009-05-05T10:16:00Z"/>
        </w:rPr>
      </w:pPr>
      <w:ins w:id="15" w:author="sxs02ram" w:date="2009-05-05T10:16:00Z">
        <w:r>
          <w:rPr/>
          <w:t>Infection scenario</w:t>
        </w:r>
      </w:ins>
    </w:p>
    <w:p>
      <w:pPr>
        <w:pStyle w:val="Normal"/>
        <w:spacing w:lineRule="auto" w:line="480"/>
        <w:ind w:right="-720" w:hanging="0"/>
        <w:rPr>
          <w:ins w:id="18" w:author="sxs02ram" w:date="2009-05-05T10:16:00Z"/>
        </w:rPr>
      </w:pPr>
      <w:ins w:id="17" w:author="sxs02ram" w:date="2009-05-05T10:16:00Z">
        <w:r>
          <w:rPr/>
          <w:t>In a remote village there is an outbreak of an infection, which causes damage to the retina of the eye, once every year. In any one year, the probability of a person in the village becoming ill with the infection is 30%. That is, a person from the village has a 70% probability of not suffering from the infection over the course of a year.</w:t>
        </w:r>
      </w:ins>
      <w:r>
        <w:br w:type="page"/>
      </w:r>
    </w:p>
    <w:p>
      <w:pPr>
        <w:pStyle w:val="Normal"/>
        <w:spacing w:lineRule="auto" w:line="480"/>
        <w:ind w:right="-720" w:hanging="0"/>
        <w:rPr>
          <w:ins w:id="20" w:author="sxs02ram" w:date="2009-05-05T10:21:00Z"/>
        </w:rPr>
      </w:pPr>
      <w:ins w:id="19" w:author="sxs02ram" w:date="2009-05-05T10:21:00Z">
        <w:r>
          <w:rPr/>
          <w:t>Table 1: The correct answers for the subset versions of three problems in Experiment 1</w:t>
        </w:r>
      </w:ins>
    </w:p>
    <w:p>
      <w:pPr>
        <w:pStyle w:val="Normal"/>
        <w:spacing w:lineRule="auto" w:line="480"/>
        <w:ind w:right="-720" w:hanging="0"/>
        <w:rPr>
          <w:b/>
          <w:b/>
          <w:bCs/>
          <w:ins w:id="22" w:author="sxs02ram" w:date="2009-05-05T10:21:00Z"/>
        </w:rPr>
      </w:pPr>
      <w:ins w:id="21" w:author="sxs02ram" w:date="2009-05-05T10:21:00Z">
        <w:r>
          <w:rPr>
            <w:b/>
            <w:bCs/>
          </w:rPr>
        </w:r>
      </w:ins>
    </w:p>
    <w:p>
      <w:pPr>
        <w:pStyle w:val="Normal"/>
        <w:spacing w:lineRule="auto" w:line="480"/>
        <w:ind w:left="1440" w:right="-720" w:firstLine="720"/>
        <w:rPr>
          <w:ins w:id="24" w:author="sxs02ram" w:date="2009-05-05T10:21:00Z"/>
        </w:rPr>
      </w:pPr>
      <w:ins w:id="23" w:author="sxs02ram" w:date="2009-05-05T10:21:00Z">
        <w:r>
          <w:rPr/>
          <w:t>Pregnancy (90%)</w:t>
          <w:tab/>
          <w:t>Kapi fruit (80%)</w:t>
          <w:tab/>
          <w:t>Eye infection (70%)</w:t>
        </w:r>
      </w:ins>
    </w:p>
    <w:p>
      <w:pPr>
        <w:pStyle w:val="Normal"/>
        <w:spacing w:lineRule="auto" w:line="480"/>
        <w:ind w:right="-720" w:hanging="0"/>
        <w:rPr>
          <w:ins w:id="26" w:author="sxs02ram" w:date="2009-05-05T10:21:00Z"/>
        </w:rPr>
      </w:pPr>
      <w:ins w:id="25" w:author="sxs02ram" w:date="2009-05-05T10:21:00Z">
        <w:r>
          <w:rPr/>
          <w:t>__________________________________________________________________</w:t>
        </w:r>
      </w:ins>
    </w:p>
    <w:p>
      <w:pPr>
        <w:pStyle w:val="Normal"/>
        <w:spacing w:lineRule="auto" w:line="480"/>
        <w:ind w:right="-720" w:hanging="0"/>
        <w:rPr>
          <w:ins w:id="28" w:author="sxs02ram" w:date="2009-05-05T10:21:00Z"/>
        </w:rPr>
      </w:pPr>
      <w:ins w:id="27" w:author="sxs02ram" w:date="2009-05-05T10:21:00Z">
        <w:r>
          <w:rPr/>
          <w:t>(1) 1st trial:</w:t>
          <w:tab/>
          <w:tab/>
          <w:t>900 out of 1000</w:t>
          <w:tab/>
          <w:t>800 out of 1000</w:t>
          <w:tab/>
          <w:t>700 out of 1000</w:t>
        </w:r>
      </w:ins>
    </w:p>
    <w:p>
      <w:pPr>
        <w:pStyle w:val="Normal"/>
        <w:spacing w:lineRule="auto" w:line="480"/>
        <w:ind w:right="-720" w:hanging="0"/>
        <w:rPr>
          <w:ins w:id="30" w:author="sxs02ram" w:date="2009-05-05T10:21:00Z"/>
        </w:rPr>
      </w:pPr>
      <w:ins w:id="29" w:author="sxs02ram" w:date="2009-05-05T10:21:00Z">
        <w:r>
          <w:rPr/>
          <w:t>(2) 2nd trial:</w:t>
          <w:tab/>
          <w:tab/>
          <w:t>810 out of 900</w:t>
          <w:tab/>
          <w:tab/>
          <w:t>640 out of 800</w:t>
          <w:tab/>
          <w:tab/>
          <w:t>490 out of 700</w:t>
        </w:r>
      </w:ins>
    </w:p>
    <w:p>
      <w:pPr>
        <w:pStyle w:val="Normal"/>
        <w:spacing w:lineRule="auto" w:line="480"/>
        <w:ind w:right="-720" w:hanging="0"/>
        <w:rPr>
          <w:ins w:id="32" w:author="sxs02ram" w:date="2009-05-05T10:21:00Z"/>
        </w:rPr>
      </w:pPr>
      <w:ins w:id="31" w:author="sxs02ram" w:date="2009-05-05T10:21:00Z">
        <w:r>
          <w:rPr/>
          <w:t>(3) 3rd trial:</w:t>
          <w:tab/>
          <w:tab/>
          <w:t>729 out of 810</w:t>
          <w:tab/>
          <w:tab/>
          <w:t>512 out of 640</w:t>
          <w:tab/>
          <w:tab/>
          <w:t>343 out of 490</w:t>
        </w:r>
      </w:ins>
    </w:p>
    <w:p>
      <w:pPr>
        <w:pStyle w:val="Normal"/>
        <w:spacing w:lineRule="auto" w:line="480"/>
        <w:ind w:right="-720" w:hanging="0"/>
        <w:rPr>
          <w:ins w:id="34" w:author="sxs02ram" w:date="2009-05-05T10:21:00Z"/>
        </w:rPr>
      </w:pPr>
      <w:ins w:id="33" w:author="sxs02ram" w:date="2009-05-05T10:21:00Z">
        <w:r>
          <w:rPr/>
          <w:t>(4) Conjunctive risk (no harmful outcome over 3 years):</w:t>
          <w:tab/>
        </w:r>
      </w:ins>
    </w:p>
    <w:p>
      <w:pPr>
        <w:pStyle w:val="Normal"/>
        <w:spacing w:lineRule="auto" w:line="480"/>
        <w:ind w:left="1440" w:right="-720" w:firstLine="720"/>
        <w:rPr>
          <w:ins w:id="36" w:author="sxs02ram" w:date="2009-05-05T10:21:00Z"/>
        </w:rPr>
      </w:pPr>
      <w:ins w:id="35" w:author="sxs02ram" w:date="2009-05-05T10:21:00Z">
        <w:r>
          <w:rPr/>
          <w:t>729 out of 1000</w:t>
          <w:tab/>
          <w:t>512 out of 1000</w:t>
          <w:tab/>
          <w:t>343 out of 1000</w:t>
        </w:r>
      </w:ins>
    </w:p>
    <w:p>
      <w:pPr>
        <w:pStyle w:val="Normal"/>
        <w:spacing w:lineRule="auto" w:line="480"/>
        <w:ind w:right="-720" w:hanging="0"/>
        <w:rPr>
          <w:ins w:id="38" w:author="sxs02ram" w:date="2009-05-05T10:21:00Z"/>
        </w:rPr>
      </w:pPr>
      <w:ins w:id="37" w:author="sxs02ram" w:date="2009-05-05T10:21:00Z">
        <w:r>
          <w:rPr/>
          <w:t>(5) Disjunctive risk (at least one harmful outcome over 3 years):</w:t>
          <w:tab/>
        </w:r>
      </w:ins>
    </w:p>
    <w:p>
      <w:pPr>
        <w:pStyle w:val="Normal"/>
        <w:spacing w:lineRule="auto" w:line="480"/>
        <w:ind w:left="1440" w:right="-720" w:firstLine="720"/>
        <w:rPr>
          <w:ins w:id="40" w:author="sxs02ram" w:date="2009-05-05T10:21:00Z"/>
        </w:rPr>
      </w:pPr>
      <w:ins w:id="39" w:author="sxs02ram" w:date="2009-05-05T10:21:00Z">
        <w:r>
          <w:rPr/>
          <w:t>271 out of 1000</w:t>
          <w:tab/>
          <w:t>488 out of 1000</w:t>
          <w:tab/>
          <w:t>657 out of1000</w:t>
        </w:r>
      </w:ins>
    </w:p>
    <w:p>
      <w:pPr>
        <w:pStyle w:val="Normal"/>
        <w:spacing w:lineRule="auto" w:line="480"/>
        <w:ind w:right="-720" w:hanging="0"/>
        <w:rPr>
          <w:ins w:id="42" w:author="sxs02ram" w:date="2009-05-05T10:21:00Z"/>
        </w:rPr>
      </w:pPr>
      <w:ins w:id="41" w:author="sxs02ram" w:date="2009-05-05T10:21:00Z">
        <w:r>
          <w:rPr/>
          <w:t>__________________________________________________________________</w:t>
        </w:r>
      </w:ins>
    </w:p>
    <w:p>
      <w:pPr>
        <w:pStyle w:val="Normal"/>
        <w:spacing w:lineRule="auto" w:line="480"/>
        <w:ind w:right="-720" w:hanging="0"/>
        <w:rPr>
          <w:ins w:id="44" w:author="sxs02ram" w:date="2009-05-05T10:21:00Z"/>
        </w:rPr>
      </w:pPr>
      <w:ins w:id="43" w:author="sxs02ram" w:date="2009-05-05T10:21:00Z">
        <w:r>
          <w:rPr/>
          <w:t xml:space="preserve">Note: The same answers are accurate for both probability and frequency versions.  The subset and non-subset problems have the same answers for questions 1, 4 and 5, and differ only in the denominator for questions 2 and 3, e.g., the non-subset answer to question 2 for the pregnancy content is 810 out of 1000. </w:t>
        </w:r>
      </w:ins>
      <w:r>
        <w:br w:type="page"/>
      </w:r>
    </w:p>
    <w:p>
      <w:pPr>
        <w:pStyle w:val="Normal"/>
        <w:spacing w:lineRule="auto" w:line="480"/>
        <w:ind w:right="-720" w:hanging="0"/>
        <w:rPr>
          <w:ins w:id="46" w:author="sxs02ram" w:date="2009-05-05T10:21:00Z"/>
        </w:rPr>
      </w:pPr>
      <w:ins w:id="45" w:author="sxs02ram" w:date="2009-05-05T10:21:00Z">
        <w:r>
          <w:rPr/>
          <w:t>Table 2: The number of participants using the  subset strategy (including those who made  arithmetical errors) in the Subset and the Non-subset groups   in Experiment 1</w:t>
        </w:r>
      </w:ins>
    </w:p>
    <w:p>
      <w:pPr>
        <w:pStyle w:val="Normal"/>
        <w:spacing w:lineRule="auto" w:line="480"/>
        <w:ind w:right="-720" w:hanging="0"/>
        <w:rPr>
          <w:b/>
          <w:b/>
          <w:bCs/>
          <w:ins w:id="48" w:author="sxs02ram" w:date="2009-05-05T10:21:00Z"/>
        </w:rPr>
      </w:pPr>
      <w:ins w:id="47" w:author="sxs02ram" w:date="2009-05-05T10:21:00Z">
        <w:r>
          <w:rPr>
            <w:b/>
            <w:bCs/>
          </w:rPr>
        </w:r>
      </w:ins>
    </w:p>
    <w:p>
      <w:pPr>
        <w:pStyle w:val="Normal"/>
        <w:spacing w:lineRule="auto" w:line="480"/>
        <w:ind w:right="-720" w:firstLine="720"/>
        <w:rPr>
          <w:ins w:id="50" w:author="sxs02ram" w:date="2009-05-05T10:21:00Z"/>
        </w:rPr>
      </w:pPr>
      <w:ins w:id="49" w:author="sxs02ram" w:date="2009-05-05T10:21:00Z">
        <w:r>
          <w:rPr/>
          <w:tab/>
          <w:tab/>
          <w:t>Subset strategy on</w:t>
          <w:tab/>
          <w:t xml:space="preserve">  Subset strategy on</w:t>
        </w:r>
      </w:ins>
    </w:p>
    <w:p>
      <w:pPr>
        <w:pStyle w:val="Normal"/>
        <w:spacing w:lineRule="auto" w:line="480"/>
        <w:ind w:right="-720" w:firstLine="720"/>
        <w:rPr>
          <w:ins w:id="52" w:author="sxs02ram" w:date="2009-05-05T10:21:00Z"/>
        </w:rPr>
      </w:pPr>
      <w:ins w:id="51" w:author="sxs02ram" w:date="2009-05-05T10:21:00Z">
        <w:r>
          <w:rPr/>
          <w:tab/>
          <w:tab/>
          <w:t xml:space="preserve">2 or more problems </w:t>
          <w:tab/>
          <w:t>fewer than 2 problems</w:t>
        </w:r>
      </w:ins>
    </w:p>
    <w:p>
      <w:pPr>
        <w:pStyle w:val="Normal"/>
        <w:spacing w:lineRule="auto" w:line="480"/>
        <w:ind w:right="-720" w:hanging="0"/>
        <w:rPr>
          <w:ins w:id="54" w:author="sxs02ram" w:date="2009-05-05T10:21:00Z"/>
        </w:rPr>
      </w:pPr>
      <w:ins w:id="53" w:author="sxs02ram" w:date="2009-05-05T10:21:00Z">
        <w:r>
          <w:rPr/>
          <w:t>__________________________________________________________________</w:t>
        </w:r>
      </w:ins>
    </w:p>
    <w:p>
      <w:pPr>
        <w:pStyle w:val="Normal"/>
        <w:spacing w:lineRule="auto" w:line="480"/>
        <w:ind w:right="-720" w:hanging="0"/>
        <w:rPr>
          <w:ins w:id="56" w:author="sxs02ram" w:date="2009-05-05T10:21:00Z"/>
        </w:rPr>
      </w:pPr>
      <w:ins w:id="55" w:author="sxs02ram" w:date="2009-05-05T10:21:00Z">
        <w:r>
          <w:rPr/>
          <w:t>Subset groups</w:t>
          <w:tab/>
          <w:t xml:space="preserve">  (n=19)</w:t>
          <w:tab/>
          <w:tab/>
          <w:t>17</w:t>
          <w:tab/>
          <w:tab/>
          <w:tab/>
          <w:t>2</w:t>
        </w:r>
      </w:ins>
    </w:p>
    <w:p>
      <w:pPr>
        <w:pStyle w:val="Normal"/>
        <w:spacing w:lineRule="auto" w:line="480"/>
        <w:ind w:right="-720" w:hanging="0"/>
        <w:rPr>
          <w:ins w:id="58" w:author="sxs02ram" w:date="2009-05-05T10:21:00Z"/>
        </w:rPr>
      </w:pPr>
      <w:ins w:id="57" w:author="sxs02ram" w:date="2009-05-05T10:21:00Z">
        <w:r>
          <w:rPr/>
          <w:t>Non-subset groups (n=18)</w:t>
          <w:tab/>
          <w:tab/>
          <w:t>7</w:t>
          <w:tab/>
          <w:tab/>
          <w:tab/>
          <w:t>11</w:t>
        </w:r>
      </w:ins>
    </w:p>
    <w:p>
      <w:pPr>
        <w:pStyle w:val="Normal"/>
        <w:spacing w:lineRule="auto" w:line="480"/>
        <w:ind w:right="-720" w:hanging="0"/>
        <w:rPr>
          <w:ins w:id="60" w:author="sxs02ram" w:date="2009-05-05T10:21:00Z"/>
        </w:rPr>
      </w:pPr>
      <w:ins w:id="59" w:author="sxs02ram" w:date="2009-05-05T10:21:00Z">
        <w:r>
          <w:rPr/>
          <w:t>__________________________________________________________________</w:t>
        </w:r>
      </w:ins>
    </w:p>
    <w:p>
      <w:pPr>
        <w:pStyle w:val="Normal"/>
        <w:spacing w:lineRule="auto" w:line="480"/>
        <w:ind w:right="-720" w:firstLine="720"/>
        <w:rPr>
          <w:ins w:id="62" w:author="sxs02ram" w:date="2009-05-05T10:21:00Z"/>
        </w:rPr>
      </w:pPr>
      <w:ins w:id="61" w:author="sxs02ram" w:date="2009-05-05T10:21:00Z">
        <w:r>
          <w:rPr/>
        </w:r>
      </w:ins>
      <w:r>
        <w:br w:type="page"/>
      </w:r>
    </w:p>
    <w:p>
      <w:pPr>
        <w:pStyle w:val="Normal"/>
        <w:spacing w:lineRule="auto" w:line="480"/>
        <w:ind w:right="-720" w:hanging="0"/>
        <w:rPr>
          <w:ins w:id="65" w:author="sxs02ram" w:date="2009-05-05T10:21:00Z"/>
        </w:rPr>
      </w:pPr>
      <w:ins w:id="63" w:author="sxs02ram" w:date="2009-05-05T10:21:00Z">
        <w:r>
          <w:rPr>
            <w:rFonts w:eastAsia="Times"/>
          </w:rPr>
          <w:t xml:space="preserve"> </w:t>
        </w:r>
      </w:ins>
      <w:ins w:id="64" w:author="sxs02ram" w:date="2009-05-05T10:21:00Z">
        <w:r>
          <w:rPr/>
          <w:t xml:space="preserve">Table 3: The number of participants making correct disjunctive and conjunctive estimates in the subset group and in the non-subset group in Experiment 2.  </w:t>
        </w:r>
      </w:ins>
    </w:p>
    <w:p>
      <w:pPr>
        <w:pStyle w:val="Normal"/>
        <w:spacing w:lineRule="auto" w:line="480"/>
        <w:ind w:right="-720" w:hanging="0"/>
        <w:rPr>
          <w:ins w:id="67" w:author="sxs02ram" w:date="2009-05-05T10:21:00Z"/>
        </w:rPr>
      </w:pPr>
      <w:ins w:id="66" w:author="sxs02ram" w:date="2009-05-05T10:21:00Z">
        <w:r>
          <w:rPr/>
          <w:tab/>
          <w:tab/>
          <w:tab/>
          <w:tab/>
          <w:t>Disjunctive</w:t>
          <w:tab/>
          <w:tab/>
          <w:tab/>
          <w:t>Conjunctive</w:t>
        </w:r>
      </w:ins>
    </w:p>
    <w:p>
      <w:pPr>
        <w:pStyle w:val="Normal"/>
        <w:spacing w:lineRule="auto" w:line="480"/>
        <w:ind w:right="-720" w:hanging="0"/>
        <w:rPr>
          <w:ins w:id="70" w:author="sxs02ram" w:date="2009-05-05T10:21:00Z"/>
        </w:rPr>
      </w:pPr>
      <w:ins w:id="68" w:author="sxs02ram" w:date="2009-05-05T10:21:00Z">
        <w:r>
          <w:rPr/>
          <w:tab/>
          <w:tab/>
          <w:tab/>
          <w:tab/>
        </w:r>
      </w:ins>
      <w:ins w:id="69" w:author="sxs02ram" w:date="2009-05-05T10:21:00Z">
        <w:r>
          <w:rPr>
            <w:i/>
            <w:iCs/>
          </w:rPr>
          <w:t>Correct</w:t>
          <w:tab/>
          <w:t>Incorrect</w:t>
          <w:tab/>
          <w:t>Correct</w:t>
          <w:tab/>
          <w:t>Incorrect</w:t>
        </w:r>
      </w:ins>
    </w:p>
    <w:p>
      <w:pPr>
        <w:pStyle w:val="Normal"/>
        <w:spacing w:lineRule="auto" w:line="480"/>
        <w:ind w:right="-720" w:hanging="0"/>
        <w:rPr>
          <w:ins w:id="72" w:author="sxs02ram" w:date="2009-05-05T10:21:00Z"/>
        </w:rPr>
      </w:pPr>
      <w:ins w:id="71" w:author="sxs02ram" w:date="2009-05-05T10:21:00Z">
        <w:r>
          <w:rPr/>
          <w:t>__________________________________________________________________</w:t>
        </w:r>
      </w:ins>
    </w:p>
    <w:p>
      <w:pPr>
        <w:pStyle w:val="Normal"/>
        <w:spacing w:lineRule="auto" w:line="480"/>
        <w:ind w:right="-720" w:hanging="0"/>
        <w:rPr>
          <w:ins w:id="74" w:author="sxs02ram" w:date="2009-05-05T10:21:00Z"/>
        </w:rPr>
      </w:pPr>
      <w:ins w:id="73" w:author="sxs02ram" w:date="2009-05-05T10:21:00Z">
        <w:r>
          <w:rPr/>
          <w:t>Subset group</w:t>
          <w:tab/>
          <w:t xml:space="preserve"> (n = 31)</w:t>
          <w:tab/>
          <w:t>18</w:t>
          <w:tab/>
          <w:tab/>
          <w:t>13</w:t>
          <w:tab/>
          <w:tab/>
          <w:t>16</w:t>
          <w:tab/>
          <w:tab/>
          <w:t>15</w:t>
        </w:r>
      </w:ins>
    </w:p>
    <w:p>
      <w:pPr>
        <w:pStyle w:val="Normal"/>
        <w:spacing w:lineRule="auto" w:line="480"/>
        <w:ind w:right="-720" w:hanging="0"/>
        <w:rPr>
          <w:ins w:id="76" w:author="sxs02ram" w:date="2009-05-05T10:21:00Z"/>
        </w:rPr>
      </w:pPr>
      <w:ins w:id="75" w:author="sxs02ram" w:date="2009-05-05T10:21:00Z">
        <w:r>
          <w:rPr/>
          <w:t>Non-subset group (n = 28)</w:t>
          <w:tab/>
          <w:t>7</w:t>
          <w:tab/>
          <w:tab/>
          <w:t>21</w:t>
          <w:tab/>
          <w:tab/>
          <w:t>6</w:t>
          <w:tab/>
          <w:tab/>
          <w:t>22</w:t>
        </w:r>
      </w:ins>
    </w:p>
    <w:p>
      <w:pPr>
        <w:pStyle w:val="Normal"/>
        <w:spacing w:lineRule="auto" w:line="480"/>
        <w:ind w:right="-720" w:hanging="0"/>
        <w:rPr>
          <w:ins w:id="78" w:author="sxs02ram" w:date="2009-05-05T10:21:00Z"/>
        </w:rPr>
      </w:pPr>
      <w:ins w:id="77" w:author="sxs02ram" w:date="2009-05-05T10:21:00Z">
        <w:r>
          <w:rPr/>
          <w:t>__________________________________________________________________</w:t>
        </w:r>
      </w:ins>
    </w:p>
    <w:p>
      <w:pPr>
        <w:pStyle w:val="Normal"/>
        <w:spacing w:lineRule="auto" w:line="480"/>
        <w:ind w:right="-720" w:hanging="0"/>
        <w:rPr>
          <w:ins w:id="80" w:author="sxs02ram" w:date="2009-05-05T10:21:00Z"/>
        </w:rPr>
      </w:pPr>
      <w:ins w:id="79" w:author="sxs02ram" w:date="2009-05-05T10:21:00Z">
        <w:r>
          <w:rPr/>
        </w:r>
      </w:ins>
    </w:p>
    <w:p>
      <w:pPr>
        <w:pStyle w:val="Normal"/>
        <w:spacing w:lineRule="auto" w:line="480"/>
        <w:ind w:right="-720" w:hanging="0"/>
        <w:rPr>
          <w:rFonts w:eastAsia="Times"/>
          <w:b/>
          <w:b/>
          <w:bCs/>
          <w:ins w:id="82" w:author="sxs02ram" w:date="2009-05-05T10:21:00Z"/>
        </w:rPr>
      </w:pPr>
      <w:ins w:id="81" w:author="sxs02ram" w:date="2009-05-05T10:21:00Z">
        <w:r>
          <w:rPr>
            <w:rFonts w:eastAsia="Times"/>
            <w:b/>
            <w:bCs/>
          </w:rPr>
          <w:t xml:space="preserve"> </w:t>
        </w:r>
      </w:ins>
      <w:r>
        <w:br w:type="page"/>
      </w:r>
    </w:p>
    <w:p>
      <w:pPr>
        <w:pStyle w:val="Normal"/>
        <w:spacing w:lineRule="auto" w:line="480"/>
        <w:ind w:right="-720" w:hanging="0"/>
        <w:rPr>
          <w:ins w:id="85" w:author="sxs02ram" w:date="2009-05-05T10:21:00Z"/>
        </w:rPr>
      </w:pPr>
      <w:ins w:id="83" w:author="sxs02ram" w:date="2009-05-05T10:21:00Z">
        <w:r>
          <w:rPr>
            <w:rFonts w:eastAsia="Times"/>
          </w:rPr>
          <w:t xml:space="preserve"> </w:t>
        </w:r>
      </w:ins>
      <w:ins w:id="84" w:author="sxs02ram" w:date="2009-05-05T10:21:00Z">
        <w:r>
          <w:rPr/>
          <w:t>Legend to Figure</w:t>
        </w:r>
      </w:ins>
    </w:p>
    <w:p>
      <w:pPr>
        <w:pStyle w:val="Normal"/>
        <w:spacing w:lineRule="auto" w:line="480"/>
        <w:ind w:right="-720" w:hanging="0"/>
        <w:rPr>
          <w:ins w:id="87" w:author="sxs02ram" w:date="2009-05-05T10:21:00Z"/>
        </w:rPr>
      </w:pPr>
      <w:ins w:id="86" w:author="sxs02ram" w:date="2009-05-05T10:21:00Z">
        <w:r>
          <w:rPr/>
          <w:t>Figure 1: A graph illustrating a series of three trials on which the probability of harm on any trial is 1/3.   The right hand column sums the number of harmful events in each sequence of trials.</w:t>
        </w:r>
      </w:ins>
      <w:r>
        <w:br w:type="page"/>
      </w:r>
    </w:p>
    <w:p>
      <w:pPr>
        <w:pStyle w:val="Normal"/>
        <w:spacing w:lineRule="auto" w:line="480"/>
        <w:rPr>
          <w:lang w:val="en-US" w:eastAsia="en-US"/>
          <w:ins w:id="89" w:author="sxs02ram" w:date="2009-05-05T10:21:00Z"/>
        </w:rPr>
      </w:pPr>
      <w:ins w:id="88" w:author="sxs02ram" w:date="2009-05-05T10:21:00Z">
        <w:r>
          <w:rPr>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5486400" cy="720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200900"/>
                      </a:xfrm>
                      <a:prstGeom prst="rect">
                        <a:avLst/>
                      </a:prstGeom>
                    </pic:spPr>
                  </pic:pic>
                </a:graphicData>
              </a:graphic>
            </wp:anchor>
          </w:drawing>
        </w:r>
      </w:ins>
    </w:p>
    <w:p>
      <w:pPr>
        <w:pStyle w:val="Normal"/>
        <w:spacing w:lineRule="auto" w:line="480"/>
        <w:ind w:right="-720" w:hanging="0"/>
        <w:rPr>
          <w:ins w:id="91" w:author="sxs02ram" w:date="2009-05-05T10:21:00Z"/>
        </w:rPr>
      </w:pPr>
      <w:ins w:id="90" w:author="sxs02ram" w:date="2009-05-05T10:21:00Z">
        <w:r>
          <w:rPr/>
        </w:r>
      </w:ins>
    </w:p>
    <w:p>
      <w:pPr>
        <w:pStyle w:val="Normal"/>
        <w:spacing w:lineRule="auto" w:line="480"/>
        <w:ind w:right="-720" w:hanging="0"/>
        <w:rPr>
          <w:ins w:id="93" w:author="sxs02ram" w:date="2009-05-05T10:21:00Z"/>
        </w:rPr>
      </w:pPr>
      <w:ins w:id="92" w:author="sxs02ram" w:date="2009-05-05T10:21:00Z">
        <w:r>
          <w:rPr/>
        </w:r>
      </w:ins>
    </w:p>
    <w:p>
      <w:pPr>
        <w:pStyle w:val="Normal"/>
        <w:spacing w:lineRule="auto" w:line="480"/>
        <w:ind w:right="-720" w:hanging="0"/>
        <w:rPr>
          <w:ins w:id="95" w:author="sxs02ram" w:date="2009-05-05T10:21:00Z"/>
        </w:rPr>
      </w:pPr>
      <w:ins w:id="94" w:author="sxs02ram" w:date="2009-05-05T10:21:00Z">
        <w:r>
          <w:rPr/>
        </w:r>
      </w:ins>
    </w:p>
    <w:p>
      <w:pPr>
        <w:pStyle w:val="Normal"/>
        <w:rPr>
          <w:ins w:id="97" w:author="sxs02ram" w:date="2009-05-05T10:21:00Z"/>
        </w:rPr>
      </w:pPr>
      <w:ins w:id="96" w:author="sxs02ram" w:date="2009-05-05T10:21:00Z">
        <w:r>
          <w:rPr/>
        </w:r>
      </w:ins>
    </w:p>
    <w:p>
      <w:pPr>
        <w:pStyle w:val="Normal"/>
        <w:spacing w:lineRule="auto" w:line="480"/>
        <w:ind w:right="-720" w:hanging="0"/>
        <w:rPr>
          <w:del w:id="99" w:author="sxs02ram" w:date="2009-05-05T10:16:00Z"/>
        </w:rPr>
      </w:pPr>
      <w:del w:id="98" w:author="sxs02ram" w:date="2009-05-05T10:16:00Z">
        <w:r>
          <w:rPr/>
          <w:delText>Table 1: The correct answers for the subset versions of three problems in Experiment 1</w:delText>
        </w:r>
      </w:del>
    </w:p>
    <w:p>
      <w:pPr>
        <w:pStyle w:val="Normal"/>
        <w:spacing w:lineRule="auto" w:line="480"/>
        <w:ind w:right="-720" w:hanging="0"/>
        <w:rPr>
          <w:b/>
          <w:b/>
          <w:bCs/>
          <w:del w:id="101" w:author="sxs02ram" w:date="2009-05-05T10:16:00Z"/>
        </w:rPr>
      </w:pPr>
      <w:del w:id="100" w:author="sxs02ram" w:date="2009-05-05T10:16:00Z">
        <w:r>
          <w:rPr>
            <w:b/>
            <w:bCs/>
          </w:rPr>
        </w:r>
      </w:del>
    </w:p>
    <w:p>
      <w:pPr>
        <w:pStyle w:val="Normal"/>
        <w:spacing w:lineRule="auto" w:line="480"/>
        <w:ind w:left="1440" w:right="-720" w:firstLine="720"/>
        <w:rPr>
          <w:del w:id="103" w:author="sxs02ram" w:date="2009-05-05T10:16:00Z"/>
        </w:rPr>
      </w:pPr>
      <w:del w:id="102" w:author="sxs02ram" w:date="2009-05-05T10:16:00Z">
        <w:r>
          <w:rPr/>
          <w:delText>Pregnancy (90%)</w:delText>
          <w:tab/>
          <w:delText>Kapi fruit (80%)</w:delText>
          <w:tab/>
          <w:delText>Eye infection (70%)</w:delText>
        </w:r>
      </w:del>
    </w:p>
    <w:p>
      <w:pPr>
        <w:pStyle w:val="Normal"/>
        <w:spacing w:lineRule="auto" w:line="480"/>
        <w:ind w:right="-720" w:hanging="0"/>
        <w:rPr>
          <w:del w:id="105" w:author="sxs02ram" w:date="2009-05-05T10:16:00Z"/>
        </w:rPr>
      </w:pPr>
      <w:del w:id="104" w:author="sxs02ram" w:date="2009-05-05T10:16:00Z">
        <w:r>
          <w:rPr/>
          <w:delText>__________________________________________________________________</w:delText>
        </w:r>
      </w:del>
    </w:p>
    <w:p>
      <w:pPr>
        <w:pStyle w:val="Normal"/>
        <w:spacing w:lineRule="auto" w:line="480"/>
        <w:ind w:right="-720" w:hanging="0"/>
        <w:rPr>
          <w:del w:id="107" w:author="sxs02ram" w:date="2009-05-05T10:16:00Z"/>
        </w:rPr>
      </w:pPr>
      <w:del w:id="106" w:author="sxs02ram" w:date="2009-05-05T10:16:00Z">
        <w:r>
          <w:rPr/>
          <w:delText>(1) 1st trial:</w:delText>
          <w:tab/>
          <w:tab/>
          <w:delText>900 out of 1000</w:delText>
          <w:tab/>
          <w:delText>800 out of 1000</w:delText>
          <w:tab/>
          <w:delText>700 out of 1000</w:delText>
        </w:r>
      </w:del>
    </w:p>
    <w:p>
      <w:pPr>
        <w:pStyle w:val="Normal"/>
        <w:spacing w:lineRule="auto" w:line="480"/>
        <w:ind w:right="-720" w:hanging="0"/>
        <w:rPr>
          <w:del w:id="109" w:author="sxs02ram" w:date="2009-05-05T10:16:00Z"/>
        </w:rPr>
      </w:pPr>
      <w:del w:id="108" w:author="sxs02ram" w:date="2009-05-05T10:16:00Z">
        <w:r>
          <w:rPr/>
          <w:delText>(2) 2nd trial:</w:delText>
          <w:tab/>
          <w:tab/>
          <w:delText>810 out of 900</w:delText>
          <w:tab/>
          <w:tab/>
          <w:delText>640 out of 800</w:delText>
          <w:tab/>
          <w:tab/>
          <w:delText>490 out of 700</w:delText>
        </w:r>
      </w:del>
    </w:p>
    <w:p>
      <w:pPr>
        <w:pStyle w:val="Normal"/>
        <w:spacing w:lineRule="auto" w:line="480"/>
        <w:ind w:right="-720" w:hanging="0"/>
        <w:rPr>
          <w:del w:id="111" w:author="sxs02ram" w:date="2009-05-05T10:16:00Z"/>
        </w:rPr>
      </w:pPr>
      <w:del w:id="110" w:author="sxs02ram" w:date="2009-05-05T10:16:00Z">
        <w:r>
          <w:rPr/>
          <w:delText>(3) 3rd trial:</w:delText>
          <w:tab/>
          <w:tab/>
          <w:delText>729 out of 810</w:delText>
          <w:tab/>
          <w:tab/>
          <w:delText>512 out of 640</w:delText>
          <w:tab/>
          <w:tab/>
          <w:delText>343 out of 490</w:delText>
        </w:r>
      </w:del>
    </w:p>
    <w:p>
      <w:pPr>
        <w:pStyle w:val="Normal"/>
        <w:spacing w:lineRule="auto" w:line="480"/>
        <w:ind w:right="-720" w:hanging="0"/>
        <w:rPr>
          <w:del w:id="113" w:author="sxs02ram" w:date="2009-05-05T10:16:00Z"/>
        </w:rPr>
      </w:pPr>
      <w:del w:id="112" w:author="sxs02ram" w:date="2009-05-05T10:16:00Z">
        <w:r>
          <w:rPr/>
          <w:delText>(4) Conjunctive risk (no harmful outcome over 3 years):</w:delText>
          <w:tab/>
        </w:r>
      </w:del>
    </w:p>
    <w:p>
      <w:pPr>
        <w:pStyle w:val="Normal"/>
        <w:spacing w:lineRule="auto" w:line="480"/>
        <w:ind w:left="1440" w:right="-720" w:firstLine="720"/>
        <w:rPr>
          <w:del w:id="115" w:author="sxs02ram" w:date="2009-05-05T10:16:00Z"/>
        </w:rPr>
      </w:pPr>
      <w:del w:id="114" w:author="sxs02ram" w:date="2009-05-05T10:16:00Z">
        <w:r>
          <w:rPr/>
          <w:delText>729 out of 1000</w:delText>
          <w:tab/>
          <w:delText>512 out of 1000</w:delText>
          <w:tab/>
          <w:delText>343 out of 1000</w:delText>
        </w:r>
      </w:del>
    </w:p>
    <w:p>
      <w:pPr>
        <w:pStyle w:val="Normal"/>
        <w:spacing w:lineRule="auto" w:line="480"/>
        <w:ind w:right="-720" w:hanging="0"/>
        <w:rPr>
          <w:del w:id="117" w:author="sxs02ram" w:date="2009-05-05T10:16:00Z"/>
        </w:rPr>
      </w:pPr>
      <w:del w:id="116" w:author="sxs02ram" w:date="2009-05-05T10:16:00Z">
        <w:r>
          <w:rPr/>
          <w:delText>(5) Disjunctive risk (at least one harmful outcome over 3 years):</w:delText>
          <w:tab/>
        </w:r>
      </w:del>
    </w:p>
    <w:p>
      <w:pPr>
        <w:pStyle w:val="Normal"/>
        <w:spacing w:lineRule="auto" w:line="480"/>
        <w:ind w:left="1440" w:right="-720" w:firstLine="720"/>
        <w:rPr>
          <w:del w:id="119" w:author="sxs02ram" w:date="2009-05-05T10:16:00Z"/>
        </w:rPr>
      </w:pPr>
      <w:del w:id="118" w:author="sxs02ram" w:date="2009-05-05T10:16:00Z">
        <w:r>
          <w:rPr/>
          <w:delText>271 out of 1000</w:delText>
          <w:tab/>
          <w:delText>488 out of 1000</w:delText>
          <w:tab/>
          <w:delText>657 out of1000</w:delText>
        </w:r>
      </w:del>
    </w:p>
    <w:p>
      <w:pPr>
        <w:pStyle w:val="Normal"/>
        <w:spacing w:lineRule="auto" w:line="480"/>
        <w:ind w:right="-720" w:hanging="0"/>
        <w:rPr>
          <w:del w:id="121" w:author="sxs02ram" w:date="2009-05-05T10:16:00Z"/>
        </w:rPr>
      </w:pPr>
      <w:del w:id="120" w:author="sxs02ram" w:date="2009-05-05T10:16:00Z">
        <w:r>
          <w:rPr/>
          <w:delText>__________________________________________________________________</w:delText>
        </w:r>
      </w:del>
    </w:p>
    <w:p>
      <w:pPr>
        <w:pStyle w:val="Normal"/>
        <w:spacing w:lineRule="auto" w:line="480"/>
        <w:ind w:right="-720" w:hanging="0"/>
        <w:rPr>
          <w:del w:id="123" w:author="sxs02ram" w:date="2009-05-05T10:16:00Z"/>
        </w:rPr>
      </w:pPr>
      <w:del w:id="122" w:author="sxs02ram" w:date="2009-05-05T10:16:00Z">
        <w:r>
          <w:rPr/>
          <w:delText xml:space="preserve">Note: The same answers are accurate for both probability and frequency versions.  The subset and non-subset problems have the same answers for questions 1, 4 and 5, and differ only in the denominator for questions 2 and 3, e.g., the non-subset answer to question 2 for the pregnancy content is 810 out of 1000. </w:delText>
        </w:r>
      </w:del>
      <w:r>
        <w:br w:type="page"/>
      </w:r>
    </w:p>
    <w:p>
      <w:pPr>
        <w:pStyle w:val="Normal"/>
        <w:spacing w:lineRule="auto" w:line="480"/>
        <w:ind w:right="-720" w:hanging="0"/>
        <w:rPr>
          <w:del w:id="125" w:author="sxs02ram" w:date="2009-05-05T10:16:00Z"/>
        </w:rPr>
      </w:pPr>
      <w:del w:id="124" w:author="sxs02ram" w:date="2009-05-05T10:16:00Z">
        <w:r>
          <w:rPr/>
          <w:delText>Table 2: The number of participants using the  subset strategy (including those who made  arithmetical errors) in the Subset and the Non-subset groups   in Experiment 1</w:delText>
        </w:r>
      </w:del>
    </w:p>
    <w:p>
      <w:pPr>
        <w:pStyle w:val="Normal"/>
        <w:spacing w:lineRule="auto" w:line="480"/>
        <w:ind w:right="-720" w:hanging="0"/>
        <w:rPr>
          <w:b/>
          <w:b/>
          <w:bCs/>
          <w:del w:id="127" w:author="sxs02ram" w:date="2009-05-05T10:16:00Z"/>
        </w:rPr>
      </w:pPr>
      <w:del w:id="126" w:author="sxs02ram" w:date="2009-05-05T10:16:00Z">
        <w:r>
          <w:rPr>
            <w:b/>
            <w:bCs/>
          </w:rPr>
        </w:r>
      </w:del>
    </w:p>
    <w:p>
      <w:pPr>
        <w:pStyle w:val="Normal"/>
        <w:spacing w:lineRule="auto" w:line="480"/>
        <w:ind w:right="-720" w:firstLine="720"/>
        <w:rPr>
          <w:del w:id="129" w:author="sxs02ram" w:date="2009-05-05T10:16:00Z"/>
        </w:rPr>
      </w:pPr>
      <w:del w:id="128" w:author="sxs02ram" w:date="2009-05-05T10:16:00Z">
        <w:r>
          <w:rPr/>
          <w:tab/>
          <w:tab/>
          <w:delText>Subset strategy on</w:delText>
          <w:tab/>
          <w:delText xml:space="preserve">  Subset strategy on</w:delText>
        </w:r>
      </w:del>
    </w:p>
    <w:p>
      <w:pPr>
        <w:pStyle w:val="Normal"/>
        <w:spacing w:lineRule="auto" w:line="480"/>
        <w:ind w:right="-720" w:firstLine="720"/>
        <w:rPr>
          <w:del w:id="131" w:author="sxs02ram" w:date="2009-05-05T10:16:00Z"/>
        </w:rPr>
      </w:pPr>
      <w:del w:id="130" w:author="sxs02ram" w:date="2009-05-05T10:16:00Z">
        <w:r>
          <w:rPr/>
          <w:tab/>
          <w:tab/>
          <w:delText xml:space="preserve">2 or more problems </w:delText>
          <w:tab/>
          <w:delText>fewer than 2 problems</w:delText>
        </w:r>
      </w:del>
    </w:p>
    <w:p>
      <w:pPr>
        <w:pStyle w:val="Normal"/>
        <w:spacing w:lineRule="auto" w:line="480"/>
        <w:ind w:right="-720" w:hanging="0"/>
        <w:rPr>
          <w:del w:id="133" w:author="sxs02ram" w:date="2009-05-05T10:16:00Z"/>
        </w:rPr>
      </w:pPr>
      <w:del w:id="132" w:author="sxs02ram" w:date="2009-05-05T10:16:00Z">
        <w:r>
          <w:rPr/>
          <w:delText>__________________________________________________________________</w:delText>
        </w:r>
      </w:del>
    </w:p>
    <w:p>
      <w:pPr>
        <w:pStyle w:val="Normal"/>
        <w:spacing w:lineRule="auto" w:line="480"/>
        <w:ind w:right="-720" w:hanging="0"/>
        <w:rPr>
          <w:del w:id="135" w:author="sxs02ram" w:date="2009-05-05T10:16:00Z"/>
        </w:rPr>
      </w:pPr>
      <w:del w:id="134" w:author="sxs02ram" w:date="2009-05-05T10:16:00Z">
        <w:r>
          <w:rPr/>
          <w:delText>Subset groups</w:delText>
          <w:tab/>
          <w:delText xml:space="preserve">  (n=19)</w:delText>
          <w:tab/>
          <w:tab/>
          <w:delText>17</w:delText>
          <w:tab/>
          <w:tab/>
          <w:tab/>
          <w:delText>2</w:delText>
        </w:r>
      </w:del>
    </w:p>
    <w:p>
      <w:pPr>
        <w:pStyle w:val="Normal"/>
        <w:spacing w:lineRule="auto" w:line="480"/>
        <w:ind w:right="-720" w:hanging="0"/>
        <w:rPr>
          <w:del w:id="137" w:author="sxs02ram" w:date="2009-05-05T10:16:00Z"/>
        </w:rPr>
      </w:pPr>
      <w:del w:id="136" w:author="sxs02ram" w:date="2009-05-05T10:16:00Z">
        <w:r>
          <w:rPr/>
          <w:delText>Non-subset groups (n=18)</w:delText>
          <w:tab/>
          <w:tab/>
          <w:delText>7</w:delText>
          <w:tab/>
          <w:tab/>
          <w:tab/>
          <w:delText>11</w:delText>
        </w:r>
      </w:del>
    </w:p>
    <w:p>
      <w:pPr>
        <w:pStyle w:val="Normal"/>
        <w:spacing w:lineRule="auto" w:line="480"/>
        <w:ind w:right="-720" w:hanging="0"/>
        <w:rPr>
          <w:del w:id="139" w:author="sxs02ram" w:date="2009-05-05T10:16:00Z"/>
        </w:rPr>
      </w:pPr>
      <w:del w:id="138" w:author="sxs02ram" w:date="2009-05-05T10:16:00Z">
        <w:r>
          <w:rPr/>
          <w:delText>__________________________________________________________________</w:delText>
        </w:r>
      </w:del>
    </w:p>
    <w:p>
      <w:pPr>
        <w:pStyle w:val="Normal"/>
        <w:spacing w:lineRule="auto" w:line="480"/>
        <w:ind w:right="-720" w:firstLine="720"/>
        <w:rPr>
          <w:del w:id="141" w:author="sxs02ram" w:date="2009-05-05T10:16:00Z"/>
        </w:rPr>
      </w:pPr>
      <w:del w:id="140" w:author="sxs02ram" w:date="2009-05-05T10:16:00Z">
        <w:r>
          <w:rPr/>
        </w:r>
      </w:del>
      <w:r>
        <w:br w:type="page"/>
      </w:r>
    </w:p>
    <w:p>
      <w:pPr>
        <w:pStyle w:val="Normal"/>
        <w:spacing w:lineRule="auto" w:line="480"/>
        <w:ind w:right="-720" w:hanging="0"/>
        <w:rPr>
          <w:del w:id="144" w:author="sxs02ram" w:date="2009-05-05T10:16:00Z"/>
        </w:rPr>
      </w:pPr>
      <w:del w:id="142" w:author="sxs02ram" w:date="2009-05-05T10:16:00Z">
        <w:r>
          <w:rPr>
            <w:rFonts w:eastAsia="Times"/>
          </w:rPr>
          <w:delText xml:space="preserve"> </w:delText>
        </w:r>
      </w:del>
      <w:del w:id="143" w:author="sxs02ram" w:date="2009-05-05T10:16:00Z">
        <w:r>
          <w:rPr/>
          <w:delText xml:space="preserve">Table 3: The number of participants making correct disjunctive and conjunctive estimates in the subset group and in the non-subset group in Experiment 2.  </w:delText>
        </w:r>
      </w:del>
    </w:p>
    <w:p>
      <w:pPr>
        <w:pStyle w:val="Normal"/>
        <w:spacing w:lineRule="auto" w:line="480"/>
        <w:ind w:right="-720" w:hanging="0"/>
        <w:rPr>
          <w:del w:id="146" w:author="sxs02ram" w:date="2009-05-05T10:16:00Z"/>
        </w:rPr>
      </w:pPr>
      <w:del w:id="145" w:author="sxs02ram" w:date="2009-05-05T10:16:00Z">
        <w:r>
          <w:rPr/>
          <w:tab/>
          <w:tab/>
          <w:tab/>
          <w:tab/>
          <w:delText>Disjunctive</w:delText>
          <w:tab/>
          <w:tab/>
          <w:tab/>
          <w:delText>Conjunctive</w:delText>
        </w:r>
      </w:del>
    </w:p>
    <w:p>
      <w:pPr>
        <w:pStyle w:val="Normal"/>
        <w:spacing w:lineRule="auto" w:line="480"/>
        <w:ind w:right="-720" w:hanging="0"/>
        <w:rPr>
          <w:del w:id="149" w:author="sxs02ram" w:date="2009-05-05T10:16:00Z"/>
        </w:rPr>
      </w:pPr>
      <w:del w:id="147" w:author="sxs02ram" w:date="2009-05-05T10:16:00Z">
        <w:r>
          <w:rPr/>
          <w:tab/>
          <w:tab/>
          <w:tab/>
          <w:tab/>
        </w:r>
      </w:del>
      <w:del w:id="148" w:author="sxs02ram" w:date="2009-05-05T10:16:00Z">
        <w:r>
          <w:rPr>
            <w:i/>
            <w:iCs/>
          </w:rPr>
          <w:delText>Correct</w:delText>
          <w:tab/>
          <w:delText>Incorrect</w:delText>
          <w:tab/>
          <w:delText>Correct</w:delText>
          <w:tab/>
          <w:delText>Incorrect</w:delText>
        </w:r>
      </w:del>
    </w:p>
    <w:p>
      <w:pPr>
        <w:pStyle w:val="Normal"/>
        <w:spacing w:lineRule="auto" w:line="480"/>
        <w:ind w:right="-720" w:hanging="0"/>
        <w:rPr>
          <w:del w:id="151" w:author="sxs02ram" w:date="2009-05-05T10:16:00Z"/>
        </w:rPr>
      </w:pPr>
      <w:del w:id="150" w:author="sxs02ram" w:date="2009-05-05T10:16:00Z">
        <w:r>
          <w:rPr/>
          <w:delText>__________________________________________________________________</w:delText>
        </w:r>
      </w:del>
    </w:p>
    <w:p>
      <w:pPr>
        <w:pStyle w:val="Normal"/>
        <w:spacing w:lineRule="auto" w:line="480"/>
        <w:ind w:right="-720" w:hanging="0"/>
        <w:rPr>
          <w:del w:id="153" w:author="sxs02ram" w:date="2009-05-05T10:16:00Z"/>
        </w:rPr>
      </w:pPr>
      <w:del w:id="152" w:author="sxs02ram" w:date="2009-05-05T10:16:00Z">
        <w:r>
          <w:rPr/>
          <w:delText>Subset group</w:delText>
          <w:tab/>
          <w:delText xml:space="preserve"> (n = 31)</w:delText>
          <w:tab/>
          <w:delText>18</w:delText>
          <w:tab/>
          <w:tab/>
          <w:delText>13</w:delText>
          <w:tab/>
          <w:tab/>
          <w:delText>16</w:delText>
          <w:tab/>
          <w:tab/>
          <w:delText>15</w:delText>
        </w:r>
      </w:del>
    </w:p>
    <w:p>
      <w:pPr>
        <w:pStyle w:val="Normal"/>
        <w:spacing w:lineRule="auto" w:line="480"/>
        <w:ind w:right="-720" w:hanging="0"/>
        <w:rPr>
          <w:del w:id="155" w:author="sxs02ram" w:date="2009-05-05T10:16:00Z"/>
        </w:rPr>
      </w:pPr>
      <w:del w:id="154" w:author="sxs02ram" w:date="2009-05-05T10:16:00Z">
        <w:r>
          <w:rPr/>
          <w:delText>Non-subset group (n = 28)</w:delText>
          <w:tab/>
          <w:delText>7</w:delText>
          <w:tab/>
          <w:tab/>
          <w:delText>21</w:delText>
          <w:tab/>
          <w:tab/>
          <w:delText>6</w:delText>
          <w:tab/>
          <w:tab/>
          <w:delText>22</w:delText>
        </w:r>
      </w:del>
    </w:p>
    <w:p>
      <w:pPr>
        <w:pStyle w:val="Normal"/>
        <w:spacing w:lineRule="auto" w:line="480"/>
        <w:ind w:right="-720" w:hanging="0"/>
        <w:rPr>
          <w:del w:id="157" w:author="sxs02ram" w:date="2009-05-05T10:16:00Z"/>
        </w:rPr>
      </w:pPr>
      <w:del w:id="156" w:author="sxs02ram" w:date="2009-05-05T10:16:00Z">
        <w:r>
          <w:rPr/>
          <w:delText>__________________________________________________________________</w:delText>
        </w:r>
      </w:del>
    </w:p>
    <w:p>
      <w:pPr>
        <w:pStyle w:val="Normal"/>
        <w:spacing w:lineRule="auto" w:line="480"/>
        <w:ind w:right="-720" w:hanging="0"/>
        <w:rPr>
          <w:del w:id="159" w:author="sxs02ram" w:date="2009-05-05T10:16:00Z"/>
        </w:rPr>
      </w:pPr>
      <w:del w:id="158" w:author="sxs02ram" w:date="2009-05-05T10:16:00Z">
        <w:r>
          <w:rPr/>
        </w:r>
      </w:del>
    </w:p>
    <w:p>
      <w:pPr>
        <w:pStyle w:val="Normal"/>
        <w:spacing w:lineRule="auto" w:line="480"/>
        <w:ind w:right="-720" w:hanging="0"/>
        <w:rPr>
          <w:rFonts w:eastAsia="Times"/>
          <w:b/>
          <w:b/>
          <w:bCs/>
          <w:del w:id="161" w:author="sxs02ram" w:date="2009-05-05T10:16:00Z"/>
        </w:rPr>
      </w:pPr>
      <w:del w:id="160" w:author="sxs02ram" w:date="2009-05-05T10:16:00Z">
        <w:r>
          <w:rPr>
            <w:rFonts w:eastAsia="Times"/>
            <w:b/>
            <w:bCs/>
          </w:rPr>
          <w:delText xml:space="preserve"> </w:delText>
        </w:r>
      </w:del>
      <w:r>
        <w:br w:type="page"/>
      </w:r>
    </w:p>
    <w:p>
      <w:pPr>
        <w:pStyle w:val="Normal"/>
        <w:spacing w:lineRule="auto" w:line="480"/>
        <w:ind w:right="-720" w:hanging="0"/>
        <w:rPr>
          <w:b/>
          <w:b/>
          <w:bCs/>
          <w:del w:id="163" w:author="sxs02ram" w:date="2009-05-05T10:16:00Z"/>
        </w:rPr>
      </w:pPr>
      <w:del w:id="162" w:author="sxs02ram" w:date="2009-05-05T10:16:00Z">
        <w:r>
          <w:rPr>
            <w:b/>
            <w:bCs/>
          </w:rPr>
          <w:delText>Appendix: Materials used in Experiment 1</w:delText>
        </w:r>
      </w:del>
    </w:p>
    <w:p>
      <w:pPr>
        <w:pStyle w:val="Heading7"/>
        <w:ind w:right="-720" w:hanging="0"/>
        <w:rPr>
          <w:del w:id="165" w:author="sxs02ram" w:date="2009-05-05T10:16:00Z"/>
        </w:rPr>
      </w:pPr>
      <w:del w:id="164" w:author="sxs02ram" w:date="2009-05-05T10:16:00Z">
        <w:r>
          <w:rPr/>
          <w:delText>Pregnancy scenario</w:delText>
        </w:r>
      </w:del>
    </w:p>
    <w:p>
      <w:pPr>
        <w:pStyle w:val="Normal"/>
        <w:spacing w:lineRule="auto" w:line="480"/>
        <w:ind w:right="-720" w:hanging="0"/>
        <w:rPr>
          <w:del w:id="167" w:author="sxs02ram" w:date="2009-05-05T10:16:00Z"/>
        </w:rPr>
      </w:pPr>
      <w:del w:id="166" w:author="sxs02ram" w:date="2009-05-05T10:16:00Z">
        <w:r>
          <w:rPr/>
          <w:delText>The probability that a woman using the contraceptive Primon will experience no unwanted pregnancies at all during a period of one year is 90%. That is, women using the contraceptive as directed have a 10% probability of becoming pregnant in any one year.</w:delText>
        </w:r>
      </w:del>
    </w:p>
    <w:p>
      <w:pPr>
        <w:pStyle w:val="Heading7"/>
        <w:ind w:right="-720" w:hanging="0"/>
        <w:rPr>
          <w:del w:id="169" w:author="sxs02ram" w:date="2009-05-05T10:16:00Z"/>
        </w:rPr>
      </w:pPr>
      <w:del w:id="168" w:author="sxs02ram" w:date="2009-05-05T10:16:00Z">
        <w:r>
          <w:rPr/>
        </w:r>
      </w:del>
    </w:p>
    <w:p>
      <w:pPr>
        <w:pStyle w:val="Heading7"/>
        <w:ind w:right="-720" w:hanging="0"/>
        <w:rPr>
          <w:del w:id="171" w:author="sxs02ram" w:date="2009-05-05T10:16:00Z"/>
        </w:rPr>
      </w:pPr>
      <w:del w:id="170" w:author="sxs02ram" w:date="2009-05-05T10:16:00Z">
        <w:r>
          <w:rPr/>
          <w:delText>Food scenario (used in Experiment 2 also)</w:delText>
        </w:r>
      </w:del>
    </w:p>
    <w:p>
      <w:pPr>
        <w:pStyle w:val="Normal"/>
        <w:spacing w:lineRule="auto" w:line="480"/>
        <w:ind w:right="-720" w:hanging="0"/>
        <w:rPr>
          <w:del w:id="173" w:author="sxs02ram" w:date="2009-05-05T10:16:00Z"/>
        </w:rPr>
      </w:pPr>
      <w:del w:id="172" w:author="sxs02ram" w:date="2009-05-05T10:16:00Z">
        <w:r>
          <w:rPr/>
          <w:delText xml:space="preserve">Kapi fruit is a popular delicacy in part of the world. Even when correctly prepared kapi fruit may still contain some toxins and there is a 20% probability that a person eating a portion of kapi fruit will suffer from severe stomach pains and develop some liver damage. That is, there is an 80% probability that a person eating a portion of kapi fruit will suffer no ill effects. </w:delText>
        </w:r>
      </w:del>
    </w:p>
    <w:p>
      <w:pPr>
        <w:pStyle w:val="Heading7"/>
        <w:ind w:right="-720" w:hanging="0"/>
        <w:rPr>
          <w:del w:id="175" w:author="sxs02ram" w:date="2009-05-05T10:16:00Z"/>
        </w:rPr>
      </w:pPr>
      <w:del w:id="174" w:author="sxs02ram" w:date="2009-05-05T10:16:00Z">
        <w:r>
          <w:rPr/>
        </w:r>
      </w:del>
    </w:p>
    <w:p>
      <w:pPr>
        <w:pStyle w:val="Heading7"/>
        <w:ind w:right="-720" w:hanging="0"/>
        <w:rPr>
          <w:del w:id="177" w:author="sxs02ram" w:date="2009-05-05T10:16:00Z"/>
        </w:rPr>
      </w:pPr>
      <w:del w:id="176" w:author="sxs02ram" w:date="2009-05-05T10:16:00Z">
        <w:r>
          <w:rPr/>
          <w:delText>Infection scenario</w:delText>
        </w:r>
      </w:del>
    </w:p>
    <w:p>
      <w:pPr>
        <w:pStyle w:val="Normal"/>
        <w:spacing w:lineRule="auto" w:line="480"/>
        <w:ind w:right="-720" w:hanging="0"/>
        <w:rPr>
          <w:del w:id="179" w:author="sxs02ram" w:date="2009-05-05T10:16:00Z"/>
        </w:rPr>
      </w:pPr>
      <w:del w:id="178" w:author="sxs02ram" w:date="2009-05-05T10:16:00Z">
        <w:r>
          <w:rPr/>
          <w:delText>In a remote village there is an outbreak of an infection, which causes damage to the retina of the eye, once every year. In any one year, the probability of a person in the village becoming ill with the infection is 30%. That is, a person from the village has a 70% probability of not suffering from the infection over the course of a year.</w:delText>
        </w:r>
      </w:del>
      <w:r>
        <w:br w:type="page"/>
      </w:r>
    </w:p>
    <w:p>
      <w:pPr>
        <w:pStyle w:val="Normal"/>
        <w:spacing w:lineRule="auto" w:line="480"/>
        <w:ind w:right="-720" w:hanging="0"/>
        <w:rPr>
          <w:del w:id="181" w:author="sxs02ram" w:date="2009-05-05T10:16:00Z"/>
        </w:rPr>
      </w:pPr>
      <w:del w:id="180" w:author="sxs02ram" w:date="2009-05-05T10:16:00Z">
        <w:r>
          <w:rPr/>
          <w:delText>Legend to Figure</w:delText>
        </w:r>
      </w:del>
    </w:p>
    <w:p>
      <w:pPr>
        <w:pStyle w:val="Normal"/>
        <w:spacing w:lineRule="auto" w:line="480"/>
        <w:ind w:right="-720" w:hanging="0"/>
        <w:rPr>
          <w:del w:id="183" w:author="sxs02ram" w:date="2009-05-05T10:16:00Z"/>
        </w:rPr>
      </w:pPr>
      <w:del w:id="182" w:author="sxs02ram" w:date="2009-05-05T10:16:00Z">
        <w:r>
          <w:rPr/>
          <w:delText>Figure 1: A graph illustrating a series of three trials on which the probability of harm on any trial is 1/3.   The right hand column sums the number of harmful events in each sequence of trials.</w:delText>
        </w:r>
      </w:del>
      <w:r>
        <w:br w:type="page"/>
      </w:r>
    </w:p>
    <w:p>
      <w:pPr>
        <w:pStyle w:val="Normal"/>
        <w:spacing w:lineRule="auto" w:line="480"/>
        <w:rPr>
          <w:lang w:val="en-US" w:eastAsia="en-US"/>
          <w:del w:id="185" w:author="sxs02ram" w:date="2009-05-05T10:16:00Z"/>
        </w:rPr>
      </w:pPr>
      <w:del w:id="184" w:author="sxs02ram" w:date="2009-05-05T10:16:00Z">
        <w:r>
          <w:rPr>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486400" cy="7200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6400" cy="7200900"/>
                      </a:xfrm>
                      <a:prstGeom prst="rect">
                        <a:avLst/>
                      </a:prstGeom>
                    </pic:spPr>
                  </pic:pic>
                </a:graphicData>
              </a:graphic>
            </wp:anchor>
          </w:drawing>
        </w:r>
      </w:del>
    </w:p>
    <w:p>
      <w:pPr>
        <w:pStyle w:val="Normal"/>
        <w:spacing w:lineRule="auto" w:line="480"/>
        <w:ind w:right="-720" w:hanging="0"/>
        <w:rPr>
          <w:del w:id="187" w:author="sxs02ram" w:date="2009-05-05T10:16:00Z"/>
        </w:rPr>
      </w:pPr>
      <w:del w:id="186" w:author="sxs02ram" w:date="2009-05-05T10:16:00Z">
        <w:r>
          <w:rPr/>
        </w:r>
      </w:del>
    </w:p>
    <w:p>
      <w:pPr>
        <w:pStyle w:val="Normal"/>
        <w:spacing w:lineRule="auto" w:line="480"/>
        <w:ind w:right="-720" w:hanging="0"/>
        <w:rPr>
          <w:del w:id="189" w:author="sxs02ram" w:date="2009-05-05T10:16:00Z"/>
        </w:rPr>
      </w:pPr>
      <w:del w:id="188" w:author="sxs02ram" w:date="2009-05-05T10:16:00Z">
        <w:r>
          <w:rPr/>
        </w:r>
      </w:del>
    </w:p>
    <w:p>
      <w:pPr>
        <w:pStyle w:val="Normal"/>
        <w:spacing w:lineRule="auto" w:line="480"/>
        <w:ind w:right="-72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Byrne" w:date="2008-10-14T16:45:00Z" w:initials="RB">
    <w:p>
      <w:r>
        <w:rPr>
          <w:rFonts w:ascii="Times" w:hAnsi="Times" w:eastAsia="Times New Roman" w:cs="Times"/>
          <w:color w:val="auto"/>
          <w:sz w:val="24"/>
          <w:szCs w:val="24"/>
          <w:lang w:eastAsia="en-US" w:val="en-GB" w:bidi="ar-SA"/>
        </w:rPr>
        <w:t>Delete - I believe anonymous reviewers should NOT be thanked, only those who identify themsel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ttern of results is the same if we consider only correct numerators.</w:t>
      </w:r>
    </w:p>
  </w:footnote>
  <w:footnote w:id="3">
    <w:p>
      <w:pPr>
        <w:pStyle w:val="Footnote"/>
        <w:rPr/>
      </w:pPr>
      <w:r>
        <w:rPr>
          <w:rStyle w:val="FootnoteCharacters"/>
        </w:rPr>
        <w:footnoteRef/>
      </w:r>
      <w:r>
        <w:rPr/>
        <w:t xml:space="preserve"> </w:t>
      </w:r>
      <w:r>
        <w:rPr/>
        <w:t>Again, the pattern of results is the same if we consider only correct numer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7">
    <w:name w:val="Heading 7"/>
    <w:basedOn w:val="Normal"/>
    <w:next w:val="Normal"/>
    <w:qFormat/>
    <w:pPr>
      <w:keepNext w:val="true"/>
      <w:numPr>
        <w:ilvl w:val="6"/>
        <w:numId w:val="1"/>
      </w:numPr>
      <w:spacing w:lineRule="auto" w:line="480"/>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1:00Z</dcterms:created>
  <dc:creator>sxs02ram</dc:creator>
  <dc:description/>
  <cp:keywords/>
  <dc:language>en-US</dc:language>
  <cp:lastModifiedBy>sxs02ram</cp:lastModifiedBy>
  <dcterms:modified xsi:type="dcterms:W3CDTF">2009-05-05T09:21:00Z</dcterms:modified>
  <cp:revision>2</cp:revision>
  <dc:subject/>
  <dc:title>UNDERSTANDING CUMULATIVE RISK  </dc:title>
</cp:coreProperties>
</file>