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p>
    <w:p>
      <w:pPr>
        <w:pStyle w:val="BodyText2"/>
        <w:rPr>
          <w:sz w:val="22"/>
        </w:rPr>
      </w:pPr>
      <w:r>
        <w:rPr>
          <w:sz w:val="22"/>
        </w:rPr>
      </w:r>
    </w:p>
    <w:p>
      <w:pPr>
        <w:pStyle w:val="BodyText2"/>
        <w:rPr>
          <w:sz w:val="22"/>
        </w:rPr>
      </w:pPr>
      <w:r>
        <w:rPr>
          <w:sz w:val="22"/>
        </w:rPr>
        <w:t xml:space="preserve">From Non-Compliance to Columbine: Capturing Student Perspectives to Understand Non-Compliance and Violence in High Schools </w:t>
      </w:r>
    </w:p>
    <w:p>
      <w:pPr>
        <w:pStyle w:val="Normal"/>
        <w:spacing w:lineRule="auto" w:line="480"/>
        <w:jc w:val="center"/>
        <w:rPr>
          <w:sz w:val="22"/>
        </w:rPr>
      </w:pPr>
      <w:r>
        <w:rPr>
          <w:sz w:val="22"/>
        </w:rPr>
      </w:r>
    </w:p>
    <w:p>
      <w:pPr>
        <w:pStyle w:val="Normal"/>
        <w:spacing w:lineRule="auto" w:line="480"/>
        <w:jc w:val="center"/>
        <w:rPr>
          <w:sz w:val="22"/>
        </w:rPr>
      </w:pPr>
      <w:r>
        <w:rPr>
          <w:sz w:val="22"/>
        </w:rPr>
        <w:t>Bradley A.U. Levinson</w:t>
      </w:r>
      <w:r>
        <w:rPr>
          <w:rStyle w:val="EndnoteCharacters"/>
          <w:rStyle w:val="EndnoteAnchor"/>
          <w:sz w:val="22"/>
        </w:rPr>
        <w:endnoteReference w:id="2"/>
      </w:r>
    </w:p>
    <w:p>
      <w:pPr>
        <w:pStyle w:val="Normal"/>
        <w:spacing w:lineRule="auto" w:line="480"/>
        <w:jc w:val="center"/>
        <w:rPr>
          <w:sz w:val="22"/>
        </w:rPr>
      </w:pPr>
      <w:r>
        <w:rPr>
          <w:sz w:val="22"/>
        </w:rPr>
        <w:t>School of Education, Room 4228</w:t>
      </w:r>
    </w:p>
    <w:p>
      <w:pPr>
        <w:pStyle w:val="Normal"/>
        <w:spacing w:lineRule="auto" w:line="480"/>
        <w:jc w:val="center"/>
        <w:rPr>
          <w:sz w:val="22"/>
        </w:rPr>
      </w:pPr>
      <w:r>
        <w:rPr>
          <w:sz w:val="22"/>
        </w:rPr>
        <w:t>Indiana University</w:t>
      </w:r>
    </w:p>
    <w:p>
      <w:pPr>
        <w:pStyle w:val="Normal"/>
        <w:spacing w:lineRule="auto" w:line="480"/>
        <w:jc w:val="center"/>
        <w:rPr>
          <w:sz w:val="22"/>
        </w:rPr>
      </w:pPr>
      <w:r>
        <w:rPr>
          <w:sz w:val="22"/>
        </w:rPr>
        <w:t>Bloomington, IN  47405</w:t>
      </w:r>
    </w:p>
    <w:p>
      <w:pPr>
        <w:pStyle w:val="Normal"/>
        <w:spacing w:lineRule="auto" w:line="480"/>
        <w:jc w:val="center"/>
        <w:rPr>
          <w:sz w:val="22"/>
        </w:rPr>
      </w:pPr>
      <w:r>
        <w:rPr>
          <w:sz w:val="22"/>
        </w:rPr>
        <w:t>Fax: (812) 856-8394</w:t>
      </w:r>
    </w:p>
    <w:p>
      <w:pPr>
        <w:pStyle w:val="Normal"/>
        <w:spacing w:lineRule="auto" w:line="480"/>
        <w:jc w:val="center"/>
        <w:rPr>
          <w:sz w:val="22"/>
        </w:rPr>
      </w:pPr>
      <w:r>
        <w:rPr>
          <w:sz w:val="22"/>
        </w:rPr>
        <w:t xml:space="preserve">E-mail:  </w:t>
      </w:r>
      <w:hyperlink r:id="rId2">
        <w:r>
          <w:rPr>
            <w:rStyle w:val="InternetLink"/>
            <w:sz w:val="22"/>
          </w:rPr>
          <w:t>brlevins@indiana.edu</w:t>
        </w:r>
      </w:hyperlink>
    </w:p>
    <w:p>
      <w:pPr>
        <w:pStyle w:val="Normal"/>
        <w:spacing w:lineRule="auto" w:line="480"/>
        <w:jc w:val="center"/>
        <w:rPr>
          <w:sz w:val="22"/>
        </w:rPr>
      </w:pPr>
      <w:r>
        <w:rPr>
          <w:sz w:val="22"/>
        </w:rPr>
      </w:r>
    </w:p>
    <w:p>
      <w:pPr>
        <w:pStyle w:val="Normal"/>
        <w:spacing w:lineRule="auto" w:line="480"/>
        <w:jc w:val="center"/>
        <w:rPr>
          <w:sz w:val="22"/>
        </w:rPr>
      </w:pPr>
      <w:r>
        <w:rPr>
          <w:sz w:val="22"/>
        </w:rPr>
        <w:t>E. Doyle Stevick</w:t>
      </w:r>
      <w:r>
        <w:rPr>
          <w:rStyle w:val="EndnoteCharacters"/>
          <w:rStyle w:val="EndnoteAnchor"/>
          <w:sz w:val="22"/>
        </w:rPr>
        <w:endnoteReference w:id="3"/>
      </w:r>
    </w:p>
    <w:p>
      <w:pPr>
        <w:pStyle w:val="Normal"/>
        <w:spacing w:lineRule="auto" w:line="480"/>
        <w:jc w:val="center"/>
        <w:rPr>
          <w:b/>
          <w:b/>
          <w:bCs/>
          <w:sz w:val="22"/>
        </w:rPr>
      </w:pPr>
      <w:r>
        <w:rPr>
          <w:b/>
          <w:bCs/>
          <w:sz w:val="22"/>
        </w:rPr>
      </w:r>
    </w:p>
    <w:p>
      <w:pPr>
        <w:pStyle w:val="Normal"/>
        <w:spacing w:lineRule="auto" w:line="480"/>
        <w:rPr>
          <w:sz w:val="22"/>
        </w:rPr>
      </w:pPr>
      <w:r>
        <w:rPr>
          <w:sz w:val="22"/>
        </w:rPr>
        <w:t>Running Head: Capturing Student Perspectives to Understand Non-Compliance</w:t>
      </w:r>
    </w:p>
    <w:p>
      <w:pPr>
        <w:pStyle w:val="Normal"/>
        <w:spacing w:lineRule="auto" w:line="480"/>
        <w:jc w:val="center"/>
        <w:rPr>
          <w:b/>
          <w:b/>
          <w:bCs/>
          <w:sz w:val="22"/>
        </w:rPr>
      </w:pPr>
      <w:r>
        <w:rPr>
          <w:b/>
          <w:bCs/>
          <w:sz w:val="22"/>
        </w:rPr>
      </w:r>
    </w:p>
    <w:p>
      <w:pPr>
        <w:pStyle w:val="Normal"/>
        <w:spacing w:lineRule="auto" w:line="480"/>
        <w:jc w:val="center"/>
        <w:rPr>
          <w:b/>
          <w:b/>
          <w:bCs/>
          <w:sz w:val="22"/>
        </w:rPr>
      </w:pPr>
      <w:r>
        <w:rPr>
          <w:b/>
          <w:bCs/>
          <w:sz w:val="22"/>
        </w:rPr>
        <w:t>July 23, 2002</w:t>
      </w:r>
      <w:r>
        <w:br w:type="page"/>
      </w:r>
    </w:p>
    <w:p>
      <w:pPr>
        <w:pStyle w:val="Normal"/>
        <w:spacing w:lineRule="auto" w:line="480"/>
        <w:jc w:val="center"/>
        <w:rPr>
          <w:b/>
          <w:b/>
          <w:bCs/>
          <w:sz w:val="22"/>
        </w:rPr>
      </w:pPr>
      <w:r>
        <w:rPr>
          <w:b/>
          <w:bCs/>
          <w:sz w:val="22"/>
        </w:rPr>
      </w:r>
    </w:p>
    <w:p>
      <w:pPr>
        <w:pStyle w:val="Heading1"/>
        <w:rPr>
          <w:sz w:val="22"/>
        </w:rPr>
      </w:pPr>
      <w:r>
        <w:rPr>
          <w:sz w:val="22"/>
        </w:rPr>
        <w:t>Introduction</w:t>
      </w:r>
    </w:p>
    <w:p>
      <w:pPr>
        <w:pStyle w:val="Normal"/>
        <w:spacing w:lineRule="auto" w:line="480"/>
        <w:rPr>
          <w:sz w:val="22"/>
        </w:rPr>
      </w:pPr>
      <w:r>
        <w:rPr>
          <w:sz w:val="22"/>
        </w:rPr>
        <w:tab/>
        <w:t>The close of the twentieth century witnessed unprecedented public interest in education.  In 2000, for the first time, both the Republican and Democratic presidential candidates  made education a cornerstone of their campaigns.  Meanwhile, different segments of society have expressed concern about a range of issues: an inadequately-trained workforce during a time of increasing global competition, a growing disparity between rich and poor, mathematics and science scores that seem to trail those of most other industrialized countries, and economic insecurity in a society that is losing its manufacturing base.  Yet no issue galvanized the country like school violence: the Littleton, Colorado high school, Columbine--whose name derives from the symbol for peace, the dove--has come instead to signify a loss of innocence, a transformation of schools from places of safety to places of fear, since two students gunned down a dozen classmates and a teacher before taking their own lives in April of 1999.</w:t>
      </w:r>
    </w:p>
    <w:p>
      <w:pPr>
        <w:pStyle w:val="Normal"/>
        <w:spacing w:lineRule="auto" w:line="480"/>
        <w:rPr/>
      </w:pPr>
      <w:r>
        <w:rPr>
          <w:sz w:val="22"/>
        </w:rPr>
        <w:tab/>
        <w:t>A more urgent discussion of school violence and gross student misconduct has thus overtaken perennial concerns with “managing” classrooms and creating effective “discipline.”   School shootings in non-urban, predominately white areas have fallen under the glare of national media, and administrators and policymakers struggle to respond.   The media attention has left many with the sense that school violence is currently an epidemic, but much of the data contradict this apparent trend.  The number of students killed in or near schools during the 1999 school year, for example, was half that of 1992.</w:t>
      </w:r>
      <w:r>
        <w:rPr>
          <w:rStyle w:val="EndnoteCharacters"/>
          <w:rStyle w:val="EndnoteAnchor"/>
          <w:sz w:val="22"/>
        </w:rPr>
        <w:endnoteReference w:id="4"/>
      </w:r>
      <w:r>
        <w:rPr>
          <w:sz w:val="22"/>
        </w:rPr>
        <w:t xml:space="preserve">  The overall totals for violent crimes across the country have dropped now for several years running, and while there were around 40 school shootings in the 1998 school year, that figure is down from 55 in 1993.</w:t>
      </w:r>
      <w:r>
        <w:rPr>
          <w:rStyle w:val="EndnoteCharacters"/>
          <w:rStyle w:val="EndnoteAnchor"/>
          <w:sz w:val="22"/>
        </w:rPr>
        <w:endnoteReference w:id="5"/>
      </w:r>
      <w:r>
        <w:rPr>
          <w:sz w:val="22"/>
        </w:rPr>
        <w:t xml:space="preserve">  Hyman and Snook worry that overreactions to the violence in what are really safe places—fewer than one-thousandth of a percent of homicides took place in schools between 1992-1994—could lead to more police and stricter sentencing, moves they see as counterproductive.</w:t>
      </w:r>
      <w:r>
        <w:rPr>
          <w:rStyle w:val="EndnoteCharacters"/>
          <w:rStyle w:val="EndnoteAnchor"/>
          <w:sz w:val="22"/>
        </w:rPr>
        <w:endnoteReference w:id="6"/>
      </w:r>
      <w:r>
        <w:rPr>
          <w:sz w:val="22"/>
        </w:rPr>
        <w:t xml:space="preserve">  They point to the increase in the use of automatic weapons, the heightened media attention, and the racism that obscured the dangers minorities faced in the inner city.</w:t>
      </w:r>
      <w:r>
        <w:rPr>
          <w:rStyle w:val="EndnoteCharacters"/>
          <w:rStyle w:val="EndnoteAnchor"/>
          <w:sz w:val="22"/>
        </w:rPr>
        <w:endnoteReference w:id="7"/>
      </w:r>
      <w:r>
        <w:rPr>
          <w:sz w:val="22"/>
        </w:rPr>
        <w:t xml:space="preserve">  The social psychologist, Eliot Aronson, suspects that any decrease in violence stems not from an improvement in students’ dispositions and attitudes but from the spread of police and metal detectors in schools.  Noting that there have been eight multiple shootings of students by students in just the past few years and that these shootings were far from the turmoil of inner cities, Aronson points out that 52% of students in relatively safe areas live in fear of a similar attack at their own school.  While some actions to reduce violence can be effective, he argues, schools must work to overcome the roots of such behavior.</w:t>
      </w:r>
      <w:r>
        <w:rPr>
          <w:rStyle w:val="EndnoteCharacters"/>
          <w:rStyle w:val="EndnoteAnchor"/>
          <w:sz w:val="22"/>
        </w:rPr>
        <w:endnoteReference w:id="8"/>
      </w:r>
      <w:r>
        <w:rPr>
          <w:sz w:val="22"/>
        </w:rPr>
        <w:t xml:space="preserve">  </w:t>
      </w:r>
    </w:p>
    <w:p>
      <w:pPr>
        <w:pStyle w:val="Normal"/>
        <w:spacing w:lineRule="auto" w:line="480"/>
        <w:ind w:firstLine="720"/>
        <w:rPr>
          <w:sz w:val="22"/>
        </w:rPr>
      </w:pPr>
      <w:r>
        <w:rPr>
          <w:sz w:val="22"/>
        </w:rPr>
        <w:t xml:space="preserve">Meanwhile, though shootings are the most visible and dramatic offense witnessed in schools, student misconduct actually comprises a broad range of behaviors: teachers struggle to keep students on task, as many fidget, speak out of turn, cheat, daydream, leave the classroom, pass notes, or banter with classmates.  Incidents of violence and intimidation occur with alarming frequency (Lawton, 1993; Miller, 1994). Fights, already too frequent, sometimes turn deadly as students bring knives and guns to school.  </w:t>
      </w:r>
    </w:p>
    <w:p>
      <w:pPr>
        <w:pStyle w:val="Normal"/>
        <w:spacing w:lineRule="auto" w:line="480"/>
        <w:rPr>
          <w:sz w:val="22"/>
        </w:rPr>
      </w:pPr>
      <w:r>
        <w:rPr>
          <w:sz w:val="22"/>
        </w:rPr>
        <w:tab/>
        <w:t>Teachers are not immune from such violence.  They have been threatened, injured, and even killed in a number of well-publicized cases (Lawton, 1993; Portner, 1994).  While the violence is infamous, the atmosphere that results from the threats and fear of violence is less well understood outside of schools.  The poll cited above reveals the pervasiveness of fear in schools today.  And the Native American scholar Greg Sarris witnessed a scene suggestive of the detrimental effects threats can have on the school environment: defying a request to turn his attention to the blackboard, a student told his teacher, “Fuck you, you white bitch.”  When informed that he was immediately suspended, he continued, “You better put that [letter] away, bitch, or I’m gonna hire someone and they’re gonna find your dead ass on the side of the road someplace.”  This particular eight-year old had just been asked to put away his crayons  (Sarris, 1993, 239).</w:t>
      </w:r>
    </w:p>
    <w:p>
      <w:pPr>
        <w:pStyle w:val="Normal"/>
        <w:spacing w:lineRule="auto" w:line="480"/>
        <w:rPr>
          <w:sz w:val="22"/>
        </w:rPr>
      </w:pPr>
      <w:r>
        <w:rPr>
          <w:sz w:val="22"/>
        </w:rPr>
        <w:tab/>
        <w:t xml:space="preserve">We cite this striking example because it helps to illustrate three important dynamics.  First, the disturbances we find in high schools often have roots in long-established patterns of interaction and behavior.  Gross misconduct frequently stems from a complex set of factors that arise over an extended period; sometimes the dynamics of school interactions provide only the most proximate cause.  Second, when we attempt to cast blame for tragedies, student failure, or even poor schools, we often presuppose incompetent, detached, or insensitive teachers.  This explanation is inadequate in this case, and quite often in others.  The teacher, a Quaker from the East Coast who had come to the Kashaya Pomo reservation, was a dedicated professional who sought out materials from the cultural backgrounds of her students and promoted an atmosphere that encouraged her students to assert their identities.  Quite often the challenges of the classroom surpass the energy, training and commitment of even the best teachers.  </w:t>
      </w:r>
    </w:p>
    <w:p>
      <w:pPr>
        <w:pStyle w:val="Normal"/>
        <w:spacing w:lineRule="auto" w:line="480"/>
        <w:rPr>
          <w:sz w:val="22"/>
        </w:rPr>
      </w:pPr>
      <w:r>
        <w:rPr>
          <w:sz w:val="22"/>
        </w:rPr>
        <w:tab/>
        <w:t xml:space="preserve">Third, just as examples of extreme behavior are not limited to high schools, neither do the valuable insights of ethnographers into high school behavior stem exclusively from research at the secondary level.  The dynamics witnessed at a variety of levels of schooling can enlighten our attempts to understand non-compliance and violence in the high schools. Indeed, while we lack an ethnography of a school that experienced the tragedy of a Columbine, we can better understand such events (as well as our own experiences as teachers, administrators, parents or scholars) when our interpretation is informed by ethnographies from all levels of schooling: their insights and observations form, in essence, a “mental toolbox” that the reader can use to understand troublesome behavior in other contexts.  Finally, while many of the horrific crimes perpetrated by younger children remain baffling—a thirteen-year old suspended for throwing water-balloons kills his teacher, a six-year old in Michigan kills another first-grader—the violent outbursts of high school students often do fit some of the patterns of rebellion and alienation that have been identified throughout the age range of compulsory schooling. </w:t>
      </w:r>
    </w:p>
    <w:p>
      <w:pPr>
        <w:pStyle w:val="Normal"/>
        <w:spacing w:lineRule="auto" w:line="480"/>
        <w:rPr/>
      </w:pPr>
      <w:r>
        <w:rPr>
          <w:sz w:val="22"/>
        </w:rPr>
        <w:tab/>
        <w:t>Teachers and administrators are key actors in stemming the tide of violence. Yet teachers’ perceptions of violence and misconduct generally have been guided by what Stinchcombe (1964, p. 181) many years ago identified as the “doctrine of adolescent inferiority,” a concept that reflects the prevailing “common-sense” of teachers.</w:t>
      </w:r>
      <w:r>
        <w:rPr>
          <w:rStyle w:val="EndnoteCharacters"/>
          <w:rStyle w:val="EndnoteAnchor"/>
          <w:sz w:val="22"/>
        </w:rPr>
        <w:endnoteReference w:id="9"/>
      </w:r>
      <w:r>
        <w:rPr>
          <w:sz w:val="22"/>
        </w:rPr>
        <w:t xml:space="preserve">  According to Stinchcombe, teachers tend to believe that adolescents in high schools engage in confused and irresponsible behavior as they undergo a fragile process of forming identities and developing social skills.  Adult educators and researchers, charged with the task of operating schools, must create standards to control and manage this behavior.  Students should be guided and regulated by standards established by adults, so they might come to emulate those adults.  In this conception, neither educators themselves nor the organization of the school can be responsible for the occurrence of violence or misconduct.  Rather, such misconduct occurs because students come to the school with unhealthy, ill-formed, and perhaps even irrational attitudes and behaviors.  The source of misconduct is located entirely outside the school, and educators must develop ways to manage, redirect, or remedy the behaviors originating in a source they cannot control.  </w:t>
      </w:r>
    </w:p>
    <w:p>
      <w:pPr>
        <w:pStyle w:val="Normal"/>
        <w:spacing w:lineRule="auto" w:line="480"/>
        <w:rPr>
          <w:sz w:val="22"/>
        </w:rPr>
      </w:pPr>
      <w:r>
        <w:rPr>
          <w:sz w:val="22"/>
        </w:rPr>
        <w:tab/>
        <w:t>This view expresses itself in a variety of explanations educators regularly give for student misconduct:  broken families or troubling relationships create emotional turmoil that makes classroom concentration difficult; poverty and hunger distract students and make them apathetic; gang activity and the sale of drugs bring the specter of violence into the school; children with attention deficit disorder (ADD) or other learning/emotional disabilities do not get the treatment they need and act inappropriately in class. In recent years, the most popular and urgent explanation for misconduct implicates the increasingly stylized violence and rapid-fire editing of television programming. Teachers complain that too much television watching destroys students’ attention spans and encourages violent impulses.</w:t>
      </w:r>
    </w:p>
    <w:p>
      <w:pPr>
        <w:pStyle w:val="Normal"/>
        <w:spacing w:lineRule="auto" w:line="480"/>
        <w:rPr>
          <w:sz w:val="22"/>
        </w:rPr>
      </w:pPr>
      <w:r>
        <w:rPr>
          <w:sz w:val="22"/>
        </w:rPr>
        <w:tab/>
        <w:t>There are certainly elements of truth in these explanations, but they do not tell the whole story.   They only explain behaviors that have psychological, medical, or socio-environmental determinations outside the school; they share a model of external pathology. Most importantly, they neither consider the student’s perspective nor assess the school’s role in actually generating forms of misconduct.  They thus omit crucial elements of a more holistic understanding of student behavior.</w:t>
      </w:r>
    </w:p>
    <w:p>
      <w:pPr>
        <w:pStyle w:val="Normal"/>
        <w:spacing w:lineRule="auto" w:line="480"/>
        <w:ind w:firstLine="720"/>
        <w:rPr/>
      </w:pPr>
      <w:r>
        <w:rPr>
          <w:sz w:val="22"/>
        </w:rPr>
        <w:t xml:space="preserve">In order to foster this broader understanding, the first half of this chapter will briefly explore the insights of several ethnographic studies of student life published between 1945—the last time the overwhelming majority of the nation’s young males experienced both the violence of war and the discipline of the military—and mid-2000, a full year after the Columbine massacre.  The selection of ethnographies is not meant to be exhaustive, but rather to present a range of attempts to recover the students’ perspectives on institutional life.  Ethnographic studies, characterized by long-term observation and intensive, unstructured interviewing, have the virtue of documenting and giving context to the “native’s point of view” (Geertz, 1983)--in this case, that of secondary school students.  By presenting the students’ perspectives and the authors’ interpretations of them, we hope to demonstrate that student misconduct often develops </w:t>
      </w:r>
      <w:r>
        <w:rPr>
          <w:sz w:val="22"/>
          <w:u w:val="single"/>
        </w:rPr>
        <w:t>as a reaction to</w:t>
      </w:r>
      <w:r>
        <w:rPr>
          <w:sz w:val="22"/>
        </w:rPr>
        <w:t xml:space="preserve"> the conditions of schooling.  These conditions range from arbitrary and authoritarian teaching styles to academic tracking and racist, classist, or sexist discrimination. In effect, the understandings that each student develops and the behaviors each one engages in are not merely reflections of what they learn </w:t>
      </w:r>
      <w:r>
        <w:rPr>
          <w:i/>
          <w:sz w:val="22"/>
        </w:rPr>
        <w:t>outside</w:t>
      </w:r>
      <w:r>
        <w:rPr>
          <w:sz w:val="22"/>
        </w:rPr>
        <w:t xml:space="preserve"> the school, but may be creative responses to the conditions </w:t>
      </w:r>
      <w:r>
        <w:rPr>
          <w:i/>
          <w:sz w:val="22"/>
        </w:rPr>
        <w:t>within</w:t>
      </w:r>
      <w:r>
        <w:rPr>
          <w:sz w:val="22"/>
        </w:rPr>
        <w:t xml:space="preserve"> the school. The students are not merely passive entities to be controlled by effective discipline, but are active agents involved in shaping the environment through their interactions with the conditions of schools (Levinson and Holland, 1996).</w:t>
      </w:r>
    </w:p>
    <w:p>
      <w:pPr>
        <w:pStyle w:val="Normal"/>
        <w:spacing w:lineRule="auto" w:line="480"/>
        <w:ind w:firstLine="720"/>
        <w:rPr/>
      </w:pPr>
      <w:r>
        <w:rPr>
          <w:sz w:val="22"/>
        </w:rPr>
        <w:t>When we hear and watch students closely across the range of environments they frequent, we can begin to see the logic of their response to school. Indeed, ethnographers often find rationality in a range of behaviors that, to an outsider, might seem irrational or anti-social.  The shift to an insider’s perspective allows this rationality to come into focus.  For this reason we’ve chosen to present various “rationales” for student non-compliance:  the comprehensible, sometimes even justifiable responses students make to forms of control and discipline they endure at the bottom of the status hierarchy.  Thus we also try to avoid ideologically charged terms like “misconduct” or “resistance,” opting for the more neutral “non-compliance.”</w:t>
      </w:r>
      <w:r>
        <w:rPr>
          <w:rStyle w:val="EndnoteCharacters"/>
          <w:rStyle w:val="EndnoteAnchor"/>
          <w:sz w:val="22"/>
        </w:rPr>
        <w:endnoteReference w:id="10"/>
      </w:r>
      <w:r>
        <w:rPr>
          <w:sz w:val="22"/>
        </w:rPr>
        <w:t xml:space="preserve"> </w:t>
      </w:r>
    </w:p>
    <w:p>
      <w:pPr>
        <w:pStyle w:val="TextBody"/>
        <w:rPr>
          <w:i w:val="false"/>
          <w:i w:val="false"/>
          <w:sz w:val="22"/>
        </w:rPr>
      </w:pPr>
      <w:r>
        <w:rPr>
          <w:i w:val="false"/>
          <w:sz w:val="22"/>
          <w:rPrChange w:id="0" w:author="Unknown" w:date="0-00-00T00:00:00Z"/>
        </w:rPr>
        <w:t xml:space="preserve">Non-compliance, clearly, is an unsuitable descriptor when considering the string of multiple killings we have witnessed recently, of which Columbine is perhaps the most striking example. Still, in the second half of this chapter, we will consider how the insights from these ethnographies contribute to an interdisciplinary understanding of well-documented cases of violence. While the violent acts are justifiably condemned, the circumstances that preceded them are by no means black and white. As Aronson rightly emphasizes, these shootings took place </w:t>
      </w:r>
      <w:r>
        <w:rPr>
          <w:i w:val="false"/>
          <w:sz w:val="22"/>
          <w:u w:val="single"/>
          <w:rPrChange w:id="0" w:author="Unknown" w:date="0-00-00T00:00:00Z"/>
        </w:rPr>
        <w:t>at school</w:t>
      </w:r>
      <w:r>
        <w:rPr>
          <w:i w:val="false"/>
          <w:sz w:val="22"/>
          <w:rPrChange w:id="0" w:author="Unknown" w:date="0-00-00T00:00:00Z"/>
        </w:rPr>
        <w:t>, and we need to grapple with the implications of this fact.  The notion that schools may be playing a role in generating some forms of misconduct can be extremely unsettling.  It is much easier, and much more comfortable, to dismiss the perpetrators of such actions as “evil” or “crazy” than to take their perspectives seriously.  We disregard their experiences and views at our own peril.  The designations “evil” and “crazy,” which render such acts beyond understanding and thus free us from grappling with them, also hinder our ability to ferret out problems and create change.  The central insight from considering a student perspective remains that, rather than being merely “irrational” or “anti-social” behaviors, they are often logical extensions of student experiences, understandings or interpretations.</w:t>
      </w:r>
      <w:r>
        <w:rPr>
          <w:rStyle w:val="EndnoteCharacters"/>
          <w:rStyle w:val="EndnoteAnchor"/>
          <w:i/>
          <w:sz w:val="22"/>
          <w:rPrChange w:id="0" w:author="Unknown" w:date="0-00-00T00:00:00Z"/>
        </w:rPr>
        <w:endnoteReference w:id="11"/>
      </w:r>
    </w:p>
    <w:p>
      <w:pPr>
        <w:pStyle w:val="Normal"/>
        <w:spacing w:lineRule="auto" w:line="480"/>
        <w:rPr>
          <w:i/>
          <w:i/>
          <w:sz w:val="22"/>
        </w:rPr>
      </w:pPr>
      <w:r>
        <w:rPr>
          <w:i/>
          <w:sz w:val="22"/>
        </w:rPr>
      </w:r>
    </w:p>
    <w:p>
      <w:pPr>
        <w:pStyle w:val="Heading1"/>
        <w:rPr>
          <w:sz w:val="22"/>
        </w:rPr>
      </w:pPr>
      <w:r>
        <w:rPr>
          <w:sz w:val="22"/>
        </w:rPr>
        <w:t>What the studies tell us</w:t>
      </w:r>
    </w:p>
    <w:p>
      <w:pPr>
        <w:pStyle w:val="Normal"/>
        <w:spacing w:lineRule="auto" w:line="480"/>
        <w:rPr>
          <w:sz w:val="22"/>
        </w:rPr>
      </w:pPr>
      <w:r>
        <w:rPr>
          <w:sz w:val="22"/>
        </w:rPr>
        <w:tab/>
        <w:t>One class of ethnographic studies attempts to understand student non-compliance as the result of conflicts stemming from the unique roles students must play in the school setting.  Such research comes out of the sociological tradition of symbolic interactionism. This school of thought emphasizes that people “act toward the objects and people in their environment on the basis of the meanings these objects and people have for them, [and that] these meanings derive from social interaction”  (Schwandt, 1997, 148-9).  These ideas take us towards the students’ perspectives because they recognize that students are active, purposive agents who interpret meanings on an individual level, and act according to those meanings.</w:t>
      </w:r>
    </w:p>
    <w:p>
      <w:pPr>
        <w:pStyle w:val="Normal"/>
        <w:spacing w:lineRule="auto" w:line="480"/>
        <w:rPr>
          <w:sz w:val="22"/>
        </w:rPr>
      </w:pPr>
      <w:r>
        <w:rPr>
          <w:sz w:val="22"/>
        </w:rPr>
        <w:tab/>
        <w:t xml:space="preserve">One perspective of symbolic interactionism often portrays the classroom encounter as an ongoing achievement of consensus and coordinated activity. In this perspective, the emphasis is on the interaction rather than the deviation: not so much why students misbehave or fail to stay on task, but rather how the roles of teacher and student, as well as the spaces of schools and classrooms are symbolically constructed to ensure compliance.  It does not ask why order sometimes falls into chaos, but how there can ever be order at all.  Conversely, a number of interactionist studies highlight the development of conflict rather than the achievement of consensus.  They examine how meaning is negotiated between teachers and students, and the ways in which an “agreement” about proper roles can break down when either party fails to live up to expectations.  They also examine how the individual interests and strategies of students can enter into conflict with the organizational imperatives of the school, which are themselves shaped by forces and structures outside the school.  </w:t>
      </w:r>
    </w:p>
    <w:p>
      <w:pPr>
        <w:pStyle w:val="Normal"/>
        <w:spacing w:lineRule="auto" w:line="480"/>
        <w:ind w:firstLine="720"/>
        <w:rPr>
          <w:sz w:val="22"/>
        </w:rPr>
      </w:pPr>
      <w:r>
        <w:rPr>
          <w:sz w:val="22"/>
        </w:rPr>
        <w:t xml:space="preserve">Much of the work on secondary education from this perspective comes out of Britain (see Woods, 1990, for an overview).  Forms of student non-compliance may develop when teachers use harsh or arbitrary punitive measures, maintain extreme social distance because of classroom size or teacher personality, use arbitrary criteria for judging student work, and so on.  Teachers must develop enough legitimate authority to keep students engaged and attentive; the beginning of a school year is especially critical for establishing such authority, but even then it is typically negotiated on a daily basis (Beynon and Atkinson, 1984; Cusick, 1973; D’Amato, 1993). </w:t>
      </w:r>
    </w:p>
    <w:p>
      <w:pPr>
        <w:pStyle w:val="Normal"/>
        <w:spacing w:lineRule="auto" w:line="480"/>
        <w:ind w:firstLine="720"/>
        <w:rPr>
          <w:sz w:val="22"/>
        </w:rPr>
      </w:pPr>
      <w:r>
        <w:rPr>
          <w:sz w:val="22"/>
        </w:rPr>
        <w:t xml:space="preserve">The anthropologist D’Amato (1993), although working mostly with Hawaiian-American primary students, draws on symbolic interactionist work to provide us with a powerful account of the roots of student “resistance” that is relevant to all compulsory schools.  D’Amato believes that non-compliance is pervasive because schools are compulsory, and instruction is thus inherently “contentious.”  Adults attempt to coax compliance from young people who often have rather different, age-specific interests and goals (p. 188).  In order for students to accept a teacher’s authority and work diligently in school, they must have developed sufficiently strong “structural” or “situational” rationales for doing so.  The “structural rationale” refers to students’ perceptions that doing well in school will help their career opportunities, social status, and economic mobility, i.e., have the “extrinsic value” of improving their position in the broader societal “structure.”  Although structural rationales may play a role at earlier levels, its significance progresses as students advance through school.  A student’s structural rationale is typically informed by the historical experience of his family, community, or ethnic group, and thus is not easily susceptible to the school’s intervention.  </w:t>
      </w:r>
    </w:p>
    <w:p>
      <w:pPr>
        <w:pStyle w:val="Normal"/>
        <w:spacing w:lineRule="auto" w:line="480"/>
        <w:ind w:firstLine="720"/>
        <w:rPr>
          <w:sz w:val="22"/>
        </w:rPr>
      </w:pPr>
      <w:r>
        <w:rPr>
          <w:sz w:val="22"/>
        </w:rPr>
        <w:t>The “situational rationale,” however, refers to students’ perception that doing well and participating diligently may be a “means of maintaining valued relationships with teachers and peers and of gaining access to experiences of mastery and accomplishment” (p. 191).  Of course, teachers have a great deal of impact on students’ situational rationales, especially in creating an atmosphere that enables students to appropriate school knowledge through the prevailing norms and structures of their peers.  Such a process can help students establish and modify their understandings of material in a way that is meaningful for them.  Schooling practices that preclude or prohibit students’ interactions with their peers can thus inhibit the meaning-making process, contribute to student isolation or exclusion, and undermine the social basis of students’ situational rationales.  D’Amato says that in the absence of compelling structural and situational rationales, student frustration often escalates into more volatile forms of non-compliance.</w:t>
      </w:r>
      <w:r>
        <w:rPr>
          <w:rStyle w:val="EndnoteCharacters"/>
          <w:rStyle w:val="EndnoteAnchor"/>
          <w:sz w:val="22"/>
        </w:rPr>
        <w:endnoteReference w:id="12"/>
      </w:r>
    </w:p>
    <w:p>
      <w:pPr>
        <w:pStyle w:val="TextBodyIndent"/>
        <w:spacing w:lineRule="auto" w:line="480"/>
        <w:rPr>
          <w:sz w:val="22"/>
        </w:rPr>
      </w:pPr>
      <w:r>
        <w:rPr>
          <w:sz w:val="22"/>
        </w:rPr>
        <w:t xml:space="preserve">An interesting, related perspective on student non-compliance emerges in the work of Robert Everhart (1983), who studied a mostly working-class U.S. junior high school in the late 1970s.  Everhart weds a symbolic-interactionist approach to a Marxist conceptual framework. Looking at the energy and effort students expend in school as forms of “labor,” he interprets the pervasive non-compliance of students in classrooms--what students call  “goofing off”--as a response to the alienation of their own labor.  Everhart likens the classroom to a factory, where workers have little control over the assignment of tasks and the products of their labor.  Students must master “reified knowledge,” that is, knowledge that is absolute, defined categorically, and presented to students in isolation, and over which students have no meaningful control (p. 193). Students struggle, like workers, to humanize the situation and thereby recover some control over a process that is fundamentally alien and alienating.  From the social practices that groups of students create, and from the interaction of the students with the “formalized, explicit purposes of the school” comes “regenerative knowledge,” a “system of understanding that makes for the collective nature of groups”  (pp.192-3, 232-3).   In this light, student misconduct is viewed as resistance to a stultifying regime of frozen communication and work.  </w:t>
      </w:r>
    </w:p>
    <w:p>
      <w:pPr>
        <w:pStyle w:val="TextBodyIndent"/>
        <w:spacing w:lineRule="auto" w:line="480"/>
        <w:rPr>
          <w:sz w:val="22"/>
        </w:rPr>
      </w:pPr>
      <w:r>
        <w:rPr>
          <w:sz w:val="22"/>
        </w:rPr>
        <w:t xml:space="preserve">Everhart noticed that students rarely discussed school activities, grades, and the like; rather, their social interactions—what Everhart sees as a group-oriented mentality—make school a meaningful experience for them.   In pursuing this interaction, though, they are up against a school that centers on the individual and often regards social activity as misconduct.  According to Everhart (pp. 234-35), the school is characterized by a hierarchical structure in which large classes are standardized and routinized.  Echoing Stinchcombe’s doctrine of adolescent inferiority, students are viewed as “separate entities…empty vessels only partially imbued with the abilities and maturity to hold responsible position...or make decisions about the nature of the instructional process.”   A form of rote instruction, involving the transmission of  “reified knowledge,” predominates in most classrooms.  Drawing on Habermas (1971), Everhart refers to schools’ “technical interest,” which has to do with how the school manipulates the environment in order to control it.  “Instrumental activity” involves using the knowledge gained to solve the prefabricated problems that teachers pose, i.e., the knowledge is already aimed at these ends, and for the not-so-salient purposes of succeeding or getting good grades, rather than for any other value.  He thus contrasts the school’s “technical” interest in presenting reified knowledge for “instrumental activity” with students’ “practical” interest in creating “regenerative knowledge” among themselves for “communicative activity” (pp. 237-42).   In his view, the behavior that teachers call student misconduct is actually communicative action between students: the use of humor and banter to create regenerative knowledge and thus enliven a deadening experience.  </w:t>
      </w:r>
    </w:p>
    <w:p>
      <w:pPr>
        <w:pStyle w:val="Normal"/>
        <w:spacing w:lineRule="auto" w:line="480"/>
        <w:ind w:firstLine="720"/>
        <w:rPr>
          <w:sz w:val="22"/>
        </w:rPr>
      </w:pPr>
      <w:r>
        <w:rPr>
          <w:sz w:val="22"/>
        </w:rPr>
        <w:t xml:space="preserve">Some thirty years earlier, Hollingshead (1949) had sought to understand how school organization and practice produces and reproduces social class divisions. He sought to examine the connection between students’ social behavior and their families’ social status.  His conception of adolescence, that students are no longer regarded as children but still lack the full status of adults (p. 5), is echoed by Eckert’s contention (below) that students’ acceptance or rejection of this position constitutes a primary social division in modern schools.  So too is his characterization of “the cultural complex associated with [the top three social classes in his scheme] trains boys and girls to respond positively to competitive situations such as that presented by examinations and intelligence tests.  Experience imbues them with a need for personal achievement that is expressed in their constant search for success” (p. 128-9).  </w:t>
      </w:r>
    </w:p>
    <w:p>
      <w:pPr>
        <w:pStyle w:val="Normal"/>
        <w:spacing w:lineRule="auto" w:line="480"/>
        <w:rPr/>
      </w:pPr>
      <w:r>
        <w:rPr>
          <w:sz w:val="22"/>
        </w:rPr>
        <w:tab/>
        <w:t xml:space="preserve">Although he attributes the lack of motivation in the lower-class students to family and class culture—and so falls into the camp of cultural-deficit thinking (on which, see below)—he does note that the school does nothing to overcome this perceived deficit.  The process that can lead to dropping out can begin at an early age, when the child in upper elementary grades “becomes aware of the way in which he is regarded by his peers, teachers, and the community in general…The attitudes and actions of teachers may accelerate his decision” (p. 247).  This keen observation anticipates Ray Rist’s (1973) characterization of the </w:t>
      </w:r>
      <w:r>
        <w:rPr>
          <w:sz w:val="22"/>
          <w:u w:val="single"/>
        </w:rPr>
        <w:t>self-fulfilling prophecy</w:t>
      </w:r>
      <w:r>
        <w:rPr>
          <w:sz w:val="22"/>
        </w:rPr>
        <w:t>:  according to Rist, teachers may have a variety of expectations of different students, stemming from teacher gossip, first impressions, student appearance, and the like.  These expectations may subtly and unconsciously alter the teacher’s treatment of each student in such a way that the student responds in accordance with her treatment.  The student’s reaction thus comes to be consistent with the teacher’s expectations—thus the self-fulfilling prophecy--proving their hunch right and reinforcing the process by reassuring the teacher that his “hunches” are reliable.</w:t>
      </w:r>
      <w:r>
        <w:rPr>
          <w:rStyle w:val="EndnoteCharacters"/>
          <w:rStyle w:val="EndnoteAnchor"/>
          <w:sz w:val="22"/>
        </w:rPr>
        <w:endnoteReference w:id="13"/>
      </w:r>
      <w:r>
        <w:rPr>
          <w:sz w:val="22"/>
        </w:rPr>
        <w:t xml:space="preserve">  In addition to economic need, some of the factors that lead to a student’s departure from school (“drop-out” or “push-out”) correspond to issues identified by the symbolic interactionists: peer isolation, discrimination, and mistreatment by teachers.</w:t>
      </w:r>
    </w:p>
    <w:p>
      <w:pPr>
        <w:pStyle w:val="Normal"/>
        <w:spacing w:lineRule="auto" w:line="480"/>
        <w:rPr/>
      </w:pPr>
      <w:r>
        <w:rPr>
          <w:sz w:val="22"/>
        </w:rPr>
        <w:tab/>
        <w:t>In the 1980s, sociolinguist Penelope Eckert (1989) explored the social-class basis of student compliance and non-compliance in her study of an all-white suburban high school near Detroit. Eckert wished to understand why rivalries developed among student groups and how these communal allegiances manifested themselves in “symbolic categories.” Almost immediately upon beginning her fieldwork, she noticed a pervasive antagonism between students who belonged to the “Jock” or “Burnout” categories.  Jocks were students who participated enthusiastically in classrooms and extracurricular activities.  They endorsed adult authority, took academic courses, and occupied central areas of the school.  Burnouts, on the other hand, kept both their classroom and extracurricular involvement to a minimum, questioned the uses and forms of adult authority, enrolled in vocational courses, and occupied marginal areas of the school.</w:t>
      </w:r>
      <w:r>
        <w:rPr>
          <w:rStyle w:val="EndnoteCharacters"/>
          <w:rStyle w:val="EndnoteAnchor"/>
          <w:sz w:val="22"/>
        </w:rPr>
        <w:endnoteReference w:id="14"/>
      </w:r>
      <w:r>
        <w:rPr>
          <w:sz w:val="22"/>
        </w:rPr>
        <w:t xml:space="preserve">  Not all students identified themselves with one of these categories, but each student had to take up a position in the school culture defined by this “hegemonic” category opposition, which “increasingly restrict[ed] individual perceptions and choice” (p. 69).  </w:t>
      </w:r>
    </w:p>
    <w:p>
      <w:pPr>
        <w:pStyle w:val="Normal"/>
        <w:spacing w:lineRule="auto" w:line="480"/>
        <w:ind w:firstLine="720"/>
        <w:rPr>
          <w:sz w:val="22"/>
        </w:rPr>
      </w:pPr>
      <w:r>
        <w:rPr>
          <w:sz w:val="22"/>
        </w:rPr>
        <w:t xml:space="preserve">According to Eckert, Jocks and Burnouts are “adolescent embodiments” of the middle and working classes, respectively.  Students from these social classes have rather different lives outside of school: The middle-class Jocks have all their material needs met, are assigned minimal household responsibilities, and participate in a variety of highly structured extracurricular activities, such as music lessons.  These students, moreover, can envision the economic rewards provided by advanced schooling.  Their families constantly reinforce the value of playing by the rules and advancing as an individual through the competitive educational system. Burnouts, by contrast, must often care for younger siblings and work to contribute to the household economy.  Since their families cannot support most structured extracurricular activities, they learn to take pleasure in “adult” activities such as smoking, drinking, playing pool in clubs, fixing up cars, and the like.  Burnouts have already tasted the freedom that a modest personal income can bring, and they are not convinced that doing well in school will bring them greater benefits in the future.  Finally, they eschew highly individualistic displays of knowledge and talent, preferring instead to share their knowledge and thus display their collective solidarity.  </w:t>
      </w:r>
    </w:p>
    <w:p>
      <w:pPr>
        <w:pStyle w:val="Normal"/>
        <w:spacing w:lineRule="auto" w:line="480"/>
        <w:ind w:firstLine="720"/>
        <w:rPr>
          <w:sz w:val="22"/>
        </w:rPr>
      </w:pPr>
      <w:r>
        <w:rPr>
          <w:sz w:val="22"/>
        </w:rPr>
        <w:t xml:space="preserve">Eckert skillfully develops her account of how these different social-class preferences and lifestyles affect students’ behavior in school.  The school is organized like a “corporation,” managed entirely by adults, in which individuals develop their identities and relate to one another through corporate-defined tasks and roles, and struggle to achieve upward mobility through a highly competitive internal hierarchy (pp. 103-112).  Those who identify with the goals of the corporation are most likely to succeed. Success may bring no immediate economic rewards, but it does carry the promise of positive employment opportunities and entrance into a good university.  Eckert suggests that Jocks and Burnouts respond differently to this school structure because they have developed different means of achieving adolescent autonomy.  Jocks are more willing to submit to adult authority and follow corporate rules because they have been socialized to expect a distinct period of “adolescence” under adult guidance, and because they believe in the school’s eventual rewards.  Burnouts, however, learn adult roles earlier in their lives.  Their social networks outside school are supportive and self-sufficient, not competitive and dependent on adults, like those of the Jocks.  They prize group solidarity and material reciprocity over individual advancement, and they typically anticipate a working-class job (p. 136).  Because they are ready to join the adult economy, as well as being more able and eager to do so, they resent their “temporary segregation in the institutions designed for their age-group” (p. 15). They are unwilling to sacrifice their adult pleasures and their group solidarity for the uncertain rewards and competitive demands of the school’s corporate hierarchy.   </w:t>
      </w:r>
    </w:p>
    <w:p>
      <w:pPr>
        <w:pStyle w:val="Normal"/>
        <w:spacing w:lineRule="auto" w:line="480"/>
        <w:ind w:firstLine="720"/>
        <w:rPr>
          <w:sz w:val="22"/>
        </w:rPr>
      </w:pPr>
      <w:r>
        <w:rPr>
          <w:sz w:val="22"/>
        </w:rPr>
        <w:t>While Eckert reports little on classroom relations between teachers and students, she does provide a compelling portrait of the process by which students come to accept or reject the overall mission of the school.  Burnouts generally seek more freedom from adult control, and this attitude begets non-compliance in varying school contexts.  To use D’Amato’s terms, the school Eckert studies fails to provide the Burnouts a situational rationale sufficiently attractive to compensate for the apparent absence of a structural rationale.</w:t>
      </w:r>
    </w:p>
    <w:p>
      <w:pPr>
        <w:pStyle w:val="Normal"/>
        <w:spacing w:lineRule="auto" w:line="480"/>
        <w:ind w:firstLine="720"/>
        <w:rPr/>
      </w:pPr>
      <w:r>
        <w:rPr>
          <w:sz w:val="22"/>
        </w:rPr>
        <w:t>Other recent work that highlights social class divisions includes Foley (1990), Larkin (1979), Page (1991), Page and Valli (1992), and Wexler (1992).</w:t>
      </w:r>
      <w:r>
        <w:rPr>
          <w:rStyle w:val="EndnoteCharacters"/>
          <w:rStyle w:val="EndnoteAnchor"/>
          <w:sz w:val="22"/>
        </w:rPr>
        <w:endnoteReference w:id="15"/>
      </w:r>
      <w:r>
        <w:rPr>
          <w:sz w:val="22"/>
        </w:rPr>
        <w:t xml:space="preserve">  Foley in particular combines an emphasis on class with the symbolic interactionist work of one of the field’s founders, Erving Goffman. In his 1990 study of a South Texas high school and its surrounding community, “youths practice, learn, and anticipate their different class identities and roles through the way they play football, display peer status, and horse around in classrooms” (p. 192).  Yet class identities interact with ethnic identities in powerful, and often unpredictable, ways.  Foley draws on Goffman to describe the school as a middle class bureaucratic organization, “dedicated to stripping kids of their ethnic identity and replacing it with an institutional, mainstream identity” (161).  In the face of this institutional action, Foley found that students “endlessly rebelled and created their own identities and spaces” (161).  Describing this “endless rebellion,” Foley shows how class and ethnic identities--the stuff of social difference--get “staged” by students in the school as they attempt to creatively negotiate the dominant meanings of schooling.  In one freshman science course, for example, Carlos and Juan, two of the Mexicano “vatos,” loved to confront the teacher because of the humiliating routines he used in the classroom, calling students to the board and exposing their lack of knowledge before reprimanding them and sending them to their seats.  Students’ “expressive practices” represent institutionally situated forms of class-ethnic “communicative labor” through which they learn their “proper” place in local “capitalist culture.”</w:t>
      </w:r>
    </w:p>
    <w:p>
      <w:pPr>
        <w:pStyle w:val="Normal"/>
        <w:spacing w:lineRule="auto" w:line="480"/>
        <w:ind w:firstLine="720"/>
        <w:rPr>
          <w:sz w:val="22"/>
        </w:rPr>
      </w:pPr>
      <w:r>
        <w:rPr>
          <w:sz w:val="22"/>
        </w:rPr>
        <w:t>As secondary schools in the U.S. have become increasingly complex ethnically, and as researchers have attempted to document and remedy the disadvantages faced by ethnic minorities, attention has turned more in this direction.  Nigerian-born anthropologist John Ogbu (1987, 1992) has developed one of the most cogent and widely recognized explanations of ethnic minority school achievement and behavior.  Ogbu first set out to understand why certain minority groups appeared to fail in school at much higher rates than others.  The predominant anthropological model of the 1970s and 1980s sought to explain the reasons for minority school failure in terms of the cultural “differences” or “discontinuities” (speech styles, values, cognitive modalities, etc.) between minority students and the mainstream, middle class culture of the school.  This model was an advance on the “cultural deficit” model which prevailed in the 1960’s—the idea that poor or minority students “lack” something and are thus “behind.”  According to Ogbu, the  “differences” of the cultural difference model were shown to obstruct effective communication and learning, leading to negative academic outcomes for minority students. Yet Ogbu wondered why, if cultural differences were the primary cause of minority school failure, more recently immigrated minorities performed so much better in school.  Surely the Korean student arriving to the United States for the first time faces greater and deeper cultural discontinuities between her home and school environments than, say, an African-American child who speaks English and whose family has lived in the U.S. for many generations.</w:t>
      </w:r>
    </w:p>
    <w:p>
      <w:pPr>
        <w:pStyle w:val="Normal"/>
        <w:spacing w:lineRule="auto" w:line="480"/>
        <w:rPr>
          <w:sz w:val="22"/>
        </w:rPr>
      </w:pPr>
      <w:r>
        <w:rPr>
          <w:sz w:val="22"/>
        </w:rPr>
        <w:tab/>
        <w:t xml:space="preserve">Ogbu thus developed an important distinction between “voluntary” immigrant minorities and “involuntary” or “castelike” minorities.  Voluntary minorities, most of whom immigrated in recent decades, generally have come to the U.S. of their own will, seeking economic opportunity or political refuge.  Involuntary minorities—Blacks, Native Americans, Puerto Ricans, and some Mexicans—were incorporated into U.S. life through slavery or colonial expansion.  Ogbu observes that most minority groups have significant “primary” cultural differences from the culture of the school.  Yet voluntary minorities don’t allow such differences to compromise their school success.  Rather, they adopt strategies of “accommodation without assimilation” (Gibson, 1988; cf. Suárez-Orozco, 1987), embracing the school’s promise of social mobility while attempting to retain their distinct cultural identity.  Involuntary minorities, on the other hand, elaborate their primary cultural differences into oppositional “secondary” differences.  Because of their long history of oppression and discrimination, involuntary minorities tend to distrust mainstream schools. They believe that schools attempt to strip them of a longstanding cultural identity, forged historically through resistance.  For good reason, they also perceive a “job ceiling” in the labor market, and doubt whether individual advancement through school will really enhance their socioeconomic mobility.  Thus, involuntary minority students often affect a kind of “cultural inversion,” developing “secondary” cultural characteristics that preserve their dignity and challenge the premises of mainstream success through school. </w:t>
      </w:r>
    </w:p>
    <w:p>
      <w:pPr>
        <w:pStyle w:val="Normal"/>
        <w:spacing w:lineRule="auto" w:line="480"/>
        <w:rPr/>
      </w:pPr>
      <w:r>
        <w:rPr>
          <w:sz w:val="22"/>
        </w:rPr>
        <w:tab/>
        <w:t>Ogbu’s conceptual scheme, as we’ve noted, was originally developed to explain the variability in minority school achievement, but it also helps to explain patterns of student non-compliance.</w:t>
      </w:r>
      <w:r>
        <w:rPr>
          <w:rStyle w:val="EndnoteCharacters"/>
          <w:rStyle w:val="EndnoteAnchor"/>
          <w:sz w:val="22"/>
        </w:rPr>
        <w:endnoteReference w:id="16"/>
      </w:r>
      <w:r>
        <w:rPr>
          <w:sz w:val="22"/>
        </w:rPr>
        <w:t xml:space="preserve">  Two recent studies of minority high school students modify and extend Ogbu’s theory, enabling us to better understand the roots of non-compliance.  These studies also introduce the gendered dimension of students’ experience, showing how young men and women from the same ethnic group may respond differently to the conditions of school.</w:t>
      </w:r>
    </w:p>
    <w:p>
      <w:pPr>
        <w:pStyle w:val="Normal"/>
        <w:spacing w:lineRule="auto" w:line="480"/>
        <w:rPr>
          <w:sz w:val="22"/>
        </w:rPr>
      </w:pPr>
      <w:r>
        <w:rPr>
          <w:sz w:val="22"/>
        </w:rPr>
        <w:tab/>
        <w:t>Signithia Fordham (1996) spent several years studying students and their families at a nearly all-Black high school in the nation’s capital, Washington, D.C.  Fordham’s principal methods of study included intensive interviewing and observation of some 33 key informants, evenly distributed among “over” and “under” achievers—students who performed much better or worse in school than their past performance or observable intelligence would indicate.  What she found was a pervasive ambivalence in these students’ response to school, a result of their constant battle with the negative effects of racial stigmatizing. This ambivalence took many forms, including, at times, outright rejection of the school’s educational mission.</w:t>
      </w:r>
    </w:p>
    <w:p>
      <w:pPr>
        <w:pStyle w:val="Normal"/>
        <w:spacing w:lineRule="auto" w:line="480"/>
        <w:rPr>
          <w:sz w:val="22"/>
        </w:rPr>
      </w:pPr>
      <w:r>
        <w:rPr>
          <w:sz w:val="22"/>
        </w:rPr>
        <w:tab/>
        <w:t xml:space="preserve">Fordham provides poignant evidence that students must constantly resist the racial stigmatizing they face in and out of school.  This resistance, ironically enough, takes two rather mutually exclusive forms: conformity to dominant school norms, or racial solidarity.  Fordham construes school conformity as a powerful means of resisting the general societal image of Blacks as failures and not fully “human.” By doing well in school, Black students can contest negative racial stereotypes and prove themselves before the stigmatizing voice of dominant society (p. 40). Yet students also resist the school’s attempt to ignore and erase their racial identity and solidarity.  They find comfort and support in the “fictive kinship” system, a form of imagined brotherhood and sisterhood African-Americans developed historically to cope with oppression. Students stick together and share what they have, even when their “sharing or collaborating is defined in the dominant community and the school context as cheating.”  As Fordham notes, </w:t>
      </w:r>
    </w:p>
    <w:p>
      <w:pPr>
        <w:pStyle w:val="Normal"/>
        <w:spacing w:lineRule="auto" w:line="480"/>
        <w:ind w:left="720" w:hanging="0"/>
        <w:rPr>
          <w:sz w:val="22"/>
        </w:rPr>
      </w:pPr>
      <w:r>
        <w:rPr>
          <w:sz w:val="22"/>
        </w:rPr>
        <w:t>“</w:t>
      </w:r>
      <w:r>
        <w:rPr>
          <w:sz w:val="22"/>
        </w:rPr>
        <w:t>the reluctance of most Capital High students to follow the socially sanctioned pattern of individualistic competition mystifies their teachers and other school officials.  Indeed, they watch in hapless consternation as new recruits to the school…are incorporated into the general group-oriented ethos that dominates the organizational pattern of the student population” (p. 93).</w:t>
      </w:r>
    </w:p>
    <w:p>
      <w:pPr>
        <w:pStyle w:val="Normal"/>
        <w:spacing w:lineRule="auto" w:line="480"/>
        <w:rPr>
          <w:sz w:val="22"/>
        </w:rPr>
      </w:pPr>
      <w:r>
        <w:rPr>
          <w:sz w:val="22"/>
        </w:rPr>
        <w:t xml:space="preserve"> </w:t>
      </w:r>
      <w:r>
        <w:rPr>
          <w:sz w:val="22"/>
        </w:rPr>
        <w:t>For fear of being perceived as “acting white” by their peers, most students turn their backs on individual academic success or learn to mask such success by clowning around, playing sports, and assisting their classmates.</w:t>
      </w:r>
    </w:p>
    <w:p>
      <w:pPr>
        <w:pStyle w:val="Normal"/>
        <w:spacing w:lineRule="auto" w:line="480"/>
        <w:rPr/>
      </w:pPr>
      <w:r>
        <w:rPr>
          <w:sz w:val="22"/>
        </w:rPr>
        <w:tab/>
        <w:t xml:space="preserve">Students at Capital High thus occupy a fundamentally ambivalent position toward their own schooling.  They may want to succeed academically, to “conform,” in order to resist negative stereotypes, but they don’t want to fully embrace the official curriculum. “Overachieving” students are often tugged down; they compensate for their school success by misbehaving or by taking refuge in the fictive kinship system. “Underachievers” typically avoid engaging with the school curriculum in any significant way  (Many of them even turn from school because teachers are unwilling to engage in honest discussion about their damaging racial legacy). Fordham devotes separate chapters to male and female students and their respective childhood upbringings. For both the males and the females, parental messages are riddled with ambivalence: Black males are often told to succeed in school in order to show their “humanness” in a racist society, but school success may also appear emasculating or treasonous; Black females may be told they can succeed like any non-Black student, that they face no racial stigma, even as they are told not to “act like those White girls” (p. 104).  It is not difficult to see how such ambivalence could lead to pervasive non-compliance and student misconduct.  If students have no compelling situational or structural rationale for academic engagement, they will tend to pursue their own agenda.  Fordham wants us to see, finally, that patterns of African-American school behavior stem not from a </w:t>
      </w:r>
      <w:r>
        <w:rPr>
          <w:sz w:val="22"/>
          <w:u w:val="single"/>
        </w:rPr>
        <w:t>lack</w:t>
      </w:r>
      <w:r>
        <w:rPr>
          <w:sz w:val="22"/>
        </w:rPr>
        <w:t xml:space="preserve"> of motivation, drive, or intelligence (the cultural deficit perspective), but from an active agency in pursuing their own sense of motivated and intelligent action (i.e., that they are “cultural producers” and not simply non-compliant) (p. 339).</w:t>
      </w:r>
    </w:p>
    <w:p>
      <w:pPr>
        <w:pStyle w:val="Normal"/>
        <w:spacing w:lineRule="auto" w:line="480"/>
        <w:ind w:firstLine="720"/>
        <w:rPr>
          <w:sz w:val="22"/>
        </w:rPr>
      </w:pPr>
      <w:r>
        <w:rPr>
          <w:sz w:val="22"/>
        </w:rPr>
        <w:t>In her study of how high school students “make and mold” their identities, Anne Locke Davidson (1996) acknowledges that Ogbu’s work has helped envision,</w:t>
      </w:r>
    </w:p>
    <w:p>
      <w:pPr>
        <w:pStyle w:val="Normal"/>
        <w:spacing w:lineRule="auto" w:line="480"/>
        <w:ind w:left="720" w:hanging="0"/>
        <w:rPr>
          <w:sz w:val="22"/>
        </w:rPr>
      </w:pPr>
      <w:r>
        <w:rPr>
          <w:sz w:val="22"/>
        </w:rPr>
        <w:t>the role that broader historical and economic circumstances play in day-to-day classroom activity. Taken to an extreme, however, it implies that the meanings, behaviors, and perceptions associated with a specific background are relatively fixed, exerting a constant influence on students’ academic work until they leave. I reframe the question by considering the role of school and classroom processes in nurturing, resisting, or shaping the meanings students bring with them to school (p. 3).</w:t>
      </w:r>
    </w:p>
    <w:p>
      <w:pPr>
        <w:pStyle w:val="Normal"/>
        <w:spacing w:lineRule="auto" w:line="480"/>
        <w:rPr>
          <w:sz w:val="22"/>
        </w:rPr>
      </w:pPr>
      <w:r>
        <w:rPr>
          <w:sz w:val="22"/>
        </w:rPr>
        <w:t xml:space="preserve">In other words, students may be predisposed to resist or comply based on their minority status and their perceptions of labor market opportunities, but these predispositions interact with institutional practices to mold identity and behavior. Davidson is especially avid to identify those school practices that contribute to student “alienation” and the formation of resistant identities. </w:t>
      </w:r>
    </w:p>
    <w:p>
      <w:pPr>
        <w:pStyle w:val="Normal"/>
        <w:spacing w:lineRule="auto" w:line="480"/>
        <w:ind w:firstLine="720"/>
        <w:rPr/>
      </w:pPr>
      <w:r>
        <w:rPr>
          <w:sz w:val="22"/>
        </w:rPr>
        <w:t xml:space="preserve">To this end, Davidson endeavors to show us schools through the eyes of the students.  The book presents the extended narratives of six youths, including voluntary and involuntary minorities, who represent a range of academic achievement.  These six were selected from the 55 students originally included in the “Students’ Multiple Worlds Study,” a large ethnographic team project conducted across 4 diverse, urban high schools in California.  Davidson and her colleagues tracked the experiences of these students in and out of school, and documented their life stories through extensive interviewing.  The scope and time frame of the project allowed Davidson to appreciate the students’ struggles in school and understand the reasons for academic engagement or alienation.  Early in the book (pp. 35-49), Davidson introduces the factors she thinks contribute most to student alienation, hence non-compliance.  First, the practice of </w:t>
      </w:r>
      <w:r>
        <w:rPr>
          <w:sz w:val="22"/>
          <w:u w:val="single"/>
        </w:rPr>
        <w:t>academic tracking</w:t>
      </w:r>
      <w:r>
        <w:rPr>
          <w:sz w:val="22"/>
        </w:rPr>
        <w:t>, which separates groups of students and defines them as “academically or socially different,” contributes to the social isolation of some students.  Second, teachers’ negative expectations, their differential treatment of students, and the way they circumscribe behavior or symbols that mark group identity--conduct Davidson encompasses with the term “</w:t>
      </w:r>
      <w:r>
        <w:rPr>
          <w:sz w:val="22"/>
          <w:u w:val="single"/>
        </w:rPr>
        <w:t>significant speech acts</w:t>
      </w:r>
      <w:r>
        <w:rPr>
          <w:sz w:val="22"/>
        </w:rPr>
        <w:t>”-can all elicit oppositional student response.  Third, some schools are dominated by “</w:t>
      </w:r>
      <w:r>
        <w:rPr>
          <w:sz w:val="22"/>
          <w:u w:val="single"/>
        </w:rPr>
        <w:t>bureaucratized relationships and practices</w:t>
      </w:r>
      <w:r>
        <w:rPr>
          <w:sz w:val="22"/>
        </w:rPr>
        <w:t>:” the enforcement of hierarchy and status divisions between teachers and students and the maintenance of silent communicative distance, can provoke student non-compliance. Finally, teachers may either withhold knowledge that students need to succeed, or even make it inaccessible; schools thus often tragically and unwittingly create “</w:t>
      </w:r>
      <w:r>
        <w:rPr>
          <w:sz w:val="22"/>
          <w:u w:val="single"/>
        </w:rPr>
        <w:t>barriers to valued information.</w:t>
      </w:r>
      <w:r>
        <w:rPr>
          <w:sz w:val="22"/>
        </w:rPr>
        <w:t xml:space="preserve">”  Clearly, these practices undermine any attempt to provide a compelling situational rationale for students to do well in school. Davidson says these school practices are “particularly relevant to the construction of identities” (p. 214), and it is not difficult to see why.  Providing case studies of male and female Black, White, and Latino students, Davidson shows how students’ experiences of ethnicity and gender shape their relation to school practices. For example, Carla Chávez, a Latina of Mexican descent located in the advanced academic classes, is driven to succeed in school in part to “prove Latina capability” to those who doubt it.  Yet Carla also remains isolated and “invisible” in these classes because the school “conveys the message that achievement and advanced scholarship are the domains of non-Latinos” (p. 105). </w:t>
      </w:r>
    </w:p>
    <w:p>
      <w:pPr>
        <w:pStyle w:val="Normal"/>
        <w:spacing w:lineRule="auto" w:line="480"/>
        <w:ind w:firstLine="720"/>
        <w:rPr/>
      </w:pPr>
      <w:r>
        <w:rPr>
          <w:sz w:val="22"/>
        </w:rPr>
        <w:t xml:space="preserve">By framing the relation between student identity and academic achievement in terms of </w:t>
      </w:r>
      <w:r>
        <w:rPr>
          <w:sz w:val="22"/>
          <w:u w:val="single"/>
        </w:rPr>
        <w:t>engagement</w:t>
      </w:r>
      <w:r>
        <w:rPr>
          <w:sz w:val="22"/>
        </w:rPr>
        <w:t>, Davidson allows us to assess the complex relations between students and schools.  For involuntary minorities, who already come to school with a predisposition to disengage (in the absence of a “structural rationale”), the school practices identified above are especially damaging.  They are likely to lead to a more complete disengagement and assume forms of progressively more volatile non-compliance.  As Davidson says, school practices “generate manifestations of opposition, including reduced academic effort, truancy, and verbal/physical expressions of anger and frustration” (p. 34).</w:t>
      </w:r>
    </w:p>
    <w:p>
      <w:pPr>
        <w:pStyle w:val="Normal"/>
        <w:spacing w:lineRule="auto" w:line="480"/>
        <w:rPr>
          <w:sz w:val="22"/>
        </w:rPr>
      </w:pPr>
      <w:r>
        <w:rPr>
          <w:sz w:val="22"/>
        </w:rPr>
        <w:tab/>
        <w:t xml:space="preserve">Naturally, the insights in ethnographies do not hold true in every situation, nor are ethnographers in complete agreement about the social dynamics they identify.  The work of John Devine implicitly challenges some of the conclusions considered above.   Together with some graduate students, Devine spent several years observing and tutoring students at a few of the most troubled and ethnically diverse high schools in New York City.  In his book on the “culture of violence” in these schools, Devine (1996) argues that much of the violence and misconduct that occurs there does indeed originate outside the school.  Student subjectivity is in significant measure formed by an ever more powerful and violent “street culture,” which then manifests itself in the school.  </w:t>
      </w:r>
    </w:p>
    <w:p>
      <w:pPr>
        <w:pStyle w:val="Normal"/>
        <w:spacing w:lineRule="auto" w:line="480"/>
        <w:ind w:firstLine="720"/>
        <w:rPr>
          <w:sz w:val="22"/>
        </w:rPr>
      </w:pPr>
      <w:r>
        <w:rPr>
          <w:sz w:val="22"/>
        </w:rPr>
        <w:t xml:space="preserve">Yet Devine also holds the schools responsible for the worsening of student conduct.  Throughout New York City and similarly besieged school districts, authorities have installed electronic metal detectors and hired security guards to reduce student violence.  Correspondingly, teachers have too often abdicated their positions as disciplinarians and moral educators.  Now they teach only to student “minds,” relegating the concerns of body and emotion to the halls outside the classroom, where the guards can take control. Teachers repeatedly called upon guards to remove students from a classroom for relatively minor behavioral infractions. According to Devine, the “technological escalation” of the scanners and guards “only elicits further responses of marginalization, nostalgia, and violence” (p. 132), and induces more student alienation. In effect, ‘legitimate’ violence has become institutionalized. Missing is a “humanistic interaction with the ‘whole’ student” (p. 131) that might restore some moral status and credibility to teachers. Indeed, in the absence of strong teacher sanctions, the violent street culture proliferates, even coming to “Americanize” recent immigrants, who also start to lose their respect for elders and become rowdy in the school. </w:t>
      </w:r>
    </w:p>
    <w:p>
      <w:pPr>
        <w:pStyle w:val="Normal"/>
        <w:spacing w:lineRule="auto" w:line="480"/>
        <w:ind w:firstLine="720"/>
        <w:rPr>
          <w:sz w:val="22"/>
        </w:rPr>
      </w:pPr>
      <w:r>
        <w:rPr>
          <w:sz w:val="22"/>
        </w:rPr>
        <w:t>Devine built his account on the premise that student subjectivity is a complex, situational, and “decentered” phenomenon.  Street culture, though powerful, is not all that informs student subjectivity, which may be “part sensitive child...part street-smart lawbreaker...and part willing student. Students switch among all these personas...” (p. 139). The school, too, has become a fragmented institution.  Rather than encouraging the construction of positive, pro-school identities, teachers turn away from the engagement with identity altogether.  This makes it more difficult for teachers to nurture the “sensitive child” or encourage the “willing student,” and students harden their identities against the teachers and the apparatus of school control.  Teachers thus lose a valuable opportunity to provide a context that blunts the effects of street culture and brings positive elements of student subjectivity to the fore. Since teachers in effect resort to force—the legitimate power of police—they fail to provide a model of non-violent conflict resolution and thus inadvertently perpetuate a dehumanizing cycle of violence.</w:t>
      </w:r>
    </w:p>
    <w:p>
      <w:pPr>
        <w:pStyle w:val="Normal"/>
        <w:spacing w:lineRule="auto" w:line="480"/>
        <w:rPr/>
      </w:pPr>
      <w:r>
        <w:rPr>
          <w:sz w:val="22"/>
        </w:rPr>
        <w:tab/>
        <w:t xml:space="preserve">Taken together, these ethnographic studies of student culture highlight the many ways that school practices may reinforce painful social divisions, ignore student aspirations and identities, and thereby create conditions for further non-compliance.  Such non-compliance can take relatively benign forms, such as the cynical expressions of Eckert’s Burnouts, Foley’s </w:t>
      </w:r>
      <w:r>
        <w:rPr>
          <w:i/>
          <w:iCs/>
          <w:sz w:val="22"/>
        </w:rPr>
        <w:t>vatos</w:t>
      </w:r>
      <w:r>
        <w:rPr>
          <w:sz w:val="22"/>
        </w:rPr>
        <w:t>, or Fordham’s underachievers.  But what about when it escalates into violence?</w:t>
      </w:r>
    </w:p>
    <w:p>
      <w:pPr>
        <w:pStyle w:val="Normal"/>
        <w:spacing w:lineRule="auto" w:line="480"/>
        <w:rPr>
          <w:sz w:val="22"/>
        </w:rPr>
      </w:pPr>
      <w:r>
        <w:rPr>
          <w:sz w:val="22"/>
        </w:rPr>
      </w:r>
    </w:p>
    <w:p>
      <w:pPr>
        <w:pStyle w:val="Normal"/>
        <w:spacing w:lineRule="auto" w:line="480"/>
        <w:rPr>
          <w:b/>
          <w:b/>
          <w:sz w:val="22"/>
        </w:rPr>
      </w:pPr>
      <w:r>
        <w:rPr>
          <w:b/>
          <w:sz w:val="22"/>
        </w:rPr>
        <w:t>Violence: Perspectives on its development (and prevention)</w:t>
      </w:r>
    </w:p>
    <w:p>
      <w:pPr>
        <w:pStyle w:val="Normal"/>
        <w:spacing w:lineRule="auto" w:line="480"/>
        <w:rPr/>
      </w:pPr>
      <w:r>
        <w:rPr>
          <w:sz w:val="22"/>
        </w:rPr>
        <w:tab/>
        <w:t>With the outbreak in recent years of a series of school shootings, the lack of non-violent conflict resolution in the schools has become a prominent concern.   Eliot Aronson, in his book</w:t>
      </w:r>
      <w:r>
        <w:rPr>
          <w:sz w:val="22"/>
          <w:u w:val="single"/>
        </w:rPr>
        <w:t xml:space="preserve"> Nobody Left to Hate: Teaching Compassion after Columbine</w:t>
      </w:r>
      <w:r>
        <w:rPr>
          <w:sz w:val="22"/>
        </w:rPr>
        <w:t xml:space="preserve"> (2000), addresses methods of preventing such violence based on the causes he perceives as a social psychologist.  </w:t>
      </w:r>
    </w:p>
    <w:p>
      <w:pPr>
        <w:pStyle w:val="Normal"/>
        <w:spacing w:lineRule="auto" w:line="480"/>
        <w:ind w:firstLine="720"/>
        <w:rPr>
          <w:sz w:val="22"/>
        </w:rPr>
      </w:pPr>
      <w:r>
        <w:rPr>
          <w:sz w:val="22"/>
        </w:rPr>
        <w:t xml:space="preserve">Aronson calls many of the practices intended to curb violence “Pump-handle interventions,” after the actions of London’s Dr. John Snow in 1854.  Dr. Snow stemmed a cholera epidemic by tracing its outbreak to the contaminated water in a single well, and simply removing the pump-handle.  As Aronson notes, like metal-detectors, it worked, but it did nothing to improve the water in that well or prevent other wells from becoming contaminated (45-6). Whether they be posting the Ten Commandments, legislating the use of “sir” and “ma’am,” clamping down on violence in entertainment from movies and television to video games, or requiring child-locks for guns, such “pump-handle interventions,” whatever their positive contributions, are insufficient to accomplish the task.  </w:t>
      </w:r>
    </w:p>
    <w:p>
      <w:pPr>
        <w:pStyle w:val="Normal"/>
        <w:spacing w:lineRule="auto" w:line="480"/>
        <w:rPr>
          <w:sz w:val="22"/>
        </w:rPr>
      </w:pPr>
      <w:r>
        <w:rPr>
          <w:sz w:val="22"/>
        </w:rPr>
        <w:tab/>
        <w:t xml:space="preserve">In assessing the massacre at Columbine, Aronson supposes that “the perpetrators were reacting in an extreme and pathological manner to a general atmosphere of exclusion,” (p. 13) in which they were “mocked and taunted” (p. 20).  Giving attention to the atmosphere in a school is particularly critical because of the great power a situation can exert on the individual in it.  It is easier, and certainly more comforting, to treat the perpetrators of such actions as “evil,” “crazy,” </w:t>
      </w:r>
    </w:p>
    <w:p>
      <w:pPr>
        <w:pStyle w:val="Normal"/>
        <w:spacing w:lineRule="auto" w:line="480"/>
        <w:rPr>
          <w:sz w:val="22"/>
        </w:rPr>
      </w:pPr>
      <w:r>
        <w:rPr>
          <w:sz w:val="22"/>
        </w:rPr>
        <w:t>or otherwise alien from ourselves than to imagine what such circumstances might have brought us to do something similar.  Yet such assumptions neither help us understand what happened nor help us to transform the conditions against which people lash out.  As evidence of the power of circumstance over people’s behavior, Aronson cites Stanley Milgram’s famous experiment where two-thirds of the participants, prompted by a man in white lab-coat, continued to inflict shocks of what they believed to be 450 volts upon another person who screamed in agony, professed a heart condition, and then fell completely silent.  No one anticipated this kind of behavior because they could not imagine the power the situation had over the subjects.</w:t>
      </w:r>
    </w:p>
    <w:p>
      <w:pPr>
        <w:pStyle w:val="Normal"/>
        <w:spacing w:lineRule="auto" w:line="480"/>
        <w:rPr>
          <w:b/>
          <w:b/>
          <w:sz w:val="22"/>
        </w:rPr>
      </w:pPr>
      <w:r>
        <w:rPr>
          <w:sz w:val="22"/>
        </w:rPr>
        <w:tab/>
        <w:t>When we try to identify the source of a problem exclusively in the character of the individual instead of including the situation as a factor, we risk stereotyping individuals and further stigmatizing them by segregating them out as risks when there may be no reason for doing so. Aronson noted one principal who sent around a notice asking students to report others with strange dress or behavior, and who therefore appear to be loners (p.14).  Aronson cautions against the impulse to place blame and claims that such extreme behavior is not so predictable as it might seem to outsiders in retrospect: indeed, even one of the Columbine killer’s psychiatrists, a highly trained expert on human behavior and pathology, was staggered by the news of the shootings (p. 39).  While clues to the killers’ intent existed (hidden in their rooms or displayed on the internet), their daily behavior was not of a sort to tip off their parents, teachers, school officials, or even the psychiatrist (p.43).  And while we cannot predict the behavior of people with accuracy—indeed, the FBI has identified as many as fifty risk factors (p.87)--it is possible to transform the atmosphere in schools.</w:t>
      </w:r>
    </w:p>
    <w:p>
      <w:pPr>
        <w:pStyle w:val="Footer"/>
        <w:tabs>
          <w:tab w:val="clear" w:pos="4320"/>
          <w:tab w:val="clear" w:pos="8640"/>
        </w:tabs>
        <w:spacing w:lineRule="auto" w:line="480"/>
        <w:rPr>
          <w:sz w:val="22"/>
        </w:rPr>
      </w:pPr>
      <w:r>
        <w:rPr>
          <w:sz w:val="22"/>
        </w:rPr>
        <w:tab/>
        <w:t xml:space="preserve">Aronson developed the Jigsaw-method to promote cooperation and reduce competition in the classroom.  The jigsaw method puts together students who likely would not have interacted on their own, and creates a learning environment in which each of the students is dependent upon the others to succeed.  This restructuring of class activities gradually breaks down the barriers between students by building up empathy between them.  Empathy, Aronson believes, is the key quality of emotional intelligence that children can develop in order to challenge the prevalence of cliques and social exclusion. Presumably, empathy would have inhibited the taunting and rejection the Columbine killers, Eric Harris and Dylan Klebold, experienced, as well as their reaction to it.  As one football player remarked,  </w:t>
      </w:r>
    </w:p>
    <w:p>
      <w:pPr>
        <w:pStyle w:val="Footer"/>
        <w:tabs>
          <w:tab w:val="clear" w:pos="4320"/>
          <w:tab w:val="clear" w:pos="8640"/>
        </w:tabs>
        <w:spacing w:lineRule="auto" w:line="480"/>
        <w:rPr>
          <w:sz w:val="22"/>
        </w:rPr>
      </w:pPr>
      <w:r>
        <w:rPr>
          <w:sz w:val="22"/>
        </w:rPr>
        <w:tab/>
        <w:t xml:space="preserve">Sure we teased them.  But what do you expect with kids who come to school with weird </w:t>
      </w:r>
    </w:p>
    <w:p>
      <w:pPr>
        <w:pStyle w:val="Footer"/>
        <w:tabs>
          <w:tab w:val="clear" w:pos="4320"/>
          <w:tab w:val="clear" w:pos="8640"/>
        </w:tabs>
        <w:spacing w:lineRule="auto" w:line="480"/>
        <w:ind w:firstLine="720"/>
        <w:rPr>
          <w:sz w:val="22"/>
        </w:rPr>
      </w:pPr>
      <w:r>
        <w:rPr>
          <w:sz w:val="22"/>
        </w:rPr>
        <w:t xml:space="preserve">hairdos and horns on their hats?  It’s not just jocks; the whole school’s disgusted with </w:t>
      </w:r>
    </w:p>
    <w:p>
      <w:pPr>
        <w:pStyle w:val="Footer"/>
        <w:tabs>
          <w:tab w:val="clear" w:pos="4320"/>
          <w:tab w:val="clear" w:pos="8640"/>
        </w:tabs>
        <w:spacing w:lineRule="auto" w:line="480"/>
        <w:ind w:left="720" w:hanging="0"/>
        <w:rPr>
          <w:sz w:val="22"/>
        </w:rPr>
      </w:pPr>
      <w:r>
        <w:rPr>
          <w:sz w:val="22"/>
        </w:rPr>
        <w:t xml:space="preserve">them.  They’re a bunch of homos, grabbing each other’s private parts.  If you want to get </w:t>
      </w:r>
    </w:p>
    <w:p>
      <w:pPr>
        <w:pStyle w:val="Footer"/>
        <w:tabs>
          <w:tab w:val="clear" w:pos="4320"/>
          <w:tab w:val="clear" w:pos="8640"/>
        </w:tabs>
        <w:spacing w:lineRule="auto" w:line="480"/>
        <w:ind w:left="720" w:hanging="0"/>
        <w:rPr>
          <w:sz w:val="22"/>
        </w:rPr>
      </w:pPr>
      <w:r>
        <w:rPr>
          <w:sz w:val="22"/>
        </w:rPr>
        <w:t>rid of someone, you tease ‘em. (p. 160)</w:t>
      </w:r>
    </w:p>
    <w:p>
      <w:pPr>
        <w:pStyle w:val="Footer"/>
        <w:tabs>
          <w:tab w:val="clear" w:pos="4320"/>
          <w:tab w:val="clear" w:pos="8640"/>
        </w:tabs>
        <w:spacing w:lineRule="auto" w:line="480"/>
        <w:rPr>
          <w:sz w:val="22"/>
        </w:rPr>
      </w:pPr>
      <w:r>
        <w:rPr>
          <w:sz w:val="22"/>
        </w:rPr>
        <w:tab/>
        <w:t>One of us (Stevick) has had direct experience with a student who engaged in a series of shootings before taking his own life.  Stevick’s reflection on this experience has caused him to examine the uses and limits of empathic classrooms:</w:t>
      </w:r>
    </w:p>
    <w:p>
      <w:pPr>
        <w:pStyle w:val="Footer"/>
        <w:tabs>
          <w:tab w:val="clear" w:pos="4320"/>
          <w:tab w:val="clear" w:pos="8640"/>
        </w:tabs>
        <w:spacing w:lineRule="auto" w:line="480"/>
        <w:ind w:firstLine="720"/>
        <w:rPr>
          <w:sz w:val="22"/>
        </w:rPr>
      </w:pPr>
      <w:r>
        <w:rPr>
          <w:sz w:val="22"/>
        </w:rPr>
        <w:t>While the student was a few years out of high school, he also came from a wealthy primarily white suburban high school.  At the time, I was teaching Latin, and the class, geared towards absorbing and using a mass of Latin grammar and vocabulary, was conducted much as high school courses often are; perhaps more important for our purposes, his shootings have similarities in the relations he had with his institutions. The insights discussed above have helped me to understand better what happened and how to alter my future interactions with students accordingly.  Ben “August” Smith was a bright enough student, but was not doing particularly well; he missed a lot of class, and instead of participating in small-group activities, he would simply sit on his own.  The first day of class, he sat with his head down, refusing to shake the hands of his classmates when I suggested that we all introduce ourselves to each other; when I approached Ben, he shook my hand, so I took his behavior to be resistance, that he just thought it was a stupid exercise.  When he was frequently absent he fed me excuses, claiming that he had a friend in a lot of trouble and that he had to spend time with his family.  I was frustrated and felt like he was taking advantage of me, and he could not have taken my challenging “Where have you been?” questions to suggest that I was worried about him or what was going on in his life.</w:t>
      </w:r>
    </w:p>
    <w:p>
      <w:pPr>
        <w:pStyle w:val="Footer"/>
        <w:tabs>
          <w:tab w:val="clear" w:pos="4320"/>
          <w:tab w:val="clear" w:pos="8640"/>
        </w:tabs>
        <w:spacing w:lineRule="auto" w:line="480"/>
        <w:rPr>
          <w:sz w:val="22"/>
        </w:rPr>
      </w:pPr>
      <w:r>
        <w:rPr>
          <w:sz w:val="22"/>
        </w:rPr>
        <w:tab/>
        <w:t>Only later did I realize that I had been more concerned with teaching the subject than with helping a student.  I had taken his lack of interest in the material to be a critique of how I ran the class, and I had understood his string of excuses to imply that I was either stupid or gullible, if not both.  I thought I was providing a crucial extra chance when I told him that if he got his act together and started coming to class he could still do well.  He said that I had made my expectations clear and that was perfectly fair, but he couldn’t come the next week because he was getting married, on a Thursday no less!  He didn’t show up much after that, and when he came for the final, he looked at the paper, threw it in the trash and walked out.  I failed him.  Only after the semester did I find out that every week someone was busting in the windows of his car, every week someone threw a rock or a brick through the window of his apartment.  Only later did I find out that he had been in bad situations before, and that no one cared enough to follow through or provide him any help.</w:t>
      </w:r>
    </w:p>
    <w:p>
      <w:pPr>
        <w:pStyle w:val="Footer"/>
        <w:tabs>
          <w:tab w:val="clear" w:pos="4320"/>
          <w:tab w:val="clear" w:pos="8640"/>
        </w:tabs>
        <w:spacing w:lineRule="auto" w:line="480"/>
        <w:rPr>
          <w:sz w:val="22"/>
        </w:rPr>
      </w:pPr>
      <w:r>
        <w:rPr>
          <w:sz w:val="22"/>
        </w:rPr>
        <w:tab/>
        <w:t xml:space="preserve">I next saw his face staring back at me on CNN; he had already killed former Northwestern basketball coach Ricky Byrdsong and Indiana graduate student Won-Joon Yoon.  He had shot nine others.  I understand now what Aronson meant when he said that everything is crystal clear after the fact.  When I learned that he had been passing out hate literature and trying to recruit for the white-supremacist “World Church of the Creator,” I understood that he had probably refused to shake hands with the group not from resistance but because a fellow student had ancestors from India. Studying a dead language also meant not having to take a class from a minority or a foreigner.  When the “pontifex maximus Caesar” of the World Church was denied access to the Illinois Bar, Ben lost his structural rationale:  he concluded that it was not possible for him to work through the system to accomplish his goals.  </w:t>
      </w:r>
    </w:p>
    <w:p>
      <w:pPr>
        <w:pStyle w:val="Footer"/>
        <w:tabs>
          <w:tab w:val="clear" w:pos="4320"/>
          <w:tab w:val="clear" w:pos="8640"/>
        </w:tabs>
        <w:spacing w:lineRule="auto" w:line="480"/>
        <w:ind w:firstLine="720"/>
        <w:rPr>
          <w:sz w:val="22"/>
        </w:rPr>
      </w:pPr>
      <w:r>
        <w:rPr>
          <w:sz w:val="22"/>
        </w:rPr>
        <w:t>In Everhart’s terms, he was not interested in the “reified” knowledge of Latin grammar for the “instrumental activity” of translating “See Spot Run” sentences; he was interested in the Romans as the first great white civilization and as a model for a pure society. His only question of the term, “Didn’t the Romans use foreigners in their army?” was transparent only in retrospect: though I agreed and pointed out the inherent racism and xenophobia of letting others die for the Romans’ advantage, I was ignorant of the meanings Latin and the Romans had taken on for him.  He was interested only insofar as the subject fed his ideological position, and he acted upon the grammar and syntax according to the meaning they had for him, which was very little.  His uses of Latin were abundant: he had “sic semper tyrannis” in his high school yearbook: this was the phrase used by John Wilkes Boothe when he killed the man who ended slavery in this country, Abraham Lincoln.  He had taken on the name of the emperor Augustus, while his mentor was the high priest Caesar.  The religious overtones, it turned out, were meaningful to him as well:  his group was anti-Christian, and the Romans were to be worshipped because they were pagan. Through my classroom practices, however, and my interactions with Ben, I never became aware of these views and so was never able to challenge or to undermine them.  I suppose every teacher of students who become killers wonders if he or she could have done something differently to make a difference; perhaps I could not have changed the outcome, but I might have been able to engage him not as the grammar and syntax purveyor but as someone with his own interests and interpretations of the material.</w:t>
      </w:r>
    </w:p>
    <w:p>
      <w:pPr>
        <w:pStyle w:val="Footer"/>
        <w:tabs>
          <w:tab w:val="clear" w:pos="4320"/>
          <w:tab w:val="clear" w:pos="8640"/>
        </w:tabs>
        <w:spacing w:lineRule="auto" w:line="480"/>
        <w:rPr/>
      </w:pPr>
      <w:r>
        <w:rPr>
          <w:sz w:val="22"/>
        </w:rPr>
        <w:tab/>
        <w:t xml:space="preserve">The reaction to the killings was predictable.  There were attempts to blame a range of people and institutions, and quick action was sought.  Admissions policies were reexamined so that no one like Ben would be admitted again to Indiana University.  It makes sense, on the surface.  But I realized, in Aronson’s terms, that further exclusion was no means to break down our prejudices.  Such a policy might ensure that such a tragedy would not happen again </w:t>
      </w:r>
      <w:r>
        <w:rPr>
          <w:i/>
          <w:sz w:val="22"/>
        </w:rPr>
        <w:t>here</w:t>
      </w:r>
      <w:r>
        <w:rPr>
          <w:sz w:val="22"/>
        </w:rPr>
        <w:t>, but not that it would not happen again.  While we want to avoid a dangerous situation, we also need to create situations that have the potential to change people’s views.  Too many students here have told me that they had never encountered a minority student before coming to the university, that they had been frankly racist, and it was the university setting that had allowed them to overcome the views all but inevitable to their particular origins.  It is difficult to imagine that exclusion is the answer.  I shudder to think what might have happened if Ben, an introverted student of mine who became a killer, had been excluded from a university.  Would he not likely have ended up in a compound of white supremacists, with access to bigger guns and training in their use, as well as bomb-making capabilities, rather than trying to recruit in a university-town?  What effect might that situation have exerted on him?  In the midst of such tragedies it is hard to recognize the miracle that, under certain conditions, it could have been so much worse:  Eric Harris and Dylan Klebold planned to kill hundreds, not thirteen, and Ben “August” Smith, despite two days on a shooting spree, only took two other lives.</w:t>
      </w:r>
    </w:p>
    <w:p>
      <w:pPr>
        <w:pStyle w:val="Footer"/>
        <w:tabs>
          <w:tab w:val="clear" w:pos="4320"/>
          <w:tab w:val="clear" w:pos="8640"/>
        </w:tabs>
        <w:spacing w:lineRule="auto" w:line="480"/>
        <w:rPr>
          <w:sz w:val="22"/>
        </w:rPr>
      </w:pPr>
      <w:r>
        <w:rPr>
          <w:sz w:val="22"/>
        </w:rPr>
        <w:tab/>
        <w:t>When I saw Ben on the news, I heard “the white-supremacist Benjamin ‘August’ Smith…” and I realized that, if I had not known him, I would have no reason to believe that he had ever been a person.  I thought I had a good idea what a white supremacist was, and that one could spot him a mile away, but my stereotype had been shattered.  Nevertheless, I watched the stereotype being propagated: the bulk of representations in the media showed an old photo of him with a shaved head, not as he had been with average length brown hair.  Perhaps John Rocker--the Atlanta Braves pitcher who became embroiled in a media uproar when he used a number of stereotypes about Asians, gays, women, etc.--had shared my idea of what a white supremacist was, since he denied his own racism.  John Rocker was forced to undergo psychological testing rather than helped to understand why his statements were troubling, and many people promoted exclusion in the form of banning him from the league.  I learned with the rest of the public that Ben had been excluded from his last university, which decided not to follow through with any punishments nor attempt to provide any help.  There was neither talk of help nor comment on how these views had never been sufficiently engaged in his schooling.  As Ben’s high school yearbook testifies, his views were never seriously challenged since his adolescence.  Many seemed happy merely to get rid of them.  But such people do not simply disappear: they can be further alienated by their exclusion and more susceptible to recruitment by fringe groups.</w:t>
      </w:r>
    </w:p>
    <w:p>
      <w:pPr>
        <w:pStyle w:val="Footer"/>
        <w:tabs>
          <w:tab w:val="clear" w:pos="4320"/>
          <w:tab w:val="clear" w:pos="8640"/>
        </w:tabs>
        <w:spacing w:lineRule="auto" w:line="480"/>
        <w:rPr/>
      </w:pPr>
      <w:r>
        <w:rPr>
          <w:sz w:val="22"/>
        </w:rPr>
        <w:tab/>
        <w:t>It is difficult to know to what extent “supremacist” ideas are the result of exclusion and feelings of powerlessness.  Ben shared with the Columbine shooters a white-supremacist streak.  Gloria Steinem asserts that, amidst the other causes of violence, the fact that heterosexual, white, non-poor males are hooked on supremacy in an overtly patriarchal society is too often overlooked.</w:t>
      </w:r>
      <w:r>
        <w:rPr>
          <w:rStyle w:val="EndnoteCharacters"/>
          <w:rStyle w:val="EndnoteAnchor"/>
          <w:sz w:val="22"/>
        </w:rPr>
        <w:endnoteReference w:id="17"/>
      </w:r>
      <w:r>
        <w:rPr>
          <w:sz w:val="22"/>
        </w:rPr>
        <w:t xml:space="preserve">  We must not forget, however, that even wealthy, heterosexual white males may feel the negative impact of a hierarchy’s supremacy, may feel powerless, and now have in their consciousness the possibility of carrying out a massacre similar to Columbine in recompense for their feelings of abuse or exclusion.  On the first anniversary of the shootings in Colorado, my teacher education students and I discussed what had happened at Columbine and what might be done about it.  We watched a video that the American Psychological Association had put together with MTV about warning signs people give off when they might do violence to themselves or others.  Like Aronson, they emphasize the importance of learning to handle the difficult emotions of adolescence.  Aronson points out that emotional intelligence is a set of critical skills, ones that are hard to learn without instruction and are seldom part of a school’s program, and yet ones that are easily taught.  Schools generally do not create possibilities for those who do feel excluded; one of my current students, a pre-service teacher, did try, setting up a writing workshop at his rural high school, in part to offer to others an outlet unavailable to him when he was routinely beaten, harassed and threatened for being homosexual.  On that day of the anniversary of Columbine, he had a shaking experience: </w:t>
      </w:r>
    </w:p>
    <w:p>
      <w:pPr>
        <w:pStyle w:val="Footer"/>
        <w:tabs>
          <w:tab w:val="clear" w:pos="4320"/>
          <w:tab w:val="clear" w:pos="8640"/>
        </w:tabs>
        <w:spacing w:lineRule="auto" w:line="480"/>
        <w:rPr>
          <w:sz w:val="22"/>
        </w:rPr>
      </w:pPr>
      <w:r>
        <w:rPr>
          <w:sz w:val="22"/>
        </w:rPr>
        <w:tab/>
        <w:t xml:space="preserve">“I was not planning to talk about the history of this day with the kids.  I didn’t want to bring up Columbine.  But I could never believe it came to me.  He was one of those quiet kids.  He hides in plain sight and never acts too boldly.  He came in late today,  and that in and of itself was nothing big.  But he came in so silently that it caught my attention.  He didn’t bring any story.  He didn’t spend too much time writing today either.  He seemed upset and fidgeted and stared out the windows.  I worked my way over to him.  I tried not to seem too obvious that I wanted to talk to him.  I finally asked if he wanted to talk.  We went to a separate room.  He told me about his life.  Being bullied, being called names, being treated like shit every day in the school.  He told me that this morning he stood in front of his father’s gun cabinet trying to decide if he should shoot himself or make a new Columbine.”  Fortunately, for this student there was a place he felt comfortable enough to turn, and so, perhaps, a potential tragedy was nipped in the bud.  The next step would be to transform the conditions of schooling.  This event illustrates, I believe, that the shootings we see are just the tip of the iceberg, just the people who have carried to a violent conclusion all the intense hostility that they feel towards schools. </w:t>
      </w:r>
    </w:p>
    <w:p>
      <w:pPr>
        <w:pStyle w:val="Footer"/>
        <w:tabs>
          <w:tab w:val="clear" w:pos="4320"/>
          <w:tab w:val="clear" w:pos="8640"/>
        </w:tabs>
        <w:spacing w:lineRule="auto" w:line="480"/>
        <w:rPr>
          <w:sz w:val="22"/>
        </w:rPr>
      </w:pPr>
      <w:r>
        <w:rPr>
          <w:sz w:val="22"/>
        </w:rPr>
      </w:r>
    </w:p>
    <w:p>
      <w:pPr>
        <w:pStyle w:val="Footer"/>
        <w:tabs>
          <w:tab w:val="clear" w:pos="4320"/>
          <w:tab w:val="clear" w:pos="8640"/>
        </w:tabs>
        <w:spacing w:lineRule="auto" w:line="480"/>
        <w:rPr>
          <w:sz w:val="22"/>
        </w:rPr>
      </w:pPr>
      <w:r>
        <w:rPr>
          <w:sz w:val="22"/>
        </w:rPr>
      </w:r>
    </w:p>
    <w:p>
      <w:pPr>
        <w:pStyle w:val="Footer"/>
        <w:tabs>
          <w:tab w:val="clear" w:pos="4320"/>
          <w:tab w:val="clear" w:pos="8640"/>
        </w:tabs>
        <w:spacing w:lineRule="auto" w:line="480"/>
        <w:rPr>
          <w:sz w:val="22"/>
        </w:rPr>
      </w:pPr>
      <w:r>
        <w:rPr>
          <w:sz w:val="22"/>
        </w:rPr>
      </w:r>
    </w:p>
    <w:p>
      <w:pPr>
        <w:pStyle w:val="Normal"/>
        <w:spacing w:lineRule="auto" w:line="480"/>
        <w:rPr>
          <w:b/>
          <w:b/>
          <w:sz w:val="22"/>
        </w:rPr>
      </w:pPr>
      <w:r>
        <w:rPr>
          <w:b/>
          <w:sz w:val="22"/>
        </w:rPr>
        <w:t>Conclusions</w:t>
      </w:r>
    </w:p>
    <w:p>
      <w:pPr>
        <w:pStyle w:val="Normal"/>
        <w:spacing w:lineRule="auto" w:line="480"/>
        <w:ind w:firstLine="720"/>
        <w:rPr>
          <w:sz w:val="22"/>
        </w:rPr>
      </w:pPr>
      <w:r>
        <w:rPr>
          <w:sz w:val="22"/>
        </w:rPr>
        <w:t xml:space="preserve">Recent ethnographic studies of secondary schools have examined the development of student behaviors in varied contexts.  Much of this work attempts to understand how student non-compliance emerges in dialectical relation to the organizational structures and discourses found in the school.  While the prevailing view holds that student “misconduct” originates outside the official domain of the school (poor family conditions, prior psychological problems, negative influence of the media and peers, etc.), ethnographic studies tend to shed a different light on the issue.  In these studies, the behavior that appears to teachers and administrators as misconduct or “irrational” violence may in fact be a “rational” student response to a variety of school conditions: teachers’ “reified” presentation of knowledge (Everhart), a competitive, corporate hierarchy (Eckert), racial stigmatizing and individualistic assignments (Fordham), attempts to strip student identities in favor of a corporate identity (Foley), tracking, discriminatory remarks, and communicative distance (Davidson), “violent” school discipline (Devine), and exclusionary practices of students and teachers (Aronson).  Features of school organization and discourse may thus actually bring out forms of misconduct and violence among students.  Students’ experiences in the family and community, including those structured by social class, ethnicity, and gender, provide them with varying kinds of structural rationales and thus varying predispositions to comply with teacher directives in school.  If schools fail to provide appropriate situational rationales, and instead reinforce student cynicism or divisiveness, an epidemic of non-compliance can result. </w:t>
      </w:r>
    </w:p>
    <w:p>
      <w:pPr>
        <w:pStyle w:val="Normal"/>
        <w:spacing w:lineRule="auto" w:line="480"/>
        <w:rPr>
          <w:sz w:val="22"/>
        </w:rPr>
      </w:pPr>
      <w:r>
        <w:rPr>
          <w:sz w:val="22"/>
        </w:rPr>
        <w:tab/>
        <w:t xml:space="preserve">The problem of student non-compliance in secondary schools is complex and multi-faceted.  Unquestionably, the ravages of modern urban society—the poverty, the drugs, the breakdown of families and values of mutual respect, and the violence—contribute to the problem.  So too does the increasingly volatile stage of life known as “adolescence.”  Aronson emphasizes that the shooters have all been boys, and that nature and nurture both play a role:  boys in adolescence are flooded with testosterone, a hormone that is associated with aggression, at the same time that they are socialized into a boy’s code that suppresses emotions and values toughness  (pp. 64-67).  Deborah Tannen emphasizes the different styles men and women, and hence boys and girls, use in their interactions: while females tend to focus more on cooperation, men tend to interpret comments and respond as if they are in a competition.  Steinem points to the patriarchal hierarchy.   Schools face a growing burden of social and psychological problems, and we do not mean to suggest that school practices are wholly responsible for student non-compliance.  Rather, we have attempted to show that certain aspects of school practice may generate or exacerbate non-compliance.  </w:t>
      </w:r>
    </w:p>
    <w:p>
      <w:pPr>
        <w:pStyle w:val="Normal"/>
        <w:spacing w:lineRule="auto" w:line="480"/>
        <w:rPr>
          <w:sz w:val="22"/>
        </w:rPr>
      </w:pPr>
      <w:r>
        <w:rPr>
          <w:sz w:val="22"/>
        </w:rPr>
        <w:tab/>
        <w:t xml:space="preserve">We have also tried to illuminate the rationality of the student perspective and demonstrate how non-compliance makes perfect sense given certain circumstances.  Ultimately, as the anthropologist Frederick Erickson (1987, pp. 343-345) argues, schools must establish “institutional legitimacy” with their students by creating conditions of trust. Without this legitimacy, students act up or tune out.  As Erickson puts it, “Learning what is deliberately taught can be seen as a form of political assent.  Not learning can be seen as a form of political resistance.”  When students aren’t learning the deliberate lesson, they are already violating some school standards for proper behavior, and may be more apt to violate others.  A truly comprehensive and reflexive approach to student behavior in secondary schools must take into account the student experience of school life. </w:t>
      </w:r>
      <w:r>
        <w:br w:type="page"/>
      </w:r>
    </w:p>
    <w:p>
      <w:pPr>
        <w:pStyle w:val="Normal"/>
        <w:spacing w:lineRule="auto" w:line="480"/>
        <w:rPr>
          <w:sz w:val="22"/>
        </w:rPr>
      </w:pPr>
      <w:r>
        <w:rPr>
          <w:sz w:val="22"/>
        </w:rPr>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Associate Professor of Education and Coordinator of Education Policy Studies, Indiana University, Bloomington, Indiana. Ph.D., Anthropology, University of North Carolina</w:t>
      </w:r>
    </w:p>
  </w:endnote>
  <w:endnote w:id="3">
    <w:p>
      <w:pPr>
        <w:pStyle w:val="Endnote"/>
        <w:spacing w:lineRule="auto" w:line="360"/>
        <w:rPr/>
      </w:pPr>
      <w:r>
        <w:rPr>
          <w:rStyle w:val="EndnoteCharacters"/>
        </w:rPr>
        <w:endnoteRef/>
      </w:r>
      <w:r>
        <w:rPr/>
        <w:t xml:space="preserve"> </w:t>
      </w:r>
      <w:r>
        <w:rPr/>
        <w:t>Doctoral candidate, Education Policy Studies, Indiana University, Bloomington, Indiana; M.A., Classics, Indiana University</w:t>
      </w:r>
    </w:p>
  </w:endnote>
  <w:endnote w:id="4">
    <w:p>
      <w:pPr>
        <w:pStyle w:val="Endnote"/>
        <w:spacing w:lineRule="auto" w:line="360"/>
        <w:jc w:val="center"/>
        <w:rPr>
          <w:b/>
          <w:b/>
        </w:rPr>
      </w:pPr>
      <w:r>
        <w:rPr>
          <w:rStyle w:val="EndnoteCharacters"/>
        </w:rPr>
        <w:endnoteRef/>
      </w:r>
      <w:r>
        <w:rPr>
          <w:b/>
        </w:rPr>
        <w:t>Notes</w:t>
      </w:r>
    </w:p>
    <w:p>
      <w:pPr>
        <w:pStyle w:val="Endnote"/>
        <w:spacing w:lineRule="auto" w:line="360"/>
        <w:jc w:val="center"/>
        <w:rPr>
          <w:b/>
          <w:b/>
        </w:rPr>
      </w:pPr>
      <w:r>
        <w:rPr>
          <w:b/>
        </w:rPr>
      </w:r>
    </w:p>
    <w:p>
      <w:pPr>
        <w:pStyle w:val="Endnote"/>
        <w:spacing w:lineRule="auto" w:line="360"/>
        <w:rPr/>
      </w:pPr>
      <w:r>
        <w:rPr>
          <w:u w:val="single"/>
        </w:rPr>
        <w:t>Acknowledgments</w:t>
      </w:r>
      <w:r>
        <w:rPr/>
        <w:t xml:space="preserve">: We would like to thank Kara Brown for detailed feedback on this chapter, and Debra Unger, Martha McCarthy, Barry Bull, and William Foster for their helpful comments on a rather different version of the ethnography portion of the paper, which appeared in </w:t>
      </w:r>
      <w:r>
        <w:rPr>
          <w:u w:val="single"/>
        </w:rPr>
        <w:t>Prospects</w:t>
      </w:r>
      <w:r>
        <w:rPr/>
        <w:t xml:space="preserve">  28(4): 601-615, 1998.</w:t>
      </w:r>
    </w:p>
    <w:p>
      <w:pPr>
        <w:pStyle w:val="Endnote"/>
        <w:spacing w:lineRule="auto" w:line="360"/>
        <w:rPr/>
      </w:pPr>
      <w:r>
        <w:rPr>
          <w:rStyle w:val="EndnoteCharacters"/>
        </w:rPr>
        <w:t>?</w:t>
      </w:r>
      <w:r>
        <w:rPr/>
        <w:t xml:space="preserve"> Harper’s Index, Harper’s Magazine, August 1999, citing the National School Safety Center.</w:t>
      </w:r>
    </w:p>
  </w:endnote>
  <w:endnote w:id="5">
    <w:p>
      <w:pPr>
        <w:pStyle w:val="Endnote"/>
        <w:spacing w:lineRule="auto" w:line="360"/>
        <w:rPr/>
      </w:pPr>
      <w:r>
        <w:rPr>
          <w:rStyle w:val="EndnoteCharacters"/>
        </w:rPr>
        <w:endnoteRef/>
      </w:r>
      <w:r>
        <w:rPr/>
        <w:t xml:space="preserve"> </w:t>
      </w:r>
      <w:r>
        <w:rPr/>
        <w:t>Hyman, I. and P. Snook, “Murder and Mayhem in the Schools: How Bad Is It?” The Pennsylvania Psychologist Quarterly, August 1999, p.6.</w:t>
      </w:r>
    </w:p>
  </w:endnote>
  <w:endnote w:id="6">
    <w:p>
      <w:pPr>
        <w:pStyle w:val="Endnote"/>
        <w:spacing w:lineRule="auto" w:line="360"/>
        <w:rPr/>
      </w:pPr>
      <w:r>
        <w:rPr>
          <w:rStyle w:val="EndnoteCharacters"/>
        </w:rPr>
        <w:endnoteRef/>
      </w:r>
      <w:r>
        <w:rPr/>
        <w:t xml:space="preserve"> </w:t>
      </w:r>
      <w:r>
        <w:rPr/>
        <w:t>ibid., p. 6</w:t>
      </w:r>
    </w:p>
  </w:endnote>
  <w:endnote w:id="7">
    <w:p>
      <w:pPr>
        <w:pStyle w:val="Endnote"/>
        <w:spacing w:lineRule="auto" w:line="360"/>
        <w:rPr/>
      </w:pPr>
      <w:r>
        <w:rPr>
          <w:rStyle w:val="EndnoteCharacters"/>
        </w:rPr>
        <w:endnoteRef/>
      </w:r>
      <w:r>
        <w:rPr/>
        <w:t xml:space="preserve"> </w:t>
      </w:r>
      <w:r>
        <w:rPr/>
        <w:t>ibid., p. 7</w:t>
      </w:r>
    </w:p>
  </w:endnote>
  <w:endnote w:id="8">
    <w:p>
      <w:pPr>
        <w:pStyle w:val="Endnote"/>
        <w:spacing w:lineRule="auto" w:line="360"/>
        <w:rPr/>
      </w:pPr>
      <w:r>
        <w:rPr>
          <w:rStyle w:val="EndnoteCharacters"/>
        </w:rPr>
        <w:endnoteRef/>
      </w:r>
      <w:r>
        <w:rPr/>
        <w:t xml:space="preserve"> </w:t>
      </w:r>
      <w:r>
        <w:rPr/>
        <w:t xml:space="preserve">Aronson, E.  </w:t>
      </w:r>
      <w:r>
        <w:rPr>
          <w:u w:val="single"/>
        </w:rPr>
        <w:t>Nobody Left to Hate: Teaching Compassion After Columbine</w:t>
      </w:r>
      <w:r>
        <w:rPr/>
        <w:t>, 2000, pp. 4-5.</w:t>
      </w:r>
    </w:p>
  </w:endnote>
  <w:endnote w:id="9">
    <w:p>
      <w:pPr>
        <w:pStyle w:val="Endnote"/>
        <w:spacing w:lineRule="auto" w:line="360"/>
        <w:rPr/>
      </w:pPr>
      <w:r>
        <w:rPr>
          <w:rStyle w:val="EndnoteCharacters"/>
        </w:rPr>
        <w:endnoteRef/>
      </w:r>
      <w:r>
        <w:rPr/>
        <w:t xml:space="preserve">  </w:t>
      </w:r>
      <w:r>
        <w:rPr/>
        <w:t>See related arguments by Bakan (1976), James and Prout (1991), and Lesko (1996).</w:t>
      </w:r>
    </w:p>
  </w:endnote>
  <w:endnote w:id="10">
    <w:p>
      <w:pPr>
        <w:pStyle w:val="Endnote"/>
        <w:spacing w:lineRule="auto" w:line="360"/>
        <w:rPr/>
      </w:pPr>
      <w:r>
        <w:rPr>
          <w:rStyle w:val="EndnoteCharacters"/>
        </w:rPr>
        <w:endnoteRef/>
      </w:r>
      <w:r>
        <w:rPr/>
        <w:t xml:space="preserve"> </w:t>
      </w:r>
      <w:r>
        <w:rPr/>
        <w:t xml:space="preserve">For the remainder of this paper, we will mostly use the term “non-compliance” instead of  “misconduct” or “resistance.”  The term misconduct already carries considerable ideological freight.  It indicates the negative sanction of a behavior outside the range of the normative, adult definition of proper “discipline.”  The term resistance has a rather different, but equally troubling history.  In some studies of schooling, student “misconduct” has been interpreted as a form of creative resistance to the stultifying effects of modern state schools (Everhart, 1983; Willis, 1977).  As early as 1983, Henry Giroux identified the confusion surrounding this term, and argued for restricting the usage to oppositional behaviors with explicitly progressive political potential or intent (see also Kellner, 1995, pp. 37-39).  Still, the ongoing muddle and romance associated with the term renders it less than useful for our purposes here.  By “non-compliance,” we simply indicate behaviors that fail to comply with the expectations and activities structured by adult authorities in schools.   </w:t>
      </w:r>
    </w:p>
  </w:endnote>
  <w:endnote w:id="11">
    <w:p>
      <w:pPr>
        <w:pStyle w:val="Endnote"/>
        <w:spacing w:lineRule="auto" w:line="360"/>
        <w:rPr/>
      </w:pPr>
      <w:r>
        <w:rPr>
          <w:rStyle w:val="EndnoteCharacters"/>
        </w:rPr>
        <w:endnoteRef/>
      </w:r>
      <w:r>
        <w:rPr/>
        <w:t xml:space="preserve"> </w:t>
      </w:r>
      <w:r>
        <w:rPr/>
        <w:t>However much we may disagree with the violent acts of abortion-clinic bombers or race-supremacists, we should recognize that these actions are predictable consequences of the actors’ deeply-held beliefs that, for example, abortion is genocide, or that people of color (not the construction of choice of white-supremacists) are destroying the moral integrity of the “white race.”  Similarly, a person who constantly feels persecuted is often incapable of the empathy that sustains non-violent communities.</w:t>
      </w:r>
    </w:p>
  </w:endnote>
  <w:endnote w:id="12">
    <w:p>
      <w:pPr>
        <w:pStyle w:val="Endnote"/>
        <w:spacing w:lineRule="auto" w:line="360"/>
        <w:rPr/>
      </w:pPr>
      <w:r>
        <w:rPr>
          <w:rStyle w:val="EndnoteCharacters"/>
        </w:rPr>
        <w:endnoteRef/>
      </w:r>
      <w:r>
        <w:rPr/>
        <w:t xml:space="preserve">  </w:t>
      </w:r>
      <w:r>
        <w:rPr/>
        <w:t>A similar analysis can be found in Stinchcombe’s (1964) much earlier study of  “rebellion” in a high school, where students’ “expressive alienation” was related both to contentious features of classroom interaction and a “poor articulation between present activity and future status” (p. 174).  Note the similarity to D’Amato’s situational and structural rationales.</w:t>
      </w:r>
    </w:p>
  </w:endnote>
  <w:endnote w:id="13">
    <w:p>
      <w:pPr>
        <w:pStyle w:val="Endnote"/>
        <w:spacing w:lineRule="auto" w:line="360"/>
        <w:rPr/>
      </w:pPr>
      <w:r>
        <w:rPr>
          <w:rStyle w:val="EndnoteCharacters"/>
        </w:rPr>
        <w:endnoteRef/>
      </w:r>
      <w:r>
        <w:rPr/>
        <w:t xml:space="preserve"> </w:t>
      </w:r>
      <w:r>
        <w:rPr/>
        <w:t xml:space="preserve">Rist, R.  “On Understanding the Processes of Schooling: The Contribution of Labelling Theory,” in Karabel and Halsey, </w:t>
      </w:r>
      <w:r>
        <w:rPr>
          <w:u w:val="single"/>
        </w:rPr>
        <w:t>Power and Ideology in Education</w:t>
      </w:r>
      <w:r>
        <w:rPr/>
        <w:t>, 1977.</w:t>
      </w:r>
    </w:p>
  </w:endnote>
  <w:endnote w:id="14">
    <w:p>
      <w:pPr>
        <w:pStyle w:val="Endnote"/>
        <w:spacing w:lineRule="auto" w:line="360"/>
        <w:rPr/>
      </w:pPr>
      <w:r>
        <w:rPr>
          <w:rStyle w:val="EndnoteCharacters"/>
        </w:rPr>
        <w:endnoteRef/>
      </w:r>
      <w:r>
        <w:rPr/>
        <w:t xml:space="preserve"> </w:t>
      </w:r>
      <w:r>
        <w:rPr/>
        <w:t>Eckert applies the term “jock” to any student who participates in officially sponsored school activities, such as student government or musical ensembles.  Such students are in the popular mainstream.  The term “burnout” commonly refers to a student who regularly smokes marijuana and/or cigarettes, and appears disinterested in most official school activities.  Eckert points out that these two terms in use at the school she studied are only local variants of symbolic categories found in most American high schools, which may include terms like “socies” (sociable), “greasers,” “hoods,” and the like, usually indexing social class affiliation.</w:t>
      </w:r>
    </w:p>
  </w:endnote>
  <w:endnote w:id="15">
    <w:p>
      <w:pPr>
        <w:pStyle w:val="Endnote"/>
        <w:spacing w:lineRule="auto" w:line="360"/>
        <w:rPr/>
      </w:pPr>
      <w:r>
        <w:rPr>
          <w:rStyle w:val="EndnoteCharacters"/>
        </w:rPr>
        <w:endnoteRef/>
      </w:r>
      <w:r>
        <w:rPr/>
        <w:t xml:space="preserve"> </w:t>
      </w:r>
      <w:r>
        <w:rPr/>
        <w:t>Authors such as Foley also address the school’s role in subordinating or empowering minority ethnic groups, but ethnicity is conceived as intimately bound up with, and subject to the perception of, social class position.</w:t>
      </w:r>
    </w:p>
  </w:endnote>
  <w:endnote w:id="16">
    <w:p>
      <w:pPr>
        <w:pStyle w:val="Endnote"/>
        <w:spacing w:lineRule="auto" w:line="360"/>
        <w:rPr/>
      </w:pPr>
      <w:r>
        <w:rPr>
          <w:rStyle w:val="EndnoteCharacters"/>
        </w:rPr>
        <w:endnoteRef/>
      </w:r>
      <w:r>
        <w:rPr/>
        <w:t xml:space="preserve"> </w:t>
      </w:r>
      <w:r>
        <w:rPr/>
        <w:t xml:space="preserve">Of course, Ogbu’s theory is much more complex than what we’ve sketched here.  See Levinson (1992) for a fuller exposition and critique. </w:t>
      </w:r>
    </w:p>
  </w:endnote>
  <w:endnote w:id="17">
    <w:p>
      <w:pPr>
        <w:pStyle w:val="Endnote"/>
        <w:spacing w:lineRule="auto" w:line="360"/>
        <w:rPr/>
      </w:pPr>
      <w:r>
        <w:rPr>
          <w:rStyle w:val="EndnoteCharacters"/>
        </w:rPr>
        <w:endnoteRef/>
      </w:r>
      <w:r>
        <w:rPr/>
        <w:t xml:space="preserve"> </w:t>
      </w:r>
      <w:r>
        <w:rPr/>
        <w:t>Steinem, G.  “Supremacy Crimes,”  Ms. Magazine, Augest/September 1999, pp. 45-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levins@indian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02:00Z</dcterms:created>
  <dc:creator>Education Technolgy Services</dc:creator>
  <dc:description/>
  <dc:language>en-US</dc:language>
  <cp:lastModifiedBy>Bradley A.U. Levinson</cp:lastModifiedBy>
  <cp:lastPrinted>2002-07-24T17:07:00Z</cp:lastPrinted>
  <dcterms:modified xsi:type="dcterms:W3CDTF">2002-07-24T22:07:00Z</dcterms:modified>
  <cp:revision>17</cp:revision>
  <dc:subject/>
  <dc:title>Discipline From Below: Subjective Rationales for Student Resistance in U.S. Secondary Schools</dc:title>
</cp:coreProperties>
</file>